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апрель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ранцузский язык как второй иностранный на базе английского. Первый год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ланкина Г. П.,  учитель немецкого и французского языков МБОУ «СОШ № 100 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курса предназначена для учащихся профильного (лингвистического) класса, имеющих нулевой уровень знаний по французскому языку и приступающих к его изучению как второго иностранного на базе английского в разноуровневых группах. Отличительная особенность программы заключается в том, что учащиеся с разным уровнем подготовки получают возможность полноценно осваивать необходимый материал, используя различные образовательные технологии, в том числе дистанционные, электронное обучение как самостоятельно дома, так и при личном контакте с учителем. Программа направлена на обучение учащихся всем видам речевой деятельности (чтению, говорению, аудированию и письму), развитие творческих способностей, а также навыков работы с инструментальными средствами дистанционного обучения системы Mood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Формирование базовых знаний, умений и навыков учащихся с нулевым уровнем знаний по французскому языку как второму иностранному для дальнейшего включения их в совместную работу в основной группе посредством введения в процесс обучения новейших образовательных технологий и создания современного образовательного простран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пина Е.Ю., учитель английского языка высшей категории МБОУ «Гимназия </w:t>
            </w:r>
          </w:p>
          <w:p>
            <w:pPr>
              <w:pStyle w:val="Normal"/>
              <w:rPr/>
            </w:pPr>
            <w:r>
              <w:rPr/>
              <w:t xml:space="preserve">№ </w:t>
            </w:r>
            <w:r>
              <w:rPr/>
              <w:t>38» г. Дзержинска;</w:t>
            </w:r>
          </w:p>
          <w:p>
            <w:pPr>
              <w:pStyle w:val="Normal"/>
              <w:rPr/>
            </w:pPr>
            <w:r>
              <w:rPr/>
              <w:t>Гончарук О.В., к.пед.н., доцент кафедры иностранных язык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социально-педагогической направленности </w:t>
            </w:r>
          </w:p>
          <w:p>
            <w:pPr>
              <w:pStyle w:val="Normal"/>
              <w:rPr/>
            </w:pPr>
            <w:r>
              <w:rPr/>
              <w:t>«В гармонии с целым ми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усова Р.Ю., заведующий кафедрой управления дошкольным образованием ГБОУ ДПО НИРО, </w:t>
            </w:r>
          </w:p>
          <w:p>
            <w:pPr>
              <w:pStyle w:val="Normal"/>
              <w:rPr/>
            </w:pPr>
            <w:r>
              <w:rPr/>
              <w:t xml:space="preserve">Бекирова О.П., заведующий, </w:t>
            </w:r>
          </w:p>
          <w:p>
            <w:pPr>
              <w:pStyle w:val="Normal"/>
              <w:rPr/>
            </w:pPr>
            <w:r>
              <w:rPr/>
              <w:t>Сизова Е.Н., заместитель заведующего по ВМР МБДОУ «Детский сад № 14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уховно-нравственное воспитание детей дошкольного возраста является одним из направлений социально- коммуникативного развития. </w:t>
            </w:r>
          </w:p>
          <w:p>
            <w:pPr>
              <w:pStyle w:val="Normal"/>
              <w:shd w:fill="FFFFFF" w:val="clear"/>
              <w:rPr/>
            </w:pPr>
            <w:r>
              <w:rPr/>
              <w:t>В процессе духовно-нравственного воспитания происходит не только усвоение ребенком определенного содержания культуры, но и постоянное открытие, утверждение себя как социального субъекта. В задачи представленной программы входит формирование у детей элементарных представлений о прошлом и настоящем родного края (природе, быте, традициях, праздниках и пр.), о нравственных ценностях, развитие культуры речи, воспитание позитивного отношения к окружающему миру и самому себе. Программа предназначена для обучающихся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щение детей к национальной культуре, воспитание их на основе знакомства с жизнью и бытом русского народа, его характером, присущими ему нравственными ценностями, традициями, особенностями материальной и духовно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цова И.Н., </w:t>
            </w:r>
          </w:p>
          <w:p>
            <w:pPr>
              <w:pStyle w:val="Normal"/>
              <w:rPr/>
            </w:pPr>
            <w:r>
              <w:rPr/>
              <w:t>к. культурологии, доцент кафедры теории и методики дошкольного образования ГБОУ ДПО НИРО;</w:t>
            </w:r>
          </w:p>
          <w:p>
            <w:pPr>
              <w:pStyle w:val="Normal"/>
              <w:rPr/>
            </w:pPr>
            <w:r>
              <w:rPr/>
              <w:t xml:space="preserve">Двойникова В.В., </w:t>
            </w:r>
          </w:p>
          <w:p>
            <w:pPr>
              <w:pStyle w:val="Normal"/>
              <w:rPr/>
            </w:pPr>
            <w:r>
              <w:rPr/>
              <w:t xml:space="preserve">зам. заведующего МБДОУ детский сад </w:t>
            </w:r>
          </w:p>
          <w:p>
            <w:pPr>
              <w:pStyle w:val="Normal"/>
              <w:rPr/>
            </w:pPr>
            <w:r>
              <w:rPr/>
              <w:t xml:space="preserve">№ </w:t>
            </w:r>
            <w:r>
              <w:rPr/>
              <w:t>17 комбинированного вида г. Лысково, почетный работник общего образования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ехнической направленности «Авиа-кибер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ламов Д.В., педагог дополнительного образования МБУДО «Спасский ДД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грамма «Авиа-киберспорт» имеет техническую направленность и предназначена для получения обучающимися дополнительного образования в области информатики, физики и истории России. В основе разработки программы – компьютерная игра (авиасимулятор) «Ил-2 Штурмовик», воспроизводящая наиболее широкомасштабные сражения Великой Отечественной войны. </w:t>
            </w:r>
            <w:r>
              <w:rPr/>
              <w:t>На занятиях обучающиеся получают навыки управления самолетом в предлагаемой компьютерной программе, реализуя свою потребность в увлекающей их игровой деятельности. Кроме того, на основе компьютерных моделей изучаются устройство и технические особенности летательных аппаратов, подробно рассматривается роль авиации в Великой Отечественной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деятельности обучающихся посредством компьютерных технологий и кибер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пандина М.В., </w:t>
            </w:r>
          </w:p>
          <w:p>
            <w:pPr>
              <w:pStyle w:val="Normal"/>
              <w:rPr/>
            </w:pPr>
            <w:r>
              <w:rPr/>
              <w:t>ст. преподаватель кафедры теории и практики воспитания и дополнительного образования ГБОУ ДПО НИРО;</w:t>
            </w:r>
          </w:p>
          <w:p>
            <w:pPr>
              <w:pStyle w:val="Normal"/>
              <w:rPr/>
            </w:pPr>
            <w:r>
              <w:rPr/>
              <w:t xml:space="preserve">Гусева А.Л., зам. директора по учебно-методической работе МБУ ДО «Дворец детского творчества»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социально-педагогической направленности «Основы журналис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утин С.А., педагог дополнительного образования МБОУ ДО ЦВР «Ровесник» г. Заволжь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едставляет собой комплекс современных сведений о журналистском труде и творчестве.  Она помогает обучаемому понять и оценить этот вид творческой  деятельности, а также прикладное значение журналистики в жизни общества. Содержание курса дополняет знания и умения обучаемых, полученные на уроках гуманитарной направленности. </w:t>
            </w:r>
          </w:p>
          <w:p>
            <w:pPr>
              <w:pStyle w:val="Normal"/>
              <w:rPr/>
            </w:pPr>
            <w:r>
              <w:rPr/>
              <w:t>На занятиях по программе школьники знакомятся с трудами лучших российских журналистов и получают знания о методах и приемах их работы. В рамках занятий по программе предусмотрено сотрудничество с редакцией ООО «Издательский дом “Диалог культур”» и публикации работ школьников в газетах «Диалог культур – НН» и «Вестник. Семья. Общество. Трад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действие в приобретении обучающимися начальных навыков профессии журналиста, ознакомление с возможностями современных медиатехнологий, развитие творческих способностей школь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охлова И.Н., учитель высшей категории МБОУ «Школа № 35» Нижнего Новгорода;</w:t>
            </w:r>
          </w:p>
          <w:p>
            <w:pPr>
              <w:pStyle w:val="Normal"/>
              <w:rPr/>
            </w:pPr>
            <w:r>
              <w:rPr/>
              <w:t>Шутан М.И., д.пед.н., доцент, зав. кафедрой словесности и культурологи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Особенности введения и реализации эффективного контракта в дошкольной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ёлова А.Н., к.ф.н., доцент кафедры управления дошкольным образованием ГБОУ ДПО НИРО, Перминова И.А., заведующий МАДОУ детский сад № 1 «Ласточ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собии представлен анализ особенностей реализации эффективного контракта в дошкольных образовательных организациях (нормативно-правовой аспект). Издание разработано для реализации модульных образовательных программ: «Управление финансово-хозяйственной деятельностью ДОО» (18 ч), «Управление эффективным контрактом в ДОО» (18 ч), «Менеджмент в сфере образования (дошкольное образование)» (108 ч).  </w:t>
            </w:r>
          </w:p>
          <w:p>
            <w:pPr>
              <w:pStyle w:val="Normal"/>
              <w:rPr/>
            </w:pPr>
            <w:r>
              <w:rPr/>
              <w:t>Пособие предназначено для руководителей, заместителей руководителей, педагогов  ДОО. Может быть рекомендовано также преподавателям, слушателям курсов повышения квалификации по проблемам менеджмента в образовании и студентам в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азание правовой, методической и практической помощи в условиях реализации эффективного контракта в дошкольных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Л.В., доцент кафедры теории и методики обучения технологии и экономике ГБОУ ДПО НИРО;</w:t>
            </w:r>
          </w:p>
          <w:p>
            <w:pPr>
              <w:pStyle w:val="Normal"/>
              <w:rPr/>
            </w:pPr>
            <w:r>
              <w:rPr/>
              <w:t>Федотова М.В., к.э.н., доцент кафедры теории и практики управления образованием ГБОУ ДПО НИРО;</w:t>
            </w:r>
          </w:p>
          <w:p>
            <w:pPr>
              <w:pStyle w:val="Normal"/>
              <w:rPr/>
            </w:pPr>
            <w:r>
              <w:rPr/>
              <w:t xml:space="preserve">Рыбакова Н.Ю., </w:t>
            </w:r>
          </w:p>
          <w:p>
            <w:pPr>
              <w:pStyle w:val="Normal"/>
              <w:rPr/>
            </w:pPr>
            <w:r>
              <w:rPr/>
              <w:t>гл. специалист управления образования администрации Сергач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Нижегородская стор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егова В.Ф., к.пед.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анное пособие для младших школьников создано в рамках регионального про</w:t>
              <w:softHyphen/>
              <w:t xml:space="preserve">екта Нижегородской области по краеведению. Оно </w:t>
            </w:r>
            <w:r>
              <w:rPr/>
              <w:t>содержит художественные произведения нижегородских авторов и тексты научно-познавательного характера о современном Нижнем Новгороде, его достопримечательностях. Тексты различаются  по объему и степени сложности. Созданию яркого образа любимого областного центра помогает большой иллюстративный ряд из фотографий, рисунков и схем. Задания к текстам отме</w:t>
              <w:softHyphen/>
              <w:t>чены условными обозначениями.</w:t>
            </w:r>
            <w:r>
              <w:rPr>
                <w:rFonts w:eastAsia="Calibri"/>
              </w:rPr>
              <w:t xml:space="preserve"> </w:t>
            </w:r>
            <w:r>
              <w:rPr/>
              <w:t>Учебные материалы предназначены для реализации части регионального БУП по выбору ОО при шестидневной учебной неделе. Пособие можно рекомендовать для организации досуга в группе продленного дня, школе полного дня, для семейного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с историей, традициями, природой, выдающимися людьми Нижегород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ухова И.Б., учитель начальных классов МБОУ «Школа № 91 </w:t>
            </w:r>
          </w:p>
          <w:p>
            <w:pPr>
              <w:pStyle w:val="Normal"/>
              <w:rPr/>
            </w:pPr>
            <w:r>
              <w:rPr/>
              <w:t>с углубленным изучением отдельных предметов» Нижнего Новгорода;</w:t>
            </w:r>
          </w:p>
          <w:p>
            <w:pPr>
              <w:pStyle w:val="Normal"/>
              <w:rPr/>
            </w:pPr>
            <w:r>
              <w:rPr/>
              <w:t>Гинзбург Б.Л., к.и.н., доцент кафедры истории и обществоведческих дисциплин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04-19T08:37:00Z</dcterms:modified>
  <cp:revision>62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