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45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Процедуре конкурсного отбора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рганизаций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, внедряющих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программы,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ведении органов,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их управление в сфере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, органов по делам молодеж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349"/>
      <w:bookmarkEnd w:id="0"/>
      <w:r>
        <w:rPr>
          <w:rFonts w:cs="Times New Roman" w:ascii="Times New Roman" w:hAnsi="Times New Roman"/>
          <w:b/>
          <w:sz w:val="26"/>
          <w:szCs w:val="26"/>
        </w:rPr>
        <w:t>Показатели и максимальные баллы по каждому из критериев конкурсного отбора муниципальных организаций дополнительного образования Нижегородской области, внедряющих инновационные программы, находящихся в ведении органов, осуществляющих управление в сфере образования, органов по делам молодеж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2" w:type="dxa"/>
        <w:jc w:val="left"/>
        <w:tblInd w:w="-8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1"/>
        <w:gridCol w:w="2681"/>
        <w:gridCol w:w="5670"/>
        <w:gridCol w:w="1640"/>
      </w:tblGrid>
      <w:tr>
        <w:trPr>
          <w:trHeight w:val="7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тб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т 1 до 10)</w:t>
            </w:r>
          </w:p>
        </w:tc>
      </w:tr>
      <w:tr>
        <w:trPr>
          <w:trHeight w:val="35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еспечение доступности качествен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реализации дополнительных общеобразовательных програм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ополнительных общеобразовательных программ по нормативным срокам 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ополнительных общеобразовательных программ по возрастным уровням 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учающихся – победителей и призеров муниципальных, региональных, всероссийских и международных конкурсов, фестивалей, смотров, соревнований и т.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разработанного "Паспорта доступности" (да/нет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1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Эффективное использование современных образовательных технологий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6"/>
                <w:szCs w:val="26"/>
              </w:rPr>
              <w:t>в том числе информационно-коммуникационных, в образовательном процесс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едагогов дополнительного образования, использующих в своей работе компьютерные технолог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инновационных технологий, оказывающих эффективное влияние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ние, развитие, социальную адаптацию обучающихся (да/нет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наличие сертифицированных, авторских общеобразовательных программ, разработанных педагогами, действующ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четном пери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количество семинаров, конференций, выездных практических занятий, проведенных на базе образовательной организации претенден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оля учебных аудиторий, оборудованных мультимедийным проектором и интерактивным оборудование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сетевых Интернет-проектах (педагогические работники и обучающиес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образовательной организации и педагогов в инновационной работ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й уровен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ый уровен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уровень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й 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овационно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й орган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иды методической помощи (информационно-методическая, консультационно-методическая, научно-методическая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личие медиатеки, издательской базы, методического фонда (да/нет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педагогических работников организации, имеющих высшее образование (да/нет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личие педагогических кадров, имеющих ученую степень (да/нет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аттестованных педагогических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ффективное использование материально-технической базы (наличие целевых кабинетов, наличие помещений для массовых мероприятий, загруженность учебных кабинетов в выходные и каникулярные дн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едагогических работников в возрасте до 30 лет в общей численности педагогических работнико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ботников, имеющих высшую квалификационную категорию, от числа квалифицированных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педагогических работников, повысивших свою квалификаци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отчетный перио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частие в муниципальных, региональных, федеральных и международных фестивалях, конкурсах, смотрах, соревнованиях и т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специалистов дополнительного образования детей (относительно общего количества специалистов), участвующ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офессиональных конкурсах, смотрах, фестивал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образовательной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ых, региональных, всероссийских и международных фестивалях,  конкурсах, смотрах, соревнованиях (да/нет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едагогических работников – победителей конкурсов профессионального мастерств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тание принципов единоначалия и коллеги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коллегиальных органов управления, отражающих интересы родителей и педагог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личие практики выявления общественного мнения по наиболее важным вопросам с помощью социальных опросов, горячих линий, форумов на сайте и других мер работы с общественностью и получения обратной связи (да/нет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уктивность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стижение целей программы в соответствии 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ным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ей показателями результативности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ее соответств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ритетны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м развит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программы Нижегородской области "Развитие образования в Нижегородской области на 2014-2016 годы и на период до 2022 года", утвержденной постановлением Правительства Нижегородской области № 802 от 31.10.20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исание основной (ведущей) идеи, целей и задач развития организ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ффективность управления реализацие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гнозируемые результаты реализации программы и качественных изменений образования и воспит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нализ программы развития образовательной организации (за отчетный период)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исем поддержки местных сообществ (родителей, попечителей, благотворителей, социальных партнеров и т.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личие позитивных писем поддержки (родительская общественность, выпускники, научные/образовательные организации, социальные партнеры, общественные организаци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личие положительных материалов об организации в средствах массовой информа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5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а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тски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х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ъединений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детских обще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(объединений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охранно-пожарной сигнализ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антитеррористических ме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учащихся, получивших травмы во время учебно-воспитательного процесс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е питьевого режим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сутствие случаев производственного травматизма с работниками организа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4:00Z</dcterms:created>
  <dc:creator>pap</dc:creator>
  <dc:description/>
  <cp:keywords/>
  <dc:language>en-US</dc:language>
  <cp:lastModifiedBy>Рыбина </cp:lastModifiedBy>
  <dcterms:modified xsi:type="dcterms:W3CDTF">2017-05-25T11:14:00Z</dcterms:modified>
  <cp:revision>3</cp:revision>
  <dc:subject/>
  <dc:title>Приложение 5</dc:title>
</cp:coreProperties>
</file>