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рганизаций дополнительного образования – участников конкурсного отб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рекомендации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3 экз. (для заполнения экспертными группами общественных организаци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ставляются в папках-регистраторах. При большом объеме материалов папки ставятся в пластиковые подста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Материалы на участие в конкурсном отборе целесообразно подавать в ЦОМС конкурсных отборов в сфере образования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По завершении конкурса документы участников (не победителей!) возвращаются представителям районных муниципальных методических служб или руководителям организаций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2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Наименование коллегиального органа управления в Заявке должно соответствовать записи в  Уставе и совпадать с наименованием, указанным в таблиц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Заявка заверяется руководителем коллегиального органа управления,  печатью. Если коллегиальный орган управления не имеет собственной печати,  то подпись заверяется директором МОО ДОД, печатью.  Если директор и руководитель коллегиального органа управления в  одном лице, то ставится  одна подпись директора и печать МОО ДОД.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на использование конкурсных материалов и распространение инновационного опыта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явление заверяется директором МОО ДОД, печать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3.Формы представления инновационного опыта (не менее 2-х), указанные в заявлении, должны соответствовать  п.19 таблицы.</w:t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Копия программы развития</w:t>
            </w:r>
            <w:r>
              <w:rPr/>
              <w:t xml:space="preserve"> (действующей) образовательной организаци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 xml:space="preserve">налитический отчет, отчет по инновационной деятельности)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рамма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Количество страниц в программе  не более 25, в аналитическом отчете – 10, в отчете по инновационной деятельности –  3.</w:t>
            </w:r>
          </w:p>
          <w:p>
            <w:pPr>
              <w:pStyle w:val="Normal"/>
              <w:rPr/>
            </w:pPr>
            <w:r>
              <w:rPr>
                <w:i/>
              </w:rPr>
              <w:t>4.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5.Электронный вариант программы развития с титульным листом должен быть представлен одним фай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ект сметы расходов средств гранта</w:t>
            </w:r>
            <w:r>
              <w:rPr/>
              <w:t>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О ДОД, заверяется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206 800 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Указанная сумма в проекте сметы может использоваться на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приобретение лабораторного обору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деятельности</w:t>
            </w:r>
            <w:r>
              <w:rPr/>
              <w:t xml:space="preserve"> образовательной организации за отчетный период по количественным и качественным показателям критериев конкурсного отбора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Таблица</w:t>
            </w:r>
            <w:r>
              <w:rPr>
                <w:bCs/>
                <w:i/>
              </w:rPr>
              <w:t xml:space="preserve"> предо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 </w:t>
            </w:r>
            <w:r>
              <w:rPr>
                <w:bCs/>
                <w:i/>
              </w:rPr>
              <w:t>и в печатном виде (2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Бумажный вариант таблицы заверяется учредителем, директором МОО ДОД, печа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вакансий в образовательной организаци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В справке подтверждается отсутствие вакансий на момент подачи документов, заверяется учредителем, печать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/>
              <w:t xml:space="preserve">Наличие </w:t>
            </w:r>
            <w:r>
              <w:rPr>
                <w:b/>
              </w:rPr>
              <w:t>писем поддержки</w:t>
            </w:r>
            <w:r>
              <w:rPr/>
              <w:t xml:space="preserve"> местных сообществ (родителей, попечителей, благотворителей, социальных партнеров и т.д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Cs w:val="28"/>
              </w:rPr>
              <w:t xml:space="preserve">Наличие </w:t>
            </w:r>
            <w:r>
              <w:rPr>
                <w:b/>
                <w:szCs w:val="28"/>
              </w:rPr>
              <w:t>положительных материалов</w:t>
            </w:r>
            <w:r>
              <w:rPr>
                <w:szCs w:val="28"/>
              </w:rPr>
              <w:t xml:space="preserve"> об организации в средствах массовой информации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ном отборе должны быть датированы                  2018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яются копии материалов об организации в СМИ, заверенные руководителем МОО ДОД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ОМС конкурсных отборов в сфере образования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sectPr>
      <w:type w:val="nextPage"/>
      <w:pgSz w:orient="landscape" w:w="16838" w:h="11906"/>
      <w:pgMar w:left="113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6:00Z</dcterms:created>
  <dc:creator>Grant</dc:creator>
  <dc:description/>
  <cp:keywords/>
  <dc:language>en-US</dc:language>
  <cp:lastModifiedBy>Рыбина </cp:lastModifiedBy>
  <dcterms:modified xsi:type="dcterms:W3CDTF">2018-05-21T13:28:00Z</dcterms:modified>
  <cp:revision>124</cp:revision>
  <dc:subject/>
  <dc:title/>
</cp:coreProperties>
</file>