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Нижегородской области</w:t>
      </w:r>
    </w:p>
    <w:p>
      <w:pPr>
        <w:pStyle w:val="Heading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ДПО НИ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ая программа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-9 класса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ева Г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теории и методики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ева О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ндидат соци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ии и методики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теории и методики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в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экономики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7 г. К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Style91"/>
        <w:widowControl/>
        <w:jc w:val="center"/>
        <w:rPr>
          <w:rStyle w:val="FontStyle94"/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Style w:val="FontStyle94"/>
          <w:rFonts w:cs="Times New Roman"/>
          <w:caps/>
          <w:sz w:val="24"/>
          <w:szCs w:val="24"/>
        </w:rPr>
        <w:t>Содержание</w:t>
      </w:r>
    </w:p>
    <w:p>
      <w:pPr>
        <w:pStyle w:val="Style91"/>
        <w:widowControl/>
        <w:tabs>
          <w:tab w:val="clear" w:pos="708"/>
          <w:tab w:val="left" w:pos="5409" w:leader="none"/>
        </w:tabs>
        <w:jc w:val="left"/>
        <w:rPr>
          <w:rStyle w:val="FontStyle94"/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91"/>
        <w:widowControl/>
        <w:tabs>
          <w:tab w:val="clear" w:pos="708"/>
          <w:tab w:val="left" w:pos="5409" w:leader="none"/>
        </w:tabs>
        <w:jc w:val="left"/>
        <w:rPr>
          <w:rStyle w:val="FontStyle94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Style20"/>
        <w:widowControl/>
        <w:numPr>
          <w:ilvl w:val="0"/>
          <w:numId w:val="18"/>
        </w:numPr>
        <w:spacing w:lineRule="auto" w:line="360"/>
        <w:jc w:val="left"/>
        <w:rPr>
          <w:rStyle w:val="FontStyle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00"/>
          <w:rFonts w:cs="Times New Roman"/>
          <w:b w:val="false"/>
          <w:sz w:val="24"/>
          <w:szCs w:val="24"/>
        </w:rPr>
        <w:t>Пояснительная записка</w:t>
      </w:r>
      <w:r>
        <w:rPr>
          <w:rStyle w:val="FontStyle101"/>
          <w:rFonts w:cs="Times New Roman"/>
          <w:sz w:val="24"/>
          <w:szCs w:val="24"/>
        </w:rPr>
        <w:tab/>
      </w:r>
    </w:p>
    <w:p>
      <w:pPr>
        <w:pStyle w:val="Style111"/>
        <w:widowControl/>
        <w:numPr>
          <w:ilvl w:val="0"/>
          <w:numId w:val="18"/>
        </w:numPr>
        <w:spacing w:lineRule="exact" w:line="32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b w:val="false"/>
          <w:sz w:val="24"/>
          <w:szCs w:val="24"/>
        </w:rPr>
        <w:t>Общая характеристика учебного предмета</w:t>
      </w:r>
      <w:r>
        <w:rPr>
          <w:rStyle w:val="FontStyle101"/>
          <w:rFonts w:cs="Times New Roman"/>
          <w:sz w:val="24"/>
          <w:szCs w:val="24"/>
        </w:rPr>
        <w:tab/>
        <w:tab/>
        <w:tab/>
        <w:tab/>
        <w:t xml:space="preserve">                          3</w:t>
      </w:r>
    </w:p>
    <w:p>
      <w:pPr>
        <w:pStyle w:val="Style111"/>
        <w:widowControl/>
        <w:numPr>
          <w:ilvl w:val="0"/>
          <w:numId w:val="18"/>
        </w:numPr>
        <w:spacing w:lineRule="exact" w:line="32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Место учебного предмета в учебном плане</w:t>
        <w:tab/>
        <w:tab/>
        <w:tab/>
        <w:tab/>
        <w:tab/>
        <w:tab/>
        <w:t xml:space="preserve">  5</w:t>
      </w:r>
    </w:p>
    <w:p>
      <w:pPr>
        <w:pStyle w:val="Style111"/>
        <w:widowControl/>
        <w:numPr>
          <w:ilvl w:val="0"/>
          <w:numId w:val="18"/>
        </w:numPr>
        <w:spacing w:lineRule="exact" w:line="32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Требования к планируемым результатам освоения</w:t>
        <w:tab/>
        <w:tab/>
        <w:tab/>
        <w:tab/>
        <w:t xml:space="preserve">              5</w:t>
      </w:r>
    </w:p>
    <w:p>
      <w:pPr>
        <w:pStyle w:val="Style111"/>
        <w:widowControl/>
        <w:numPr>
          <w:ilvl w:val="0"/>
          <w:numId w:val="18"/>
        </w:numPr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Содержание  программы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курса «Экономика» 5-9 классы</w:t>
      </w:r>
    </w:p>
    <w:p>
      <w:pPr>
        <w:pStyle w:val="Style111"/>
        <w:widowControl/>
        <w:spacing w:lineRule="auto" w:line="240"/>
        <w:ind w:left="360" w:hanging="0"/>
        <w:rPr>
          <w:rStyle w:val="FontStyle10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01"/>
          <w:rFonts w:cs="Times New Roman"/>
          <w:sz w:val="24"/>
          <w:szCs w:val="24"/>
        </w:rPr>
        <w:t>Примерное учебно-тематическое планирование курса «Экономика» для 5 класса         27</w:t>
      </w:r>
      <w:r>
        <w:rPr>
          <w:rStyle w:val="FontStyle96"/>
          <w:rFonts w:cs="Times New Roman"/>
          <w:sz w:val="24"/>
          <w:szCs w:val="24"/>
          <w:highlight w:val="yellow"/>
        </w:rPr>
        <w:br/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101"/>
          <w:rFonts w:cs="Times New Roman"/>
          <w:sz w:val="24"/>
          <w:szCs w:val="24"/>
        </w:rPr>
        <w:t>Примерное учебно-тематическое планирование курса «Экономика» для 6 класса</w:t>
        <w:tab/>
        <w:t>28</w:t>
        <w:tab/>
        <w:tab/>
        <w:tab/>
        <w:tab/>
        <w:tab/>
        <w:tab/>
        <w:tab/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101"/>
          <w:rFonts w:cs="Times New Roman"/>
          <w:sz w:val="24"/>
          <w:szCs w:val="24"/>
        </w:rPr>
        <w:t>Примерное учебно-тематическое планирование курса «Экономика» для 7 класса</w:t>
        <w:tab/>
        <w:t>29</w:t>
        <w:tab/>
        <w:tab/>
        <w:tab/>
        <w:tab/>
        <w:tab/>
        <w:tab/>
        <w:tab/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101"/>
          <w:rFonts w:cs="Times New Roman"/>
          <w:sz w:val="24"/>
          <w:szCs w:val="24"/>
        </w:rPr>
        <w:t>Примерное учебно-тематическое планирование курса «Экономика» для 8 класса</w:t>
        <w:tab/>
        <w:t>29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Примерное учебно-тематическое планирование курса «Экономика» для 9 класса          30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учебно-методическому и материально-техническому обеспечению образовательного процесса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нормативные документы в образовании</w:t>
      </w:r>
    </w:p>
    <w:p>
      <w:pPr>
        <w:pStyle w:val="Style111"/>
        <w:widowControl/>
        <w:spacing w:lineRule="exact" w:line="320"/>
        <w:ind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101"/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11"/>
        <w:widowControl/>
        <w:spacing w:lineRule="exact" w:line="320"/>
        <w:ind w:left="286" w:hanging="0"/>
        <w:rPr/>
      </w:pPr>
      <w:r>
        <w:rPr>
          <w:rStyle w:val="FontStyle101"/>
          <w:rFonts w:cs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1"/>
        <w:widowControl/>
        <w:spacing w:lineRule="exact" w:line="320"/>
        <w:rPr>
          <w:rStyle w:val="FontStyle9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35"/>
        </w:numPr>
        <w:spacing w:lineRule="auto" w:line="360"/>
        <w:ind w:left="0" w:hanging="720"/>
        <w:jc w:val="center"/>
        <w:rPr/>
      </w:pPr>
      <w:r>
        <w:rPr>
          <w:rStyle w:val="FontStyle100"/>
          <w:rFonts w:cs="Times New Roman"/>
          <w:sz w:val="24"/>
          <w:szCs w:val="24"/>
        </w:rPr>
        <w:t>Пояснительная записка</w:t>
      </w:r>
    </w:p>
    <w:p>
      <w:pPr>
        <w:pStyle w:val="Style20"/>
        <w:widowControl/>
        <w:jc w:val="center"/>
        <w:rPr>
          <w:rStyle w:val="FontStyle100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7"/>
        <w:rPr/>
      </w:pPr>
      <w:r>
        <w:rPr/>
        <w:t>Единственным возможным способом достижения основных целей долгосрочного социально-экономического развития России - обеспечение высокого уровня благосостояния населения и закрепление геополитической роли страны как одного из глобальных лидеров - является переход экономики на инновационную социально-ориентированную модель развит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21"/>
        <w:spacing w:lineRule="auto" w:line="360"/>
        <w:ind w:firstLine="561"/>
        <w:rPr/>
      </w:pPr>
      <w:r>
        <w:rPr/>
        <w:t xml:space="preserve">В этих условиях каждый гражданин должен стать адаптивным к постоянным изменениям: в собственной жизни, в экономическом развитии, в развитии науки и технологий, – активным инициатором и производителем этих изменений,  «инновационным человеком». </w:t>
      </w:r>
    </w:p>
    <w:p>
      <w:pPr>
        <w:pStyle w:val="Style21"/>
        <w:spacing w:lineRule="auto" w:line="360"/>
        <w:ind w:firstLine="561"/>
        <w:rPr/>
      </w:pPr>
      <w:r>
        <w:rPr/>
        <w:t xml:space="preserve">Несмотря на то, что ядро экономического образования образует формирование знаний и компетенций, которые позволяют понимать экономические взаимосвязи, экономическое образование также ставит перед собой цель развивать личность и, прежде всего, способствовать достижению тех компетенций обучающихся, которые соответствуют требованиям инновационной экономики, а именно: </w:t>
      </w:r>
    </w:p>
    <w:p>
      <w:pPr>
        <w:pStyle w:val="Style21"/>
        <w:numPr>
          <w:ilvl w:val="0"/>
          <w:numId w:val="56"/>
        </w:numPr>
        <w:spacing w:lineRule="auto" w:line="360"/>
        <w:ind w:left="0" w:hanging="0"/>
        <w:rPr/>
      </w:pPr>
      <w:r>
        <w:rPr/>
        <w:t xml:space="preserve">способность и готовность к разумному риску, креативность и предприимчивость, умение работать самостоятельно и готовность к работе в команде; </w:t>
      </w:r>
    </w:p>
    <w:p>
      <w:pPr>
        <w:pStyle w:val="Style21"/>
        <w:numPr>
          <w:ilvl w:val="0"/>
          <w:numId w:val="56"/>
        </w:numPr>
        <w:spacing w:lineRule="auto" w:line="360"/>
        <w:ind w:left="0" w:hanging="0"/>
        <w:rPr/>
      </w:pPr>
      <w:r>
        <w:rPr/>
        <w:t xml:space="preserve">способность к критическому мышлению; </w:t>
      </w:r>
    </w:p>
    <w:p>
      <w:pPr>
        <w:pStyle w:val="Style21"/>
        <w:numPr>
          <w:ilvl w:val="0"/>
          <w:numId w:val="56"/>
        </w:numPr>
        <w:spacing w:lineRule="auto" w:line="360"/>
        <w:ind w:left="0" w:hanging="0"/>
        <w:rPr/>
      </w:pPr>
      <w:r>
        <w:rPr/>
        <w:t>способность и готовность к непрерывному образованию, постоянному совершенствованию, переобучению и самообучению, профессиональной мобильности, стремление к новому.</w:t>
      </w:r>
    </w:p>
    <w:p>
      <w:pPr>
        <w:pStyle w:val="Style21"/>
        <w:spacing w:lineRule="auto" w:line="360"/>
        <w:ind w:firstLine="561"/>
        <w:rPr/>
      </w:pPr>
      <w:r>
        <w:rPr/>
        <w:t>Кроме того, вопросы, связанные с введением в школьную программу экономических знаний еще очень важны и тем, что позволяют школьникам подготовится к жизнедеятельности в высококонкурентной экономической среде. Лежащее в основе данной учебной программы «Экономика» понимание экономики делает акцент на близких к реальности, проблемно-ориентированных и дидактически хорошо проработанных знаниях, которые соответствуют трем принципам: устойчивое развитие, системность и ориентированность на предпринимательство. Занятие, построенное в соответствии с этими тремя принципами, делает акцент на ответственность экономических субъектов / граждан за благосостояние общества, а также на значение основных гуманистических и демократических ц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Федеральным законом Российской Федерации от 29 декабря 2012 г. № 273-ФЗ «Об образовании в Российской Федерации» и требованиями Федерального государственного образовательного стандарта основного общего образования.</w:t>
      </w:r>
    </w:p>
    <w:p>
      <w:pPr>
        <w:pStyle w:val="Style21"/>
        <w:spacing w:lineRule="auto" w:line="360"/>
        <w:ind w:firstLine="561"/>
        <w:rPr/>
      </w:pPr>
      <w:r>
        <w:rPr>
          <w:color w:val="000000"/>
        </w:rPr>
        <w:t>Цель программы – формирование экономического мышления,  научных представлений о типах и видах экономических отношений, умений, специфических для данной предметной области, а также  метапредметных умений, обеспечивающих успешное изучение данного и других учебных предметов на уровне основного общего образования, и создание условий для достижения личностных результатов основного общего образования.</w:t>
      </w:r>
    </w:p>
    <w:p>
      <w:pPr>
        <w:pStyle w:val="Style21"/>
        <w:spacing w:lineRule="auto" w:line="360"/>
        <w:ind w:firstLine="561"/>
        <w:rPr>
          <w:color w:val="000000"/>
        </w:rPr>
      </w:pPr>
      <w:r>
        <w:rPr>
          <w:color w:val="000000"/>
        </w:rPr>
        <w:t>Задачами обучения по программе являются:</w:t>
      </w:r>
    </w:p>
    <w:p>
      <w:pPr>
        <w:pStyle w:val="Style21"/>
        <w:spacing w:lineRule="auto" w:line="360"/>
        <w:ind w:firstLine="540"/>
        <w:rPr>
          <w:rFonts w:eastAsia="TimesNewRomanPSMT;Arial Unicode MS"/>
          <w:color w:val="000000"/>
          <w:szCs w:val="28"/>
        </w:rPr>
      </w:pPr>
      <w:r>
        <w:rPr>
          <w:color w:val="000000"/>
        </w:rPr>
        <w:t>1) создание условий для овладения системой начальных экономических знаний, научной экономической терминологией, ключевыми понятиями, методами и приемами, а также для их применения в учебных, учебно-проектных и социально-проектных ситуациях;</w:t>
      </w:r>
    </w:p>
    <w:p>
      <w:pPr>
        <w:pStyle w:val="Style21"/>
        <w:spacing w:lineRule="auto" w:line="360"/>
        <w:ind w:firstLine="561"/>
        <w:rPr/>
      </w:pPr>
      <w:r>
        <w:rPr>
          <w:color w:val="000000"/>
        </w:rPr>
        <w:t xml:space="preserve">2) создание условий для знакомства учащихся с методами научного познания и методами исследования экономических институтов и процессов, </w:t>
      </w:r>
      <w:r>
        <w:rPr>
          <w:rStyle w:val="W"/>
        </w:rPr>
        <w:t>экономических</w:t>
      </w:r>
      <w:r>
        <w:rPr/>
        <w:t xml:space="preserve"> </w:t>
      </w:r>
      <w:r>
        <w:rPr>
          <w:rStyle w:val="W"/>
        </w:rPr>
        <w:t>интересов</w:t>
      </w:r>
      <w:r>
        <w:rPr/>
        <w:t xml:space="preserve"> </w:t>
      </w:r>
      <w:r>
        <w:rPr>
          <w:rStyle w:val="W"/>
        </w:rPr>
        <w:t>людей</w:t>
      </w:r>
      <w:r>
        <w:rPr/>
        <w:t xml:space="preserve"> и </w:t>
      </w:r>
      <w:r>
        <w:rPr>
          <w:rStyle w:val="W"/>
        </w:rPr>
        <w:t>факторов</w:t>
      </w:r>
      <w:r>
        <w:rPr/>
        <w:t xml:space="preserve"> </w:t>
      </w:r>
      <w:r>
        <w:rPr>
          <w:rStyle w:val="W"/>
        </w:rPr>
        <w:t>экономического</w:t>
      </w:r>
      <w:r>
        <w:rPr/>
        <w:t xml:space="preserve"> </w:t>
      </w:r>
      <w:r>
        <w:rPr>
          <w:rStyle w:val="W"/>
        </w:rPr>
        <w:t>развития</w:t>
      </w:r>
      <w:r>
        <w:rPr>
          <w:color w:val="000000"/>
        </w:rPr>
        <w:t xml:space="preserve"> государства; а также понимания учащимися отличий научных данных от непроверенной информации, ценности экономической науки для удовлетворения бытовых, производственных и культурных потребностей человека;</w:t>
      </w:r>
    </w:p>
    <w:p>
      <w:pPr>
        <w:pStyle w:val="Style21"/>
        <w:spacing w:lineRule="auto" w:line="360"/>
        <w:ind w:firstLine="561"/>
        <w:rPr>
          <w:color w:val="000000"/>
        </w:rPr>
      </w:pPr>
      <w:r>
        <w:rPr>
          <w:color w:val="000000"/>
        </w:rPr>
        <w:t>3) создание в процессе изучения предмета условий для формирования у обучающихся опыта самостоятельной учебной деятельности; реализации учебных прикладных и исследовательских проектов; овладения учащимися такими общенаучными понятиями как эмпирически установленный факт, проблема, гипотеза, исследование, теоретический вывод;</w:t>
      </w:r>
    </w:p>
    <w:p>
      <w:pPr>
        <w:pStyle w:val="Style21"/>
        <w:spacing w:lineRule="auto" w:line="360"/>
        <w:ind w:firstLine="540"/>
        <w:rPr/>
      </w:pPr>
      <w:r>
        <w:rPr>
          <w:color w:val="000000"/>
        </w:rPr>
        <w:t>4) создание в процессе изучения предмета условий для 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Style21"/>
        <w:spacing w:lineRule="auto" w:line="360"/>
        <w:ind w:firstLine="561"/>
        <w:rPr>
          <w:color w:val="000000"/>
        </w:rPr>
      </w:pPr>
      <w:r>
        <w:rPr>
          <w:color w:val="000000"/>
        </w:rPr>
        <w:t>5) создание в процессе изучения предмета условий для формирования у обучающихся понимания необходимости  сохранения окружающей среды в процессе жизнедеятельности и производства.</w:t>
      </w:r>
    </w:p>
    <w:p>
      <w:pPr>
        <w:pStyle w:val="Style20"/>
        <w:widowControl/>
        <w:numPr>
          <w:ilvl w:val="0"/>
          <w:numId w:val="35"/>
        </w:numPr>
        <w:spacing w:lineRule="auto" w:line="360"/>
        <w:ind w:left="0" w:hanging="720"/>
        <w:jc w:val="center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предмета группируется в два концентра, базирующихся в 5-7 классах на ключевых экономических понятиях и проблемах,  а в 8-9 классах на научных представлениях об экономических институтах и процессах, экономических интересах людей и факторов экономического развития государства, о типах и видах экономических отношений. При этом данная программа основана на системно-деятельностном подходе, что определяет необходимость организации совместной (или индивидуальной) учебно-познавательной и/или учебно-практической деятельности учащихся, направленной на достижение определенного результа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метным результатам определяют «ядро содержания», то есть накопительное системное знание, получаемое в ходе обучения. Требования к метапредметным результатам определяют – «ядро деятельности» ученика - проектные и исследовательские действия, которыми он должен овладеть за период обучения. </w:t>
      </w:r>
    </w:p>
    <w:p>
      <w:pPr>
        <w:pStyle w:val="Style21"/>
        <w:spacing w:lineRule="auto" w:line="360"/>
        <w:ind w:firstLine="561"/>
        <w:rPr/>
      </w:pPr>
      <w:r>
        <w:rPr/>
        <w:t>Использование принципов уровневой дифференциации в формулировке ожидаемых результатов определяет наличие как базового обязательного уровня знаний и сформированности проектных действий у каждого обучающегося, так и  повышенного уровня знаний и проектной компетентности у мотивированных к обучению учеников.</w:t>
      </w:r>
    </w:p>
    <w:p>
      <w:pPr>
        <w:pStyle w:val="Style21"/>
        <w:widowControl/>
        <w:spacing w:lineRule="auto" w:line="360"/>
        <w:ind w:firstLine="561"/>
        <w:rPr/>
      </w:pPr>
      <w:r>
        <w:rPr/>
        <w:t>Содержание программы предмета «Экономика» направлено на формирование у школьников следующих компетенций:</w:t>
      </w:r>
    </w:p>
    <w:p>
      <w:pPr>
        <w:pStyle w:val="Style21"/>
        <w:spacing w:lineRule="auto" w:line="360"/>
        <w:ind w:firstLine="561"/>
        <w:rPr/>
      </w:pPr>
      <w:r>
        <w:rPr/>
        <w:t>1.</w:t>
        <w:tab/>
        <w:t>Знание ключевых понятий и научной терминологии микро- и макроэкономики и теории государственного регулирования экономики; соответствующих типов и видов экономических отношений;</w:t>
      </w:r>
    </w:p>
    <w:p>
      <w:pPr>
        <w:pStyle w:val="Style21"/>
        <w:spacing w:lineRule="auto" w:line="360"/>
        <w:ind w:firstLine="561"/>
        <w:rPr/>
      </w:pPr>
      <w:r>
        <w:rPr/>
        <w:t>2.</w:t>
        <w:tab/>
        <w:t>Умения, специфические для данной предметной области:</w:t>
      </w:r>
    </w:p>
    <w:p>
      <w:pPr>
        <w:pStyle w:val="Style21"/>
        <w:spacing w:lineRule="auto" w:line="360"/>
        <w:ind w:firstLine="561"/>
        <w:rPr/>
      </w:pPr>
      <w:r>
        <w:rPr/>
        <w:t>- расчет различных экономических показателей;</w:t>
      </w:r>
    </w:p>
    <w:p>
      <w:pPr>
        <w:pStyle w:val="Style21"/>
        <w:spacing w:lineRule="auto" w:line="360"/>
        <w:ind w:firstLine="561"/>
        <w:rPr/>
      </w:pPr>
      <w:r>
        <w:rPr/>
        <w:t>- анализ ситуации с экономическим содержанием;</w:t>
      </w:r>
    </w:p>
    <w:p>
      <w:pPr>
        <w:pStyle w:val="Style21"/>
        <w:spacing w:lineRule="auto" w:line="360"/>
        <w:ind w:firstLine="561"/>
        <w:rPr/>
      </w:pPr>
      <w:r>
        <w:rPr/>
        <w:t>- оценка экономических событий (аргументированное мнение);</w:t>
      </w:r>
    </w:p>
    <w:p>
      <w:pPr>
        <w:pStyle w:val="Style21"/>
        <w:spacing w:lineRule="auto" w:line="360"/>
        <w:ind w:firstLine="561"/>
        <w:rPr/>
      </w:pPr>
      <w:r>
        <w:rPr/>
        <w:t>- формирование модели поведения экономического субъекта;</w:t>
      </w:r>
    </w:p>
    <w:p>
      <w:pPr>
        <w:pStyle w:val="Style21"/>
        <w:spacing w:lineRule="auto" w:line="360"/>
        <w:ind w:firstLine="561"/>
        <w:rPr/>
      </w:pPr>
      <w:r>
        <w:rPr/>
        <w:t>3. Основы информационно-познавательной, коммуникативной, учебно-исследовательской и проектной деятельности;</w:t>
      </w:r>
    </w:p>
    <w:p>
      <w:pPr>
        <w:pStyle w:val="Style21"/>
        <w:spacing w:lineRule="auto" w:line="360"/>
        <w:ind w:firstLine="561"/>
        <w:rPr/>
      </w:pPr>
      <w:r>
        <w:rPr/>
        <w:t>4.</w:t>
        <w:tab/>
        <w:t>Социальная активность, т.е. способность к осуществлению преобразовательной деятельности на основе соблюдения законов и осознания ответственности перед семьей, обществом, государством, человечеством; основ гражданской идентичности и социально-профессиональных ориентаций.</w:t>
      </w:r>
    </w:p>
    <w:p>
      <w:pPr>
        <w:pStyle w:val="Style21"/>
        <w:spacing w:lineRule="auto" w:line="360"/>
        <w:ind w:firstLine="709"/>
        <w:rPr/>
      </w:pPr>
      <w:r>
        <w:rPr/>
        <w:t xml:space="preserve">Построение образовательного процесса и выбора условий и методик обучения обусловлены учётом особенностей подросткового возраста. </w:t>
      </w:r>
    </w:p>
    <w:p>
      <w:pPr>
        <w:pStyle w:val="Style21"/>
        <w:spacing w:lineRule="auto" w:line="360"/>
        <w:ind w:firstLine="567"/>
        <w:rPr/>
      </w:pPr>
      <w:r>
        <w:rPr/>
        <w:t>Программа учебного предмета «Экономика» для 5-9 классов формируется с учётом психолого-педагогических особенностей развития детей 11—15 лет, связанных: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 xml:space="preserve">с переходом от способности младших школьников только осуществлять принятие заданной педагогом и осмысленной цели к овладению этой учебной деятельностью в форме учебного исследования или проекта на ступени основной школы, 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переходом младших школьников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формированием у обучающегося научного типа мышления,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.</w:t>
      </w:r>
    </w:p>
    <w:p>
      <w:pPr>
        <w:pStyle w:val="Style111"/>
        <w:widowControl/>
        <w:spacing w:lineRule="auto" w:line="360"/>
        <w:ind w:firstLine="1006"/>
        <w:jc w:val="both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В основу построения программы положен модульный принцип. Каждый год обучения предполагает не только освоение модулей, имеющих целостный характер содержания экономических знаний, но и проектных модулей. Проектные модули - проектная форма учебной деятельности на нескольких занятиях. Цель проектных модулей - освоить систему проектных действий в процессе реализации проектной деятельности, к окончанию курса сформировать проектную компетентность выпускников основной школы. Проектная компетентность ученика может быть сформирована на уровне умения, осуществляемого при помощи учителя, навыка (умения доведенного до автоматизма) и опыта применения приобретенных навыков при осуществлении проектной деятельности. Проектный модуль в 5-7 классе предполагает решение учениками в совместно-распределенной форме деятельности определенной системы заданий, распределенной согласно этапам проектной деятельности; в  8 классе выполнение индивидуальных проектов. В 9 классе проектная деятельность не выделена в отдельный проектный модуль, так как предполагается выполнение учащимися индивидуальных проектов в течение всего учебного года. 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В ходе решения системы проектных задач у школьников формируются способности рефлексии (видеть проблему; анализировать сделанное; видеть трудности, ошибки); целеполагания; планирования; моделирования; проявления инициативы при поиске способа (способов) решения задач; коммуникативные способности (взаимодействовать при решении задачи, отстаивать свою позицию, принимать или аргументировано отклонять точки зрения других). Для реализации проектного модуля необходимо определить проблему, цели и ожидаемые результаты; необходимо распределить часы, отведенные на изучение данного раздела /темы таким образом, чтобы школьники освоили полный цикл проектной деятельности, включающий следующие этапы: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1. Актуализация имеющейся системы: предметных знаний и способов деятельности, проектных способов деятельности, ценностей и смыслов, связанных с содержанием модуля и самим процессом познания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2. Проблематизация - определение проблемы проекта и причин, приводящих к появлению проблемы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3. Целеполагание - определение цели и задач проекта (цели освоения содержания модуля и последовательности шагов ее достижения (для учителя данная последовательность есть план изучения блока предметного содержания)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4. Концептуализация – создание образа объекта проектирования (прогностического модельного представления проектного продукта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5.Решение конкретно-практических задач и создание образовательных продуктов (создание проектного продукта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6. Презентация полученного проектного продукта - демонстрация индивидуального продвижения в предметном и метапредметном содержании;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7.Оценка качества проектного продукта и рефлексия проектных действий его создателей</w:t>
      </w:r>
      <w:r>
        <w:rPr>
          <w:rStyle w:val="FootnoteCharacters"/>
          <w:rStyle w:val="FootnoteAnchor"/>
        </w:rPr>
        <w:footnoteReference w:id="3"/>
      </w:r>
      <w:r>
        <w:rPr>
          <w:rStyle w:val="FontStyle101"/>
          <w:rFonts w:cs="Times New Roman"/>
          <w:sz w:val="24"/>
          <w:szCs w:val="24"/>
        </w:rPr>
        <w:t>.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Тематику уроков в проектном модуле может определять сам учитель, ориентируясь на этапы проектной деятельности.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b/>
          <w:sz w:val="24"/>
          <w:szCs w:val="24"/>
        </w:rPr>
        <w:t>Особенности образовательного процесса в проектном модуле: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1. Учебная деятельность учащихся при реализации проектного модуля соответствует логике проектной деятельности и включает следующие действия: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ценка имеющихся предметных знаний и способов деятельности, ценностей и смыслов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пределение личностно-значимой учебной проблемы в данной теме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пределение учебно-познавательной задачи модуля в целом (урока в отдельности) на основании выделенной учебн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перевод учебно-познавательной задачи в учебно-практическую -  создание представления об ожидаемом учебном (проектном) продукте как результате решения учебн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решение конкретно-практической задачи и создание учебного (проектного) продукта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презентация полученного учебного продукта – демонстрация индивидуального продвижения в предметном и метапредметном содержании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 оценка качества полученного продукта и рефлексия освоенного действия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 xml:space="preserve">2. Содержание обучения представляется как в информационных, так и в деятельностных блоках, усвоение которых осуществляется в соответствии с поставленными предметной, метапредметной и личностной целями. Дидактическая цель формулируется для обучающегося и содержит в себе не только указание на объем изучаемого содержания, но и на уровень его усвоения. 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3. Меняется роль учителя в образовательном процессе - он выступает в роли тьютора, консультанта, эксперта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4. Учащиеся работают максимум времени самостоятельно, учатся самопланированию, самоорганизации, самоконтролю и самооценке. Это дает возможность каждому осознать себя в деятельности, самому определять уровень усвоения знаний, видеть пробелы в своих знаниях и умениях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5. Каждый ученик получает от учителя советы в письменной и/или устной форме, как рациональнее действовать, где найти нужный учебный материал и т.д. Наличие раздаточных материалов с печатной основой позволяет учителю индивидуализировать работу с отдельными учениками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 xml:space="preserve">Для определения проблем в содержании курса, в рамках, решения которых будет реализован проектный модуль, можно использовать следующие критерии: 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целесообразность использования проектной деятельности для решения эт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возможность использования данного содержания для формирования основ проектной и исследовательской деятельности, а именно наличие в содержании противоречивых фактов, явлений и т.п., позволяющих сформулировать проблему проекта; наличие временного ресурса для реализации проекта и т.п.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наличие связей данной проблемной темы с другими предметными областями, общее в предметном содержании смежных дисциплин.</w:t>
      </w:r>
    </w:p>
    <w:p>
      <w:pPr>
        <w:pStyle w:val="Style25"/>
        <w:widowControl/>
        <w:numPr>
          <w:ilvl w:val="0"/>
          <w:numId w:val="35"/>
        </w:numPr>
        <w:spacing w:lineRule="auto" w:line="360"/>
        <w:ind w:left="0" w:hanging="720"/>
        <w:jc w:val="center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t>Место учебного предмета в учебном плане</w:t>
      </w:r>
    </w:p>
    <w:p>
      <w:pPr>
        <w:pStyle w:val="Style21"/>
        <w:spacing w:lineRule="auto" w:line="360"/>
        <w:ind w:firstLine="72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Учебный предмет «Экономика» вводится в учебный план в случае, если обеспечивает реализацию интересов и потребностей обучающихся, их родителей (законных представителей), образовательного учреждения, учредителя образовательной организации, и изучается в рамках части базисного учебного плана, формируемой участниками образовательного процесса в объеме 1 час в неделю (35 часов в год). </w:t>
      </w:r>
    </w:p>
    <w:p>
      <w:pPr>
        <w:pStyle w:val="Style21"/>
        <w:spacing w:lineRule="auto" w:line="360"/>
        <w:ind w:firstLine="720"/>
        <w:rPr/>
      </w:pPr>
      <w:r>
        <w:rPr>
          <w:rStyle w:val="FontStyle101"/>
          <w:rFonts w:cs="Times New Roman"/>
          <w:sz w:val="24"/>
          <w:szCs w:val="24"/>
        </w:rPr>
        <w:t>Для организации промежуточной аттестации и итоговой аттестации ежегодно в тематическом планировании выделяется 2 часа учебного времени.</w:t>
      </w:r>
    </w:p>
    <w:p>
      <w:pPr>
        <w:pStyle w:val="Style111"/>
        <w:widowControl/>
        <w:numPr>
          <w:ilvl w:val="0"/>
          <w:numId w:val="35"/>
        </w:numPr>
        <w:spacing w:lineRule="auto" w:line="360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/>
          <w:b/>
          <w:sz w:val="24"/>
          <w:szCs w:val="24"/>
        </w:rPr>
        <w:t>Требования к планируемым результатам освоения</w:t>
      </w:r>
    </w:p>
    <w:p>
      <w:pPr>
        <w:pStyle w:val="Style21"/>
        <w:widowControl/>
        <w:spacing w:lineRule="auto" w:line="360"/>
        <w:jc w:val="center"/>
        <w:rPr>
          <w:b/>
          <w:b/>
        </w:rPr>
      </w:pPr>
      <w:r>
        <w:rPr>
          <w:b/>
        </w:rPr>
        <w:t xml:space="preserve">Планируемые результаты освоения программы учебного предмета «Экономика» </w:t>
      </w:r>
    </w:p>
    <w:p>
      <w:pPr>
        <w:pStyle w:val="Style21"/>
        <w:spacing w:lineRule="auto" w:line="360"/>
        <w:ind w:firstLine="567"/>
        <w:rPr/>
      </w:pPr>
      <w:r>
        <w:rPr>
          <w:rStyle w:val="FontStyle101"/>
          <w:rFonts w:cs="Times New Roman"/>
          <w:sz w:val="24"/>
          <w:szCs w:val="24"/>
        </w:rPr>
        <w:t>Планируемые результаты освоения программы учебного предмета «Экономика» представляют собой систему ведущих целевых установок и ожидаемых результатов освоения всех компонентов, составляющих содержательную основу данной  программы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Фактически предметные планируемые результаты устанавливают и описывают учебно-познавательные задачи, направленные на освоение систематических знаний экономической теории, а также  на самостоятельное приобретение, перенос и интеграцию знаний. Формулировка «Учащиеся научатся» представляет б</w:t>
      </w:r>
      <w:r>
        <w:rPr/>
        <w:t xml:space="preserve">азовый обязательный уровень предметных результатов, «Учащиеся получат возможность научиться» </w:t>
      </w:r>
      <w:r>
        <w:rPr>
          <w:rStyle w:val="FontStyle101"/>
          <w:rFonts w:cs="Times New Roman"/>
          <w:sz w:val="24"/>
          <w:szCs w:val="24"/>
        </w:rPr>
        <w:t xml:space="preserve">представляет повышенный </w:t>
      </w:r>
      <w:r>
        <w:rPr/>
        <w:t xml:space="preserve">уровень предметных результато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локе «Учащиеся научатся» отражены цели (представленные как ожидаемые результаты), характеризующие систему учебных действий, необходимых для последующего освоения содержания учебной программы по предмету и релевантных опорной системе знаний, умений и компетенций. Именно этот блок определяет те индивидуальные достижения, которые необходимы для дальнейшего успешного овладения экономическими знаниями и умениями, и потому служит основой при определении содержания и предмета итоговой оценки учащихся. Поэтому при разработке инструментария итоговой оценки необходимо ориентироваться на планируемые результаты, представленные в этом бло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планируемых результатов «Учащиеся получат возможность научиться» отражает ожидаемые результаты, характеризующие систему учебных действий в отношении знаний, выступающих как пропедевтика для дальнейшего изучения данного предмета. Достижение планируемых результатов, отнесенных к этому блоку, не является предметом обязательной итоговой оценки, но может быть предметом промежуточной аттестации.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Метапредметные планируемые результаты устанавливают и описывают учебно-познавательные и учебно-практические задачи направленные: </w:t>
      </w:r>
    </w:p>
    <w:p>
      <w:pPr>
        <w:pStyle w:val="Style21"/>
        <w:numPr>
          <w:ilvl w:val="0"/>
          <w:numId w:val="7"/>
        </w:numPr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на разрешение проблем/проблемных ситуаций, требующих принятия решения в ситуации неопределённости, (например, выбора или разработки оптимального либо наиболее эффективного решения и т. п.); </w:t>
      </w:r>
    </w:p>
    <w:p>
      <w:pPr>
        <w:pStyle w:val="Style21"/>
        <w:numPr>
          <w:ilvl w:val="0"/>
          <w:numId w:val="7"/>
        </w:numPr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на организацию сотрудничества, требующие совместной работы в парах или группах с распределением ролей/функций и разделением ответственности за конечный результат; </w:t>
      </w:r>
    </w:p>
    <w:p>
      <w:pPr>
        <w:pStyle w:val="Style21"/>
        <w:numPr>
          <w:ilvl w:val="0"/>
          <w:numId w:val="7"/>
        </w:numPr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на организацию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Style21"/>
        <w:numPr>
          <w:ilvl w:val="0"/>
          <w:numId w:val="7"/>
        </w:numPr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на самостоятельную оценку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 задания  и т.п. </w:t>
      </w:r>
    </w:p>
    <w:p>
      <w:pPr>
        <w:pStyle w:val="Style21"/>
        <w:spacing w:lineRule="auto" w:line="360"/>
        <w:ind w:firstLine="540"/>
        <w:rPr>
          <w:color w:val="000000"/>
        </w:rPr>
      </w:pPr>
      <w:r>
        <w:rPr>
          <w:rStyle w:val="FontStyle101"/>
          <w:rFonts w:cs="Times New Roman"/>
          <w:sz w:val="24"/>
          <w:szCs w:val="24"/>
        </w:rPr>
        <w:t xml:space="preserve">Личностные планируемые результаты устанавливают и описывают учебно-практические и учебно-познавательные задачи, направленные на формулирование ценностных суждений и/или аргументации (пояснения или комментария) своей позиции/оценки по экономическим проблемам на основе имеющихся представлений о социальных и/или личностных ценностях, нравственно-этических нормах, эстетических ценностях, </w:t>
      </w:r>
      <w:r>
        <w:rPr>
          <w:color w:val="000000"/>
        </w:rPr>
        <w:t>гражданского самосознания и социально-профессиональной ориентации</w:t>
      </w:r>
      <w:r>
        <w:rPr>
          <w:rStyle w:val="FontStyle101"/>
          <w:rFonts w:cs="Times New Roman"/>
          <w:sz w:val="24"/>
          <w:szCs w:val="24"/>
        </w:rPr>
        <w:t>.</w:t>
      </w:r>
    </w:p>
    <w:p>
      <w:pPr>
        <w:pStyle w:val="Style21"/>
        <w:widowControl/>
        <w:spacing w:lineRule="auto" w:line="360"/>
        <w:ind w:firstLine="561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Требования к результатам освоения  1 концентра программы учебного предмета «Экономика» (5-7 классы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(по модулям) 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«Что изучает экономика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зличать  потребности и блага их удовлетворяющие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выбора ограниченностью ресурсо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граниченность ресурсов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проблема выбора является основной экономической пробле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«Тру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мире профессий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расчёты производительности тру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от чего зависит квалификация работн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от чего зависит заработная плата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«Товары и услу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овары и услуги и приводить конкретные примеры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коммунальные и жилищные услуг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удовлетворения различных потребностей с помощью товаров и услуг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личных видов коммунальных и жилищ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«Обм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еимущества торговли по отношению к бартерному обмен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ропорции обмена товарами при условии соблюдения эквивалентности об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«Рынок и конкурен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конкуренции среди покупателей и среди продавцов товаров и услуг, а так же ценовой и неценовой конкуренци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то и почему выигрывает на рынках покупателей и на рынках продавцов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положительные и отрицательные результаты конку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«Экономика семь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сновные права и обязанности потребите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планирования доходов и расходов семьи с учётом расходов на оплату коммунальных нужд и жилищных услуг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мейный бюджет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долю расходов на оплату коммунальных нужд и жилищные платежи в расходах семейного бюджета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ути уменьшения дефицита бюджета сем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«Введение в экономи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ыбор как экономическую проблему и обосновывать его необходимость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ипы экономических систем с точки зрения решения основных вопросов экономик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основывать принятое решение, используя  сетку принятия решения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льтернативную стоим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«Экономические ресурсы и факторы производ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акторы производства и доходы по факторам производств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ережного использования ресурсов, потребляемых семьей в сфере ЖКХ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фактора «предпринимательская деятельность»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тежные документы за услуги ЖК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«Производство товаров и услуг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затраты на  производство товаров и услуг, прибыль, выручка»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товара как сумму затрат на производство единицы продукции и прибыли от единицы проданной продукци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ебестоимость единицы товара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выручку от продажи продукции и прибы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«День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 виды и функции денег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ое количество денег необходимо государств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денежной массы, необходимой госуда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«Торгов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 торговлю как посредника при получении выгоды производителей и потребителей от данного вида деятельности.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 организационные формы торговли по способу организации и цена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торговли и рыночных отношений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екламу, ориентируясь на различные рекламные страте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«Роль государства в экономи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ели и функции  государства в экономик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сударственный бюдже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уплаты налог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ожительных и отрицательных внешних эффектов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щественных благ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между налоговыми поступлениями и выполнением обязательств государства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между дефицитом и профицитом государственного бюджет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«Спрос и предло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рос и величину спроса; предложение и величину предложения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коны спроса и предложения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 образование рыночной цены и рыночного объема продаж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рафически спрос и предложение по заданной шкале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рыночную цену и рыночный объем продаж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величину дефицита и избытка товаров на рын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 «Издержки производства и прибыль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рганизационно-правовые формы предприятий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видов издержек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общей и средней выручки от продажи продукции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 себестоимость единицы продукци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постоянные, переменные, общие издержк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средние постоянные, средние переменные, средние общие издержк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 общую и среднюю выручку от продажи продукци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 изменения издерж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«Производительность тру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изводительность труда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какие факторы влияют на производительность труд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ое значение для экономики страны имеет рост производительности труд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следствия роста производительности труда для предприятия и  его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«Безработиц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тегорию безработных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и приводить примеры различных видов безработицы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меры социальной защиты безработных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тистический материал для выяснения ситуации с безработицей в регионе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итуацию с безработицей в регионе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шаги по поиску работы в случае безработи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5. «Инфляц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инфляция» «покупательная способность денег»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, обрабатывать и принимать решения о покупках по  информации о росте цен, в том числе  на услуги ЖКХ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в результате инфляции одни группы выигрывают, другие проигрываю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уктуру индекса потребительных ц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«Банки и их роль в экономи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ь банка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ть основные функции и  виды банков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сновные операции коммерческого банка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каким образом можно оплатить счет за услуги ЖКХ через банковскую систем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умму процентов на вкладе через 1 год по схеме расчета простого процента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 выбрать вид вклада и вид кредита для различных целей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услуги ЖКХ через банковскую сис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формулировать цел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планировать пути достижения цел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самостоятельно контролировать своё время и управлять и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совместно планировать общие способы рабо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при помощи учителя выбирая основания и критерии для указанных логических операц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контекстное высказывание на экономическую тему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еника будут сформированы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гражданского поведения на принципах социальной ответствен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 социально-экономического устройства России; гражданский патриотизм, чувство гордости за свою страну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знание системы моральных норм и ценностей и их иерархизация; готовность следовать моральным норма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готовность к равноправному сотрудничеству; доброжелательное отношение к окружающим, нетерпимость к любым видам насилия и готовность противостоять и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 получит возможность для формировани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, политическими и экономическими события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требности в самовыражении и самореализации, социальном признан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и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я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выбору профи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360"/>
        <w:ind w:firstLine="561"/>
        <w:jc w:val="center"/>
        <w:rPr/>
      </w:pPr>
      <w:r>
        <w:rPr>
          <w:b/>
        </w:rPr>
        <w:t>Требования к результатам освоения  2 концентра программы учебного предмета «Экономика» (8 – 9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(по модулям) 8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«Введение в экономи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икро- и макро - экономические процессы и явления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требности и объяснять их относительную безграничность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есурсы, факторы производства и объяснять их ограниченность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и взаимосвязь факторов производства, факторных доходов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сущность ограниченности ресурсов, и альтернативной стоимости, рационального выбора 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на примере возможность рационального использования электроэнергии, воды, тепла в жилище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инципы расчета стоимости услуг ЖКХ и жилья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соответствие качества коммунальных услуг, потребляемых семьей, принятым нормам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типы экономических систем с точки зрения решения основных вопросов экономики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ое значение для экономики страны имеет рост производительности труд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характер взаимосвязей макро- и микроэкономики, экономики как науки и хозяйства, региональной и отраслевой экономики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на основе анализа альтернативной стоимости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роизводительность факторов производства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ть экономический потенциал региона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российской эконом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«Спро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 спроса на конкретных примерах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между  индивидуальным и рыночным спросом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лияние ценовых и неценовых факторов на изменения в спросе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способы моделирования спроса: шкала, график, формула, для решения задач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е общей выручки продавца как расходов покупателя на приобретение това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изменения равновесной цены и равновесного объема продаж при изменении спроса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общую выручку продавца как расходы покупателя на приобретение товар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ндивидуального и рыночного спроса и выражать их аналитическими формул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«Предло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 предложения на конкретных примерах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между  индивидуальным и рыночным предложением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лияние ценовых и неценовых факторов на изменения в предложении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способы моделирования предложения: шкала, график, формула, для решения зада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изменения равновесной цены и равновесного объема продаж при изменении предложения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ндивидуального и рыночного предложения и выражать их аналитическими формул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«Взаимодействие спроса и предло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ыночное равновесие и условия его существова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ческую и аналитическую модель  рыночного равновесия, определять параметры рыночного равновес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тображать последствия отклонения от рыночного равновес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тображать последствия изменения параметров рыночного равновесия при изменении спроса или предложения под влиянием неценовых фактор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ть аналитически изменения равновесной цены и равновесного объема продаж при изменении спроса и/или предложения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величину дефицита /избытка товаров при государственном регулировании рыночного цено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«Производит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сть как экономическую категорию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зационно-правовые формы предприятий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рганизационно-правовые формы предприятий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остоинства и недостатки различных организационно-правовых форм предприятий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азы  производственного цикла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ю «амортизация»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ой и оборотный капита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сознанный выбор организационно- правовой формы предприятия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ой, оборотный капитал и амортиз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«Фирма и конкурен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ыночные структуры по характерным признакам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ынков различных  рыночных структур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влияет степень развития конкуренции на деятельность предприят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адлежность предприятий ЖКХ к одной из рыночных структур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производственных затрат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изображать все виды производственных издержек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величины всех видов издержек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ебестоимость единицы товара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 экономические, явные и неявные издер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между всеми видами производственных издержек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бухгалтерскую и экономическую прибыль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величину прибыли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оцесс ценообразования на предприяти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«Деньги и инфля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ь денег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эмиссии» денег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инфляция», «дефляция»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ляции по темпам инфляции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количество денег для государства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 причины инфляции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 последствия инфляции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зменение стоимости услуг ЖКХ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овые индекс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нфляц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следствия инфляц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инфляции на покупательную способность денег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индекс покупательной способности денег и темпы инфляц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стоимость услуг ЖКХ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«Банки и банковская систе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банковской системе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труктуру банковской системы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функции Центрального банка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роль ЦБ в банковской системе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функции коммерческого банка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ункции Центрального и коммерческого банка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активных и пассивных операций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разные способы использования врем свободных денежных средств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услуги ЖКХ через банковскую систему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ять механизм получения банковской прибыли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умму вклада в течение года по схеме расчета простого процента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умму процентов по кредиту до года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аргументы «за» и «против» кредита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еречислять критерии выбора надёжного банка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ть банк и вид вклада, пользуясь критериями надежности, ликвидности, процента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 выбирать банк и вид кредита, пользуясь критериями надежности, ликвидности, процент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последствия отзыва лицензий у КБ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необходимость наличия хорошей кредитной истории для потенциального заёмщи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планировать поведение вкладчика банка, лишённого лиценз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 «Государство в экономик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ели и функции  государства в экономике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экономических свобод граждан и предприятий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вои права потребителя в сфере ЖКХ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учаи несостоятельности рынка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цели и функции  государства в экономике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бюджета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виды бюджета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ровни бюджета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налоги  при известных величине дохода и ставки налога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налогов для государства и каждого отдельного гражданин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статистической информацией для анализа состояния бюджета РФ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формацией Налогового Кодекса РФ для определения ставок различных нал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«Рынок труда. Безработ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кономическую природу рынка труда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убъектов спроса и предложения на рынке труда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 факторы, формирующие спрос и предложение на рынке труда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прос и предложение на рынке труда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цесс формирования заработной плат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ть приоритеты при выборе будущей профессии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ложения Трудового кодекса РФ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население по отношению к той или иной группе по статусу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иды  безработиц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иды безработиц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 уровень безработиц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чины безработицы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ндивидуальные и общественные последствия безработицы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 и характеризовать инструменты борьбы с безработицей в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«Экономический рос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е экономического рос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факторы экономического рос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е экономического цикл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фазы экономического цикл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нешние и внутренние факторы, влияющие на цикличность экономического развит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четыре фазы экономического цикла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основе конкретных данных конъюнктурную стадию развития России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кономический рост на основе статистических данных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различных факторов на экономический рос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, преобразовывать практические задачи в познавательны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строить монологическое контекстное высказывание на экономическую тему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правовом пространстве экономических отношений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, политическими и экономическими событиями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вноправному сотрудничеству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труду и результатам труда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25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631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141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141"/>
        <w:shd w:fill="auto" w:val="clear"/>
        <w:tabs>
          <w:tab w:val="clear" w:pos="708"/>
          <w:tab w:val="left" w:pos="626" w:leader="none"/>
        </w:tabs>
        <w:spacing w:lineRule="auto" w:line="360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готовности к самообразованию и самовоспитанию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360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адекватной позитивной самооценки и Я-концепции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компетентности в реализации основ гражданской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идентичности в поступках и деятельности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морального сознания на конвенциональном уровне, способности к решению моральных дилемм на основе учёт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позиций участников дилеммы, ориентации на их мотивы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и чувства; устойчивое следование в поведении моральным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нормам и этическим требованиям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360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•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эмпатии как осознанного понимания и сопереживани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чувствам других, выражающейся в поступках, направленных на помощь и обеспечение благополучия.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360"/>
        <w:ind w:firstLine="45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Style111"/>
        <w:widowControl/>
        <w:numPr>
          <w:ilvl w:val="0"/>
          <w:numId w:val="35"/>
        </w:numPr>
        <w:spacing w:lineRule="auto" w:line="360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 - основа экономики. Распределение. Обмен. Потребление. Торговля и ее формы. Факторы производства. Доходы по факторам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Профессия. Квалификация.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ельность труда. Разделение труда и специализация. Реклама. Деньги и их функции. Инфляция, ее последствия. Собственность. Типы экономических систем. Рынок и рыночный механизм. Законы спроса и предложения. Предпринимательская деятельность. Издержки, выручка, прибыль. Виды рынков. Рынок труда. Безработиц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. Банковские услуги, предоставляемые гражданам. Услуги ЖКХ. Формы сбережения граждан. Экономические функции домохозяйства. Потребление домашних хозяйств. Семейный бюджет. Источники доходов и расходы семьи. Планирование семей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«Экономика» 5-9 класс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1"/>
        <w:gridCol w:w="1317"/>
        <w:gridCol w:w="390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 и темы ур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Что изучает экономика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их неограни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а экономические и неэкономическ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сурсы, их ограни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к основная экономическая пробл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Тру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Разделение труда и специал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 Квалифик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овары 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. Жилищные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Обм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добровольность взаимовыгодного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– 4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ак форма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Рынок и конкурен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экономические интере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его экономические интере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условия его существ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авца и рынок покуп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Экономика 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потребитель товаров и услуг на ры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как потребитель услуг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семьи на услуги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едение домашне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. Защита прав потреб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ыполняются в группе с помощью учи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и пробл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 и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-практических задач и создание образовате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ученного проектного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и рефлексия проектных действий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выполняет учебный проект: анализирует  учебную ситуацию; выявляет и формулирует проблему проекта; определяет цель и задачи проекта, разрабатывает характеристики проектного результата/продукта (выдвигает гипотезу исследования), определяет критерии оценки проектного результата/продукта; создает продукт; контролирует ход и результаты выполнения проект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выполненного проекта. Оценивает качество проектного продукта по разработанным критериям и проектных действий участников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 в экономи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. Альтернативная 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принятия ре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Экономические ресурсы и факторы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сурсы и факторы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на факторы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 ресурсов, потребляемых семь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роизводство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и цена товара 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и прибыл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День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нег. Виды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нег, необходимое для экономики стра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Торгов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. Оптовая и розничная торгов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торгов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– 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6. Роль государства в эконом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остоятельности ры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государства в эконом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как источник доходов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– 6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логи в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ыполняются в группе по алгоритму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и пробл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 и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-практических задач и создание образовате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ученного проектного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и рефлексия проектных действий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выполняет учебный проект: анализирует  учебную ситуацию; выявляет и формулирует проблему проекта; определяет цель и задачи проекта, разрабатывает характеристики проектного результата/продукта (выдвигает гипотезу исследования), определяет критерии оценки проектного результата/продукта; создает продукт; контролирует ход и результаты выполнения проект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выполненного проекта. Оценивает качество проектного продукта по разработанным критериям и проектных действий участников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Спрос и предло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модель спр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модель пред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Издержки производства и прибы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– 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и прибы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роизводительность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ста производительности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и экономика стра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Безработ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и ее ви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безрабо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защиты безработ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Инфля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покупательная способность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 на услуги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ля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фля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Банки и их роль в эконом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Виды банков. ЦБ 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бан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коммерческих бан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.  Креди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услуги ЖКХ через банковскую систем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стого про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ыполняются в группе самостоятельно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и пробл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 и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-практических задач и создание образовате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ученного проектного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и рефлексия проектных действий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выполняет учебный проект: анализирует  учебную ситуацию; выявляет и формулирует проблему проекта; определяет цель и задачи проекта, разрабатывает характеристики проектного результата/продукта (выдвигает гипотезу исследования), определяет критерии оценки проектного результата/продукта; создает продукт; контролирует ход и результаты выполнения проект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выполненного проекта. Оценивает качество проектного продукта по разработанным критериям и проектных действий участников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 в экономи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 Ресур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и альтернативная 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Смешан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аны и региона на современном этап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. Производительность факторов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ммунальных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коммунальных услуг, потребляемых семь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пр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Модель спр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– 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пр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редло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Модель пред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ед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Взаимодействие спроса и пред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– 4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ыночной ц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Производ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ормы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 5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бизнеса в 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Фирма и конкурен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труктура ры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ЖКХ и рыночные струк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– 6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– 6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бухгалтерская прибы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ыполняются индивидуаль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и пробл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 и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-практических задач и создание образовате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ученного проектного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и рефлексия проектных действий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выполняет учебный проект: анализирует  учебную ситуацию; выявляет и формулирует проблему проекта; определяет цель и задачи проекта, разрабатывает характеристики проектного результата/продукта (выдвигает гипотезу исследования), определяет критерии оценки проектного результата/продукта; создает продукт; контролирует ход и результаты выполнения проект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выполненного проекта. Оценивает качество проектного продукта по разработанным критериям и проектных действий участников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урок повтор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Деньги и инфля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нег. Эмиссия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дефляция. Причины инфля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ляции. Измерение инфля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покупательную способность дене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– 1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 на услуги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Банки и банковская сис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 РФ и его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банк и его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, проценты по вклад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оценты по кредит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ба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Государство в эконом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ры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государства в эконом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в экономике. Защита прав потребителя в сфере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– 3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вой системы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– 3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Рынок труда. Безработ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 на рынке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– 4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работной пл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. Понятие безрабо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зрабо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рынка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Экономический р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учебно-методическому и материально-техническому обеспечению образовательного процесса</w:t>
      </w:r>
    </w:p>
    <w:p>
      <w:pPr>
        <w:pStyle w:val="Normal"/>
        <w:spacing w:lineRule="auto" w:line="360" w:before="0" w:after="0"/>
        <w:ind w:firstLine="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ий комплект входят рабочие тетради для учащихся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5 класс. – Н.Новгород: Нижегородский институт развития образования, 2013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6 класс. – Н.Новгород: Нижегородский институт развития образования, 2013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7 класс. – Н.Новгород: Нижегородский институт развития образования, 2013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8 класс. – Н.Новгород: Нижегородский институт развития образования, 2013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9 класс. – Н.Новгород: Нижегородский институт развития образования, 2013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учебно-методические материалы для учителя:</w:t>
      </w:r>
    </w:p>
    <w:p>
      <w:pPr>
        <w:pStyle w:val="TextBody"/>
        <w:numPr>
          <w:ilvl w:val="0"/>
          <w:numId w:val="55"/>
        </w:numPr>
        <w:shd w:fill="auto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 М.: Вита-пресс, 2011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нике Е.А. Активные методы обучения: новый подход.- М.: Национальный книжный центр, ИФ «Сентябрь», 2014. 176с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лесникова И.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проектирование: учеб. пособие / И.А. Колесникова, М.П. Горчакова-Сибирская; Под. ред. И.А. Колесниковой. – М.: Издательский центр «Академия», 2005. – 288 с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Введение в экономику и бизнес. - М., Вита-Пресс,2011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Преподавание курса «Введение в экономику и бизнес». - М., Вита-Пресс,2011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С.А. Школьное экономическое образование. Методика обучения и воспитания. / С.А. Михеева. - М.: Вита – пресс, 2012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С.А. Школьное экономическое образование. Методика обучения и воспитания. Практикум для студентов педагогических высших учебных заведений. / С.А. Михеева. - М.: Вита – пресс, 2013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дпредметных понятий, ключевых компетентностей и социального опыта учащихся / Под ред. Ушаковой И.А. – ГОУ ДПО «СарИПКиПРО». 2008. - 32 с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-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, К. Н. Проектная деятельность школьников / К. Н. Поливанова. — М. : Просвещение, 2008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ирование образовательного процесса в проектно-дифференцированном обучении: Рабочая программа и учебное занятие: Методическое пособие/О.В. Плетенева, В.Я. Бармина, В.В. Целикова, М.В. Шуклина. – Н.Новгород: Нижегородский институт развития образования, 2014.-172 с.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ат Е.С.</w:t>
      </w:r>
      <w:r>
        <w:rPr>
          <w:rFonts w:cs="Times New Roman" w:ascii="Times New Roman" w:hAnsi="Times New Roman"/>
          <w:sz w:val="24"/>
          <w:szCs w:val="24"/>
        </w:rPr>
        <w:t xml:space="preserve"> Новые педагогические технологии: курс дистанционного обучения для учителей. -  http://scholar.urc.ac.ru/courses/Technology/index.html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ванова К.Н. Проектная деятельность школьников. М., Просвещение, 2008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ой компетентности школьников в условиях реализации требований ФГОС основного общего образования: методическое пособие / авт.-сост.: О.В.Плетенева, О.В.Тулупова, В.В.Целикова, В.Я.Бармина. – Нижний Новгоро: Нижегородский институт развития образования, 2013. – 134 с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етля/ А.Г. Асмолов, Г.В. Бурменская, И.А.Володарская, и др.; под. Ред. А.Г. Асмолова. – 4-е изд.- М.; Просвещение, 2014.- 159.с.: ил.</w:t>
      </w:r>
    </w:p>
    <w:p>
      <w:pPr>
        <w:pStyle w:val="Normal"/>
        <w:spacing w:lineRule="auto" w:line="360" w:before="0" w:after="0"/>
        <w:ind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рекомендуются следующие технические средства обучения: компьютерная техника с выходом в сеть Интернет и интерактивное оборудование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нормативные документы в образован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Российской Федерации от 29 декабря 2012 г. № 273-ФЗ «Об образовании в Российской Федерации» // URL: www.rg.ru/2012/12/30/obrazovanie-dok.htm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цепция долгосрочного социально-экономического развития РФ на период до 2020 года. Утв. расп. Правительства РФ от 17.11.2008 г. № 1662-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ратегия инновационного развития Российской Федерации на период до 2020 года. Утв. расп. Правительства РФ от 8.12.2011 г. № 2227-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циональная образовательная инициатива «Наша новая школа». Утв. приказом Президента РФ от 04.02.2010 г. № 27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ый государственный образовательный стандарт основного общего образования. Утв. приказом Министерства образования и науки Российской Федерации от «17»  декабря  2010 г. № 1897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нцепция общенациональной системы выявления и развития молодых талантов. Утв. приказом Президента РФ от 03.04. 2012 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плекс мер по реализации Концепции общенациональной системы выявления и развития молодых талантов. Утв. зам. председателя Правительства РФ 26.05. 2012 г. № 2405п-П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ациональная стратегия действий в интересах детей на 2012-2017 годы. Утв. приказом Президента РФ от 01.06. 2012 г. № 76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осударственная программа Российской Федерации «Развитие образования» на 2013-2020 годы. Утв. расп. Правительства РФ от 22.11.2012 г. № 2148-р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ернутое определение целей и задач долгосрочного развития, стратегию их достижения см. в  Концепции долгосрочного развития Российской Федерации на период до 2020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ирование образовательного процесса в проектно-дифференцированном обучении: Рабочая программа и учебное занятие: Методическое пособие/О.В.Плетенева, В.Я.Бармина, В.В.Целикова, М.В.Шуклина. – Н.Новгород: Нижегородский институт развития образования, 2014.-172 с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анный раздел тематического планирования заполняется учителем при разработке рабочей программы. Учитель определяет деятельность учащихся в соответствии с требованиям к конечному результату данной программы и Программы развития УУД своей школ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4">
    <w:name w:val="Font Style94"/>
    <w:qFormat/>
    <w:rPr>
      <w:rFonts w:ascii="Calibri" w:hAnsi="Calibri" w:cs="Calibri"/>
      <w:b/>
      <w:bCs/>
      <w:sz w:val="30"/>
      <w:szCs w:val="3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00">
    <w:name w:val="Font Style100"/>
    <w:qFormat/>
    <w:rPr>
      <w:rFonts w:ascii="Calibri" w:hAnsi="Calibri" w:cs="Calibri"/>
      <w:b/>
      <w:bCs/>
      <w:sz w:val="26"/>
      <w:szCs w:val="26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b/>
      <w:bCs/>
      <w:sz w:val="20"/>
      <w:szCs w:val="20"/>
    </w:rPr>
  </w:style>
  <w:style w:type="character" w:styleId="FontStyle83">
    <w:name w:val="Font Style83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02">
    <w:name w:val="Font Style102"/>
    <w:qFormat/>
    <w:rPr>
      <w:rFonts w:ascii="Calibri" w:hAnsi="Calibri" w:cs="Calibri"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W">
    <w:name w:val="w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 w:before="0" w:after="0"/>
      <w:ind w:hanging="283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3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94" w:before="0" w:after="0"/>
      <w:ind w:hanging="576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0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7:00Z</dcterms:created>
  <dc:creator>Galina</dc:creator>
  <dc:description/>
  <cp:keywords/>
  <dc:language>en-US</dc:language>
  <cp:lastModifiedBy>Иван А. Симонов</cp:lastModifiedBy>
  <cp:lastPrinted>2015-01-28T10:15:00Z</cp:lastPrinted>
  <dcterms:modified xsi:type="dcterms:W3CDTF">2016-11-22T08:48:00Z</dcterms:modified>
  <cp:revision>11</cp:revision>
  <dc:subject/>
  <dc:title>Требования к предметным результатам по темам</dc:title>
</cp:coreProperties>
</file>