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октябрь 2018)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урса углубленного изучения физики (8–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льнова О.А., учитель физики МАОУ «Школа № 44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Программа предназначена для учащихся 8–9 классов, углубленно изучающих физику на второй ступени обучения, и дает возможность предпрофильной подготовки в дальнейшем для физико-математического профиля на третьей ступени обучения. При изучении физики по данной программе предусмотрено большое количество демонстраций, фронтальных и домашних лабораторных работ. Порядок изложения учебных тем учитывает возрастные особенности учащихся и уровень их математической подготов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обучающихся к продолжению образования по физике, сдачи ГИА и ЕГЭ по данному предмету и последующему поступлению в вузы для получения образования по техническим специальнос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ников Е.Н., </w:t>
            </w:r>
          </w:p>
          <w:p>
            <w:pPr>
              <w:pStyle w:val="Normal"/>
              <w:rPr/>
            </w:pPr>
            <w:r>
              <w:rPr/>
              <w:t>д.ф.-м.н., зав. кафедрой общей физики ВГАФТ;</w:t>
            </w:r>
          </w:p>
          <w:p>
            <w:pPr>
              <w:pStyle w:val="Normal"/>
              <w:rPr/>
            </w:pPr>
            <w:r>
              <w:rPr/>
              <w:t>Новиков В.В., д.ф.-м.н., профессор кафедры естественнонауч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ехнической направленности «Робот и 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ькова И.А., воспитатель МАДОУ детский сад № 13 «Дельфинчик» </w:t>
            </w:r>
          </w:p>
          <w:p>
            <w:pPr>
              <w:pStyle w:val="Normal"/>
              <w:rPr/>
            </w:pPr>
            <w:r>
              <w:rPr/>
              <w:t xml:space="preserve">г.о.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ализация программы осуществляется с использованием методических пособий, специально разработанных Всероссийским учебным методическим центром образовательной робототехники для обучения техническому конструированию на основе образовательных конструкторов. Настоящий курс предлагает использование конструкторов нового поколения: LEGO WeDo и HUNA-MRT как инструментов для обучения детей конструированию и моделированию. Простота построения модели в сочетании с большими конструктивными возможностями позволяют в конце занятия увидеть сделанную своими руками модель, которая выполняет поставленную задачу. </w:t>
            </w:r>
            <w:r>
              <w:rPr/>
              <w:t>Программа предназначена для работы с обучающимися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звитие технического творчества обучающихся и формирование научно- технической профессиональной ориентации средствами робототехники; обучение детей основам конструирования и элементарного программ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гиринова Е.В., </w:t>
            </w:r>
          </w:p>
          <w:p>
            <w:pPr>
              <w:pStyle w:val="Normal"/>
              <w:rPr/>
            </w:pPr>
            <w:r>
              <w:rPr/>
              <w:t>ст. преподаватель кафедры теории и методики дошкольного образования ГБОУ ДПО НИРО;</w:t>
            </w:r>
          </w:p>
          <w:p>
            <w:pPr>
              <w:pStyle w:val="Normal"/>
              <w:rPr/>
            </w:pPr>
            <w:r>
              <w:rPr/>
              <w:t>Ушакова-Славолюбова О.А., заведующий МАДОУ № 90 «ДАНКО»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туристско-краеведческой направленности «Поис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шова Н.С., учитель истории МБОУ «Ветлужская школа № 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иск» разработана для осуществления деятельности детского творческого объединения туристско-краеведческой направленности в рамках дополнительного образования. Ведущим направлением деятельности творческого объединения «Поиск» является исследовательско-краеведческая работа по истории Ветлужского края в годы Великой Отечественной войны. Изучая историю Ветлужского края, дети не просто получают знания о событиях минувших лет, о земляках, которые внесли свой вклад в развитие их малой родины, они учатся с уважением относиться к историко-культурному наследию своего родного края. Программа предназначена для работы с обучающимися 11–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у обучающихся ценностного отношения к историко-культурному наследию Ветлужского края на основе углубленного изучения ег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баева М.Г., к.пед.н., доцент кафедры теории и практики воспитания и дополнительного образования ГБОУ ДПО НИРО;</w:t>
            </w:r>
          </w:p>
          <w:p>
            <w:pPr>
              <w:pStyle w:val="Normal"/>
              <w:rPr/>
            </w:pPr>
            <w:r>
              <w:rPr/>
              <w:t>Ерискина Н.Б., заведующий организационно-методическим отделом МБУ ДО «ЦДТ Сормовского района»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рганизация проектно-исследовательской деятельности обучающихся: от учебного (ученического) проекта до курсового проек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В.Н., </w:t>
            </w:r>
          </w:p>
          <w:p>
            <w:pPr>
              <w:pStyle w:val="Normal"/>
              <w:rPr/>
            </w:pPr>
            <w:r>
              <w:rPr/>
              <w:t xml:space="preserve">ст. преподаватель, Шилова Л.Н., к.пед.н., доцент кафедры теории и методики профессионального  образования, Симонов И.А., </w:t>
            </w:r>
          </w:p>
          <w:p>
            <w:pPr>
              <w:pStyle w:val="Normal"/>
              <w:rPr/>
            </w:pPr>
            <w:r>
              <w:rPr/>
              <w:t xml:space="preserve">ст. преподаватель кафедры теории и методики обучения технологии и экономике ГБОУ ДПО НИРО, </w:t>
            </w:r>
          </w:p>
          <w:p>
            <w:pPr>
              <w:pStyle w:val="Normal"/>
              <w:rPr/>
            </w:pPr>
            <w:r>
              <w:rPr/>
              <w:t xml:space="preserve">Давыдов В.А., директор, </w:t>
            </w:r>
          </w:p>
          <w:p>
            <w:pPr>
              <w:pStyle w:val="Normal"/>
              <w:rPr/>
            </w:pPr>
            <w:r>
              <w:rPr/>
              <w:t xml:space="preserve">Давыдова Н.А., </w:t>
            </w:r>
          </w:p>
          <w:p>
            <w:pPr>
              <w:pStyle w:val="Normal"/>
              <w:rPr/>
            </w:pPr>
            <w:r>
              <w:rPr/>
              <w:t xml:space="preserve">зам. директора </w:t>
            </w:r>
          </w:p>
          <w:p>
            <w:pPr>
              <w:pStyle w:val="Normal"/>
              <w:rPr/>
            </w:pPr>
            <w:r>
              <w:rPr/>
              <w:t xml:space="preserve">по учебно-производственной работе, </w:t>
            </w:r>
          </w:p>
          <w:p>
            <w:pPr>
              <w:pStyle w:val="Normal"/>
              <w:rPr/>
            </w:pPr>
            <w:r>
              <w:rPr/>
              <w:t>Пономарева У.Н., начальник учебного отдела ГБПОУ «Нижегородский техникум транспортного обслуживания и серви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методическом пособии представлен  системный опыт организации и дидактического обеспечения проектно-исследовательской деятельности обучающихся как обязательного компонента содержания образования в системе СПО. Издание адресовано педагогам системы  среднего профессионального образования. Теоретические и практические материалы, апробированные в рамках экспериментальной деятельности творческой группой преподавателей ГБПОУ</w:t>
            </w:r>
            <w:r>
              <w:rPr>
                <w:b/>
              </w:rPr>
              <w:t xml:space="preserve"> </w:t>
            </w:r>
            <w:r>
              <w:rPr/>
              <w:t xml:space="preserve"> «Нижегородский техникум транспортного обслуживания и сервиса», позволят преподавателям системы СПО осуществлять  методическое руководство проектно–исследовательской деятельностью обучающихся как одной из обязательных составляющих учебной деятельности в соответствии с требованиями ФГОС</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ектно-исследовательской деятельности обучающихся на     основе  межпредметного  взаимодейств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а С.А., д.филос.н, доцент, профессор кафедры теории и практики управления образованием ГБОУ ДПО НИРО; </w:t>
            </w:r>
          </w:p>
          <w:p>
            <w:pPr>
              <w:pStyle w:val="Normal"/>
              <w:rPr/>
            </w:pPr>
            <w:r>
              <w:rPr/>
              <w:t xml:space="preserve">Созинова Т.Л., </w:t>
            </w:r>
          </w:p>
          <w:p>
            <w:pPr>
              <w:pStyle w:val="Normal"/>
              <w:rPr/>
            </w:pPr>
            <w:r>
              <w:rPr/>
              <w:t>зав. методическим кабинетом ГБПОУ «Шахунский агропромышленный технику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к элективному курсу для классов с углубленным изучением математики «Геометрия вписанных и описанных четырёхуг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лышев И.Г., к.т.н., доцент, заведующий кафедрой теории и методики обучения мате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пособие содержит теоретические и дидактические материалы по геометрии четырёхугольников. Курс основан на материалах статей автора в различных журналах и содержит некоторые совершенно новые теоремы и формулы для четырёхугольников. В большей степени данное пособие является  приложением тригонометрии в  элементарной геометрии. В силу сложности тригонометрических преобразований материал курса более всего подходит для классов с углубленным изучением математики и, несомненно, будет интересен для  учителей математики и учащихся старши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старшеклассников по элементарной геомет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анов Ю.Б., к.пед.н., доцент, учитель математики МАОУ СОШ № 187 Нижнего Новгорода;</w:t>
            </w:r>
          </w:p>
          <w:p>
            <w:pPr>
              <w:pStyle w:val="Normal"/>
              <w:rPr/>
            </w:pPr>
            <w:r>
              <w:rPr/>
              <w:t xml:space="preserve">Втюрин М.Ю., </w:t>
            </w:r>
          </w:p>
          <w:p>
            <w:pPr>
              <w:pStyle w:val="Normal"/>
              <w:rPr/>
            </w:pPr>
            <w:r>
              <w:rPr/>
              <w:t>к.ф.-м.н., зав. кафедрой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Технология разработки учебных планов по наиболее востребованным профессиям и специальностям среднего профессион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на А.В., </w:t>
            </w:r>
          </w:p>
          <w:p>
            <w:pPr>
              <w:pStyle w:val="Normal"/>
              <w:rPr/>
            </w:pPr>
            <w:r>
              <w:rPr/>
              <w:t>ст. преподаватель кафедры теории и практики управления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содержит комплект учебно-методических материалов по разработке учебного плана в соответствии с требованиями федеральных государственных образовательных стандартов по наиболее востребованным профессиям и специальностям среднего профессионального образования. Адресовано руководителям профессиональных образовательных организаций, специалистам, занимающимся разработкой учебных пл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руководителям образовательных организаций в разработке учебных планов по наиболее востребованным профессиям и специальностям среднего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лова Л.Н., к.пед.н., доцент кафедры теории и методики профессионального образования ГБОУ ДПО НИРО;</w:t>
            </w:r>
          </w:p>
          <w:p>
            <w:pPr>
              <w:pStyle w:val="Normal"/>
              <w:rPr/>
            </w:pPr>
            <w:r>
              <w:rPr/>
              <w:t xml:space="preserve">Чернова Н.Ю., </w:t>
            </w:r>
          </w:p>
          <w:p>
            <w:pPr>
              <w:pStyle w:val="Normal"/>
              <w:rPr/>
            </w:pPr>
            <w:r>
              <w:rPr/>
              <w:t>зав. отделением ГБПОУ «Нижегородский политехнический колледж имени Героя Советского Союза Руднева А.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Физическое развитие детей и подростков в системе здоровьесберегающей деятельности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а М.А., к.биол.н., доцент кафедры здоровьесбережения в образовании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 учебно-методическое пособие включены материалы, необходимые для осуществления планирования и реализации здоровьесберегающей деятельности образовательной организации. Теоретический анализ современных тенденций физического развития детей и подростков, в том числе Нижегородской области, позволит с научной точки зрения проанализировать ситуацию в ОО, практическое руководство по системной оценке здоровья детей и подростков поможет применить ее в собственной деятельности. Издание адресовано слушателям курсов повышения квалификации, педагогам и специалистам в области дошкольного, начального и средн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рганизационно-содержательное обеспечение мониторинга здоровьесберегающей деятельности 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чева Е.Н., к.пед.н., доцент, </w:t>
            </w:r>
          </w:p>
          <w:p>
            <w:pPr>
              <w:pStyle w:val="Normal"/>
              <w:rPr/>
            </w:pPr>
            <w:r>
              <w:rPr/>
              <w:t xml:space="preserve">зав. кафедрой теории </w:t>
            </w:r>
          </w:p>
          <w:p>
            <w:pPr>
              <w:pStyle w:val="Normal"/>
              <w:rPr/>
            </w:pPr>
            <w:r>
              <w:rPr/>
              <w:t>и методики физического воспитания и ОБЖ ГБОУ ДПО НИРО;</w:t>
            </w:r>
          </w:p>
          <w:p>
            <w:pPr>
              <w:pStyle w:val="Normal"/>
              <w:rPr/>
            </w:pPr>
            <w:r>
              <w:rPr/>
              <w:t>Сычева Н.Г., учитель физической культуры высшей категории МБОУ «Школа № 6» Нижнего Новгорода</w:t>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08" w:hanging="0"/>
    </w:pPr>
    <w:rPr/>
  </w:style>
  <w:style w:type="paragraph" w:styleId="16">
    <w:name w:val="Без интервала1"/>
    <w:qFormat/>
    <w:pPr>
      <w:widowControl/>
      <w:suppressAutoHyphens w:val="true"/>
      <w:bidi w:val="0"/>
      <w:spacing w:lineRule="atLeast" w:line="100"/>
    </w:pPr>
    <w:rPr>
      <w:rFonts w:ascii="Arial" w:hAnsi="Arial" w:eastAsia="SimSun;ЛОМе"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8-10-17T11:37:00Z</dcterms:modified>
  <cp:revision>745</cp:revision>
  <dc:subject/>
  <dc:title>Аннотированный каталог учебных программ, сертифицированных научно-методическим экспертным советом ГБОУ ДПО НИРО  (июнь 2014)</dc:title>
</cp:coreProperties>
</file>