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.03.20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0-а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Об утверждении перечня и состава экспертных групп общественных организаций, участвующих в процедурах конкурсного отбора муниципальных  образовательных учреждений дополнительного образования детей и конкурса на получение денежного поощрения лучших педагогов дополнительного образования и тренеров-преподавателей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На основании приказов министерства образования Нижегородской области от 31.03.2008 № 230 "Об утверждении процедуры, показателей и максимальных баллов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" и от 31.03.2008 № 229 "</w:t>
      </w:r>
      <w:r>
        <w:rPr>
          <w:lang w:val="en-US" w:eastAsia="en-US"/>
        </w:rPr>
        <w:t>Об утверждении процедуры, показателей и максимальных балло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  <w:r>
        <w:rPr/>
        <w:t>"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рилагаемые перечень и состав экспертных групп общественных организаций по конкурсному отбору </w:t>
      </w:r>
      <w:r>
        <w:rPr>
          <w:lang w:val="en-US" w:eastAsia="en-US"/>
        </w:rPr>
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</w:t>
      </w:r>
      <w:r>
        <w:rPr/>
        <w:t xml:space="preserve"> перечень и состав экспертных групп общественных организаций по конкурсу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чальнику отдела по вопросам дополнительного образования и воспитания Г.Л. Макаровой, ректору государственного образовательного учреждения дополнительного профессионального образования "Нижегородский институт развития образования" Н.Ю. Бармину произвести необходимую организационную и методическую работу по обучению экспертов в рамках проведения конкурсного отбора </w:t>
      </w:r>
      <w:r>
        <w:rPr>
          <w:lang w:val="en-US" w:eastAsia="en-US"/>
        </w:rPr>
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</w:t>
      </w:r>
      <w:r>
        <w:rPr/>
        <w:t xml:space="preserve"> и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, в срок до 20 августа 2009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риказа возложить на заместителя министра Е.Л. Родион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С.В. Наумов</w:t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1:00Z</dcterms:created>
  <dc:creator>Админ</dc:creator>
  <dc:description/>
  <cp:keywords>Бланки шаблоны</cp:keywords>
  <dc:language>en-US</dc:language>
  <cp:lastModifiedBy>Админ</cp:lastModifiedBy>
  <cp:lastPrinted>2009-04-27T10:23:00Z</cp:lastPrinted>
  <dcterms:modified xsi:type="dcterms:W3CDTF">2009-04-27T06:29:00Z</dcterms:modified>
  <cp:revision>6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