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образовательных учреждений дополнительного образования детей 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: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ном отбо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35"/>
        <w:gridCol w:w="7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Заявка на участие в конкурсном отборе муниципального образовательного учреждения дополнительного образования детей, внедряющего инновационные образовательные программы, находящиеся в ведении органов управления образованием, органов по делам молодеж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оллективного договора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грамма развития учреждения на электронном                  (1 экземпляр) и бумажном носителях (1 оригинал и 5 коп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Проект сметы расходов, предусматриваемых на реализацию программы развития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редшествующих этапов программы развития учреждения за последние три года, заверенный учредителем (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(в электронном и печатном вид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Справка, подтверждающая отсутствие нарушений законодательства в сфере образования и трудового законодательства за последние три года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равка, подтверждающая, что учреждение является методическим, ресурсным, опорным центром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равка, подтверждающая отсутствие вакансий в образовательном учреждении, заверенна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группы _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Коновалов С И</dc:creator>
  <dc:description/>
  <dc:language>en-US</dc:language>
  <cp:lastModifiedBy>ламер</cp:lastModifiedBy>
  <cp:lastPrinted>2008-04-14T11:55:00Z</cp:lastPrinted>
  <dcterms:modified xsi:type="dcterms:W3CDTF">2008-04-14T07:58:00Z</dcterms:modified>
  <cp:revision>4</cp:revision>
  <dc:subject/>
  <dc:title>ПРИЛОЖЕНИЕ 2</dc:title>
</cp:coreProperties>
</file>