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1985"/>
        <w:gridCol w:w="137"/>
        <w:gridCol w:w="3690"/>
        <w:gridCol w:w="2126"/>
        <w:gridCol w:w="562"/>
      </w:tblGrid>
      <w:tr>
        <w:trPr>
          <w:trHeight w:val="284" w:hRule="atLeast"/>
        </w:trPr>
        <w:tc>
          <w:tcPr>
            <w:tcW w:w="2694" w:type="dxa"/>
            <w:gridSpan w:val="3"/>
            <w:tcBorders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6 февраля 2008 года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/>
            <w:tcMar>
              <w:left w:w="113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7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О мерах государственной поддержки муниципальных  образовательных учреждений дополнительного образования детей Нижегородской области, внедряющих инновационные образовательные программы, находящихся в ведении органов управления образованием, органов по делам молодежи, и выплате денежного поощрения лучшим педагогам дополнительного образования и тренерам-преподавателям, реализующим дополнительные образовательные программы в государственных, муниципальных образовательных учреждениях Нижегородской области, находящихся в ведении органов управления образованием, органов по делам молодежи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701" w:right="1134" w:gutter="0" w:header="720" w:top="1134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pacing w:val="5"/>
        </w:rPr>
        <w:t xml:space="preserve">В целях государственной поддержки муниципальных учреждений дополнительного образования детей Нижегородской области, внедряющих инновационные образовательные программы, </w:t>
      </w:r>
      <w:r>
        <w:rPr/>
        <w:t>находящихся в ведении органов управления образованием, органов по делам молодежи</w:t>
      </w:r>
      <w:r>
        <w:rPr>
          <w:color w:val="000000"/>
          <w:spacing w:val="5"/>
        </w:rPr>
        <w:t xml:space="preserve">, и педагогов дополнительного образования, тренеров-преподавателей, реализующих дополнительные образовательные программы в государственных, муниципальных образовательных учреждениях Нижегородской области, </w:t>
      </w:r>
      <w:r>
        <w:rPr/>
        <w:t>находящихся в ведении органов управления образованием, органов по делам молодежи,</w:t>
      </w:r>
      <w:r>
        <w:rPr>
          <w:color w:val="000000"/>
          <w:spacing w:val="5"/>
        </w:rPr>
        <w:t xml:space="preserve"> </w:t>
      </w:r>
      <w:r>
        <w:rPr/>
        <w:t xml:space="preserve">Правительство Нижегородской области  </w:t>
      </w:r>
      <w:r>
        <w:rPr>
          <w:b/>
        </w:rPr>
        <w:t>п о с т а н о в л я е т</w:t>
      </w:r>
      <w:r>
        <w:rPr/>
        <w:t xml:space="preserve">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. Предоставить 7 муниципальным </w:t>
      </w:r>
      <w:r>
        <w:rPr>
          <w:color w:val="000000"/>
          <w:spacing w:val="5"/>
        </w:rPr>
        <w:t>образовательным учреждениям дополнительного образования детей Нижегородской области</w:t>
      </w:r>
      <w:r>
        <w:rPr>
          <w:color w:val="000000"/>
          <w:spacing w:val="1"/>
        </w:rPr>
        <w:t xml:space="preserve">, внедряющим инновационные образовательные программы, </w:t>
      </w:r>
      <w:r>
        <w:rPr/>
        <w:t>находящимся в ведении органов управления образованием, органов по делам молодежи,</w:t>
      </w:r>
      <w:r>
        <w:rPr>
          <w:color w:val="000000"/>
          <w:spacing w:val="1"/>
        </w:rPr>
        <w:t xml:space="preserve"> прошедшим процедуру конкурсного отбора муниципальных образовательных учреждений дополнительного образования детей, внедряющих инновационные образовательные программы, </w:t>
      </w:r>
      <w:r>
        <w:rPr/>
        <w:t>находящихся в ведении органов управления образованием, органов по делам молодежи,</w:t>
      </w:r>
      <w:r>
        <w:rPr>
          <w:color w:val="000000"/>
          <w:spacing w:val="1"/>
        </w:rPr>
        <w:t xml:space="preserve"> государственную поддержку из средств областного бюджета в виде грантов Губернатора Нижегородской области в размере 100 тысяч рублей каждому.</w:t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1"/>
        </w:rPr>
      </w:pPr>
      <w:r>
        <w:rPr/>
        <w:t xml:space="preserve">2. </w:t>
      </w:r>
      <w:r>
        <w:rPr>
          <w:color w:val="000000"/>
          <w:spacing w:val="1"/>
        </w:rPr>
        <w:t xml:space="preserve">Установить денежное поощрение в размере 50 тысяч рублей (каждое) 30 лучшим педагогам дополнительного образования и тренерам-преподавателям, реализующим дополнительные образовательные программы в государственных, муниципальных образовательных учреждениях Нижегородской области, </w:t>
      </w:r>
      <w:r>
        <w:rPr/>
        <w:t>находящихся в ведении органов управления образованием, органов по делам молодежи,</w:t>
      </w:r>
      <w:r>
        <w:rPr>
          <w:color w:val="000000"/>
          <w:spacing w:val="1"/>
        </w:rPr>
        <w:t xml:space="preserve"> выигравшим конкурс на получение денежного поощрения лучших педагогов дополнительного образования, тренеров-преподавателей, реализующих дополнительные образовательные программы в государственных, муниципальных образовательных учреждениях Нижегородской области, </w:t>
      </w:r>
      <w:r>
        <w:rPr/>
        <w:t>находящихся в ведении органов управления образованием, органов по делам молодежи</w:t>
      </w:r>
      <w:r>
        <w:rPr>
          <w:color w:val="000000"/>
          <w:spacing w:val="1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3. Утвердить прилагаемый Порядок предоставления мер государственной поддержки муниципальным образовательным учреждениям дополнительного образования детей Нижегородской области, внедряющим инновационные образовательные программы, находящимся в ведении органов управления образованием, органов по делам молодежи, и выплаты денежного поощрения лучшим педагогам дополнительного образования и тренерам-преподавателям, реализующим </w:t>
      </w:r>
      <w:r>
        <w:rPr>
          <w:color w:val="000000"/>
          <w:spacing w:val="1"/>
        </w:rPr>
        <w:t>дополнительные образовательные программы в</w:t>
      </w:r>
      <w:r>
        <w:rPr>
          <w:color w:val="000000"/>
          <w:spacing w:val="5"/>
        </w:rPr>
        <w:t xml:space="preserve"> государственных, муниципальных </w:t>
      </w:r>
      <w:r>
        <w:rPr/>
        <w:t xml:space="preserve">образовательных учреждениях Нижегородской области, находящихся в ведении органов управления образованием, органов по делам молодеж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pacing w:val="1"/>
        </w:rPr>
        <w:t>4. Министерству финансов Нижегородской област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pacing w:val="1"/>
        </w:rPr>
        <w:t xml:space="preserve">4.1. Подготовить предложения по внесению изменений в Закон Нижегородской области от 18 октября 2007 года № 142-З "Об областном бюджете на 2008 год" в части установления мер государственной поддержки муниципальных образовательных учреждений дополнительного образования детей Нижегородской области, внедряющих инновационные образовательные программы, </w:t>
      </w:r>
      <w:r>
        <w:rPr/>
        <w:t>находящихся в ведении органов управления образованием, органов по делам молодежи,</w:t>
      </w:r>
      <w:r>
        <w:rPr>
          <w:color w:val="000000"/>
          <w:spacing w:val="1"/>
        </w:rPr>
        <w:t xml:space="preserve"> и выплаты денежного поощрения лучшим педагогам дополнительного образования и тренерам преподавателям,</w:t>
      </w:r>
      <w:r>
        <w:rPr/>
        <w:t xml:space="preserve"> реализующим </w:t>
      </w:r>
      <w:r>
        <w:rPr>
          <w:color w:val="000000"/>
          <w:spacing w:val="1"/>
        </w:rPr>
        <w:t xml:space="preserve">дополнительные образовательные программы в государственных, муниципальных образовательных учреждениях Нижегородской области, </w:t>
      </w:r>
      <w:r>
        <w:rPr/>
        <w:t>находящихся в ведении органов управления образованием, органов по делам молодежи</w:t>
      </w:r>
      <w:r>
        <w:rPr>
          <w:color w:val="000000"/>
          <w:spacing w:val="1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1"/>
        </w:rPr>
        <w:t>4.2.</w:t>
      </w:r>
      <w:r>
        <w:rPr>
          <w:szCs w:val="28"/>
        </w:rPr>
        <w:t xml:space="preserve"> Определить источником финансирование расходов, связанных с реализацией настоящего постановления, средства областного бюджета, предусмотренные пунктом 6 "Образование" статьи 15 Закона Нижегородской области от 18 октября 2007 года № 142-З "Об областном бюджете на 2008 год".</w:t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  <w:t>5. Министерству образования Нижегородской области:</w:t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5.1. Разработать и утвердить процедуру конкурсного отбора муниципальных образовательных учреждений дополнительного образования детей Нижегородской области, внедряющих инновационные образовательные программы, </w:t>
      </w:r>
      <w:r>
        <w:rPr/>
        <w:t>находящихся в ведении органов управления образованием, органов по делам молодежи</w:t>
      </w:r>
      <w:r>
        <w:rPr>
          <w:color w:val="000000"/>
          <w:spacing w:val="1"/>
        </w:rPr>
        <w:t>.</w:t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5.2. Разработать и утвердить процедуру проведения конкурса на получение денежного поощрения лучших педагогов дополнительного образования, тренеров-преподавателей, </w:t>
      </w:r>
      <w:r>
        <w:rPr/>
        <w:t xml:space="preserve">реализующих </w:t>
      </w:r>
      <w:r>
        <w:rPr>
          <w:color w:val="000000"/>
          <w:spacing w:val="1"/>
        </w:rPr>
        <w:t xml:space="preserve">дополнительные образовательные программы в государственных, муниципальных образовательных учреждениях Нижегородской области, </w:t>
      </w:r>
      <w:r>
        <w:rPr/>
        <w:t>находящихся в ведении органов управления образованием, органов по делам молодежи.</w:t>
      </w:r>
      <w:r>
        <w:rPr>
          <w:color w:val="000000"/>
          <w:spacing w:val="1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5.3. Обеспечить проведение конкурсного отбора муниципальных образовательных учреждений дополнительного образования детей Нижегородской области, внедряющих инновационные образовательные программы, </w:t>
      </w:r>
      <w:r>
        <w:rPr/>
        <w:t>находящихся в ведении органов управления образованием, органов по делам молодежи,</w:t>
      </w:r>
      <w:r>
        <w:rPr>
          <w:color w:val="000000"/>
          <w:spacing w:val="1"/>
        </w:rPr>
        <w:t xml:space="preserve"> и конкурса на получение денежного поощрения лучших педагогов дополнительного образования и тренеров-преподавателей, </w:t>
      </w:r>
      <w:r>
        <w:rPr/>
        <w:t xml:space="preserve">реализующих </w:t>
      </w:r>
      <w:r>
        <w:rPr>
          <w:color w:val="000000"/>
          <w:spacing w:val="1"/>
        </w:rPr>
        <w:t xml:space="preserve">дополнительные образовательные программы в государственных, муниципальных образовательных учреждениях Нижегородской области, </w:t>
      </w:r>
      <w:r>
        <w:rPr/>
        <w:t>находящихся в ведении органов управления образованием, органов по делам молодежи.</w:t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5.4. Утвердить список учреждений – победителей конкурсного отбора муниципальных образовательных учреждений дополнительного образования детей </w:t>
      </w:r>
      <w:r>
        <w:rPr>
          <w:color w:val="000000"/>
          <w:spacing w:val="5"/>
        </w:rPr>
        <w:t>Нижегородской области,</w:t>
      </w:r>
      <w:r>
        <w:rPr>
          <w:color w:val="000000"/>
          <w:spacing w:val="1"/>
        </w:rPr>
        <w:t xml:space="preserve"> внедряющих инновационные образовательные программы, </w:t>
      </w:r>
      <w:r>
        <w:rPr/>
        <w:t>находящихся в ведении органов управления образованием, органов по делам молодежи</w:t>
      </w:r>
      <w:r>
        <w:rPr>
          <w:color w:val="000000"/>
          <w:spacing w:val="1"/>
        </w:rPr>
        <w:t>.</w:t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5"/>
        </w:rPr>
      </w:pPr>
      <w:r>
        <w:rPr>
          <w:color w:val="000000"/>
          <w:spacing w:val="1"/>
        </w:rPr>
        <w:t xml:space="preserve">5.5. Утвердить список педагогов дополнительного образования и тренеров-преподавателей – победителей конкурса лучших педагогов дополнительного образования и тренеров-преподавателей, </w:t>
      </w:r>
      <w:r>
        <w:rPr/>
        <w:t xml:space="preserve">реализующих </w:t>
      </w:r>
      <w:r>
        <w:rPr>
          <w:color w:val="000000"/>
          <w:spacing w:val="1"/>
        </w:rPr>
        <w:t xml:space="preserve">дополнительные образовательные программы в государственных, муниципальных </w:t>
      </w:r>
      <w:r>
        <w:rPr>
          <w:color w:val="000000"/>
          <w:spacing w:val="5"/>
        </w:rPr>
        <w:t xml:space="preserve">образовательных учреждениях Нижегородской области, </w:t>
      </w:r>
      <w:r>
        <w:rPr/>
        <w:t>находящихся в ведении органов управления образованием, органов по делам молодежи.</w:t>
      </w:r>
      <w:r>
        <w:rPr>
          <w:color w:val="000000"/>
          <w:spacing w:val="5"/>
        </w:rPr>
        <w:t xml:space="preserve"> </w:t>
      </w:r>
    </w:p>
    <w:p>
      <w:pPr>
        <w:pStyle w:val="Normal"/>
        <w:shd w:fill="FFFFFF" w:val="clear"/>
        <w:spacing w:lineRule="auto" w:line="360"/>
        <w:ind w:left="50" w:firstLine="670"/>
        <w:jc w:val="both"/>
        <w:rPr/>
      </w:pPr>
      <w:r>
        <w:rPr>
          <w:color w:val="000000"/>
          <w:spacing w:val="1"/>
        </w:rPr>
        <w:t>6.</w:t>
      </w:r>
      <w:r>
        <w:rPr>
          <w:color w:val="000000"/>
          <w:spacing w:val="6"/>
        </w:rPr>
        <w:t xml:space="preserve"> Рекомендовать органам местного самоуправления муниципальных районов и городских округов Нижегородской области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6"/>
        </w:rPr>
        <w:t>6.1. Направлять средства областного бюджета на внедрение</w:t>
      </w:r>
      <w:r>
        <w:rPr>
          <w:spacing w:val="6"/>
          <w:szCs w:val="28"/>
        </w:rPr>
        <w:t xml:space="preserve"> инновационных </w:t>
      </w:r>
      <w:r>
        <w:rPr>
          <w:spacing w:val="1"/>
          <w:szCs w:val="28"/>
        </w:rPr>
        <w:t xml:space="preserve">образовательных программ в муниципальные образовательные учреждения дополнительного образования детей Нижегородской области, </w:t>
      </w:r>
      <w:r>
        <w:rPr/>
        <w:t>находящиеся в ведении органов управления образованием, органов по делам молодежи</w:t>
      </w:r>
      <w:r>
        <w:rPr>
          <w:spacing w:val="1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6"/>
        </w:rPr>
        <w:t>6.2. Представлять в министерство образования Нижегородской области отчеты об использовании</w:t>
      </w:r>
      <w:r>
        <w:rPr>
          <w:color w:val="000000"/>
          <w:spacing w:val="5"/>
        </w:rPr>
        <w:t xml:space="preserve"> средств областного бюджета, полученных на внедрение инновационных образовательных программ в муниципальных образовательных учреждениях дополнительного образования детей, </w:t>
      </w:r>
      <w:r>
        <w:rPr/>
        <w:t>находящихся в ведении органов управления образованием, органов по делам молодежи,</w:t>
      </w:r>
      <w:r>
        <w:rPr>
          <w:color w:val="000000"/>
          <w:spacing w:val="5"/>
        </w:rPr>
        <w:t xml:space="preserve"> в установленные министерством образования Нижегородской области </w:t>
      </w:r>
      <w:r>
        <w:rPr>
          <w:color w:val="000000"/>
          <w:spacing w:val="1"/>
        </w:rPr>
        <w:t>срок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6.3. Обеспечивать целевое использование средств областного бюджета, полученных на внедрение инновационных образовательных программ в муниципальных образовательных учреждениях дополнительного образования детей Нижегородской области, </w:t>
      </w:r>
      <w:r>
        <w:rPr/>
        <w:t>находящихся в ведении органов управления образованием, органов по делам молодежи</w:t>
      </w:r>
      <w:r>
        <w:rPr>
          <w:color w:val="000000"/>
          <w:spacing w:val="1"/>
        </w:rPr>
        <w:t>.</w:t>
      </w:r>
      <w:r>
        <w:rPr>
          <w:color w:val="000000"/>
          <w:spacing w:val="5"/>
        </w:rPr>
        <w:t xml:space="preserve"> 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7. Контроль за исполнением настоящего постановления возложить на заместителя Губернатора, заместителя Председателя Правительства Нижегородской области по социальной политике Г.А. Суворов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8. Аппарату Губернатора и Правительства Нижегородской области обеспечить опубликование настоящего постановления в средствах массовой информац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9. Настоящее постановление вступает в силу со дня вступления в силу Закона Нижегородской области «О внесении изменений в Закон Нижегородской области «Об областном бюджете на 2008 год», </w:t>
      </w:r>
      <w:r>
        <w:rPr>
          <w:color w:val="000000"/>
          <w:spacing w:val="1"/>
        </w:rPr>
        <w:t xml:space="preserve">предусматривающего меры государственной поддержки муниципальных образовательных учреждений дополнительного образования детей Нижегородской области, внедряющих инновационные образовательные программы, </w:t>
      </w:r>
      <w:r>
        <w:rPr/>
        <w:t>находящихся в ведении органов управления образованием, органов по делам молодежи,</w:t>
      </w:r>
      <w:r>
        <w:rPr>
          <w:color w:val="000000"/>
          <w:spacing w:val="1"/>
        </w:rPr>
        <w:t xml:space="preserve"> и выплату денежного поощрения лучшим педагогам дополнительного образования и тренерам преподавателям,</w:t>
      </w:r>
      <w:r>
        <w:rPr/>
        <w:t xml:space="preserve"> реализующим </w:t>
      </w:r>
      <w:r>
        <w:rPr>
          <w:color w:val="000000"/>
          <w:spacing w:val="1"/>
        </w:rPr>
        <w:t xml:space="preserve">дополнительные образовательные программы в государственных, муниципальных образовательных учреждениях Нижегородской области, </w:t>
      </w:r>
      <w:r>
        <w:rPr/>
        <w:t>находящихся в ведении органов управления образованием, органов по делам молодежи</w:t>
      </w:r>
      <w:r>
        <w:rPr>
          <w:color w:val="000000"/>
          <w:spacing w:val="1"/>
        </w:rPr>
        <w:t>, за исключением пунктов 4 и 8 настоящего постанов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pacing w:val="1"/>
        </w:rPr>
        <w:t xml:space="preserve">10. Пункты 4 и 8 настоящего постановления вступают в силу со дня подписания настоящего постановления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убернатор                                                                                       В.П. Шанцев</w:t>
      </w:r>
    </w:p>
    <w:p>
      <w:pPr>
        <w:pStyle w:val="Normal"/>
        <w:ind w:left="-180"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continuous"/>
      <w:pgSz w:w="11906" w:h="16838"/>
      <w:pgMar w:left="1701" w:right="1134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87325</wp:posOffset>
              </wp:positionV>
              <wp:extent cx="5760085" cy="1889125"/>
              <wp:effectExtent l="5080" t="0" r="508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000" cy="1889280"/>
                        <a:chOff x="0" y="0"/>
                        <a:chExt cx="5760000" cy="1889280"/>
                      </a:xfrm>
                    </wpg:grpSpPr>
                    <wps:wsp>
                      <wps:cNvSpPr txBox="1"/>
                      <wps:spPr>
                        <a:xfrm>
                          <a:off x="0" y="810360"/>
                          <a:ext cx="5760000" cy="36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Правительство Нижегородской област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177200"/>
                          <a:ext cx="5760000" cy="34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pacing w:val="40"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60720" y="1824840"/>
                          <a:ext cx="12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05440" y="1824840"/>
                          <a:ext cx="122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889440" y="1709280"/>
                          <a:ext cx="27036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800000"/>
                                <w:lang w:val="en-US" w:bidi="ar-SA"/>
                              </w:rPr>
                              <w:t>№</w:t>
                            </w:r>
                          </w:p>
                        </w:txbxContent>
                      </wps:txbx>
                      <wps:bodyPr wrap="square" lIns="36360" rIns="3636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545560" y="0"/>
                          <a:ext cx="669240" cy="64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14.75pt;width:453.55pt;height:148.75pt" coordorigin="0,-295" coordsize="9071,297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0;top:981;width:9070;height:5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Правительство Нижегородской области</w:t>
                      </w:r>
                    </w:p>
                  </w:txbxContent>
                </v:textbox>
                <v:fill o:detectmouseclick="t" on="false"/>
                <v:stroke color="white" joinstyle="miter" endcap="flat"/>
                <w10:wrap type="none"/>
              </v:shape>
              <v:shape id="shape_0" stroked="t" o:allowincell="f" style="position:absolute;left:0;top:1559;width:9070;height:53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pacing w:val="40"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ПОСТАНОВЛЕ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  <v:line id="shape_0" from="568,2579" to="2495,2579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  <v:line id="shape_0" from="6465,2579" to="8392,25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fillcolor="white" stroked="t" o:allowincell="f" style="position:absolute;left:6125;top:2397;width:425;height:2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800000"/>
                          <w:lang w:val="en-US" w:bidi="ar-SA"/>
                        </w:rPr>
                        <w:t>№</w:t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009;top:-295;width:1053;height:101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57:00Z</dcterms:created>
  <dc:creator>User</dc:creator>
  <dc:description/>
  <cp:keywords>Бланки</cp:keywords>
  <dc:language>en-US</dc:language>
  <cp:lastModifiedBy>ламер</cp:lastModifiedBy>
  <cp:lastPrinted>2008-01-30T18:11:00Z</cp:lastPrinted>
  <dcterms:modified xsi:type="dcterms:W3CDTF">2008-06-16T06:52:00Z</dcterms:modified>
  <cp:revision>4</cp:revision>
  <dc:subject>Бланки</dc:subject>
  <dc:title>Бланк постановления правительства 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ата записи">
    <vt:lpwstr>11.09.2005</vt:lpwstr>
  </property>
  <property fmtid="{D5CDD505-2E9C-101B-9397-08002B2CF9AE}" pid="3" name="Телефон Управления Делами">
    <vt:lpwstr>39-13-65</vt:lpwstr>
  </property>
</Properties>
</file>