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.03.20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роцедуры, показателей и максимальных баллов конкурсного отбора муниципальных 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становления Правительства Нижегородской области от 26 февраля 2008 года № 51 "О мерах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выплате денежного поощрения лучшим педагогам дополнительного образования,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"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процедуру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 показатели и максимальные баллы к каждому из критерие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молодеж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нистр</w:t>
        <w:tab/>
        <w:tab/>
        <w:tab/>
        <w:tab/>
        <w:tab/>
        <w:t xml:space="preserve">                                                        С.В. 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8:00Z</dcterms:created>
  <dc:creator>ламер</dc:creator>
  <dc:description/>
  <cp:keywords>Бланки шаблоны</cp:keywords>
  <dc:language>en-US</dc:language>
  <cp:lastModifiedBy>ламер</cp:lastModifiedBy>
  <cp:lastPrinted>2008-04-14T11:15:00Z</cp:lastPrinted>
  <dcterms:modified xsi:type="dcterms:W3CDTF">2008-06-16T07:14:00Z</dcterms:modified>
  <cp:revision>9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