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на получение денежного поощре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заявителей на участие в конкурсе лучших воспитателей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  <w:t>(бланк организации)</w:t>
      </w:r>
    </w:p>
    <w:p>
      <w:pPr>
        <w:pStyle w:val="1"/>
        <w:ind w:left="4956" w:hanging="0"/>
        <w:rPr>
          <w:sz w:val="28"/>
          <w:szCs w:val="28"/>
        </w:rPr>
      </w:pPr>
      <w:r>
        <w:rPr>
          <w:sz w:val="28"/>
          <w:szCs w:val="28"/>
        </w:rPr>
        <w:t>В конкурсную комиссию по проведению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полное название выдвигающей организации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выдвигает 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фамилия, имя, отчество и должность участника, полное наименование  образовательного учреждения в соответствии с Уставом, район/город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для денежного поощрения за высокое профессиональное мастерство и значительный вклад в развитие образования.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Адрес места постоянного проживания Претендента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(индекс, город, район, улица, дом, квартира, (код) телефон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Руководитель выдвигающей организации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_______________________________________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                  </w:t>
      </w:r>
      <w:r>
        <w:rPr/>
        <w:t>(фамилия, имя, отчество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№ </w:t>
      </w:r>
      <w:r>
        <w:rPr/>
        <w:t>протокола и дата заседания органа Заявителя по выдвижению Претендента на участие в конкурсе 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Участник</w:t>
        <w:tab/>
        <w:tab/>
        <w:tab/>
        <w:tab/>
        <w:tab/>
        <w:tab/>
        <w:tab/>
        <w:tab/>
        <w:t xml:space="preserve">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_______________________________________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                  </w:t>
      </w:r>
      <w:r>
        <w:rPr/>
        <w:t>(фамилия, имя, отчество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u w:val="single"/>
        </w:rPr>
      </w:pPr>
      <w:r>
        <w:rPr>
          <w:u w:val="single"/>
        </w:rPr>
        <w:t xml:space="preserve">Примечание: </w:t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/>
      </w:pPr>
      <w:r>
        <w:rPr/>
        <w:t>Представление подписывается руководителем выдвигающей организации и участником конкурса. Представление направляется в печатном вид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36:00Z</dcterms:created>
  <dc:creator>WS7</dc:creator>
  <dc:description/>
  <cp:keywords/>
  <dc:language>en-US</dc:language>
  <cp:lastModifiedBy>iao</cp:lastModifiedBy>
  <cp:lastPrinted>2007-05-16T15:27:00Z</cp:lastPrinted>
  <dcterms:modified xsi:type="dcterms:W3CDTF">2007-05-23T11:36:00Z</dcterms:modified>
  <cp:revision>2</cp:revision>
  <dc:subject/>
  <dc:title>ПРИЛОЖЕНИЕ 1</dc:title>
</cp:coreProperties>
</file>