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 w:before="326" w:after="0"/>
        <w:ind w:left="4502" w:firstLine="72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  <w:r>
        <w:rPr>
          <w:spacing w:val="-2"/>
          <w:sz w:val="24"/>
          <w:szCs w:val="24"/>
        </w:rPr>
        <w:t xml:space="preserve">приказом Министерства образования </w:t>
      </w:r>
      <w:r>
        <w:rPr>
          <w:sz w:val="24"/>
          <w:szCs w:val="24"/>
        </w:rPr>
        <w:t xml:space="preserve">и науки Российской Федерации </w:t>
      </w:r>
      <w:r>
        <w:rPr>
          <w:spacing w:val="-1"/>
          <w:sz w:val="24"/>
          <w:szCs w:val="24"/>
        </w:rPr>
        <w:t>от «</w:t>
      </w:r>
      <w:r>
        <w:rPr>
          <w:iCs/>
          <w:spacing w:val="-1"/>
          <w:sz w:val="24"/>
          <w:szCs w:val="24"/>
        </w:rPr>
        <w:t>5»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юля 2010 г. № 748</w:t>
      </w:r>
    </w:p>
    <w:p>
      <w:pPr>
        <w:pStyle w:val="Normal"/>
        <w:shd w:fill="FFFFFF" w:val="clear"/>
        <w:spacing w:lineRule="exact" w:line="322" w:before="624" w:after="0"/>
        <w:jc w:val="center"/>
        <w:rPr>
          <w:b/>
          <w:b/>
        </w:rPr>
      </w:pPr>
      <w:r>
        <w:rPr>
          <w:b/>
          <w:spacing w:val="-6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22"/>
        <w:ind w:left="422" w:hanging="0"/>
        <w:jc w:val="center"/>
        <w:rPr/>
      </w:pPr>
      <w:r>
        <w:rPr>
          <w:b/>
          <w:sz w:val="28"/>
          <w:szCs w:val="28"/>
        </w:rPr>
        <w:t xml:space="preserve">победителей конкурса на получение денежного поощрения лучшими </w:t>
      </w:r>
      <w:r>
        <w:rPr>
          <w:b/>
          <w:spacing w:val="-2"/>
          <w:sz w:val="28"/>
          <w:szCs w:val="28"/>
        </w:rPr>
        <w:t>учителями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 (АДЫГЕЯ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322" w:before="317" w:after="0"/>
        <w:ind w:left="557" w:right="24" w:hanging="542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Теслюк Александр Валерьевич, учитель физики муниципального образовательного учреждения «Гимназия № 22» город Майко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2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аркина Ирина Владиславовна, учитель химии муниципального образовательного учреждения «Эколого-биологический лицей № 35» город Май-ко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29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яшенко Ирина Ивановна, учитель информатики муниципального образовательного учреждения - гимназии № 1 с. Красногвардейского Красногвардейского района Республики Адыге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38" w:hanging="54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низ Зуриет Заурбиевна, учитель русского языка и литературы, адыгейского языка и литературы муниципального образовательного учреждения «Средняя общеобразовательная школа № 1 им. Ю.К. Намитокова» а. Понежукай, Теучежский район Республики Адыгея.</w:t>
      </w:r>
    </w:p>
    <w:p>
      <w:pPr>
        <w:pStyle w:val="Normal"/>
        <w:shd w:fill="FFFFFF" w:val="clear"/>
        <w:spacing w:before="643" w:after="0"/>
        <w:ind w:right="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АЛТАЙ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spacing w:lineRule="exact" w:line="322" w:before="317" w:after="0"/>
        <w:ind w:left="542" w:right="58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Разова Наталья Георгиевна, учитель начальных классов муниципального общеобразовательного учреждения «Лицей № 6 г. Горно-Алтайска»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7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оловьева Татьяна Васильевна, учитель истории и обществознания муниципального общеобразовательного учреждения «Усть-Мунинская средняя общеобразовательная школа».</w:t>
      </w:r>
    </w:p>
    <w:p>
      <w:pPr>
        <w:sectPr>
          <w:type w:val="nextPage"/>
          <w:pgSz w:w="11906" w:h="16838"/>
          <w:pgMar w:left="1565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ундеева Марина Владимировна, учитель начальных классов муниципального общеобразовательного учреждения «Чойская средняя общеобразовательная школа».</w:t>
      </w:r>
    </w:p>
    <w:p>
      <w:pPr>
        <w:pStyle w:val="Normal"/>
        <w:shd w:fill="FFFFFF" w:val="clear"/>
        <w:spacing w:before="715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 w:before="307" w:after="0"/>
        <w:ind w:left="547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бдуллина Люция Табрисовна, учитель информатики муниципального бюджетного общеобразовательного учреждения </w:t>
      </w:r>
      <w:r>
        <w:rPr>
          <w:spacing w:val="-1"/>
          <w:sz w:val="28"/>
          <w:szCs w:val="28"/>
        </w:rPr>
        <w:t xml:space="preserve">средней общеобразовательной школы с. Никифарово муниципального </w:t>
      </w:r>
      <w:r>
        <w:rPr>
          <w:sz w:val="28"/>
          <w:szCs w:val="28"/>
        </w:rPr>
        <w:t>района Альшеев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лександрова Наталья Яркиевна, учитель биологии муниципального общеобразовательного бюджетного учреждения Лицея № 1 с. Мишкино муниципального района Мишкин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ллаярова Назира Абдулловна, учитель математики муниципального общеобразовательного бюджетного учреждения Баймакского лицея-интерната муниципального района Баймак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Амирханов Радик Габделфаритович, учитель технологии муниципального общеобразовательного учреждения - средней общеобразовательной школы № 2 с. Чекмагуш муниципального </w:t>
      </w:r>
      <w:r>
        <w:rPr>
          <w:spacing w:val="-1"/>
          <w:sz w:val="28"/>
          <w:szCs w:val="28"/>
        </w:rPr>
        <w:t>района Чекмагушев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грамшина Тагзима Галихановна, учитель татарского языка и литературы муниципального бюджетного общеобразовательного учреждения Средней общеобразовательной школы д. Новая муниципального района Чишмин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имова Раушания Калитаевна, учитель информатики муниципального общеобразовательного бюджетного учреждения средней общеобразовательной школы № 6 им. М.А. Киняшова г. Благовещенска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уранчина Магира Исмагиловна, учитель физики и информатики муниципального общеобразовательного бюджетного учреждения средней общеобразовательной школы с. Абзаново муниципального </w:t>
      </w:r>
      <w:r>
        <w:rPr>
          <w:spacing w:val="-1"/>
          <w:sz w:val="28"/>
          <w:szCs w:val="28"/>
        </w:rPr>
        <w:t>района Зианчурин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ечкилова Зинаида Аликовна, учитель русского языка и литературы муниципального бюджетного общеобразовательного учреждения «Гимназия № 2» городского округа г. Стерлитамак Республики Башкортостан.</w:t>
      </w:r>
    </w:p>
    <w:p>
      <w:pPr>
        <w:sectPr>
          <w:type w:val="nextPage"/>
          <w:pgSz w:w="11906" w:h="16838"/>
          <w:pgMar w:left="1553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абдрашитова Шавра Галякбаровна, учитель русского языка и литературы муниципального общеобразовательного учреждения -средней общеобразовательной школы с. Старокалмашево муниципального района Чекмагушевский район Республики Башкортостан.</w:t>
      </w:r>
    </w:p>
    <w:p>
      <w:pPr>
        <w:pStyle w:val="Normal"/>
        <w:shd w:fill="FFFFFF" w:val="clear"/>
        <w:ind w:right="14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 w:before="706" w:after="0"/>
        <w:ind w:left="514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зизова Лилия Шамсутдиновна, учитель начальных классов муниципального общеобразовательного бюджетного учреждения средней общеобразовательной школы с. Узунларово муниципального района Архангель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5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азизова Эльза Наилевна, учитель математики и информатики муниципального общеобразовательного бюджетного учреждения «Средняя общеобразовательная школа № 1 им. М. Абдуллина с. Киргиз-Мияки муниципального района Миякинский район Республики Башкортостан»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14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Галиев Ирек Ханифович, учитель русского языка и литературы муниципального общеобразовательного бюджетного учреждения </w:t>
      </w:r>
      <w:r>
        <w:rPr>
          <w:spacing w:val="-2"/>
          <w:sz w:val="28"/>
          <w:szCs w:val="28"/>
        </w:rPr>
        <w:t xml:space="preserve">«Гимназия № 2 с. Бураево» муниципального района Бураевский район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10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ильманова Зиля Халитовна, учитель английского языка муниципального общеобразовательного бюджетного учреждения средней общеобразовательной школы с. Большая Ока муниципального района Мечетлин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19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Губайдуллина Резеда Рифкатовна, учитель английского языка муниципального общеобразовательного бюджетного учреждения средней общеобразовательной школы с. Лагерево муниципального </w:t>
      </w:r>
      <w:r>
        <w:rPr>
          <w:spacing w:val="-1"/>
          <w:sz w:val="28"/>
          <w:szCs w:val="28"/>
        </w:rPr>
        <w:t>района Салават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29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Зарипова Гульнур Галяутдиновна, учитель башкирского языка и литературы муниципального общеобразовательного учреждения башкирского лицея № 136 имени М. Искужина Октябрьского района </w:t>
      </w:r>
      <w:r>
        <w:rPr>
          <w:spacing w:val="-1"/>
          <w:sz w:val="28"/>
          <w:szCs w:val="28"/>
        </w:rPr>
        <w:t>городского округа г. Уфа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  <w:tab w:val="left" w:pos="2635" w:leader="none"/>
          <w:tab w:val="left" w:pos="5986" w:leader="none"/>
          <w:tab w:val="left" w:pos="8069" w:leader="none"/>
        </w:tabs>
        <w:spacing w:lineRule="exact" w:line="322"/>
        <w:ind w:left="514" w:right="43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Зинатуллина Елена Рашитовна, учитель географии муниципального </w:t>
      </w:r>
      <w:r>
        <w:rPr>
          <w:spacing w:val="-5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. Рощинский муниципального района Стерлитамак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43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Исхакова Марьям Хайрулловна, учитель башкирского языка и литературы муниципального общеобразовательного бюджетного учреждения гимназии № 1 г. Ишимбай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58" w:hanging="514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Касимова Зифа Ишбирдиновна, учитель начальных классов муниципального общеобразовательного бюджетного учреждения средней общеобразовательной школы с. Янгантау муниципального </w:t>
      </w:r>
      <w:r>
        <w:rPr>
          <w:spacing w:val="-1"/>
          <w:sz w:val="28"/>
          <w:szCs w:val="28"/>
        </w:rPr>
        <w:t>района Салаватский район Республики Башкортостан.</w:t>
      </w:r>
    </w:p>
    <w:p>
      <w:pPr>
        <w:sectPr>
          <w:type w:val="nextPage"/>
          <w:pgSz w:w="11906" w:h="16838"/>
          <w:pgMar w:left="1613" w:right="12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  <w:tab w:val="left" w:pos="3725" w:leader="none"/>
          <w:tab w:val="left" w:pos="7555" w:leader="none"/>
        </w:tabs>
        <w:spacing w:lineRule="exact" w:line="322"/>
        <w:ind w:left="514" w:right="62" w:hanging="51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Мазитова Любовь Рафаэловна, учитель изобразительного искусства </w:t>
      </w:r>
      <w:r>
        <w:rPr>
          <w:spacing w:val="-5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 </w:t>
      </w:r>
      <w:r>
        <w:rPr>
          <w:sz w:val="28"/>
          <w:szCs w:val="28"/>
        </w:rPr>
        <w:t>Республиканской художественной гимназии-интерната им. К. Давлеткильдеев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  <w:tab w:val="left" w:pos="3984" w:leader="none"/>
          <w:tab w:val="left" w:pos="6082" w:leader="none"/>
          <w:tab w:val="left" w:pos="8170" w:leader="none"/>
        </w:tabs>
        <w:spacing w:lineRule="exact" w:line="322" w:before="715" w:after="0"/>
        <w:ind w:left="538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амиляев Рафил Равилович, учитель физики муниципального 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1 с. Верхние Киги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0" w:hanging="538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Марушин Вадим Александрович, учитель географии 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 42 с углубленным изучением отдельных предметов Октябрьского района городского округа г. Уфа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4" w:hanging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ихайлова Лидия Евгеньевна, учитель русского языка и литературы муниципального общеобразовательного бюджетного учреждения «Башкирская гимназия им. Ш. Бабича с. Зилаир» муниципального района Зилаир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орозова Светлана Эмистовна, учитель музыки и мировой художественной культуры муниципального образовательного учреждения средней общеобразовательной школы № 41 Кировского района городского округа г. Уфа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9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усифуллин Салават Ришатович, учитель истории, обществознания государственного образовательного учреждения среднего профессионального образования «Туймазинский педагогический колледж»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ухаметдинова Мафруза Иштимеровна, учитель географии муниципального общеобразовательного бюджетного учреждения </w:t>
      </w:r>
      <w:r>
        <w:rPr>
          <w:spacing w:val="-1"/>
          <w:sz w:val="28"/>
          <w:szCs w:val="28"/>
        </w:rPr>
        <w:t xml:space="preserve">«Гимназия им. Т. Кусимова» с. Аскарово муниципального района </w:t>
      </w:r>
      <w:r>
        <w:rPr>
          <w:sz w:val="28"/>
          <w:szCs w:val="28"/>
        </w:rPr>
        <w:t>Абзелилов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сибуллина Гульнара Ильясовна, учитель начальных классов муниципального общеобразовательного учреждения - средней общеобразовательной школы № 2 с. Чекмагуш муниципального </w:t>
      </w:r>
      <w:r>
        <w:rPr>
          <w:spacing w:val="-1"/>
          <w:sz w:val="28"/>
          <w:szCs w:val="28"/>
        </w:rPr>
        <w:t>района Чекмагушев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ртдинова Консылыу Гайсаровна, учитель башкирского языка и литературы муниципального общеобразовательного учреждения средней общеобразовательной школы № 4 с. Верхнеяркеево муниципального района Илишев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  <w:tab w:val="left" w:pos="3902" w:leader="none"/>
          <w:tab w:val="left" w:pos="6000" w:leader="none"/>
          <w:tab w:val="left" w:pos="8074" w:leader="none"/>
        </w:tabs>
        <w:spacing w:lineRule="exact" w:line="322"/>
        <w:ind w:left="538" w:right="67" w:hanging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емов Алексей Владимирович, учитель физ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pacing w:val="-1"/>
          <w:sz w:val="28"/>
          <w:szCs w:val="28"/>
        </w:rPr>
        <w:t xml:space="preserve">общеобразовательной школы № 2 с. Бакалы муниципального района </w:t>
      </w:r>
      <w:r>
        <w:rPr>
          <w:sz w:val="28"/>
          <w:szCs w:val="28"/>
        </w:rPr>
        <w:t>Бакалинский район Республики Башкортостан.</w:t>
      </w:r>
    </w:p>
    <w:p>
      <w:pPr>
        <w:sectPr>
          <w:type w:val="nextPage"/>
          <w:pgSz w:w="11906" w:h="16838"/>
          <w:pgMar w:left="1582" w:right="1231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  <w:tab w:val="left" w:pos="3898" w:leader="none"/>
          <w:tab w:val="left" w:pos="5990" w:leader="none"/>
          <w:tab w:val="left" w:pos="8064" w:leader="none"/>
        </w:tabs>
        <w:spacing w:lineRule="exact" w:line="322"/>
        <w:ind w:left="538" w:right="77" w:hanging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изамова Ольга Ивановна, учитель информат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5 г. Благовещенск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 w:before="715" w:after="0"/>
        <w:ind w:left="557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абитова Флюра Хамитовна, учитель физики муниципального образовательного учреждения средней общеобразовательной школы № 114 с углубленным изучением отдельных предметов Октябрьского района городского округа г. Уф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10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ирашева Любовь Михайловна, учитель химии муниципального образовательного учреждения средней общеобразовательной школы № 35 Ленинского района городского округа г. Уф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14" w:hanging="53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Хайретдинова Ира Шакуровна, учитель технологии, муниципального </w:t>
      </w:r>
      <w:r>
        <w:rPr>
          <w:sz w:val="28"/>
          <w:szCs w:val="28"/>
        </w:rPr>
        <w:t>общеобразовательного бюджетного учреждения «Средняя общеобразовательная школа № 1 им. М. Абдуллина с. Киргиз-Мияки муниципального района Миякинский район Республики Башкортостан»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19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Халикова Лейла Хайритдиновна, учитель истории муниципального общеобразовательного бюджетного учреждения «Средняя общеобразовательная школа с. Юмагужино» муниципального района Зилаирский район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  <w:tab w:val="left" w:pos="2400" w:leader="none"/>
          <w:tab w:val="left" w:pos="5155" w:leader="none"/>
          <w:tab w:val="left" w:pos="7094" w:leader="none"/>
        </w:tabs>
        <w:spacing w:lineRule="exact" w:line="322"/>
        <w:ind w:left="557" w:right="29" w:hanging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Хаматова Клара Маликовна, учитель культуры Башкортостана и </w:t>
      </w:r>
      <w:r>
        <w:rPr>
          <w:spacing w:val="-3"/>
          <w:sz w:val="28"/>
          <w:szCs w:val="28"/>
        </w:rPr>
        <w:t>миров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художе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ультур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бюджетного учреждения гимназии № 5 муниципального района Давлекановский район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43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Хасанова Марфуга Самигулловна, учитель математики государственного образовательного учреждения начального профессионального образования профессионального лицея № 129 г. Уф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58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Хафизова Лилия Ураловна, учитель биологии государственного бюджетного общеобразовательного учреждения Республиканского </w:t>
      </w:r>
      <w:r>
        <w:rPr>
          <w:spacing w:val="-1"/>
          <w:sz w:val="28"/>
          <w:szCs w:val="28"/>
        </w:rPr>
        <w:t>лицея-интерната Дуванского район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  <w:tab w:val="left" w:pos="3922" w:leader="none"/>
          <w:tab w:val="left" w:pos="6029" w:leader="none"/>
          <w:tab w:val="left" w:pos="8098" w:leader="none"/>
        </w:tabs>
        <w:spacing w:lineRule="exact" w:line="322"/>
        <w:ind w:left="557" w:right="62" w:hanging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Чингизова Гузель Ринатовна, учитель географ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 xml:space="preserve">общеобразовательной школы № 2 с. Кармаскалы муниципального </w:t>
      </w:r>
      <w:r>
        <w:rPr>
          <w:spacing w:val="-1"/>
          <w:sz w:val="28"/>
          <w:szCs w:val="28"/>
        </w:rPr>
        <w:t>района Кармаскалинский район Республики Башкортостан.</w:t>
      </w:r>
    </w:p>
    <w:p>
      <w:pPr>
        <w:pStyle w:val="Normal"/>
        <w:shd w:fill="FFFFFF" w:val="clear"/>
        <w:spacing w:before="643" w:after="0"/>
        <w:ind w:right="1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42" w:leader="none"/>
        </w:tabs>
        <w:spacing w:lineRule="exact" w:line="317" w:before="322" w:after="0"/>
        <w:ind w:left="542" w:right="82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Стрижков Константин Анатольевич, учитель технологии муниципального общеобразовательного учреждения «Средняя общеобразовательная школа № 32».</w:t>
      </w:r>
    </w:p>
    <w:p>
      <w:pPr>
        <w:sectPr>
          <w:type w:val="nextPage"/>
          <w:pgSz w:w="11906" w:h="16838"/>
          <w:pgMar w:left="1529" w:right="1264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91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Ендонова Эржена Дамбаевна, учитель географии и экологии муниципального общеобразовательного учреждения «Кижингинский лицей».</w:t>
      </w:r>
    </w:p>
    <w:p>
      <w:pPr>
        <w:pStyle w:val="Normal"/>
        <w:shd w:fill="FFFFFF" w:val="clear"/>
        <w:ind w:left="5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706" w:after="0"/>
        <w:ind w:left="581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ванов Виталий Викторович, учитель обществознания муниципального общеобразовательного учреждения «Средняя общеобразовательная школа № 9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имофеева Галина Николаевна, учитель немецкого языка муниципального общеобразовательного учреждения «Гимназия № 14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5" w:after="0"/>
        <w:ind w:left="581" w:right="1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гура Мария Петровна, учитель физики муниципального общеобразовательного учреждения «Средняя общеобразовательная школа №56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right="10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Цыбикова Сэсэгма Жигжитовна, учитель немецкого языка муниципального общеобразовательного учреждения «Сосново-Озёрская средняя общеобразовательная школа № 1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5" w:after="0"/>
        <w:ind w:left="581" w:right="19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дрина Лариса Юрьевна, учитель английского языка муниципального общеобразовательного учреждения «Средняя общеобразовательная школа №47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  <w:tab w:val="left" w:pos="3629" w:leader="none"/>
          <w:tab w:val="left" w:pos="6360" w:leader="none"/>
        </w:tabs>
        <w:spacing w:lineRule="exact" w:line="317" w:before="5" w:after="0"/>
        <w:ind w:left="581" w:right="2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еревалов Денис Васильевич, учитель основ безопасности </w:t>
      </w:r>
      <w:r>
        <w:rPr>
          <w:spacing w:val="-3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>учреждения «Турунтаевская средняя общеобразовательная школа № 2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5" w:after="0"/>
        <w:ind w:left="581" w:right="38" w:hanging="55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Доржиева Дашама Дугаровна, учитель родного языка и литературы </w:t>
      </w:r>
      <w:r>
        <w:rPr>
          <w:sz w:val="28"/>
          <w:szCs w:val="28"/>
        </w:rPr>
        <w:t>муниципального общеобразовательного учреждения «Кижингинская средняя общеобразовательная школа № 1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5" w:after="0"/>
        <w:ind w:left="581" w:right="43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ланова Светлана Доржиевна, учитель биологии и химии муниципального общеобразовательного учреждения «Средняя общеобразовательная школа № 25».</w:t>
      </w:r>
    </w:p>
    <w:p>
      <w:pPr>
        <w:pStyle w:val="Normal"/>
        <w:shd w:fill="FFFFFF" w:val="clear"/>
        <w:spacing w:before="643" w:after="0"/>
        <w:ind w:right="6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ДАГЕСТАН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52" w:leader="none"/>
        </w:tabs>
        <w:spacing w:lineRule="exact" w:line="322" w:before="317" w:after="0"/>
        <w:ind w:left="552" w:right="58" w:hanging="55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Абдуева Жанна Маратовна, учитель математики муниципального образовательного учреждения «Средняя общеобразовательная школа № 34» города Махачкалы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Алиев Магомед Нурудинович. учитель физической культуры государственного образовательного учреждения «Новомугурухская </w:t>
      </w:r>
      <w:r>
        <w:rPr>
          <w:spacing w:val="-2"/>
          <w:sz w:val="28"/>
          <w:szCs w:val="28"/>
        </w:rPr>
        <w:t xml:space="preserve">основная общеобразовательная школа» Территориального управления </w:t>
      </w:r>
      <w:r>
        <w:rPr>
          <w:sz w:val="28"/>
          <w:szCs w:val="28"/>
        </w:rPr>
        <w:t>образованием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77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лыпкачева Умрагиль Алыпкачевна, учитель русского языка и литературы, кумыкского языка и литературы муниципального образовательного учреждения «Нижнеказанищенская средняя школа № 3» Буйнакского района.</w:t>
      </w:r>
    </w:p>
    <w:p>
      <w:pPr>
        <w:sectPr>
          <w:type w:val="nextPage"/>
          <w:pgSz w:w="11906" w:h="16838"/>
          <w:pgMar w:left="1554" w:right="123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91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Ахмедова Ранеханым Бегахмедовна, учитель технологии муниципального образовательного учреждения «Татлярская средняя </w:t>
      </w:r>
      <w:r>
        <w:rPr>
          <w:spacing w:val="-1"/>
          <w:sz w:val="28"/>
          <w:szCs w:val="28"/>
        </w:rPr>
        <w:t>(полная) общеобразовательная школа» Дербентского района.</w:t>
      </w:r>
    </w:p>
    <w:p>
      <w:pPr>
        <w:pStyle w:val="Normal"/>
        <w:shd w:fill="FFFFFF" w:val="clear"/>
        <w:ind w:left="1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  <w:tab w:val="left" w:pos="3931" w:leader="none"/>
          <w:tab w:val="left" w:pos="6125" w:leader="none"/>
        </w:tabs>
        <w:spacing w:lineRule="exact" w:line="322" w:before="706" w:after="0"/>
        <w:ind w:left="518" w:hanging="5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шурбеков Каз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жафарович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итель математики государственного образовательного учреждения «Республиканский многопрофильный лицей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" w:hanging="5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ечедова Хадижат Магомедовна, учитель аварского языка и литературы муниципального образовательного учреждения «Средняя </w:t>
      </w:r>
      <w:r>
        <w:rPr>
          <w:spacing w:val="-1"/>
          <w:sz w:val="28"/>
          <w:szCs w:val="28"/>
        </w:rPr>
        <w:t xml:space="preserve">школа № 6 города Каспийска им. героя России Омарова Магомеда </w:t>
      </w:r>
      <w:r>
        <w:rPr>
          <w:sz w:val="28"/>
          <w:szCs w:val="28"/>
        </w:rPr>
        <w:t>Омаровича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10" w:hanging="518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Билалова Ирина Владимировна, учитель русского языка и литературы </w:t>
      </w:r>
      <w:r>
        <w:rPr>
          <w:sz w:val="28"/>
          <w:szCs w:val="28"/>
        </w:rPr>
        <w:t>государственного образовательного учреждения «Республиканский многопрофильный лицей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  <w:tab w:val="left" w:pos="3542" w:leader="none"/>
          <w:tab w:val="left" w:pos="5861" w:leader="none"/>
          <w:tab w:val="left" w:pos="8141" w:leader="none"/>
        </w:tabs>
        <w:spacing w:lineRule="exact" w:line="322"/>
        <w:ind w:left="518" w:right="19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ондарь Валентина Николаевна, учитель хим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Совхоз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» Кизляр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24" w:hanging="51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аджиева Аниса Расимовна, учитель русского языка и литературы муниципального образовательного учреждения «Гимназия № 1» города Махачкалы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 w:before="5" w:after="0"/>
        <w:ind w:left="518" w:right="29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зимагомедова Аминат Гаджилавовна, учитель изобразительного искусства муниципального образовательного учреждения «Гимназия № 1» города Махачкалы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38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мзатова Патимат Курбановна, учитель аварского языка и литературы муниципального образовательного учреждения «Гоцатлинская средняя общеобразовательная школа» Хунзах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43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мзатова Патимат Хадисовна, учитель начальных классов муниципального образовательного учреждения «Аранинская средняя школа им. Р. Гамзатова» Хунзах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48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мидова Гулизар Магомедовна, муниципального образовательного учреждения «Гунибская средняя общеобразовательная школа им. Х.М. Фаталиева» Гуниб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3" w:hanging="51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лухова Галина Магомедовна, учитель химии муниципального образовательного учреждения «Средняя общеобразовательная школа № 16» города Махачкалы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62" w:hanging="51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агирова Месей Дагировна учитель, математики муниципального образовательного учреждения «Верхнеказанищенская средняя </w:t>
      </w:r>
      <w:r>
        <w:rPr>
          <w:spacing w:val="-1"/>
          <w:sz w:val="28"/>
          <w:szCs w:val="28"/>
        </w:rPr>
        <w:t>общеобразовательная школа № 1» Буйнак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77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жанакаев Руслан Дагирович, учитель математики муниципального образовательного учреждения «Махачкалинский многопрофильный лицей № 39 им. Б. Астемирова» города Махачкалы.</w:t>
      </w:r>
    </w:p>
    <w:p>
      <w:pPr>
        <w:sectPr>
          <w:type w:val="nextPage"/>
          <w:pgSz w:w="11906" w:h="16838"/>
          <w:pgMar w:left="1570" w:right="1253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82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Ибрагимова Мая Магомедтагировна, учитель экономики муниципального образовательного учреждения «Каспийский лицей № 8 им. Амет-хана Султана» города Каспийска.</w:t>
      </w:r>
    </w:p>
    <w:p>
      <w:pPr>
        <w:pStyle w:val="Normal"/>
        <w:shd w:fill="FFFFFF" w:val="clear"/>
        <w:ind w:left="38" w:hanging="0"/>
        <w:jc w:val="center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 w:before="706" w:after="0"/>
        <w:ind w:left="547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Ибрагимов Рашит Абдулферзович, учитель начальной военной </w:t>
      </w:r>
      <w:r>
        <w:rPr>
          <w:spacing w:val="-1"/>
          <w:sz w:val="28"/>
          <w:szCs w:val="28"/>
        </w:rPr>
        <w:t xml:space="preserve">подготовки и основ безопасности жизнедеятельности муниципального </w:t>
      </w:r>
      <w:r>
        <w:rPr>
          <w:sz w:val="28"/>
          <w:szCs w:val="28"/>
        </w:rPr>
        <w:t>образовательного учреждения «Средняя общеобразовательная школа № 4» города Дагестанские Ог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дрявцева Валентина Ивановна, учитель права и обществознания муниципального образовательного учреждения «Многопрофильный лицей № 9» города 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унёва Ольга Ивановна, учитель начальных классов муниципального образовательного учреждения «Махачкалинский многопрофильный лицей № 39 им. Б.Астемирова» города 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агарамова Индира Пулатовна, учитель истории муниципального образовательного учреждения «Средняя общеобразовательная школа № 1» города Дерб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Магомедова Мадина Гаджиевна, учитель русского языка и литературы </w:t>
      </w:r>
      <w:r>
        <w:rPr>
          <w:sz w:val="28"/>
          <w:szCs w:val="28"/>
        </w:rPr>
        <w:t>муниципального образовательного учреждения «Гимназия № 35» города 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 w:before="5" w:after="0"/>
        <w:ind w:left="547" w:right="2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ахмудов Риад Махмудович, учитель информатики муниципального </w:t>
      </w:r>
      <w:r>
        <w:rPr>
          <w:spacing w:val="-1"/>
          <w:sz w:val="28"/>
          <w:szCs w:val="28"/>
        </w:rPr>
        <w:t xml:space="preserve">образовательного учреждения «Лицей № 5 им. А.С. Пушкина» города </w:t>
      </w:r>
      <w:r>
        <w:rPr>
          <w:sz w:val="28"/>
          <w:szCs w:val="28"/>
        </w:rPr>
        <w:t>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3182" w:leader="none"/>
          <w:tab w:val="left" w:pos="5890" w:leader="none"/>
          <w:tab w:val="left" w:pos="7949" w:leader="none"/>
        </w:tabs>
        <w:spacing w:lineRule="exact" w:line="322"/>
        <w:ind w:left="547" w:right="38" w:hanging="54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Меджидова Ита Омаровна, учитель немецкого языка и литературы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«Средняя </w:t>
      </w:r>
      <w:r>
        <w:rPr>
          <w:spacing w:val="-1"/>
          <w:sz w:val="28"/>
          <w:szCs w:val="28"/>
        </w:rPr>
        <w:t>общеобразовательная школа № 18» города 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4051" w:leader="none"/>
          <w:tab w:val="left" w:pos="7642" w:leader="none"/>
        </w:tabs>
        <w:spacing w:lineRule="exact" w:line="322"/>
        <w:ind w:left="547" w:right="43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уцалханова Анна Владимировна, учитель начальных классов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z w:val="28"/>
          <w:szCs w:val="28"/>
        </w:rPr>
        <w:t>«Султанянгиюртовская средняя общеобразовательная школа» Кизилюртов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джабова Патимат Магомеднабиевна, учитель английского языка муниципального образовательного учреждения «Ново-Георгиевская </w:t>
      </w:r>
      <w:r>
        <w:rPr>
          <w:spacing w:val="-1"/>
          <w:sz w:val="28"/>
          <w:szCs w:val="28"/>
        </w:rPr>
        <w:t>средняя (полная) общеобразовательная школа» Тарумов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ауде Оксана Владимировна, учитель истории и обществознания муниципального 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10» города Избербаш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2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елеева Зарина Камалутдиновна, учитель истории муниципального образовательного учреждения «Буйнакская средняя школа № 3» города Буйнакс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7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идельникова Татьяна Сергеевна, учитель математики муниципального 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4» города Кизилюрта.</w:t>
      </w:r>
    </w:p>
    <w:p>
      <w:pPr>
        <w:sectPr>
          <w:type w:val="nextPage"/>
          <w:pgSz w:w="11906" w:h="16838"/>
          <w:pgMar w:left="1529" w:right="1270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86" w:hanging="54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таростина Ольга Геннадьевна, учитель русского языка и литературы </w:t>
      </w:r>
      <w:r>
        <w:rPr>
          <w:sz w:val="28"/>
          <w:szCs w:val="28"/>
        </w:rPr>
        <w:t>муниципального образовательного учреждения «Гимназия № 13» города Махачкалы.</w:t>
      </w:r>
    </w:p>
    <w:p>
      <w:pPr>
        <w:pStyle w:val="Normal"/>
        <w:shd w:fill="FFFFFF" w:val="clear"/>
        <w:ind w:left="19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 w:before="706" w:after="0"/>
        <w:ind w:left="566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улейманкадиева Алпият Элдаркадиевна, учитель истории муниципального образовательного учреждения «Маджалисская средняя общеобразовательная школа им. Темирханова Э.Д.» Кайтагского район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тарханова Рабият Хайбуллаевна, учитель физики муниципального образовательного учреждения «Гимназия № 11» города Махачкалы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жуева Бурлият Камалутдиновна, учитель начальных классов муниципального образовательного учреждения «Гимназия №11» города Махачкалы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566" w:right="1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Халилова Кавсарат Магомедзакировна, учитель географии муниципального образовательного учреждения «Гимназия № 35» города Махачкалы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4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Хасбулатов Кахруман Магомедсултанович, учитель физической культуры муниципального 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1» города Избербаш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Шабанова Людмила Юрьевна, учитель математики муниципального образовательного учреждения «Средняя школа № 2 города Каспийска»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Эльдарова Мадина Зиявдиновна, учитель русского языка и литературы муниципального инновационного учреждения </w:t>
      </w:r>
      <w:r>
        <w:rPr>
          <w:spacing w:val="-1"/>
          <w:sz w:val="28"/>
          <w:szCs w:val="28"/>
        </w:rPr>
        <w:t>«Многопрофильный лицей им. А.Абукова» города Хасавюрта.</w:t>
      </w:r>
    </w:p>
    <w:p>
      <w:pPr>
        <w:pStyle w:val="Normal"/>
        <w:shd w:fill="FFFFFF" w:val="clear"/>
        <w:spacing w:before="643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ИНГУШЕТИЯ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 w:before="312" w:after="0"/>
        <w:ind w:left="542" w:right="24" w:hanging="54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оригова Медина Магометовна, учитель английского языка государственного образовательного учреждения «Гимназия № 1 г. Малгобек»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3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рахоев Магомед Израилович, учитель физической культуры государственного образовательного учреждения «Гимназия г. Назрань»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улгучева Дугурхан Мурцаловна, учитель ингушского языка и литературы муниципального образовательного учреждения «Средняя общеобразовательная школа № 5 ст. Орджоникидзевской» Сунженского района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тиев Михаил Магометович, учитель физической культуры и основ военной службы муниципального образовательного учреждения «Средняя общеобразовательная школа № 23 с. Инарки» Малгобекского района.</w:t>
      </w:r>
    </w:p>
    <w:p>
      <w:pPr>
        <w:sectPr>
          <w:type w:val="nextPage"/>
          <w:pgSz w:w="11906" w:h="16838"/>
          <w:pgMar w:left="1548" w:right="127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ригова Мадина Магомедовна, учитель начальных классов муниципального образовательного учреждения «Средняя общеобразовательная школа № 19 с. Сагопши» Малгобекского района.</w:t>
      </w:r>
    </w:p>
    <w:p>
      <w:pPr>
        <w:pStyle w:val="Normal"/>
        <w:shd w:fill="FFFFFF" w:val="clear"/>
        <w:ind w:left="48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1" w:leader="none"/>
        </w:tabs>
        <w:spacing w:lineRule="exact" w:line="322" w:before="706" w:after="0"/>
        <w:ind w:left="581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ратко Наталья Валерьевна, учитель русского языка и литературы муниципального образовательного учреждения «Средняя общеобразовательная школа № 6 ст. Орджоникидзевской» Сунженского района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5" w:hanging="542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Гелисханова Тамара Исламовна, учитель русского языка и литературы </w:t>
      </w:r>
      <w:r>
        <w:rPr>
          <w:sz w:val="28"/>
          <w:szCs w:val="28"/>
        </w:rPr>
        <w:t>государственного образовательного учреждения «Гимназия г. Карабулак»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 w:before="317" w:after="0"/>
        <w:ind w:left="538" w:right="19" w:hanging="538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Кошелева Оксана Анатолье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21 г.о. Нальчик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рамарова Анна Георгиевна, учитель начальных классов муниципального общеобразовательного учреждения для детей дошкольного и младшего школьного возраста «Прогимназия № 13 г.п. Майский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учмезова Марина Жагафаровна, учитель русского языка и литературы муниципального общеобразовательного учреждения «Средняя общеобразовательная школа № 2 г.п. Терек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Мисостова Екатерина Николаевна, учитель экономики и географии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4 с углубленным изучением отдельных предметов г.о. Нальчик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идакова Ильвина Владленовна, учитель естествознания муниципального общеобразовательного учреждения «Лицей № 1 г.п. Тырныауз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Усенко Евгения Вячеславовна, учитель географ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1 г.о. Нальчик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Фиапшева Людмила Борис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3 г.п. Терек».</w:t>
      </w:r>
    </w:p>
    <w:p>
      <w:pPr>
        <w:sectPr>
          <w:type w:val="nextPage"/>
          <w:pgSz w:w="11906" w:h="16838"/>
          <w:pgMar w:left="1556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2" w:hanging="538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Шомахова Лариса Ибрагим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2 г.п. Терек».</w:t>
      </w:r>
    </w:p>
    <w:p>
      <w:pPr>
        <w:pStyle w:val="Normal"/>
        <w:shd w:fill="FFFFFF" w:val="clear"/>
        <w:ind w:left="38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before="701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ЛМЫКИЯ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586" w:hanging="557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Манджиева Елена Куприян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Центр образования одарённых детей Республики Калмыкия «Элистинский лицей»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5" w:hanging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мруева Любовь Владимировна, учитель начальных классов муниципального общеобразовательного учреждения «Троицкая гимназия им. Б.Б. Городовикова» Целинного район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14" w:hanging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Ходжаева Нина Очировна, учитель биологии и экологии муниципального общеобразовательного учреждения «Цаганаманская гимназия» Юстинского района.</w:t>
      </w:r>
    </w:p>
    <w:p>
      <w:pPr>
        <w:pStyle w:val="Normal"/>
        <w:shd w:fill="FFFFFF" w:val="clear"/>
        <w:spacing w:before="643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322" w:before="317" w:after="0"/>
        <w:ind w:left="557" w:right="24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Генба Алла Валентиновна, учитель начальных классов </w:t>
      </w:r>
      <w:r>
        <w:rPr>
          <w:spacing w:val="-1"/>
          <w:sz w:val="28"/>
          <w:szCs w:val="28"/>
        </w:rPr>
        <w:t xml:space="preserve">муниципального общеобразовательного учреждения «Гимназия № 16» </w:t>
      </w:r>
      <w:r>
        <w:rPr>
          <w:sz w:val="28"/>
          <w:szCs w:val="28"/>
        </w:rPr>
        <w:t>г. Черкесс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  <w:tab w:val="left" w:pos="3466" w:leader="none"/>
          <w:tab w:val="left" w:pos="7075" w:leader="none"/>
        </w:tabs>
        <w:spacing w:lineRule="exact" w:line="322"/>
        <w:ind w:left="557" w:right="2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чубеев Павел Дмитриевич, преподаватель - организатор основ </w:t>
      </w:r>
      <w:r>
        <w:rPr>
          <w:spacing w:val="-4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5 ст. Зеленчукской» Зеленчукского муниципального райо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3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Лайпанова Абад Зекерьяевна, учитель истории и обществознания </w:t>
      </w:r>
      <w:r>
        <w:rPr>
          <w:spacing w:val="-1"/>
          <w:sz w:val="28"/>
          <w:szCs w:val="28"/>
        </w:rPr>
        <w:t xml:space="preserve">муниципального общеобразовательного учреждения «Гимназия № 17» </w:t>
      </w:r>
      <w:r>
        <w:rPr>
          <w:sz w:val="28"/>
          <w:szCs w:val="28"/>
        </w:rPr>
        <w:t>г. Черкесс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43" w:hanging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Хубиева Салима Хезировна, учитель русского языка и литературы муниципального общеобразовательного учреждения «Средняя общеобразовательная школа а. Жако» Хабезского муниципального района.</w:t>
      </w:r>
    </w:p>
    <w:p>
      <w:pPr>
        <w:pStyle w:val="Normal"/>
        <w:shd w:fill="FFFFFF" w:val="clear"/>
        <w:spacing w:before="643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8" w:leader="none"/>
        </w:tabs>
        <w:spacing w:lineRule="exact" w:line="317" w:before="322" w:after="0"/>
        <w:ind w:left="538" w:right="58" w:hanging="538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Громова Юлия Николаевна, учитель начальных классов муниципального общеобразовательного учреждения Начальной общеобразовательной школы «Истоки» г. Сегеж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538" w:right="62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Ишанина Тамара Фрументьевна, учитель английского языка </w:t>
      </w:r>
      <w:r>
        <w:rPr>
          <w:spacing w:val="-1"/>
          <w:sz w:val="28"/>
          <w:szCs w:val="28"/>
        </w:rPr>
        <w:t>муниципального общеобразовательного учреждения «Лицей № 1».</w:t>
      </w:r>
    </w:p>
    <w:p>
      <w:pPr>
        <w:sectPr>
          <w:type w:val="nextPage"/>
          <w:pgSz w:w="11906" w:h="16838"/>
          <w:pgMar w:left="1565" w:right="1243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72" w:hanging="53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Лаппо Валентина Михайловна, учитель биологии муниципального общеобразовательного учреждения Сортавальского муниципального района Республики Карелия Средней общеобразовательной школы №3.</w:t>
      </w:r>
    </w:p>
    <w:p>
      <w:pPr>
        <w:pStyle w:val="Normal"/>
        <w:shd w:fill="FFFFFF" w:val="clear"/>
        <w:ind w:left="82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00" w:leader="none"/>
        </w:tabs>
        <w:spacing w:lineRule="exact" w:line="322" w:before="706" w:after="0"/>
        <w:ind w:left="600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саженикова Ольга Михайловна, учитель русского языка и литературы муниципального общеобразовательного учреждения «Средняя общеобразовательная Петровская школа»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00" w:leader="none"/>
          <w:tab w:val="left" w:pos="3778" w:leader="none"/>
          <w:tab w:val="left" w:pos="7685" w:leader="none"/>
        </w:tabs>
        <w:spacing w:lineRule="exact" w:line="322"/>
        <w:ind w:left="600" w:right="5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кабина Валентина Геннадьевна, учитель математики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чреждения </w:t>
      </w:r>
      <w:r>
        <w:rPr>
          <w:sz w:val="28"/>
          <w:szCs w:val="28"/>
        </w:rPr>
        <w:t>«Университетский лицей».</w:t>
      </w:r>
    </w:p>
    <w:p>
      <w:pPr>
        <w:pStyle w:val="Normal"/>
        <w:shd w:fill="FFFFFF" w:val="clear"/>
        <w:spacing w:before="638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 w:before="312" w:after="0"/>
        <w:ind w:left="566" w:right="19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лешин Сергей Иванович, учитель физики муниципального общеобразовательного учреждения «Технологический лицей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ндриянова Светлана Витальевна, учитель химии муниципального общеобразовательного учреждения «Средняя общеобразовательная школа № 21 с углубленным изучением немецкого языка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9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алиновская Светлана Александровна, учитель географии муниципального общеобразовательного учреждения «Гимназия № 6» г. Воркуты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4" w:hanging="54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изева Жанна Генриховна, учитель коми языка и литературы государственной общеобразовательной школы-интерната «Гимназия искусств при Главе Республики Коми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8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льянова Ирина Анатольевна, учитель начальных классов муниципального общеобразовательного учреждения «Средняя общеобразовательная школа № 36 с углубленным изучением отдельных предметов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48" w:hanging="54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Чернова Наталия Владиславовна, учитель биологи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3» пгт. Жешарт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  <w:tab w:val="left" w:pos="4037" w:leader="none"/>
          <w:tab w:val="left" w:pos="6206" w:leader="none"/>
          <w:tab w:val="left" w:pos="8299" w:leader="none"/>
        </w:tabs>
        <w:spacing w:lineRule="exact" w:line="322"/>
        <w:ind w:left="566" w:right="48" w:hanging="5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Чиркова Лидия Николаевна, учитель физ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Кадет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школа </w:t>
      </w:r>
      <w:r>
        <w:rPr>
          <w:sz w:val="28"/>
          <w:szCs w:val="28"/>
        </w:rPr>
        <w:t>г. Сосногорска».</w:t>
      </w:r>
    </w:p>
    <w:p>
      <w:pPr>
        <w:pStyle w:val="Normal"/>
        <w:shd w:fill="FFFFFF" w:val="clear"/>
        <w:spacing w:before="638" w:after="0"/>
        <w:ind w:right="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МАРИЙ ЭЛ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47" w:leader="none"/>
        </w:tabs>
        <w:spacing w:lineRule="exact" w:line="317" w:before="326" w:after="0"/>
        <w:ind w:left="547" w:right="77" w:hanging="547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Иванова Светлана Владимировна, учитель информатики муниципального общеобразовательного учреждения «Лицей № 11 им. Т.И. Александровой г. Йошкар-Олы».</w:t>
      </w:r>
    </w:p>
    <w:p>
      <w:pPr>
        <w:sectPr>
          <w:type w:val="nextPage"/>
          <w:pgSz w:w="11906" w:h="16838"/>
          <w:pgMar w:left="1548" w:right="125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8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Бережко Ольга Владимировна, учитель начальных классов государственного общеобразовательного учреждения Республики </w:t>
      </w:r>
      <w:r>
        <w:rPr>
          <w:spacing w:val="-2"/>
          <w:sz w:val="28"/>
          <w:szCs w:val="28"/>
        </w:rPr>
        <w:t xml:space="preserve">Марий Эл «Школа-интернат среднего (полного) общего образования с </w:t>
      </w:r>
      <w:r>
        <w:rPr>
          <w:spacing w:val="-1"/>
          <w:sz w:val="28"/>
          <w:szCs w:val="28"/>
        </w:rPr>
        <w:t>углубленным изучением отдельных предметов г. Козьмодемьянска».</w:t>
      </w:r>
    </w:p>
    <w:p>
      <w:pPr>
        <w:pStyle w:val="Normal"/>
        <w:shd w:fill="FFFFFF" w:val="clear"/>
        <w:ind w:left="29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pacing w:lineRule="exact" w:line="322" w:before="706" w:after="0"/>
        <w:ind w:left="581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асильева Валентина Михайловна, учитель биологии и экологии муниципального общеобразовательного учреждения «Коркатовский лицей»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10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енисова Светлана Александровна, учитель начальных классов муниципального образовательного учреждения средней (полной) общеобразовательной школы № 4 г. Волжска Республики Марий Эл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5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Гмызова Фатыма Агзямовна, учитель английского языка </w:t>
      </w:r>
      <w:r>
        <w:rPr>
          <w:spacing w:val="-1"/>
          <w:sz w:val="28"/>
          <w:szCs w:val="28"/>
        </w:rPr>
        <w:t xml:space="preserve">муниципального образовательного учреждения «Моркинская средняя </w:t>
      </w:r>
      <w:r>
        <w:rPr>
          <w:sz w:val="28"/>
          <w:szCs w:val="28"/>
        </w:rPr>
        <w:t>(полная) общеобразовательная школа № 1».</w:t>
      </w:r>
    </w:p>
    <w:p>
      <w:pPr>
        <w:pStyle w:val="Normal"/>
        <w:shd w:fill="FFFFFF" w:val="clear"/>
        <w:spacing w:before="638" w:after="0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  <w:tab w:val="left" w:pos="3754" w:leader="none"/>
          <w:tab w:val="left" w:pos="7656" w:leader="none"/>
        </w:tabs>
        <w:spacing w:lineRule="exact" w:line="322" w:before="317" w:after="0"/>
        <w:ind w:left="566" w:right="24" w:hanging="55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Кисаров Сергей Викторович, учитель физической культуры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z w:val="28"/>
          <w:szCs w:val="28"/>
        </w:rPr>
        <w:t>«Большеберезниковская средняя общеобразовательная школа № 1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учкова Мария Владимировна, учитель мировой художественной культуры муниципального общеобразовательного учреждения «Гимназия № 19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4" w:hanging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аушкина Татьяна Владимировна, учитель физики муниципального общеобразовательного учреждения «Лицей № 43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4" w:hanging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метнева Наталья Алексеевна, учитель русского языка и литературы муниципального общеобразовательного учреждения «Темниковская средняя общеобразовательная школа № 1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8" w:hanging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Хрулина Галина Кимовна, учитель биологии муниципального общеобразовательного учреждения «Лицей № 4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48" w:hanging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Юркина Людмила Ивановна, учитель биологии муниципального 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с углубленным изучением отдельных предметов № 39».</w:t>
      </w:r>
    </w:p>
    <w:p>
      <w:pPr>
        <w:pStyle w:val="Normal"/>
        <w:shd w:fill="FFFFFF" w:val="clear"/>
        <w:spacing w:before="634" w:after="0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  <w:tab w:val="left" w:pos="4027" w:leader="none"/>
          <w:tab w:val="left" w:pos="6202" w:leader="none"/>
          <w:tab w:val="left" w:pos="8102" w:leader="none"/>
        </w:tabs>
        <w:spacing w:lineRule="exact" w:line="322" w:before="322" w:after="0"/>
        <w:ind w:left="547" w:right="62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Аргунова Анисия Илларионовна, учитель биолог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Наме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 xml:space="preserve">общеобразовательная политехническая школа № 1 имени </w:t>
      </w:r>
      <w:r>
        <w:rPr>
          <w:spacing w:val="-1"/>
          <w:sz w:val="28"/>
          <w:szCs w:val="28"/>
        </w:rPr>
        <w:t>И.С. Гаврильева» муниципального образования «Намский улус».</w:t>
      </w:r>
    </w:p>
    <w:p>
      <w:pPr>
        <w:sectPr>
          <w:type w:val="nextPage"/>
          <w:pgSz w:w="11906" w:h="16838"/>
          <w:pgMar w:left="1534" w:right="1270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2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огдокумова Вера Васильевна, учитель начальных классов муниципального общеобразовательного учреждения «Чычымахская средняя общеобразовательная школа имени С.Р. Кулачикова-Эллэй» муниципального района «Таттинский улус».</w:t>
      </w:r>
    </w:p>
    <w:p>
      <w:pPr>
        <w:pStyle w:val="Normal"/>
        <w:shd w:fill="FFFFFF" w:val="clear"/>
        <w:ind w:left="3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 w:before="715" w:after="0"/>
        <w:ind w:left="528" w:hanging="52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аврильева Оксана Павловна, учитель русского языка и литературы муниципального общеобразовательного учреждения «Хатасская </w:t>
      </w:r>
      <w:r>
        <w:rPr>
          <w:spacing w:val="-1"/>
          <w:sz w:val="28"/>
          <w:szCs w:val="28"/>
        </w:rPr>
        <w:t xml:space="preserve">средняя общеобразовательная школа имени П.Н. и Н.Е. Самсоновых» </w:t>
      </w:r>
      <w:r>
        <w:rPr>
          <w:sz w:val="28"/>
          <w:szCs w:val="28"/>
        </w:rPr>
        <w:t>городского округа «Город Якутск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анилова Елизавета Петровна, учитель начальных классов муниципального общеобразовательного учреждения «Сунтарская начальная общеобразовательная школа имени В.Г. Павлова» муниципального района «Сунтарский улус (район)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  <w:tab w:val="left" w:pos="3802" w:leader="none"/>
          <w:tab w:val="left" w:pos="7651" w:leader="none"/>
        </w:tabs>
        <w:spacing w:lineRule="exact" w:line="322"/>
        <w:ind w:left="528" w:right="5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Ильина Светлана Саввична, учитель английского языка </w:t>
      </w:r>
      <w:r>
        <w:rPr>
          <w:spacing w:val="-1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pacing w:val="-2"/>
          <w:sz w:val="28"/>
          <w:szCs w:val="28"/>
        </w:rPr>
        <w:t xml:space="preserve">«Верхневилюйская республиканская гимназия имени М.А. Алексеева» </w:t>
      </w:r>
      <w:r>
        <w:rPr>
          <w:sz w:val="28"/>
          <w:szCs w:val="28"/>
        </w:rPr>
        <w:t>муниципального района «Верхневилюйский улус (район)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19" w:hanging="52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равец Виктория Валерьевна, учитель физической культуры муниципального общеобразовательного учреждения «Средняя общеобразовательная школа № 24 г. Нерюнгри» муниципального района «Нерюнгринский район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24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ходкина Мария Дмитриевна, учитель начальных классов муниципального общеобразовательного учреждения «Якутская городская национальная гимназия» городского округа «Город Якутск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29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оговицына Мария Дмитриевна, учитель якутского языка и литературы муниципального общеобразовательного учреждения «Амгинская гимназия имени академика Л.В. Киренского» муниципального района «Амгинский улус (район)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34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льхова Татьяна Климовна, учитель английского языка муниципального общеобразовательного учреждения «Средняя общеобразовательная школа № 12 с углубленным изучением английского языка» муниципального образования «Мирнинский район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53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тапов Виктор Филиппович, учитель физики государственного нетипового образовательного учреждения лицея-интерната «Республиканский лицей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  <w:tab w:val="left" w:pos="3691" w:leader="none"/>
          <w:tab w:val="left" w:pos="7589" w:leader="none"/>
        </w:tabs>
        <w:spacing w:lineRule="exact" w:line="322" w:before="5" w:after="0"/>
        <w:ind w:left="528" w:right="53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Федоров Евгений Валерьевич, учитель английского языка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реждения </w:t>
      </w:r>
      <w:r>
        <w:rPr>
          <w:sz w:val="28"/>
          <w:szCs w:val="28"/>
        </w:rPr>
        <w:t>«Политехнический лицей» муниципального образования «Мирнинский район».</w:t>
      </w:r>
    </w:p>
    <w:p>
      <w:pPr>
        <w:sectPr>
          <w:type w:val="nextPage"/>
          <w:pgSz w:w="11906" w:h="16838"/>
          <w:pgMar w:left="1546" w:right="12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72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оллохова Зоя Гаврильевна, учитель начальных классов муниципального общеобразовательного учреждения «Средняя общеобразовательная школа № 10 имени Д.Г. Новопашина» городского округа «Город Якутск».</w:t>
      </w:r>
    </w:p>
    <w:p>
      <w:pPr>
        <w:pStyle w:val="Normal"/>
        <w:shd w:fill="FFFFFF" w:val="clear"/>
        <w:ind w:left="24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before="706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ЕВЕРНАЯ ОСЕТИЯ - АЛАНИЯ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 w:before="317" w:after="0"/>
        <w:ind w:left="566" w:hanging="55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екоева Алла Камболатовна, учитель биологии муниципального общеобразовательного учреждения средней общеобразовательной школы № 13 г. Владикавказ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566" w:right="5" w:hanging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ацалова Алла Викторовна, учитель русского языка и литературы муниципального общеобразовательного учреждения средней общеобразовательной школы № 26 г. Владикавказ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гнивенко Ольга Владимировна, учитель математики республиканского физико-математического лицея-интернат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угачев Николай Александрович, учитель информатики муниципального общеобразовательного учреждения средней общеобразовательной школы с углубленным изучением английского языка № 1 г. Моздок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омаева Лейла Сафарбиевна, учитель немецкого языка муниципального общеобразовательного учреждения гимназии № 45 им. Ж.Дюмезиля г. Владикавказ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Хабалов Джамбулат Ирбекович, учитель физической культуры муниципального общеобразовательного учреждения средней общеобразовательной школы с. Цалык Правобережного района.</w:t>
      </w:r>
    </w:p>
    <w:p>
      <w:pPr>
        <w:pStyle w:val="Normal"/>
        <w:shd w:fill="FFFFFF" w:val="clear"/>
        <w:spacing w:before="638" w:after="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 (ТАТАРСТАН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  <w:tab w:val="left" w:pos="2098" w:leader="none"/>
          <w:tab w:val="left" w:pos="3739" w:leader="none"/>
          <w:tab w:val="left" w:pos="5669" w:leader="none"/>
          <w:tab w:val="left" w:pos="7056" w:leader="none"/>
        </w:tabs>
        <w:spacing w:lineRule="exact" w:line="322" w:before="317" w:after="0"/>
        <w:ind w:left="542" w:right="34" w:hanging="542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Авзалова Наталья Геннадиевна, заместитель директора по учебной </w:t>
      </w:r>
      <w:r>
        <w:rPr>
          <w:spacing w:val="-6"/>
          <w:sz w:val="28"/>
          <w:szCs w:val="28"/>
        </w:rPr>
        <w:t>работ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емецк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язы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72 с углубленным изучением немецкого языка» Советского района г. Казан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кшаева Елена Юрьевна, учитель биологии муниципального общеобразовательного учреждения «Гимназия № 102 имени М.С.Устиновой» Московского района г. Казан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Алексеева Светлана Геннадьевна, учитель начальных классов муниципального общеобразовательного учреждения «Гимназия № 3 </w:t>
      </w:r>
      <w:r>
        <w:rPr>
          <w:spacing w:val="-1"/>
          <w:sz w:val="28"/>
          <w:szCs w:val="28"/>
        </w:rPr>
        <w:t>Зеленодольского муниципального района Республики Татарстан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Ахметшина Татьяна Ивановна, учитель истории муниципального </w:t>
      </w:r>
      <w:r>
        <w:rPr>
          <w:spacing w:val="-1"/>
          <w:sz w:val="28"/>
          <w:szCs w:val="28"/>
        </w:rPr>
        <w:t>автономного образовательного учреждения «Гимназия № 77».</w:t>
      </w:r>
    </w:p>
    <w:p>
      <w:pPr>
        <w:sectPr>
          <w:type w:val="nextPage"/>
          <w:pgSz w:w="11906" w:h="16838"/>
          <w:pgMar w:left="1538" w:right="12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икметова Резеда Ильдусовна, учитель русского языка и литературы муниципального общеобразовательного учреждения «Гимназия № 27 </w:t>
      </w:r>
      <w:r>
        <w:rPr>
          <w:spacing w:val="-1"/>
          <w:sz w:val="28"/>
          <w:szCs w:val="28"/>
        </w:rPr>
        <w:t>с татарским языком обучения» Вахитовского района г. Казани.</w:t>
      </w:r>
    </w:p>
    <w:p>
      <w:pPr>
        <w:pStyle w:val="Normal"/>
        <w:shd w:fill="FFFFFF" w:val="clear"/>
        <w:ind w:left="43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 w:before="715" w:after="0"/>
        <w:ind w:left="514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орзилова Людмила Викторовна, преподаватель истории и основ права государственного автономного образовательного учреждения среднего профессионального образования «Альметьевский политехнический техникум»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5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урганова Фарида Фаатовна, учитель русского языка и литературы муниципального образовательного учреждения «Средняя общеобразовательная школа № 20» г. Альметьевска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14" w:hanging="51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Гафарова Лидия Ивановна, учитель физики муниципального общеобразовательного учреждения «Средняя общеобразовательная школа № 10»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 w:before="5" w:after="0"/>
        <w:ind w:left="514" w:right="14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ибадуллина Алсу Идрисовна, учитель математики муниципального образовательного учреждения «Средняя русско-татарская общеобразовательная школа с углубленным изучением отдельных предметов № 57» Кир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24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Гидиятова Флюра Димухаметовна, учитель математики муниципального общеобразовательного учреждения «Гимназия № 7» Ново-Савин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29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Иванова Лариса Геннадьевна, учитель биологии муниципального общеобразовательного учреждения «Гимназия № 9» Моск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29" w:hanging="51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оролев Юрий Николаевич, учитель математики и информатики муниципального автономного общеобразовательного учреждения </w:t>
      </w:r>
      <w:r>
        <w:rPr>
          <w:spacing w:val="-1"/>
          <w:sz w:val="28"/>
          <w:szCs w:val="28"/>
        </w:rPr>
        <w:t xml:space="preserve">«Лицей им. Н.И. Лобачевского при Казанском государственном </w:t>
      </w:r>
      <w:r>
        <w:rPr>
          <w:sz w:val="28"/>
          <w:szCs w:val="28"/>
        </w:rPr>
        <w:t>университете» Вахит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38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эрулы Наиля Фазыловна, учитель английского языка </w:t>
      </w:r>
      <w:r>
        <w:rPr>
          <w:spacing w:val="-2"/>
          <w:sz w:val="28"/>
          <w:szCs w:val="28"/>
        </w:rPr>
        <w:t xml:space="preserve">муниципального автономргого общеобразовательного учреждения </w:t>
      </w:r>
      <w:r>
        <w:rPr>
          <w:spacing w:val="-1"/>
          <w:sz w:val="28"/>
          <w:szCs w:val="28"/>
        </w:rPr>
        <w:t>«Гимназия-интернат № 4» Кир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43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азарев Юрий Юрьевич, учитель истории муниципального автономного общеобразовательного учреждения «Лицей-интернат № 2» Моск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53" w:hanging="51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аликова Фарида Ахмедовна, учитель биологии муниципального автономного общеобразовательного учреждения «Лицей-интернат № 2» Моск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 w:before="5" w:after="0"/>
        <w:ind w:left="514" w:right="62" w:hanging="51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Мухтярова Эльмира Исхаковна, учитель истории и обществознания муниципального автономного общеобразовательного учреждения </w:t>
      </w:r>
      <w:r>
        <w:rPr>
          <w:spacing w:val="-1"/>
          <w:sz w:val="28"/>
          <w:szCs w:val="28"/>
        </w:rPr>
        <w:t>города Набережные Челны «Лицей № 78 имени А.С. Пушкина»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  <w:tab w:val="left" w:pos="3456" w:leader="none"/>
          <w:tab w:val="left" w:pos="5726" w:leader="none"/>
          <w:tab w:val="left" w:pos="8064" w:leader="none"/>
        </w:tabs>
        <w:spacing w:lineRule="exact" w:line="317"/>
        <w:ind w:left="514" w:right="77" w:hanging="514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Мышев Юрий Владимирович, учитель истор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Тетюш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№ 1» Тетюшского муниципального района Республики Татарстан.</w:t>
      </w:r>
    </w:p>
    <w:p>
      <w:pPr>
        <w:sectPr>
          <w:type w:val="nextPage"/>
          <w:pgSz w:w="11906" w:h="16838"/>
          <w:pgMar w:left="1608" w:right="1223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82" w:hanging="51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окофьева Татьяна Валентиновна, учитель химии муниципального образовательного учреждения «Гимназия № 3 Зеленодольского муниципального района Республики Татарстан».</w:t>
      </w:r>
    </w:p>
    <w:p>
      <w:pPr>
        <w:pStyle w:val="Normal"/>
        <w:shd w:fill="FFFFFF" w:val="clear"/>
        <w:ind w:left="67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 w:before="706" w:after="0"/>
        <w:ind w:left="538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Ризванова Зайнаб Шамилевна, учитель биологии муниципального общеобразовательного учреждения «Гимназия № 7» Ново-Савиновского района г. Казан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hanging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абирова Альфинур Хамитовна, учитель истории муниципального общеобразовательного учреждения «Средняя общеобразовательная </w:t>
      </w:r>
      <w:r>
        <w:rPr>
          <w:spacing w:val="-2"/>
          <w:sz w:val="28"/>
          <w:szCs w:val="28"/>
        </w:rPr>
        <w:t xml:space="preserve">школа № 7 г. Лениногорска» Лениногорского муниципального района </w:t>
      </w:r>
      <w:r>
        <w:rPr>
          <w:sz w:val="28"/>
          <w:szCs w:val="28"/>
        </w:rPr>
        <w:t>Республики Татарстан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афиуллина Чулпан Наиловна, учитель русского языка и литературы муниципального общеобразовательного учреждения «Средняя общеобразовательная школа № 52»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9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афиуллина Разидя Дамировна, учитель татарского языка и литературы муниципального общеобразовательного учреждения «Фомкинская средняя общеобразовательная школа Нурлатского муниципального района Республики Татарстан»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орокина Екатерина Анатолье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12 с углубленным изучением отдельных предметов»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9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Титова Светлана Ивановна, учитель английского языка муниципального общеобразовательного учреждения «Средняя общеобразовательная школа № 2 с углубленным изучением отдельных предметов» пгт. Камские Поляны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айзрахманова Каусария Хасановна, учитель татарского языка и литературы муниципального общеобразовательного учреждения «Средняя общеобразовательная школа № 132 с углубленным изучением иностранных языков» Ново-Савиновского района г. Казан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Хабибова Баян Оразовна, учитель истории и обществознания муниципального общеобразовательного учреждения лицея № 2 г. Бугульмы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8" w:hanging="53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Чикрина Вера Александровна, учитель русского языка и литературы </w:t>
      </w:r>
      <w:r>
        <w:rPr>
          <w:sz w:val="28"/>
          <w:szCs w:val="28"/>
        </w:rPr>
        <w:t>муниципального образовательного учреждения «Средняя общеобразовательная школа № 12 с углубленным изучением английского языка» Чистопольского муниципального района Республики Татарстан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Юсупова Руфина Давляткиреевна, учитель русского языка и литературы муниципального общеобразовательного учреждения «Средняя общеобразовательная школа № 19 с углубленным изучением отдельных предметов.</w:t>
      </w:r>
    </w:p>
    <w:p>
      <w:pPr>
        <w:sectPr>
          <w:type w:val="nextPage"/>
          <w:pgSz w:w="11906" w:h="16838"/>
          <w:pgMar w:left="1539" w:right="126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Ягафарова Нурия Марсовна, учитель русского языка и литературы муниципального общеобразовательного учреждения лицея № 2 г. Бугульмы.</w:t>
      </w:r>
    </w:p>
    <w:p>
      <w:pPr>
        <w:pStyle w:val="Normal"/>
        <w:shd w:fill="FFFFFF" w:val="clear"/>
        <w:ind w:left="7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1022" w:after="0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ТЫВ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322" w:before="317" w:after="0"/>
        <w:ind w:left="576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Куулар Лариса Шангыровна, учитель истории и обществознания муниципального общеобразовательного учреждения Гимназии № 5 г. Кызы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амбаа Альбина Викторовна, учитель математики и информатики муниципального общеобразовательного учреждения «Гимназия» г. Шагона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ундуй Вячеслав Владимирович, преподаватель основ безопасности жизнедеятельности и физической культуры муниципального образовательного учреждения средней общеобразовательной школы с. Чаа-Холь Чаа-Хольского кожуу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  <w:tab w:val="left" w:pos="3312" w:leader="none"/>
          <w:tab w:val="left" w:pos="5362" w:leader="none"/>
          <w:tab w:val="left" w:pos="8146" w:leader="none"/>
        </w:tabs>
        <w:spacing w:lineRule="exact" w:line="322"/>
        <w:ind w:left="576" w:right="24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ондуймаа Зоя Кундуевна, учитель математик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Чыргаланди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Тес-Хемского кожуу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29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илина Наталья Ивановна, учитель истории и обществознания муниципального образовательного учреждения Чербинской средней </w:t>
      </w:r>
      <w:r>
        <w:rPr>
          <w:spacing w:val="-1"/>
          <w:sz w:val="28"/>
          <w:szCs w:val="28"/>
        </w:rPr>
        <w:t>общеобразовательной школы Кызылского кожууна.</w:t>
      </w:r>
    </w:p>
    <w:p>
      <w:pPr>
        <w:pStyle w:val="Normal"/>
        <w:shd w:fill="FFFFFF" w:val="clear"/>
        <w:spacing w:before="643" w:after="0"/>
        <w:ind w:right="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МУРТСКАЯ РЕСПУБЛИК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43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Тютина Алла Ивановна, учитель истории и обществознания муниципального общеобразовательного учреждения средней общеобразовательной школы № 6 им. А.Н. Сабурова г. Можги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чурова Елена Юрьевна, учитель истории муниципального общеобразовательного учреждения «Лингвистический лицей № 22 им. А.С. Пушкин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 w:before="5" w:after="0"/>
        <w:ind w:left="547" w:right="5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Шушпанов Сергей Александрович, преподаватель-организатор ОБЖ муниципального общеобразовательного учреждения Байтеряковской общеобразовательной школы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2" w:hanging="54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устынцева Мария Алексеевна, учитель химии муниципального </w:t>
      </w:r>
      <w:r>
        <w:rPr>
          <w:sz w:val="28"/>
          <w:szCs w:val="28"/>
        </w:rPr>
        <w:t xml:space="preserve">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№ 84 с углублённым изучением отдельных предметов»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укреева Екатерина Леонидовна, учитель истории и обществознания муниципального общеобразовательного учреждения средней общеобразовательной школы №81.</w:t>
      </w:r>
    </w:p>
    <w:p>
      <w:pPr>
        <w:sectPr>
          <w:type w:val="nextPage"/>
          <w:pgSz w:w="11906" w:h="16838"/>
          <w:pgMar w:left="1553" w:right="1255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8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асильева Татьяна Борисовна, учитель русского языка и литературы муниципального общеобразовательного учреждения Вавожской средней общеобразовательной школы.</w:t>
      </w:r>
    </w:p>
    <w:p>
      <w:pPr>
        <w:pStyle w:val="Normal"/>
        <w:shd w:fill="FFFFFF" w:val="clear"/>
        <w:ind w:left="53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 w:before="696" w:after="0"/>
        <w:ind w:left="571" w:right="5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йметова Мария Павловна, учитель краеведения муниципального общеобразовательного учреждения «Средняя общеобразовательная школа № 27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right="5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ловьева Галина Евгеньевна, учитель химии муниципального общеобразовательного учреждения «Средняя общеобразовательная школа № 20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hanging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ухарева Татьяна Викторовна, учитель немецкого языка муниципального общеобразовательного учреждения «Средняя общеобразовательная школа № 22» города Воткинска Удмурт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1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ахтина Ирина Михайловна, учитель истории и обществознания муниципального общеобразовательного учреждения гимназии села Малая Пур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2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аксимова Татьяна Николаевна, учитель начальных классов муниципального общеобразовательного учреждения «Средняя общеобразовательная школа № 15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29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говицына Ираида Анатольевна, учитель удмуртского языка и литературы муниципального общеобразовательного учреждения Люкской средней общеобразовательной школы.</w:t>
      </w:r>
    </w:p>
    <w:p>
      <w:pPr>
        <w:pStyle w:val="Normal"/>
        <w:shd w:fill="FFFFFF" w:val="clear"/>
        <w:spacing w:before="638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 w:before="322" w:after="0"/>
        <w:ind w:left="542" w:right="48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Долян Елена Ивановна, учитель начальных классов муниципального общеобразовательного учреждения «Средняя общеобразовательная школа № 26 с углублённым изучением отдельных предметов» г. Абакан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дола Жанна Валерьевна, учитель литературы муниципального </w:t>
      </w:r>
      <w:r>
        <w:rPr>
          <w:spacing w:val="-1"/>
          <w:sz w:val="28"/>
          <w:szCs w:val="28"/>
        </w:rPr>
        <w:t>общеобразовательного учреждения «Лицей» г. Черногорск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доркина Елена Александровна, учитель начальных классов </w:t>
      </w:r>
      <w:r>
        <w:rPr>
          <w:spacing w:val="-2"/>
          <w:sz w:val="28"/>
          <w:szCs w:val="28"/>
        </w:rPr>
        <w:t xml:space="preserve">муниципального образовательного учреждения Опытненской средней </w:t>
      </w:r>
      <w:r>
        <w:rPr>
          <w:spacing w:val="-1"/>
          <w:sz w:val="28"/>
          <w:szCs w:val="28"/>
        </w:rPr>
        <w:t>общеобразовательной школы Усть-Абаканского район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Маклецова Ольга Анатольевна, учитель биолог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» г. Абакана.</w:t>
      </w:r>
    </w:p>
    <w:p>
      <w:pPr>
        <w:sectPr>
          <w:type w:val="nextPage"/>
          <w:pgSz w:w="11906" w:h="16838"/>
          <w:pgMar w:left="1520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арланчук Николай Николаевич, учитель физической культуры муниципального общеобразовательного учреждения Средней общеобразовательной школы № 2 г. Саяногорска.</w:t>
      </w:r>
    </w:p>
    <w:p>
      <w:pPr>
        <w:pStyle w:val="Normal"/>
        <w:shd w:fill="FFFFFF" w:val="clear"/>
        <w:ind w:left="48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before="706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 w:before="312" w:after="0"/>
        <w:ind w:left="533" w:hanging="53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буева Берлант Алаевна, учитель математики муниципального общеобразовательного учреждения «Средняя общеобразовательная школа № 9 г. Шали Шалинского муниципального района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лханова Рямиза Салмановна, учитель русского языка и литературы муниципального общеобразовательного учреждения «Центароевская средняя общеобразовательная школа им. Первого Президента ЧР, Героя России А. Х. Кадырова» Курчалоевского район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0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паева Марьям Вазитовна, учитель начальных классов муниципального образовательного учреждения «Николаевская средняя общеобразовательная школа» Наурского район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рбиева Хеда Юнусовна, учитель химии муниципального общеобразовательного учреждения «Средняя общеобразовательная школа № 1 с. Знаменское Надтеречного района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аскариева Меденат Исаевна, учитель начальных классов муниципального общеобразовательного учреждения «Средняя общеобразовательная школа № 1 с. Гвардейское Надтеречного района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ахабов Майрбек Шамсудиевич, учитель математики муниципального общеобразовательного учреждения «Средняя общеобразовательная школа № 3» г. Аргун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4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бисова Малика Наиповна, учитель физики муниципального общеобразовательного учреждения «Средняя общеобразовательная школа № 3» ст. Ассиновска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3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жукалаева Гуляз Аламадовна, учитель русского языка и литературы муниципального общеобразовательного учреждения «Средняя общеобразовательная школа № 1 с. Алхазурово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3" w:hanging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агомедхажиев Руслан Алаудинович, учитель физики муниципального общеобразовательного учреждения «Тевзанинская средняя общеобразовательная школа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2" w:hanging="53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Махмаева Малика Нантиевна, учитель географии муниципального общеобразовательного учреждения «Средняя общеобразовательная </w:t>
      </w:r>
      <w:r>
        <w:rPr>
          <w:spacing w:val="-2"/>
          <w:sz w:val="28"/>
          <w:szCs w:val="28"/>
        </w:rPr>
        <w:t xml:space="preserve">школа им. Сумбулатова А.А-А. Кошкельдинского с.п.» Гудермесского </w:t>
      </w: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72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орозова Галина Ивановна, учитель математики муниципального </w:t>
      </w:r>
      <w:r>
        <w:rPr>
          <w:spacing w:val="-1"/>
          <w:sz w:val="28"/>
          <w:szCs w:val="28"/>
        </w:rPr>
        <w:t>общеобразовательного учреждения «Лицей № 1» г. Грозного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77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узаева Зарема Магомедовна, учитель химии государственного </w:t>
      </w:r>
      <w:r>
        <w:rPr>
          <w:spacing w:val="-1"/>
          <w:sz w:val="28"/>
          <w:szCs w:val="28"/>
        </w:rPr>
        <w:t>общеобразовательного учреждения «Президентский лицей».</w:t>
      </w:r>
    </w:p>
    <w:p>
      <w:pPr>
        <w:sectPr>
          <w:type w:val="nextPage"/>
          <w:pgSz w:w="11906" w:h="16838"/>
          <w:pgMar w:left="1548" w:right="126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82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урадинова Хулимат Сайдахматовна, учитель биологии муниципального общеобразовательного учреждения «Гикаловская средняя общеобразовательная школа» пос. Гикало Грозненского района ЧР.</w:t>
      </w:r>
    </w:p>
    <w:p>
      <w:pPr>
        <w:pStyle w:val="Normal"/>
        <w:shd w:fill="FFFFFF" w:val="clear"/>
        <w:ind w:right="5" w:hanging="0"/>
        <w:jc w:val="center"/>
        <w:rPr>
          <w:spacing w:val="-21"/>
          <w:sz w:val="28"/>
          <w:szCs w:val="28"/>
          <w:lang w:val="en-US"/>
        </w:rPr>
      </w:pPr>
      <w:r>
        <w:rPr>
          <w:spacing w:val="-21"/>
          <w:sz w:val="28"/>
          <w:szCs w:val="28"/>
          <w:lang w:val="en-US"/>
        </w:rPr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 w:before="706" w:after="0"/>
        <w:ind w:left="562" w:hanging="552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Сулибанова Асет Алаудин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п. Долинский Грозненского района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маев Сиражди Минкаилович, учитель физики государственного общеобразовательного учреждения среднего профессионального образования «Грозненский педагогический колледж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4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аладова Роза Тапаевна, учитель химии муниципального общеобразовательного учреждения «Средняя общеобразовательная школа № 38» г. Грозного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 w:before="5" w:after="0"/>
        <w:ind w:left="562" w:right="19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ултигова Лайла Имрановна, учитель русского языка и литературы муниципального общеобразовательного учреждения «Махкетинская средняя общеобразовательная школа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Шаипова Зура Хумаидовна, учитель химии муниципального общеобразовательного учреждения «Средняя общеобразовательная школа № 2 с. Ножай-Юрт Ножай-Юртовского района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инавова Марина Юмадуевна, учитель физики муниципального общеобразовательного учреждения «Средняя общеобразовательная школа с. Воскресеновское Шелковского района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Якубова Зульфия Темировна, учитель начальных классов муниципального общеобразовательного учреждения «Средняя общеобразовательная школа № 61» г. Грозного.</w:t>
      </w:r>
    </w:p>
    <w:p>
      <w:pPr>
        <w:pStyle w:val="Normal"/>
        <w:shd w:fill="FFFFFF" w:val="clear"/>
        <w:spacing w:before="638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 - ЧУВАШИЯ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43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Воеводина Екатерина Николаевна, учитель русского языка и литературы муниципального образовательного учреждения </w:t>
      </w:r>
      <w:r>
        <w:rPr>
          <w:spacing w:val="-1"/>
          <w:sz w:val="28"/>
          <w:szCs w:val="28"/>
        </w:rPr>
        <w:t>«Гимназия № 6» г. Новочебоксарск Чувашской Республик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оронкова Марина Михайловна, учитель биологии муниципального образовательного учреждения «Гимназия № 5» г. Чебоксары Чувашской Республик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аланюк Петр Петрович, учитель истории и права муниципального общеобразовательного учреждения «Гимназия № 8» г. Шумерля Чувашской Республик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олгова Елизавета Никандровна, учитель начальных классов муниципального образовательного учреждения «Средняя общеобразовательная школа № 60» г. Чебоксары Чувашской Республики.</w:t>
      </w:r>
    </w:p>
    <w:p>
      <w:pPr>
        <w:sectPr>
          <w:type w:val="nextPage"/>
          <w:pgSz w:w="11906" w:h="16838"/>
          <w:pgMar w:left="1534" w:right="127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иванова Полина Зиновьевна, учитель физической культуры муниципального образовательного учреждения «Средняя общеобразовательная школа № 20» г. Чебоксары Чувашской Республики.</w:t>
      </w:r>
    </w:p>
    <w:p>
      <w:pPr>
        <w:pStyle w:val="Normal"/>
        <w:shd w:fill="FFFFFF" w:val="clear"/>
        <w:ind w:left="34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 w:before="710" w:after="0"/>
        <w:ind w:left="576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йков Евгений Александрович, учитель чувашского языка и литературы муниципального общеобразовательного учреждения «Кшаушская средняя общеобразовательная школа с углубленным изучением предметов художественно-эстетического профиля» Чебоксарского района Чувашской Республ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5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тросова Светлана Николаевна, учитель информатики муниципального образовательного учреждения «Урмарская средняя общеобразовательная школа № 1 имени Г.Е. Егорова» Урмарского района Чувашской Республ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  <w:tab w:val="left" w:pos="3485" w:leader="none"/>
          <w:tab w:val="left" w:pos="5702" w:leader="none"/>
          <w:tab w:val="left" w:pos="8174" w:leader="none"/>
        </w:tabs>
        <w:spacing w:lineRule="exact" w:line="322"/>
        <w:ind w:left="576" w:right="1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ихайлова Альбина Петровна, учитель биолог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Янтиков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» Янтиковского района Чувашской Республ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4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устовалова Елена Евгеньевна, учитель истории, права и обществознания муниципального образовательного учреждения «Лицей № 44 г. Чебоксары» Чувашской Республик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24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енькова Елена Ивановна, учитель математики муниципального образовательного учреждения «Лицей № 3» г. Чебоксары Чувашской Республ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24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Турковская Людмила Николаевна, учитель физики муниципального образовательного учреждения «Лицей № 18» г. Новочебоксарска Чувашской Республики.</w:t>
      </w:r>
    </w:p>
    <w:p>
      <w:pPr>
        <w:pStyle w:val="Normal"/>
        <w:shd w:fill="FFFFFF" w:val="clear"/>
        <w:spacing w:before="638" w:after="0"/>
        <w:ind w:right="5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</w:tabs>
        <w:spacing w:lineRule="exact" w:line="317" w:before="326" w:after="0"/>
        <w:ind w:left="547" w:right="34" w:hanging="54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Антонова Светлана Юрьевна, учитель английского языка муниципального общеобразовательного учреждения «Гимназия №11»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53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ескоровайная Татьяна Михайловна, учитель географии муниципального общеобразовательного учреждения «Романовская средняя общеобразовательная школа»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62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алковская Людмила Леонидовна, преподаватель географии, </w:t>
      </w:r>
      <w:r>
        <w:rPr>
          <w:spacing w:val="-2"/>
          <w:sz w:val="28"/>
          <w:szCs w:val="28"/>
        </w:rPr>
        <w:t xml:space="preserve">биологии, экологии федерального государственного образовательного </w:t>
      </w:r>
      <w:r>
        <w:rPr>
          <w:sz w:val="28"/>
          <w:szCs w:val="28"/>
        </w:rPr>
        <w:t>учреждения среднего профессионального образования «Павловский сельскохозяйственный колледж»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  <w:tab w:val="left" w:pos="3432" w:leader="none"/>
          <w:tab w:val="left" w:pos="7037" w:leader="none"/>
        </w:tabs>
        <w:spacing w:lineRule="exact" w:line="317" w:before="10" w:after="0"/>
        <w:ind w:left="547" w:right="7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Горелов Иван Дмитриевич, преподаватель-организатор основ </w:t>
      </w:r>
      <w:r>
        <w:rPr>
          <w:spacing w:val="-5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Гришинская основная общеобразовательная школа».</w:t>
      </w:r>
    </w:p>
    <w:p>
      <w:pPr>
        <w:sectPr>
          <w:type w:val="nextPage"/>
          <w:pgSz w:w="11906" w:h="16838"/>
          <w:pgMar w:left="1546" w:right="125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82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оркина Раиса Андрее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22».</w:t>
      </w:r>
    </w:p>
    <w:p>
      <w:pPr>
        <w:pStyle w:val="Normal"/>
        <w:shd w:fill="FFFFFF" w:val="clear"/>
        <w:ind w:right="2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 w:before="710" w:after="0"/>
        <w:ind w:left="518" w:hanging="5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равцов Олег Николаевич, учитель химии муниципального общеобразовательного учреждения «Гимназия № 42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зьмина Наталия Геннадьевна, учитель начальных классов муниципального общеобразовательного учреждения «Средняя общеобразовательная школа № 51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 w:before="5" w:after="0"/>
        <w:ind w:left="518" w:right="5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заева Людмила Николаевна, учитель физики муниципального общеобразовательного учреждения «Верх-Катунская средняя общеобразовательная школ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10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арковская Ольга Владимировна, учитель начальных классов муниципального общеобразовательного учреждения «Змеиногорская </w:t>
      </w:r>
      <w:r>
        <w:rPr>
          <w:spacing w:val="-1"/>
          <w:sz w:val="28"/>
          <w:szCs w:val="28"/>
        </w:rPr>
        <w:t xml:space="preserve">средняя общеобразовательная школа № 1» Змеиногорского района </w:t>
      </w:r>
      <w:r>
        <w:rPr>
          <w:sz w:val="28"/>
          <w:szCs w:val="28"/>
        </w:rPr>
        <w:t>Алтайско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19" w:hanging="51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Мишакова Ольга Васильевна, учитель литературы краевого государственного общеобразовательного учреждения «Бийский лицей-интернат Алтайского кра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24" w:hanging="518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Нарушевич Ольга Вениаминовна, учитель русского языка, литературы </w:t>
      </w:r>
      <w:r>
        <w:rPr>
          <w:sz w:val="28"/>
          <w:szCs w:val="28"/>
        </w:rPr>
        <w:t>муниципального общеобразовательного учреждения «Родинская средняя общеобразовательная школа № 1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24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еверова Ольга Ивановна, учитель начальных классов муниципального общеобразовательного учреждения Шубенской средней общеобразовательно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  <w:tab w:val="left" w:pos="3706" w:leader="none"/>
          <w:tab w:val="left" w:pos="7598" w:leader="none"/>
        </w:tabs>
        <w:spacing w:lineRule="exact" w:line="322"/>
        <w:ind w:left="518" w:right="34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анов Андрей Николаевич, учитель физической куль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я Старобелокурихинской средней общеобразовательно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38" w:hanging="51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исарева Татьяна Максимовна, учитель начальных классов муниципального общеобразовательного учреждения Парфеновской средней общеобразовательно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48" w:hanging="51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Саватеев Валерий Кузьмич, учитель географии муниципального общеобразовательного учреждения Краснояровской средней </w:t>
      </w:r>
      <w:r>
        <w:rPr>
          <w:spacing w:val="-1"/>
          <w:sz w:val="28"/>
          <w:szCs w:val="28"/>
        </w:rPr>
        <w:t>общеобразовательной школы Шипуновского района Алтайско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3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Харченко Галина Викторовна, учитель химии муниципального общеобразовательного учреждения Тальменской средней общеобразовательной школы № 3 Тальменского района Алтайско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8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еканова Наталья Викторовна, учитель истории, обществознания муниципального общеобразовательного учреждения «Средняя общеобразовательная школа № 5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67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Чмеленко Тамара Евдокимовна, учитель русского языка, литературы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«Новороссийская </w:t>
      </w:r>
      <w:r>
        <w:rPr>
          <w:sz w:val="28"/>
          <w:szCs w:val="28"/>
        </w:rPr>
        <w:t>средняя общеобразовательная школа».</w:t>
      </w:r>
    </w:p>
    <w:p>
      <w:pPr>
        <w:sectPr>
          <w:type w:val="nextPage"/>
          <w:pgSz w:w="11906" w:h="16838"/>
          <w:pgMar w:left="1544" w:right="129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77" w:hanging="518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Шарапова Ольга Ивановна, учитель обществознания муниципального </w:t>
      </w:r>
      <w:r>
        <w:rPr>
          <w:spacing w:val="-1"/>
          <w:sz w:val="28"/>
          <w:szCs w:val="28"/>
        </w:rPr>
        <w:t>общеобразовательного учреждения «Лицей № 130 «РАЭПШ».</w:t>
      </w:r>
    </w:p>
    <w:p>
      <w:pPr>
        <w:pStyle w:val="Normal"/>
        <w:shd w:fill="FFFFFF" w:val="clear"/>
        <w:ind w:left="19" w:hanging="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22" w:before="706" w:after="0"/>
        <w:ind w:left="581" w:hanging="557"/>
        <w:jc w:val="both"/>
        <w:rPr>
          <w:sz w:val="28"/>
          <w:szCs w:val="28"/>
        </w:rPr>
      </w:pPr>
      <w:r>
        <w:rPr>
          <w:sz w:val="28"/>
          <w:szCs w:val="28"/>
        </w:rPr>
        <w:t>20. Эдоков Тариэль Александрович, учитель истории, обществознания муниципального общеобразовательного учреждения Залесовской средней общеобразовательной школы № 1 Залесовского района.</w:t>
      </w:r>
    </w:p>
    <w:p>
      <w:pPr>
        <w:pStyle w:val="Normal"/>
        <w:shd w:fill="FFFFFF" w:val="clear"/>
        <w:spacing w:before="6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 w:before="317" w:after="0"/>
        <w:ind w:left="542" w:right="14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Антонова Таисья Александровна, учитель физической культуры муниципального общеобразовательного учреждения «Основная общеобразовательная школа № 5 п. Дарасун» Карым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азаргуруева Татьяна Батуевна, учитель начальных классов муниципального общеобразовательного учреждения «Урда -</w:t>
      </w:r>
      <w:r>
        <w:rPr>
          <w:spacing w:val="-2"/>
          <w:sz w:val="28"/>
          <w:szCs w:val="28"/>
        </w:rPr>
        <w:t xml:space="preserve">Агинская средняя общеобразовательная школа имени Г.Ж. Цыбикова» </w:t>
      </w:r>
      <w:r>
        <w:rPr>
          <w:sz w:val="28"/>
          <w:szCs w:val="28"/>
        </w:rPr>
        <w:t>Агин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Глазунова Елена Викторовна, учитель французского и английского </w:t>
      </w:r>
      <w:r>
        <w:rPr>
          <w:spacing w:val="-2"/>
          <w:sz w:val="28"/>
          <w:szCs w:val="28"/>
        </w:rPr>
        <w:t xml:space="preserve">языков муниципального общеобразовательного учреждения «Средняя </w:t>
      </w:r>
      <w:r>
        <w:rPr>
          <w:sz w:val="28"/>
          <w:szCs w:val="28"/>
        </w:rPr>
        <w:t>общеобразовательная школа № 47» г. Чи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ашиева Аюна Дамдинжаповна, учитель бурятского языка и литературы муниципального общеобразовательного учреждения «Узонская средняя общеобразовательная школа» Дульдургин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всевлеев Игорь Сергеевич, преподаватель физической культуры государственного образовательного учреждения среднего профессионального образования «Красночикойский аграрно -педагогический колледж» Забайкальского кра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3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Линенко Валентина Геннадьевна, учитель русского языка и литературы муниципального общеобразовательного учреждения </w:t>
      </w:r>
      <w:r>
        <w:rPr>
          <w:spacing w:val="-1"/>
          <w:sz w:val="28"/>
          <w:szCs w:val="28"/>
        </w:rPr>
        <w:t>«Средняя общеобразовательная школа № 6» г. Краснокаменс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пова Ольга Геннадьевна, учитель истории муниципального общеобразовательного учреждения средней общеобразовательной школы с. Акша Акшин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анова Татьяна Геннадьевна, учитель начальных классов муниципального общеобразовательного учреждения «Ясногорская </w:t>
      </w:r>
      <w:r>
        <w:rPr>
          <w:spacing w:val="-1"/>
          <w:sz w:val="28"/>
          <w:szCs w:val="28"/>
        </w:rPr>
        <w:t>средняя общеобразовательная школа» Оловяннин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7" w:hanging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идоренко Оксана Сергеевна, преподаватель информатики государственного образовательного учреждения среднего профессионального образования «Читинский педагогический колледж».</w:t>
      </w:r>
    </w:p>
    <w:p>
      <w:pPr>
        <w:sectPr>
          <w:type w:val="nextPage"/>
          <w:pgSz w:w="11906" w:h="16838"/>
          <w:pgMar w:left="1548" w:right="1274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Филинов Александр Викторович, учитель географии и экологии </w:t>
      </w:r>
      <w:r>
        <w:rPr>
          <w:sz w:val="28"/>
          <w:szCs w:val="28"/>
        </w:rPr>
        <w:t xml:space="preserve">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п. Нагорный Нерчинского района.</w:t>
      </w:r>
    </w:p>
    <w:p>
      <w:pPr>
        <w:pStyle w:val="Normal"/>
        <w:shd w:fill="FFFFFF" w:val="clear"/>
        <w:ind w:left="3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22" w:before="701" w:after="0"/>
        <w:ind w:left="600" w:hanging="538"/>
        <w:jc w:val="both"/>
        <w:rPr>
          <w:sz w:val="28"/>
          <w:szCs w:val="28"/>
        </w:rPr>
      </w:pPr>
      <w:r>
        <w:rPr>
          <w:sz w:val="28"/>
          <w:szCs w:val="28"/>
        </w:rPr>
        <w:t>11. Шароглазова Ольга Алексеевна, учитель начальных классов муниципального общеобразовательного учреждения «Начальная общеобразовательная школа № 37» г. Чита.</w:t>
      </w:r>
    </w:p>
    <w:p>
      <w:pPr>
        <w:pStyle w:val="Normal"/>
        <w:shd w:fill="FFFFFF" w:val="clear"/>
        <w:spacing w:before="638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МЧАТСКИЙ КРА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322" w:before="312" w:after="0"/>
        <w:ind w:left="586" w:right="5" w:hanging="56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Танковид Илона Евгеньевна, учитель биологии муниципального образовательного учреждения «Средняя общеобразовательная школа № 9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19" w:hanging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вальчук Вера Ивановна, учитель начальных классов муниципального образовательного учреждения «Средняя общеобразовательная школа № 2»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29" w:hanging="54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Ананьева Елена Анатольевна, учитель русского языка и литературы муниципального общеобразовательного учреждения Гимназии № 6 города Тихорецка муниципального образования Тихорецкий рай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ндреева Наталья Викторовна, учитель химии муниципального общеобразовательного учреждения – гимназии № 87 г. Краснод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ндрющенко Оксана Викторовна, учитель обществознания негосударственного (частного) общеобразовательного учреждения (НОУ) гимназии «Школа бизнес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лагурова Наталья Юрьевна, учитель математики муниципального общеобразовательного учреждения - лицея № 90 г. Краснод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еляева Татьяна Ивановна, учитель истории и обществознания муниципального общеобразовательного учреждения гимназии № 23 города Краснод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ердникова Ирина Петровна, учитель географии муниципального 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№ 4 муниципального образования Абинский рай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лаженко Светлана Александровна, учитель биологии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1 станицы Динс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улгакова Наталья Андреевна, учитель географии муниципального общеобразовательного учреждения гимназии № 8 города Тихорецка муниципального образования Тихорецкий район.</w:t>
      </w:r>
    </w:p>
    <w:p>
      <w:pPr>
        <w:sectPr>
          <w:type w:val="nextPage"/>
          <w:pgSz w:w="11906" w:h="16838"/>
          <w:pgMar w:left="1534" w:right="1269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7" w:hanging="5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алько Светлана Леонидовна, учитель биологии муниципального </w:t>
      </w:r>
      <w:r>
        <w:rPr>
          <w:spacing w:val="-1"/>
          <w:sz w:val="28"/>
          <w:szCs w:val="28"/>
        </w:rPr>
        <w:t>общеобразовательного учреждения гимназии № 76 г. Сочи.</w:t>
      </w:r>
    </w:p>
    <w:p>
      <w:pPr>
        <w:pStyle w:val="Normal"/>
        <w:shd w:fill="FFFFFF" w:val="clear"/>
        <w:ind w:left="2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 w:before="706" w:after="0"/>
        <w:ind w:left="542" w:hanging="54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ехов Дмитрий Вадимович, учитель биологии, экологии муниципального общеобразовательного учреждения средней общеобразовательной школы № 40 имени М.К. Видова муниципального образования город Новороссийск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0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анилова Валентина Николаевна, учитель математики муниципального общеобразовательного учреждения средней </w:t>
      </w:r>
      <w:r>
        <w:rPr>
          <w:spacing w:val="-2"/>
          <w:sz w:val="28"/>
          <w:szCs w:val="28"/>
        </w:rPr>
        <w:t xml:space="preserve">общеобразовательной школы № 14 ст. Родниковской муниципального </w:t>
      </w:r>
      <w:r>
        <w:rPr>
          <w:sz w:val="28"/>
          <w:szCs w:val="28"/>
        </w:rPr>
        <w:t>образования Курганин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4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митриев Георгий Алексеевич, учитель русского языка и литературы муниципального общеобразовательного учреждения средней общеобразовательной школы № 9 ст. Советской муниципального образования Новокубан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аметалина Елена Викторовна, учитель русского языка и литературы муниципального общеобразовательного учреждения «Средняя общеобразовательная школа № 12 имени первого Героя Советского Союза А.В. Ляпидевского Белоглинского района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Иванова Анна Леонтьевна, учитель истории муниципального общеобразовательного учреждения - гимназии № 87 г. Краснодар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лайда Екатерина Витальевна, учитель истории муниципального общеобразовательного учреждения - средней общеобразовательной школы № 65 города Краснодара имени Героя Советского Союза Корницкого Михаила Михайлович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3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злова Наталья Андреевна, учитель географии муниципального общеобразовательного учреждения средней общеобразовательной школы № 1 муниципального образования Приморско-Ахтар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лга Александр Викторович, учитель химии муниципального общеобразовательного учреждения средней общеобразовательной школы № 2 с. Успенского муниципального образования Успен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рина Наталья Михайловна, учитель физической культуры муниципального общеобразовательного учреждения средней общеобразовательной школы № 7 г. Гулькевичи муниципального образования Гулькевич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Кушнарёва Татьяна Анатольевна, учитель истории муниципального 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№ 4 муниципального образования Апшеронский район.</w:t>
      </w:r>
    </w:p>
    <w:p>
      <w:pPr>
        <w:sectPr>
          <w:type w:val="nextPage"/>
          <w:pgSz w:w="11906" w:h="16838"/>
          <w:pgMar w:left="1577" w:right="123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Леонидова Марина Александровна, учитель географии муниципального общеобразовательного учреждения средней общеобразовательной школы № 7 имени Героя Советского Союза </w:t>
      </w:r>
      <w:r>
        <w:rPr>
          <w:spacing w:val="-1"/>
          <w:sz w:val="28"/>
          <w:szCs w:val="28"/>
        </w:rPr>
        <w:t>Ю.А. Гагарина муниципального образования Апшеронский район.</w:t>
      </w:r>
    </w:p>
    <w:p>
      <w:pPr>
        <w:pStyle w:val="Normal"/>
        <w:shd w:fill="FFFFFF" w:val="clear"/>
        <w:ind w:left="38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 w:before="701" w:after="0"/>
        <w:ind w:left="552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унева Юлия Геннадиевна, учитель истории и обществознания муниципального общеобразовательного учреждения гимназии № 82 города Краснода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гомедисинова Лариса Викторовна, учитель русского языка и литературы муниципального общеобразовательного учреждения средней общеобразовательной школы № 19 муниципального образования Кореновс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0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урзенко Марина Анатольевна, учитель физики муниципального общеобразовательного учреждения средней общеобразовательной школы № 5 им. В.И. Данильченко муниципального образования Каневско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4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деляева Ирина Викторовна, учитель истории муниципального общеобразовательного учреждения средней общеобразовательной школы № 15 станицы Роговской муниципального образования Тимашевс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9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чепуренко Марина Викторовна, учитель физики муниципального общеобразовательного учреждения лицея № 48 города Краснода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24" w:hanging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ганесян Наталья Юрьевна, учитель географии муниципального общеобразовательного учреждения средней общеобразовательной школы № 2 города Тихорецка муниципального образования Тихорец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4" w:hanging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ловянникова Ольга Андреевна, учитель биологии муниципального общеобразовательного учреждения средней общеобразовательной школы № 3 станицы Крыловской муниципального образования Крыловс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8" w:hanging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ипчук Елена Гифатовна, учитель истории и обществознания, заместитель директора по учебно-воспитательной работе муниципального общеобразовательного учреждения средней общеобразовательной школы № 12 муниципального образования город-курорт Геленджи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8" w:hanging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ятакова Наталья Викторовна, учитель математики и информатики муниципального общеобразовательного учреждения средней общеобразовательной школы № 4 г. Туапсе муниципального образования Туапсинс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Савельева Светлана Анатольевна, учитель истории и обществознания, </w:t>
      </w:r>
      <w:r>
        <w:rPr>
          <w:spacing w:val="-2"/>
          <w:sz w:val="28"/>
          <w:szCs w:val="28"/>
        </w:rPr>
        <w:t xml:space="preserve">директор муниципального общеобразовательного учреждения средней </w:t>
      </w:r>
      <w:r>
        <w:rPr>
          <w:sz w:val="28"/>
          <w:szCs w:val="28"/>
        </w:rPr>
        <w:t>общеобразовательной школы № 10 муниципального образования город Горячий Ключ.</w:t>
      </w:r>
    </w:p>
    <w:p>
      <w:pPr>
        <w:sectPr>
          <w:type w:val="nextPage"/>
          <w:pgSz w:w="11906" w:h="16838"/>
          <w:pgMar w:left="1538" w:right="1255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72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авицкая Елена Анатольевна, учитель английского языка муниципального общеобразовательного учреждения гимназии № 23 города Краснодара.</w:t>
      </w:r>
    </w:p>
    <w:p>
      <w:pPr>
        <w:pStyle w:val="Normal"/>
        <w:shd w:fill="FFFFFF" w:val="clear"/>
        <w:ind w:left="29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 w:before="706" w:after="0"/>
        <w:ind w:left="542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еврюкова Елена Викторовна, учитель истории и обществознания муниципального общеобразовательного учреждения средней </w:t>
      </w:r>
      <w:r>
        <w:rPr>
          <w:spacing w:val="-1"/>
          <w:sz w:val="28"/>
          <w:szCs w:val="28"/>
        </w:rPr>
        <w:t xml:space="preserve">общеобразовательной школы № 2 муниципального образования город </w:t>
      </w:r>
      <w:r>
        <w:rPr>
          <w:sz w:val="28"/>
          <w:szCs w:val="28"/>
        </w:rPr>
        <w:t>Горячий Ключ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" w:hanging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итникова Валентина Виктор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15 станицы Роговской муниципального образования Тимашев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9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еликова Галина Валериевна, учитель географии муниципального общеобразовательного учреждения гимназии № 69 г. Краснодар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мак Татьяна Михайловна, учитель географии, заместитель директора по учебно-воспитательной работе муниципального общеобразовательного учреждения средней общеобразовательной школы № 19 муниципального образования Красноармей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ютина Евгения Александровна, учитель русского языка и литературы муниципального общеобразовательного учреждения средней общеобразовательной школы № 25 станицы Анастасиевской муниципального образования Славян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ринова Наталья Айдеровна, учитель русского языка и литературы муниципального общеобразовательного учреждения средней общеобразовательной школы № 4 муниципального образования Приморско-Ахтар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Ушакова Ольга Борисовна, учитель английского языка муниципального общеобразовательного учреждения средней </w:t>
      </w:r>
      <w:r>
        <w:rPr>
          <w:spacing w:val="-2"/>
          <w:sz w:val="28"/>
          <w:szCs w:val="28"/>
        </w:rPr>
        <w:t xml:space="preserve">общеобразовательной школы № 4 поселка городского типа Афипского </w:t>
      </w:r>
      <w:r>
        <w:rPr>
          <w:sz w:val="28"/>
          <w:szCs w:val="28"/>
        </w:rPr>
        <w:t>муниципального образования Север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ернобабова Клавдия Владимировна, учитель информатики муниципального общеобразовательного автономного учреждения Гимназии № 8 г. Соч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Чернышева Вера Георгиевна, учитель истории и обществознания, </w:t>
      </w:r>
      <w:r>
        <w:rPr>
          <w:spacing w:val="-2"/>
          <w:sz w:val="28"/>
          <w:szCs w:val="28"/>
        </w:rPr>
        <w:t xml:space="preserve">директор муниципального общеобразовательного учреждения средней </w:t>
      </w:r>
      <w:r>
        <w:rPr>
          <w:sz w:val="28"/>
          <w:szCs w:val="28"/>
        </w:rPr>
        <w:t>общеобразовательной школы № 5 муниципального образования город-курорт Геленджик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Яковенко Наталья Ивановна, учитель русского языка и литературы муниципального общеобразовательного учреждения «Гимназия» муниципального образования Каневской район.</w:t>
      </w:r>
    </w:p>
    <w:p>
      <w:pPr>
        <w:sectPr>
          <w:type w:val="nextPage"/>
          <w:pgSz w:w="11906" w:h="16838"/>
          <w:pgMar w:left="1553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Яковенко Юлия Борисовна, учитель химии и биологии муниципального общеобразовательного учреждения средней общеобразовательной школы № 8 муниципального образования Отрадненский район.</w:t>
      </w:r>
    </w:p>
    <w:p>
      <w:pPr>
        <w:pStyle w:val="Normal"/>
        <w:shd w:fill="FFFFFF" w:val="clear"/>
        <w:ind w:left="14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701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 w:before="317" w:after="0"/>
        <w:ind w:left="528" w:hanging="52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алушкин Александр Иванович, учитель информатики муниципального среднего общеобразовательного учреждения Лицея № 103 раздельного обучения «Гармония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5" w:hanging="528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Власенко Татьяна Равильевна, учитель информатики муниципального </w:t>
      </w:r>
      <w:r>
        <w:rPr>
          <w:sz w:val="28"/>
          <w:szCs w:val="28"/>
        </w:rPr>
        <w:t>образовательного учреждения общеобразовательное учреждение Гимназии № 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14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ерман Ирина Витальевна, учитель русского языка и литературы муниципального общеобразовательного бюджетного учреждения «Лицей № 7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14" w:hanging="52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орохова Елена Владимировна, учитель математики муниципального общеобразовательного учреждения Дзержинской средней общеобразовательной школы № 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 w:before="5" w:after="0"/>
        <w:ind w:left="528" w:right="24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рицив Лариса Викторовна, учитель русского языка и литературы муниципального общеобразовательного учреждения Шушенской средней общеобразовательной школ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29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Егорова Наталья Федоровна, учитель биологии муниципального </w:t>
      </w:r>
      <w:r>
        <w:rPr>
          <w:spacing w:val="-1"/>
          <w:sz w:val="28"/>
          <w:szCs w:val="28"/>
        </w:rPr>
        <w:t>образовательного учреждения общеобразовательный Лицея № 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  <w:tab w:val="left" w:pos="4042" w:leader="none"/>
          <w:tab w:val="left" w:pos="7622" w:leader="none"/>
        </w:tabs>
        <w:spacing w:lineRule="exact" w:line="322"/>
        <w:ind w:left="528" w:right="29" w:hanging="52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Захаренко Наталья Михайл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 </w:t>
      </w:r>
      <w:r>
        <w:rPr>
          <w:spacing w:val="-1"/>
          <w:sz w:val="28"/>
          <w:szCs w:val="28"/>
        </w:rPr>
        <w:t>«Общеобразовательное учреждение гимназия № 15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  <w:tab w:val="left" w:pos="2803" w:leader="none"/>
          <w:tab w:val="left" w:pos="5688" w:leader="none"/>
          <w:tab w:val="left" w:pos="7910" w:leader="none"/>
        </w:tabs>
        <w:spacing w:lineRule="exact" w:line="322"/>
        <w:ind w:left="528" w:right="38" w:hanging="52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Зиннатуллина Елена Юрьевна, учитель информатики-муниципального </w:t>
      </w:r>
      <w:r>
        <w:rPr>
          <w:spacing w:val="-3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«Средняя </w:t>
      </w:r>
      <w:r>
        <w:rPr>
          <w:sz w:val="28"/>
          <w:szCs w:val="28"/>
        </w:rPr>
        <w:t>общеобразовательная школа № 41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 w:before="5" w:after="0"/>
        <w:ind w:left="528" w:right="43" w:hanging="52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ирюнникова Анна Михайловна, учитель физики, муниципального </w:t>
      </w:r>
      <w:r>
        <w:rPr>
          <w:spacing w:val="-1"/>
          <w:sz w:val="28"/>
          <w:szCs w:val="28"/>
        </w:rPr>
        <w:t>общеобразовательного учреждения «Лицей № 174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43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Лобзенко Сергей Михайлович, учитель физики и информатики муниципального общеобразовательного учреждения Козульской средней общеобразовательной школы № 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58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андрык Вера Алексеевна, учитель физики муниципального </w:t>
      </w:r>
      <w:r>
        <w:rPr>
          <w:spacing w:val="-1"/>
          <w:sz w:val="28"/>
          <w:szCs w:val="28"/>
        </w:rPr>
        <w:t>образовательного учреждения общеобразовательный Лицея № 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58" w:hanging="52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орозевич Галина Анатольевна, учитель начальных классов муниципального бюджетного общеобразовательного учреждения гимназии № 1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67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аунина Ольга Ивановна, учитель музыки, мировой художественной культуры муниципального образовательного учреждения Каменской средней общеобразовательной школы.</w:t>
      </w:r>
    </w:p>
    <w:p>
      <w:pPr>
        <w:sectPr>
          <w:type w:val="nextPage"/>
          <w:pgSz w:w="11906" w:h="16838"/>
          <w:pgMar w:left="1562" w:right="1260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72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ирогова Наталья Сергеевна, учитель географии муниципального </w:t>
      </w:r>
      <w:r>
        <w:rPr>
          <w:spacing w:val="-1"/>
          <w:sz w:val="28"/>
          <w:szCs w:val="28"/>
        </w:rPr>
        <w:t xml:space="preserve">образовательного учреждения средней общеобразовательной школы </w:t>
      </w:r>
      <w:r>
        <w:rPr>
          <w:sz w:val="28"/>
          <w:szCs w:val="28"/>
        </w:rPr>
        <w:t>№22.</w:t>
      </w:r>
    </w:p>
    <w:p>
      <w:pPr>
        <w:pStyle w:val="Normal"/>
        <w:shd w:fill="FFFFFF" w:val="clear"/>
        <w:ind w:left="48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 w:before="715" w:after="0"/>
        <w:ind w:left="571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усаков Илья Владимирович, учитель русского языка и литературы муниципального общеобразовательного учреждения - средней общеобразовательной школы № 47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оманенко Лариса Михайловна, учитель английского языка муниципального общеобразовательного учреждения «Средняя общеобразовательная школа № 9 с углубленным изучением отдельных предметов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5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Тинякова Ольга Олеговна, учитель английского языка </w:t>
      </w:r>
      <w:r>
        <w:rPr>
          <w:spacing w:val="-1"/>
          <w:sz w:val="28"/>
          <w:szCs w:val="28"/>
        </w:rPr>
        <w:t xml:space="preserve">муниципального общеобразовательного учреждения Лицея № 103 </w:t>
      </w:r>
      <w:r>
        <w:rPr>
          <w:sz w:val="28"/>
          <w:szCs w:val="28"/>
        </w:rPr>
        <w:t>«Гармония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Турова Любовь Анатольевна, учитель биологии муниципального бюджетного общеобразовательного учреждения Абанской средней общеобразовательной школы № 4 им. Героя Советского Союза </w:t>
      </w:r>
      <w:r>
        <w:rPr>
          <w:sz w:val="28"/>
          <w:szCs w:val="28"/>
          <w:lang w:val="en-US"/>
        </w:rPr>
        <w:t xml:space="preserve">B.C. </w:t>
      </w:r>
      <w:r>
        <w:rPr>
          <w:sz w:val="28"/>
          <w:szCs w:val="28"/>
        </w:rPr>
        <w:t>Богуцког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  <w:tab w:val="left" w:pos="3590" w:leader="none"/>
          <w:tab w:val="left" w:pos="5914" w:leader="none"/>
          <w:tab w:val="left" w:pos="8136" w:leader="none"/>
        </w:tabs>
        <w:spacing w:lineRule="exact" w:line="322"/>
        <w:ind w:left="571" w:right="2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Тушканов Вячеслав Геннадьевич, учитель истор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ме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34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Филимонова Елена Анатольевна, учитель русского языка и литературы муниципального общеобразовательного учреждения </w:t>
      </w:r>
      <w:r>
        <w:rPr>
          <w:spacing w:val="-1"/>
          <w:sz w:val="28"/>
          <w:szCs w:val="28"/>
        </w:rPr>
        <w:t>«Преображенская средняя общеобразовательная школа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38" w:hanging="54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Цибринская Валентина Афанасьевна, учитель географии, биологии и </w:t>
      </w:r>
      <w:r>
        <w:rPr>
          <w:sz w:val="28"/>
          <w:szCs w:val="28"/>
        </w:rPr>
        <w:t xml:space="preserve">краеведения муниципального общеобразовательного учреждения </w:t>
      </w:r>
      <w:r>
        <w:rPr>
          <w:spacing w:val="-1"/>
          <w:sz w:val="28"/>
          <w:szCs w:val="28"/>
        </w:rPr>
        <w:t>Большеозерской основной общеобразовательной школы № 10.</w:t>
      </w:r>
    </w:p>
    <w:p>
      <w:pPr>
        <w:pStyle w:val="Normal"/>
        <w:shd w:fill="FFFFFF" w:val="clear"/>
        <w:spacing w:before="638" w:after="0"/>
        <w:ind w:righ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 w:before="322" w:after="0"/>
        <w:ind w:left="538" w:right="48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Азанова Елена Геннадьевна, учитель математики муниципального общеобразовательного учреждения «Лицей № 1»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58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едерникова Раиса Григорьевна, учитель русского языка муниципального автономного общеобразовательного учреждения «Средняя общеобразовательная школа № 100»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67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абова Ольга Федоровна, учитель химии, биологии и информатики Верещагинского муниципального общеобразовательного учреждения «Гимназия»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67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Галлямшина Наиля Назиевна, учитель английского языка </w:t>
      </w:r>
      <w:r>
        <w:rPr>
          <w:spacing w:val="-1"/>
          <w:sz w:val="28"/>
          <w:szCs w:val="28"/>
        </w:rPr>
        <w:t>муниципального общеобразовательного учреждения «Гимназия»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77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усева Татьяна Владимировна, учитель русского языка и литературы муниципального общеобразовательного учреждения «Средняя общеобразовательная школа № 6».</w:t>
      </w:r>
    </w:p>
    <w:p>
      <w:pPr>
        <w:sectPr>
          <w:type w:val="nextPage"/>
          <w:pgSz w:w="11906" w:h="16838"/>
          <w:pgMar w:left="1561" w:right="124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82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Захарова Вера Александровна, учитель начальных классов </w:t>
      </w:r>
      <w:r>
        <w:rPr>
          <w:spacing w:val="-3"/>
          <w:sz w:val="28"/>
          <w:szCs w:val="28"/>
        </w:rPr>
        <w:t>муниципального общеобразовательного учреждения «Гимназия № 6».</w:t>
      </w:r>
    </w:p>
    <w:p>
      <w:pPr>
        <w:pStyle w:val="Normal"/>
        <w:shd w:fill="FFFFFF" w:val="clear"/>
        <w:ind w:right="5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 w:before="701" w:after="0"/>
        <w:ind w:left="547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ичигина Галина Александровна, учитель русского языка и литературы муниципального общеобразовательного учреждения «Средняя общеобразовательная школа № 17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олева Ольга Валентиновна, учитель математики и информатики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расносельских Валентина Леонидовна, учитель права муниципального общеобразовательного учреждения «Средняя </w:t>
      </w:r>
      <w:r>
        <w:rPr>
          <w:spacing w:val="-2"/>
          <w:sz w:val="28"/>
          <w:szCs w:val="28"/>
        </w:rPr>
        <w:t xml:space="preserve">общеобразовательная школа № 2 с углубленным изучением предметов </w:t>
      </w:r>
      <w:r>
        <w:rPr>
          <w:sz w:val="28"/>
          <w:szCs w:val="28"/>
        </w:rPr>
        <w:t>гуманитарного профиля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Ладыгина Елена Юрьевна, учитель английского языка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лицея № 1 города </w:t>
      </w:r>
      <w:r>
        <w:rPr>
          <w:sz w:val="28"/>
          <w:szCs w:val="28"/>
        </w:rPr>
        <w:t>Куигура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аксименко Ирина Михайловна, учитель музык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6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ксимова Ольга Петровна, учитель обществознания муниципального общеобразовательного учреждения «Средняя общеобразовательная школа № 10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Неволина Юлия Максумовна, учитель географии муниципального </w:t>
      </w:r>
      <w:r>
        <w:rPr>
          <w:spacing w:val="-1"/>
          <w:sz w:val="28"/>
          <w:szCs w:val="28"/>
        </w:rPr>
        <w:t>общеобразовательного учреждения лицей «Синтон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динцова Юлия Александровна, учитель русского языка и литературы муниципального общеобразовательного учреждения «Гимназия № 5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  <w:tab w:val="left" w:pos="3926" w:leader="none"/>
          <w:tab w:val="left" w:pos="6005" w:leader="none"/>
          <w:tab w:val="left" w:pos="8117" w:leader="none"/>
        </w:tabs>
        <w:spacing w:lineRule="exact" w:line="322"/>
        <w:ind w:left="547" w:right="48" w:hanging="54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етров Андрей Валерианович, учитель биолог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«Шадей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олунина Галина Николаевна, учитель немецкого языка </w:t>
      </w:r>
      <w:r>
        <w:rPr>
          <w:spacing w:val="-1"/>
          <w:sz w:val="28"/>
          <w:szCs w:val="28"/>
        </w:rPr>
        <w:t>муниципального общеобразовательного учреждения «Гимназия № 8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  <w:tab w:val="left" w:pos="3437" w:leader="none"/>
          <w:tab w:val="left" w:pos="7046" w:leader="none"/>
        </w:tabs>
        <w:spacing w:lineRule="exact" w:line="322"/>
        <w:ind w:left="547" w:right="58" w:hanging="547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Семенютина Ирина Владимировна, преподаватель-организатор основ </w:t>
      </w:r>
      <w:r>
        <w:rPr>
          <w:spacing w:val="-5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10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Терскова Светлана Владимировна, учитель начальных классов муниципального общеобразовательного учреждения «Средняя общеобразовательная школа № 7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2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ерникова Ирина Юрьевна, учитель математики муниципального общеобразовательного учреждения «Лицей № 1».</w:t>
      </w:r>
    </w:p>
    <w:p>
      <w:pPr>
        <w:sectPr>
          <w:type w:val="nextPage"/>
          <w:pgSz w:w="11906" w:h="16838"/>
          <w:pgMar w:left="1539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7" w:hanging="547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Шептицкая Мария Николаевна, учитель русского языка и литературы </w:t>
      </w:r>
      <w:r>
        <w:rPr>
          <w:spacing w:val="-1"/>
          <w:sz w:val="28"/>
          <w:szCs w:val="28"/>
        </w:rPr>
        <w:t>муниципального общеобразовательного учреждения «Лицей № 1».</w:t>
      </w:r>
    </w:p>
    <w:p>
      <w:pPr>
        <w:pStyle w:val="Normal"/>
        <w:shd w:fill="FFFFFF" w:val="clear"/>
        <w:ind w:left="38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715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322" w:after="0"/>
        <w:ind w:left="523" w:hanging="52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Волвенкина Елена Николаевна, учитель информатики и информационно-коммуникационных технологий муниципального общеобразовательного учреждения «Средняя общеобразовательная школа № 11» города Находк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5" w:hanging="52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ладун Галина Анатольевна, учитель истории муниципального общеобразовательного учреждения средней общеобразовательной школы № 18 города Артем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10" w:hanging="52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оботенко Елена Петровна, учитель начальных классов муниципального общеобразовательного учреждения «Средняя общеобразовательная школа № 1» Арсеньевского городского округ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  <w:tab w:val="left" w:pos="3624" w:leader="none"/>
          <w:tab w:val="left" w:pos="6350" w:leader="none"/>
        </w:tabs>
        <w:spacing w:lineRule="exact" w:line="317"/>
        <w:ind w:left="523" w:right="19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имин Игорь Васильевич, учитель основ безопасности </w:t>
      </w:r>
      <w:r>
        <w:rPr>
          <w:spacing w:val="-1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>учреждения средней общеобразовательной школы п. Ярославский Хорольского района Приморского кра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4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линина Татьяна Николаевна, учитель информатики и информационно-коммуникационных технологий муниципального общеобразовательного учреждения «Средняя общеобразовательная школа № 25 г. Владивостока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29" w:hanging="523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Каратанова Марина Николаевна, учитель математик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с углубленным изучением отдельных предметов № 256 городского округа ЗАТО город Фокино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38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чура Наталья Леонидовна, учитель географии муниципального общеобразовательного учреждения «Лицей № 41 г. Владивостока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38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ебесская Лариса Григорьевна, учитель истории муниципального общеобразовательного учреждения «Средняя общеобразовательная школа № 9 с углубленным изучением китайского языка г. Владивостока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53" w:hanging="52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естерова Наталья Валерьевна, учитель начальных классов муниципального общеобразовательного учреждения «начальная </w:t>
      </w:r>
      <w:r>
        <w:rPr>
          <w:spacing w:val="-1"/>
          <w:sz w:val="28"/>
          <w:szCs w:val="28"/>
        </w:rPr>
        <w:t>общеобразовательная школа № 6» ЗАТО г. Большой Камень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62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ищепа Надежда Михайловна, учитель биологии муниципального общеобразовательного учреждения средней общеобразовательной школы № 11 городского округа Спасск-Дальний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58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Рыбка Ирина Михайловна, учитель изобразительного искусства муниципального общеобразовательного учреждения «Средняя </w:t>
      </w:r>
      <w:r>
        <w:rPr>
          <w:spacing w:val="-2"/>
          <w:sz w:val="28"/>
          <w:szCs w:val="28"/>
        </w:rPr>
        <w:t>общеобразовательная школа № 10» Арсеньевского городского округа.</w:t>
      </w:r>
    </w:p>
    <w:p>
      <w:pPr>
        <w:sectPr>
          <w:type w:val="nextPage"/>
          <w:pgSz w:w="11906" w:h="16838"/>
          <w:pgMar w:left="1534" w:right="1274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67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Трегубова Ирина Геннадьевна, преподаватель русского языка и литературы государственного образовательного учреждения высшего профессионального образования Владивостокского государственного </w:t>
      </w:r>
      <w:r>
        <w:rPr>
          <w:spacing w:val="-1"/>
          <w:sz w:val="28"/>
          <w:szCs w:val="28"/>
        </w:rPr>
        <w:t>университета экономики и сервиса Академического колледжа.</w:t>
      </w:r>
    </w:p>
    <w:p>
      <w:pPr>
        <w:pStyle w:val="Normal"/>
        <w:shd w:fill="FFFFFF" w:val="clear"/>
        <w:ind w:left="38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600" w:leader="none"/>
        </w:tabs>
        <w:spacing w:lineRule="exact" w:line="317" w:before="720" w:after="0"/>
        <w:ind w:left="600" w:hanging="51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Черенкова Елена Анатольевна, учитель истории и обществознания муниципального общеобразовательного учреждения средней </w:t>
      </w:r>
      <w:r>
        <w:rPr>
          <w:spacing w:val="-2"/>
          <w:sz w:val="28"/>
          <w:szCs w:val="28"/>
        </w:rPr>
        <w:t>общеобразовательной школы № 3 городского округа Спасск-Дальний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600" w:leader="none"/>
        </w:tabs>
        <w:spacing w:lineRule="exact" w:line="317"/>
        <w:ind w:left="600" w:right="5" w:hanging="51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Шпилёва Людмила Александровна, учитель математики муниципального общеобразовательного учреждения «Лицей «Технический» г. Владивостока».</w:t>
      </w:r>
    </w:p>
    <w:p>
      <w:pPr>
        <w:pStyle w:val="Normal"/>
        <w:shd w:fill="FFFFFF" w:val="clear"/>
        <w:spacing w:before="643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 w:before="307" w:after="0"/>
        <w:ind w:left="538" w:right="19" w:hanging="538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утенко Любовь Петровна, учитель русского языка и литературы муниципального общеобразовательного учреждения лицея № 14 города Ставропол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лесникова Анна Алексеевна, учитель биологии и химии муниципального общеобразовательного учреждения средней общеобразовательной школы № 21 города Ставропол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лексина Елена Юрьевна, учитель истории муниципального общеобразовательного учреждения гимназии № 2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9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ьячкова Валентина Петровна, учитель биологии муниципального общеобразовательного учреждения «Средняя общеобразовательная школа № 9»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иденко Елена Васильевна, учитель истории и обществознания муниципального общеобразовательного учреждения «Средняя общеобразовательная школа № 15»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рлова Елена Алексеевна, учитель математики муниципального общеобразовательного учреждения средней общеобразовательной школы № 27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уцало Валентина Ильинична, учитель технологии муниципального общеобразовательного учреждения «Средняя общеобразовательная школа № 20 станицы Подгорной»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Таранец Антонина Николаевна, учитель начальных классов муниципального общеобразовательного учреждения средней общеобразовательной школы № 4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Дегтярева Елена Ромуальдовна, учитель математик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3 с. Гражданское Минераловодского района Ставропольского кра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Анисимова Анна Борисовна, учитель истории и обществознания муниципального общеобразовательного учреждения средней </w:t>
      </w:r>
      <w:r>
        <w:rPr>
          <w:spacing w:val="-1"/>
          <w:sz w:val="28"/>
          <w:szCs w:val="28"/>
        </w:rPr>
        <w:t xml:space="preserve">общеобразовательной школы с углубленным изучением отдельных </w:t>
      </w:r>
      <w:r>
        <w:rPr>
          <w:sz w:val="28"/>
          <w:szCs w:val="28"/>
        </w:rPr>
        <w:t>предметов № 6.</w:t>
      </w:r>
    </w:p>
    <w:p>
      <w:pPr>
        <w:sectPr>
          <w:type w:val="nextPage"/>
          <w:pgSz w:w="11906" w:h="16838"/>
          <w:pgMar w:left="1541" w:right="125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86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ранкина Евгения Юрьевна, учитель биологии муниципального общеобразовательного учреждения гимназии № 4.</w:t>
      </w:r>
    </w:p>
    <w:p>
      <w:pPr>
        <w:pStyle w:val="Normal"/>
        <w:shd w:fill="FFFFFF" w:val="clear"/>
        <w:ind w:left="29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710" w:after="0"/>
        <w:ind w:left="547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Лепетенко-Семенюта Светлана Георгие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 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5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еличко Ирина Владимировна, преподаватель русского языка и литературы филиала государственного образовательного учреждения высшего профессионального образования Ставропольского государственного педагогического института в г. Железноводс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менко Наталья Петровна, учитель русского языка и литературы муниципального общеобразовательного учреждения «Средняя общеобразовательная школа № 26 с. Краснокумского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14" w:hanging="54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иходько Наталья Олеговна, учитель истории и обществознания муниципального общеобразовательного учреждения средней общеобразовательной школы № 1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1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равченко Анна Николаевна, учитель математики муниципального общеобразовательного учреждения средней общеобразовательной школы с углубленным изучением отдельных предметов № 5 им. </w:t>
      </w:r>
      <w:r>
        <w:rPr>
          <w:sz w:val="28"/>
          <w:szCs w:val="28"/>
          <w:lang w:val="en-US"/>
        </w:rPr>
        <w:t xml:space="preserve">A.M. </w:t>
      </w:r>
      <w:r>
        <w:rPr>
          <w:sz w:val="28"/>
          <w:szCs w:val="28"/>
        </w:rPr>
        <w:t>Дубинног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2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трельченко Владимир Филиппович, учитель физической культур муниципального общеобразовательного учреждения «Средняя общеобразовательная школа № 19 пос. Нижнезольского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1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Харитонова Елена Ивановна, учитель русского языка и литературы муниципального общеобразовательного учреждения средней общеобразовательной школы № 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2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Латышева Любовь Васильевна, учитель начальных классов муниципального образовательного учреждения для детей дошкольного и младшего школьного возраста «Начальная школа -детский сад» города-курорта Железноводс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43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Шагрова Светлана Михайловна, учитель истории и обществознания муниципального общеобразовательного учреждения средней </w:t>
      </w:r>
      <w:r>
        <w:rPr>
          <w:spacing w:val="-1"/>
          <w:sz w:val="28"/>
          <w:szCs w:val="28"/>
        </w:rPr>
        <w:t xml:space="preserve">общеобразовательной школы № 11 с углубленным изучением ряда </w:t>
      </w:r>
      <w:r>
        <w:rPr>
          <w:sz w:val="28"/>
          <w:szCs w:val="28"/>
        </w:rPr>
        <w:t>предметов Курского муниципального района Ставропольского кра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53" w:hanging="54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Черемисин Валерий Васильевич, учитель информатики и </w:t>
      </w:r>
      <w:r>
        <w:rPr>
          <w:sz w:val="28"/>
          <w:szCs w:val="28"/>
        </w:rPr>
        <w:t>информационно-коммуникационных технологий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53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Фоменко Ирина Анатольевна, учитель химии и биологии муниципального общеобразовательного учреждения «Средняя общеобразовательная школа № 1».</w:t>
      </w:r>
    </w:p>
    <w:p>
      <w:pPr>
        <w:sectPr>
          <w:type w:val="nextPage"/>
          <w:pgSz w:w="11906" w:h="16838"/>
          <w:pgMar w:left="1554" w:right="1269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62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Школьная Светлана Владимировна, учитель информатики муниципального общеобразовательного учреждения для детей и подростков, имеющих высокие интеллектуальные способности, гимназии № 10 ЛИК города Невинномысска.</w:t>
      </w:r>
    </w:p>
    <w:p>
      <w:pPr>
        <w:pStyle w:val="Normal"/>
        <w:shd w:fill="FFFFFF" w:val="clear"/>
        <w:spacing w:before="1349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 w:before="312" w:after="0"/>
        <w:ind w:left="538" w:hanging="538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лексеева Юлия Николаевна, учитель русского языка, литературы муниципального общеобразовательного учреждения «Гимназия № 5» г. Хабаровс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оровлева Светлана Валерьевна, учитель русского языка, литературы муниципального общеобразовательного учреждения средней общеобразовательной школы № 2 г. Амурска Амурского муниципального района Хабаровского кра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0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удлянская Наталья Леонидовна, учитель математики муниципального общеобразовательного учреждения лицея № 1 г. Комсомольска-на-Амур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0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Иванова Татьяна Михайловна, учитель английского языка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14 г. Комсомольска-на-Амур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зырев Сергей Петрович, учитель истории, обществознания муниципального общеобразовательного учреждения средней </w:t>
      </w:r>
      <w:r>
        <w:rPr>
          <w:spacing w:val="-2"/>
          <w:sz w:val="28"/>
          <w:szCs w:val="28"/>
        </w:rPr>
        <w:t xml:space="preserve">общеобразовательной школы № 3 рабочего посёлка Хор района имени </w:t>
      </w:r>
      <w:r>
        <w:rPr>
          <w:sz w:val="28"/>
          <w:szCs w:val="28"/>
        </w:rPr>
        <w:t>Лазо Хабаровского кра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шнарева Наталья Юрьевна, учитель русского языка, литературы муниципального общеобразовательного учреждения «Гимназия № 1» г. Хабаровс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  <w:tab w:val="left" w:pos="3715" w:leader="none"/>
          <w:tab w:val="left" w:pos="7608" w:leader="none"/>
        </w:tabs>
        <w:spacing w:lineRule="exact" w:line="322"/>
        <w:ind w:left="538" w:right="38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алова Ирина Аркадьевна, учитель истории, обществознания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 </w:t>
      </w:r>
      <w:r>
        <w:rPr>
          <w:sz w:val="28"/>
          <w:szCs w:val="28"/>
        </w:rPr>
        <w:t>«Многопрофильный лицей» г. Хабаровс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мирнова Елена Аркадьевна, учитель истории, обществознания муниципального общеобразовательного учреждения средней общеобразовательной школы с углубленным изучением отдельных предметов № 16 г. Комсомольска-на-Амур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2" w:hanging="53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Шаталов Денис Александрович, учитель физики, информатики, информационно-коммуникационных технологий муниципального общеобразовательного учреждения гимназии № 9 г. Комсомольска-на-Амуре.</w:t>
      </w:r>
    </w:p>
    <w:p>
      <w:pPr>
        <w:pStyle w:val="Normal"/>
        <w:shd w:fill="FFFFFF" w:val="clear"/>
        <w:spacing w:before="643" w:after="0"/>
        <w:ind w:right="14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МУРСКАЯ ОБЛАСТЬ</w:t>
      </w:r>
    </w:p>
    <w:p>
      <w:pPr>
        <w:sectPr>
          <w:type w:val="nextPage"/>
          <w:pgSz w:w="11906" w:h="16838"/>
          <w:pgMar w:left="1565" w:right="126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528" w:right="77" w:hanging="509"/>
        <w:jc w:val="both"/>
        <w:rPr>
          <w:sz w:val="28"/>
          <w:szCs w:val="28"/>
        </w:rPr>
      </w:pPr>
      <w:r>
        <w:rPr>
          <w:sz w:val="28"/>
          <w:szCs w:val="28"/>
        </w:rPr>
        <w:t>1. Громова Наталья Александровна, учитель биологии, химии муниципального общеобразовательного учреждения Куропатинской средней общеобразовательной школы.</w:t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 w:before="710" w:after="0"/>
        <w:ind w:left="576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енисова Зоя Анатольевна, учитель истории, обществознания муниципального общеобразовательного учреждения средней общеобразовательной школы с углублённым изучением отдельных предметов № 1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умов Александр Константинович, учитель физической культуры муниципального общеобразовательного учреждения - средней общеобразовательной школы № 5 г. Завитинска Амурской област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14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цуба Марина Леонидовна, учитель биологии негосударственного общеобразовательного учреждения Тындинской гуманитарной общеобразовательной гимназии № 1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1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Фоменко Татьяна Владимировна, учитель истории, обществознания муниципального общеобразовательного учреждения гимназии № 25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24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Царенкова Юлия Викторовна, учитель английского, французского языков муниципального общеобразовательного учреждения Новобурейской средней общеобразовательной школы № 1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29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Шляйсер Галина Ивановна, учитель химии муниципального общеобразовательного учреждения «Средняя общеобразовательная школа № 8».</w:t>
      </w:r>
    </w:p>
    <w:p>
      <w:pPr>
        <w:pStyle w:val="Normal"/>
        <w:shd w:fill="FFFFFF" w:val="clear"/>
        <w:spacing w:before="648" w:after="0"/>
        <w:ind w:left="31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 w:before="312" w:after="0"/>
        <w:ind w:left="538" w:right="34" w:hanging="538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Антонов Александр Михайлович, учитель информатики и ИКТ </w:t>
      </w:r>
      <w:r>
        <w:rPr>
          <w:sz w:val="28"/>
          <w:szCs w:val="28"/>
        </w:rPr>
        <w:t>муниципального образовательного учреждения «Бобровская средняя общеобразовательная школа»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 w:before="5" w:after="0"/>
        <w:ind w:left="538" w:right="43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ожедомова Лариса Аркадьевна, учитель истории, обществознания муниципального образовательного учреждения «Средняя общеобразовательная школа № 6 г. Коряжмы»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урягина Марианна Владимировна, учитель русского языка, литературы муниципального образовательного учреждения «Новодвинская гимназия»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  <w:tab w:val="left" w:pos="4013" w:leader="none"/>
          <w:tab w:val="left" w:pos="7603" w:leader="none"/>
        </w:tabs>
        <w:spacing w:lineRule="exact" w:line="322"/>
        <w:ind w:left="538" w:right="62" w:hanging="53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болоцкая Светлана Александровна, учитель начальных классов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z w:val="28"/>
          <w:szCs w:val="28"/>
        </w:rPr>
        <w:t>«Общеобразовательная гимназия № 25»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оплева Ирина Валентиновна, учитель математики муниципального образовательного учреждения «Средняя общеобразовательная школа № 24 с углубленным изучением </w:t>
      </w:r>
      <w:r>
        <w:rPr>
          <w:spacing w:val="-1"/>
          <w:sz w:val="28"/>
          <w:szCs w:val="28"/>
        </w:rPr>
        <w:t>предметов художественно-эстетического направления».</w:t>
      </w:r>
    </w:p>
    <w:p>
      <w:pPr>
        <w:sectPr>
          <w:type w:val="nextPage"/>
          <w:pgSz w:w="11906" w:h="16838"/>
          <w:pgMar w:left="1563" w:right="125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82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удряшова Валентина Михайловна, учитель русского языка, </w:t>
      </w:r>
      <w:r>
        <w:rPr>
          <w:spacing w:val="-1"/>
          <w:sz w:val="28"/>
          <w:szCs w:val="28"/>
        </w:rPr>
        <w:t xml:space="preserve">литературы муниципального образовательного учреждения «Средняя </w:t>
      </w:r>
      <w:r>
        <w:rPr>
          <w:sz w:val="28"/>
          <w:szCs w:val="28"/>
        </w:rPr>
        <w:t>общеобразовательная школа №6 с углубленным изучением иностранных языков».</w:t>
      </w:r>
    </w:p>
    <w:p>
      <w:pPr>
        <w:pStyle w:val="Normal"/>
        <w:shd w:fill="FFFFFF" w:val="clear"/>
        <w:ind w:left="34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6" w:leader="none"/>
        </w:tabs>
        <w:spacing w:lineRule="exact" w:line="317" w:before="715" w:after="0"/>
        <w:ind w:left="586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екрасова Светлана Марьяновна, учитель химии муниципального образовательного учреждения «Средняя общеобразовательная школа № 4 г. Онеги»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6" w:leader="none"/>
        </w:tabs>
        <w:spacing w:lineRule="exact" w:line="317"/>
        <w:ind w:left="586" w:right="14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лякова Наталья Иванова, учитель истории, обществознания муниципального образовательного учреждения «Ягринская гимназия»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6" w:leader="none"/>
        </w:tabs>
        <w:spacing w:lineRule="exact" w:line="317"/>
        <w:ind w:left="586" w:right="14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юрикова Ольга Анатольевна, учитель русского языка, литературы муниципального образовательного учреждения «Средняя общеобразовательная школа № 24».</w:t>
      </w:r>
    </w:p>
    <w:p>
      <w:pPr>
        <w:pStyle w:val="Normal"/>
        <w:shd w:fill="FFFFFF" w:val="clear"/>
        <w:spacing w:before="638" w:after="0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 w:before="322" w:after="0"/>
        <w:ind w:left="547" w:right="24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Бойко Елена Васильевна, учитель изобразительного искусства областного государственного образовательного учреждения для детей-сирот и детей, оставшихся без попечения родителей «Астраханская специальная (коррекционная) школа - интернат им. С.И. Здоровцева для детей-сирот и детей, оставшихся без </w:t>
      </w:r>
      <w:r>
        <w:rPr>
          <w:spacing w:val="-1"/>
          <w:sz w:val="28"/>
          <w:szCs w:val="28"/>
        </w:rPr>
        <w:t xml:space="preserve">попечения родителей с ограниченными возможностями здоровья 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дралиева Сульфия Сулеймановна, учитель географии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им. А. Джанибекова с. Растопуловка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узьмина Александра Николаевна, учитель математики муниципального общеобразовательного учреждения «Средняя общеобразовательная школа № 55» г. Астрахань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Малахова Елена Василье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Красноярская средняя общеобразовательная школа № 1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нилова Лариса Александровна, учитель начальных классов муниципального общеобразовательного учреждения «Средняя общеобразовательная школа № 22» г. Астрахань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арипа Ольга Анатольевна, учитель истории муниципального общеобразовательного учреждения «Началовская средняя общеобразовательная школа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  <w:tab w:val="left" w:pos="3902" w:leader="none"/>
          <w:tab w:val="left" w:pos="5971" w:leader="none"/>
          <w:tab w:val="left" w:pos="8078" w:leader="none"/>
        </w:tabs>
        <w:spacing w:lineRule="exact" w:line="322"/>
        <w:ind w:left="547" w:right="77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оротикова Любовь Николаевна, учитель истории муниципального </w:t>
      </w:r>
      <w:r>
        <w:rPr>
          <w:spacing w:val="-4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Раздор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имени А.П. Гужвина».</w:t>
      </w:r>
    </w:p>
    <w:p>
      <w:pPr>
        <w:sectPr>
          <w:type w:val="nextPage"/>
          <w:pgSz w:w="11906" w:h="16838"/>
          <w:pgMar w:left="1563" w:right="12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8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тарцева Ольга Анатольевна, учитель технолог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4» г. Астрахань.</w:t>
      </w:r>
    </w:p>
    <w:p>
      <w:pPr>
        <w:pStyle w:val="Normal"/>
        <w:shd w:fill="FFFFFF" w:val="clear"/>
        <w:ind w:left="48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710" w:after="0"/>
        <w:ind w:lef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 w:before="317" w:after="0"/>
        <w:ind w:left="562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еляева Елена Николаевна, учитель английского языка муниципального общеобразовательного учреждения - гимназии № 12 г. Белго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 w:before="5" w:after="0"/>
        <w:ind w:left="562" w:right="1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льченко Елена Валерьевна, учитель русского языка и литературы муниципального общеобразовательного учреждения «Гимназия № 22 г. Белгород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 w:before="5" w:after="0"/>
        <w:ind w:left="562" w:right="19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еренко Валентина Михайловна, учитель математики муниципального общеобразовательного учреждения «Средняя общеобразовательная школа № 24 с углубленным изучением отдельных предметов» г. Старый Оскол Белгород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жкова Ирина Викторовна, учитель математики муниципального общеобразовательного учреждения «Средняя общеобразовательная школа № 1 с углубленным изучением отдельных предметов» г. Губкина Белгород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4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неева Галина Дмитриевна, учитель физики муниципального общеобразовательного учреждения «Лицей № 38» г. Белго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зун Ирина Павловна, учитель истории и обществознания муниципального общеобразовательного учреждения «Лицей № 38» г. Белго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48" w:hanging="542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Лычева Валентина Арсентьевна, учитель математики муниципального </w:t>
      </w:r>
      <w:r>
        <w:rPr>
          <w:spacing w:val="-1"/>
          <w:sz w:val="28"/>
          <w:szCs w:val="28"/>
        </w:rPr>
        <w:t>общеобразовательного учреждения «Лицей №38» г. Белго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оргунова Ольга Петровна, учитель английского языка муниципального общеобразовательного учреждения «Средняя общеобразовательная школа № 20 с углубленным изучением </w:t>
      </w:r>
      <w:r>
        <w:rPr>
          <w:spacing w:val="-1"/>
          <w:sz w:val="28"/>
          <w:szCs w:val="28"/>
        </w:rPr>
        <w:t>отдельных предметов» г. Старый Оскол Белгород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6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Удалова Юлия Ивановна, учитель истории и обществознания муниципального общеобразовательного учреждения «Средняя </w:t>
      </w:r>
      <w:r>
        <w:rPr>
          <w:spacing w:val="-2"/>
          <w:sz w:val="28"/>
          <w:szCs w:val="28"/>
        </w:rPr>
        <w:t>общеобразовательная школа № 2 г. Строитель Белгородской област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67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льянова Надежда Павловна, учитель физики и астрономии муниципального общеобразовательного учреждения «лицей № 9» г. Белгорода.</w:t>
      </w:r>
    </w:p>
    <w:p>
      <w:pPr>
        <w:pStyle w:val="Normal"/>
        <w:shd w:fill="FFFFFF" w:val="clear"/>
        <w:spacing w:before="638" w:after="0"/>
        <w:ind w:left="35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57" w:leader="none"/>
        </w:tabs>
        <w:spacing w:lineRule="exact" w:line="317" w:before="326" w:after="0"/>
        <w:ind w:left="557" w:right="91" w:hanging="557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Гуданова Наталья Виктор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«Брянский городской лицей № 2».</w:t>
      </w:r>
    </w:p>
    <w:p>
      <w:pPr>
        <w:sectPr>
          <w:type w:val="nextPage"/>
          <w:pgSz w:w="11906" w:h="16838"/>
          <w:pgMar w:left="1532" w:right="126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91" w:hanging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енкина Марина Евгеньевна, учитель музык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2» г. Брянска.</w:t>
      </w:r>
    </w:p>
    <w:p>
      <w:pPr>
        <w:pStyle w:val="Normal"/>
        <w:shd w:fill="FFFFFF" w:val="clear"/>
        <w:ind w:left="34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 w:before="701" w:after="0"/>
        <w:ind w:left="571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жухарь Наталья Николаевна, учитель русского языка и литературы муниципального общеобразовательного учреждения Первомайской средней общеобразовательной школы Карачевского райо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онов Константин Владимирович, учитель истории муниципального общеобразовательного учреждения Любохонской средней общеобразовательной школы имени А.А. Головачева Дятьковского района Брянской обл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0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узнецов Сергей Николаевич, учитель технологии муниципального общеобразовательного учреждения «Средняя общеобразовательная школа № 19» г. Брянс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овикова Валентина Евгеньевна, учитель истории муниципального общеобразовательного учреждения - Оболёшевской основной </w:t>
      </w:r>
      <w:r>
        <w:rPr>
          <w:spacing w:val="-2"/>
          <w:sz w:val="28"/>
          <w:szCs w:val="28"/>
        </w:rPr>
        <w:t>общеобразовательной школы Клинцовского района Брянской обл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9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Хмельницкая Елена Васильевна, учитель физики и математики </w:t>
      </w:r>
      <w:r>
        <w:rPr>
          <w:spacing w:val="-2"/>
          <w:sz w:val="28"/>
          <w:szCs w:val="28"/>
        </w:rPr>
        <w:t xml:space="preserve">муниципальное общеобразовательное учреждение Речицкой основной </w:t>
      </w:r>
      <w:r>
        <w:rPr>
          <w:sz w:val="28"/>
          <w:szCs w:val="28"/>
        </w:rPr>
        <w:t>общеобразовательной школы Жуковского района Брянской обл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Чернышева Лилия Анатолье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1» г. Брянс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9" w:hanging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Шаршанова Галина Викторовна, учитель музыки муниципального общеобразовательного учреждения «Брянский городской лицей № 1 имени А.С. Пушкина».</w:t>
      </w:r>
    </w:p>
    <w:p>
      <w:pPr>
        <w:pStyle w:val="Normal"/>
        <w:shd w:fill="FFFFFF" w:val="clear"/>
        <w:spacing w:before="638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АДИМИРСКАЯ ОБЛАСТЬ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 w:before="317" w:after="0"/>
        <w:ind w:left="552" w:right="38" w:hanging="55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ычкова Марина Анатольевна, учитель химии муниципального общеобразовательного учреждения «Средняя общеобразовательная школа № 7 имени Н.К. Крупской»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3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идоров Игорь Евгеньевич, учитель литературы муниципального общеобразовательного учреждения «Лицей-интернат № 1» г. Владимир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 w:before="5" w:after="0"/>
        <w:ind w:left="552" w:right="48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елякова Наталья Ивановна, учитель русского языка и литературы муниципального общеобразовательного учреждения средней общеобразовательной школы №21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2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азлова Елена Александровна, учитель географии муниципального общеобразовательного учреждения Гимназии № 2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орнышова Светлана Станиславовна, учитель хими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6».</w:t>
      </w:r>
    </w:p>
    <w:p>
      <w:pPr>
        <w:sectPr>
          <w:type w:val="nextPage"/>
          <w:pgSz w:w="11906" w:h="16838"/>
          <w:pgMar w:left="1543" w:right="126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72" w:hanging="552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Шуба Михаил Юрьевич, учитель математик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5».</w:t>
      </w:r>
    </w:p>
    <w:p>
      <w:pPr>
        <w:pStyle w:val="Normal"/>
        <w:shd w:fill="FFFFFF" w:val="clear"/>
        <w:ind w:left="29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86" w:leader="none"/>
        </w:tabs>
        <w:spacing w:lineRule="exact" w:line="317" w:before="715" w:after="0"/>
        <w:ind w:left="586" w:hanging="5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пыл ова Ольга Анатольевна, учитель начальных классов муниципального общеобразовательного учреждения средней общеобразовательной школы №21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86" w:leader="none"/>
        </w:tabs>
        <w:spacing w:lineRule="exact" w:line="317"/>
        <w:ind w:left="586" w:hanging="5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Аладушкина Татьяна Михайловна, учитель математики муниципального общеобразовательного учреждения «Курловская средняя общеобразовательная школа № 1».</w:t>
      </w:r>
    </w:p>
    <w:p>
      <w:pPr>
        <w:pStyle w:val="Normal"/>
        <w:shd w:fill="FFFFFF" w:val="clear"/>
        <w:spacing w:before="643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 w:before="312" w:after="0"/>
        <w:ind w:left="542" w:right="14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ртемова Ольга Германовна, учитель химии муниципального общеобразовательного учреждения лицея № 8 «Олимпия» Дзержин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4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агрова Наталья Витальевна, учитель химии муниципального образовательного учреждения средней общеобразовательной школы № 14 «Зелёный шум» г. Волжского Волгоградской обла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9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узюмова Наталья Николаевна, учитель истории муниципального общеобразовательного учреждения лицея № 8 «Олимпия» Дзержин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Горностаева Алина Марковна, учитель информатики муниципального </w:t>
      </w:r>
      <w:r>
        <w:rPr>
          <w:sz w:val="28"/>
          <w:szCs w:val="28"/>
        </w:rPr>
        <w:t>общеобразовательного учреждения лицея № 2 Краснооктябрь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родничева Ирина Александровна, учитель биологии муниципального общеобразовательного учреждения лицея № 10 Киров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8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борьева Ольга Михайловна, учитель физики муниципального </w:t>
      </w:r>
      <w:r>
        <w:rPr>
          <w:spacing w:val="-1"/>
          <w:sz w:val="28"/>
          <w:szCs w:val="28"/>
        </w:rPr>
        <w:t xml:space="preserve">образовательного учреждения средней общеобразовательной школы с </w:t>
      </w:r>
      <w:r>
        <w:rPr>
          <w:sz w:val="28"/>
          <w:szCs w:val="28"/>
        </w:rPr>
        <w:t>углубленным изучением отдельных предметов № 30 имени Медведева С.Р. г. Волжского Волгоградской обла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арина Элла Семеновна, учитель информатики муниципального общеобразовательного учреждения лицея № 2 Краснооктябрь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пехин Юрий Васильевич, учитель математики муниципального образовательного учреждения средней общеобразовательной школы № 78 Краснооктябрь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7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артьянова Ольга Анатольевна, учитель истории и обществознания муниципального общеобразовательного учреждения гимназии № 3 Центрального района г. Волгограда.</w:t>
      </w:r>
    </w:p>
    <w:p>
      <w:pPr>
        <w:sectPr>
          <w:type w:val="nextPage"/>
          <w:pgSz w:w="11906" w:h="16838"/>
          <w:pgMar w:left="1561" w:right="1243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  <w:tab w:val="left" w:pos="3197" w:leader="none"/>
          <w:tab w:val="left" w:pos="5966" w:leader="none"/>
          <w:tab w:val="left" w:pos="8078" w:leader="none"/>
        </w:tabs>
        <w:spacing w:lineRule="exact" w:line="322"/>
        <w:ind w:left="542" w:right="6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Марченко Екатерина Васильевна, учитель английского языка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 углубленным изучением отдельных предметов № 1 им. Ф.Г. Логинова г. Волжского Волгоградской области.</w:t>
      </w:r>
    </w:p>
    <w:p>
      <w:pPr>
        <w:pStyle w:val="Normal"/>
        <w:shd w:fill="FFFFFF" w:val="clear"/>
        <w:ind w:right="14" w:hanging="0"/>
        <w:jc w:val="center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 w:before="706" w:after="0"/>
        <w:ind w:left="562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анкова Лилия Адамовна, учитель истории и обществознания муниципального общеобразовательного учреждения гимназии № 4 Ворошиловского района г. Волгогра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2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аршева Елена Викторовна, учитель математики муниципального </w:t>
      </w:r>
      <w:r>
        <w:rPr>
          <w:spacing w:val="-2"/>
          <w:sz w:val="28"/>
          <w:szCs w:val="28"/>
        </w:rPr>
        <w:t xml:space="preserve">образовательного учреждения средней общеобразовательной школы с </w:t>
      </w:r>
      <w:r>
        <w:rPr>
          <w:sz w:val="28"/>
          <w:szCs w:val="28"/>
        </w:rPr>
        <w:t>углубленным изучением отдельных предметов № 30 имени Медведева С.Р. г. Волжского Волгоградской об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тапова Татьяна Николаевна, учитель географии муниципального общеобразовательного учреждения гимназии № 1 Центрального района г. Волгогра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оловьева Ольга Геннадьевна, учитель биологии муниципального общеобразовательного учреждения гимназии № 6 Красноармейского района г. Волгогра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9" w:hanging="523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Сорокина Елена Николае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гимназии № 13 Тракторозаводского района г. Волгогра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ашурина Антонина Тимофеевна, учитель химии муниципального общеобразовательного учреждения «Октябрьский лицей» Калачевского муниципального района Волгоградской об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4" w:hanging="523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Яковлева Наталья Владимировна, учитель географии муниципального </w:t>
      </w:r>
      <w:r>
        <w:rPr>
          <w:sz w:val="28"/>
          <w:szCs w:val="28"/>
        </w:rPr>
        <w:t>общеобразовательного учреждения лицея № 8 «Олимпия» Дзержинского района г. Волгограда.</w:t>
      </w:r>
    </w:p>
    <w:p>
      <w:pPr>
        <w:pStyle w:val="Normal"/>
        <w:shd w:fill="FFFFFF" w:val="clear"/>
        <w:spacing w:before="638" w:after="0"/>
        <w:ind w:right="7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spacing w:lineRule="exact" w:line="322" w:before="322" w:after="0"/>
        <w:ind w:left="542" w:right="38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абушкина Альмира Степановна, учитель биологии муниципального образовательного учреждения «Средняя общеобразовательная школа № 10»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игина Светлана Николаевна, учитель географии муниципального образовательного учреждения «Гимназия № 2»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Белозеров Николай Александрович, учитель истории, обществознания </w:t>
      </w:r>
      <w:r>
        <w:rPr>
          <w:sz w:val="28"/>
          <w:szCs w:val="28"/>
        </w:rPr>
        <w:t>муниципального образовательного учреждения «Средняя общеобразовательная школа № 1 с углубленным изучением английского языка»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  <w:tab w:val="left" w:pos="3490" w:leader="none"/>
          <w:tab w:val="left" w:pos="5779" w:leader="none"/>
          <w:tab w:val="left" w:pos="8078" w:leader="none"/>
        </w:tabs>
        <w:spacing w:lineRule="exact" w:line="322"/>
        <w:ind w:left="542" w:right="67" w:hanging="542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Марагаева Зинаида Сергеевна, учитель хим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лобод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им. Г.Н. Пономарева.</w:t>
      </w:r>
    </w:p>
    <w:p>
      <w:pPr>
        <w:sectPr>
          <w:type w:val="nextPage"/>
          <w:pgSz w:w="11906" w:h="16838"/>
          <w:pgMar w:left="1578" w:right="1231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руглова Ирина Ивановна, учитель химии государственного образовательного учреждения «Вологодский многопрофильный лицей».</w:t>
      </w:r>
    </w:p>
    <w:p>
      <w:pPr>
        <w:pStyle w:val="Normal"/>
        <w:shd w:fill="FFFFFF" w:val="clear"/>
        <w:ind w:left="29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317" w:before="710" w:after="0"/>
        <w:ind w:left="59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исицин Александр Зосимович, учитель химии государственного образовательного учреждения «Вологодский многопрофильный лиц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317"/>
        <w:ind w:left="59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мирнова Светлана Николаевна, учитель истории государственного образовательного учреждения «Вологодский многопрофильный лиц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317" w:before="5" w:after="0"/>
        <w:ind w:left="595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Екимовская Ольга Геннадьевна, учитель английского языка муниципального образовательного учреждения «Гимназия».</w:t>
      </w:r>
    </w:p>
    <w:p>
      <w:pPr>
        <w:pStyle w:val="Normal"/>
        <w:shd w:fill="FFFFFF" w:val="clear"/>
        <w:spacing w:before="638" w:after="0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 w:before="326" w:after="0"/>
        <w:ind w:left="542" w:right="10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езрядин Леонид Иванович, учитель физической культуры муниципального общеобразовательного учреждения средней общеобразовательной школы № 2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 w:before="5" w:after="0"/>
        <w:ind w:left="542" w:right="1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инокурова Ольга Анатольевна, учитель информатики муниципального общеобразовательного учреждения лицея </w:t>
      </w:r>
      <w:r>
        <w:rPr>
          <w:spacing w:val="-1"/>
          <w:sz w:val="28"/>
          <w:szCs w:val="28"/>
        </w:rPr>
        <w:t>«Многоуровневый образовательный комплекс № 2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19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оронцова Елена Семеновна, учитель русского языка и литературы муниципального общеобразовательного учреждения средней общеобразовательной школы №2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29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ольцова Ольга Борисовна, учитель начальных классов муниципального общеобразовательного учреждения Борисоглебской средней общеобразовательной школы №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3970" w:leader="none"/>
          <w:tab w:val="left" w:pos="6072" w:leader="none"/>
          <w:tab w:val="left" w:pos="8107" w:leader="none"/>
        </w:tabs>
        <w:spacing w:lineRule="exact" w:line="317"/>
        <w:ind w:left="542" w:right="34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урова Людмила Николаевна, учитель истор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нни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43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оровская Алла Алексеевна, учитель начальных классов муниципального общеобразовательного учреждения лицея </w:t>
      </w:r>
      <w:r>
        <w:rPr>
          <w:spacing w:val="-1"/>
          <w:sz w:val="28"/>
          <w:szCs w:val="28"/>
        </w:rPr>
        <w:t>«Многоуровневый образовательный комплекс № 2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53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олототрубов Игорь Викторович, учитель истории муниципального общеобразовательного учреждения Русскогвоздевская средней общеобразовательной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3912" w:leader="none"/>
          <w:tab w:val="left" w:pos="6000" w:leader="none"/>
          <w:tab w:val="left" w:pos="8078" w:leader="none"/>
        </w:tabs>
        <w:spacing w:lineRule="exact" w:line="317" w:before="5" w:after="0"/>
        <w:ind w:left="542" w:right="58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аверин Юрий Анатольевич, учитель физ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Тамбо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58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Лебедева Мария Викторовна, учитель английского языка муниципального общеобразовательного учреждения «Давыдовская средняя общеобразовательная школа с углубленным изучением отдельных предметов».</w:t>
      </w:r>
    </w:p>
    <w:p>
      <w:pPr>
        <w:sectPr>
          <w:type w:val="nextPage"/>
          <w:pgSz w:w="11906" w:h="16838"/>
          <w:pgMar w:left="1532" w:right="1277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 w:before="5" w:after="0"/>
        <w:ind w:left="542" w:right="7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Лобова Ирина Викторовна, учитель русского языка и литературы муниципального общеобразовательного учреждения Аннинской средней общеобразовательной школы № 6.</w:t>
      </w:r>
    </w:p>
    <w:p>
      <w:pPr>
        <w:pStyle w:val="Normal"/>
        <w:shd w:fill="FFFFFF" w:val="clear"/>
        <w:ind w:left="10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 w:before="715" w:after="0"/>
        <w:ind w:left="562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алкова Елена Васильевна, учитель начальных классов муниципального общеобразовательного учреждения «Гимназия № 1»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562" w:hanging="514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Пантявин Андрей Александрович, учитель биологии муниципального </w:t>
      </w:r>
      <w:r>
        <w:rPr>
          <w:sz w:val="28"/>
          <w:szCs w:val="28"/>
        </w:rPr>
        <w:t>общеобразовательного учреждения «Гимназия № 1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562" w:right="5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уханова Елена Владимировна, учитель культуры общения муниципального общеобразовательного учреждения лицея «Многоуровневый образовательный комплекс № 2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562" w:right="5" w:hanging="514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Чурляев Юрий Алексеевич, учитель географ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с углубленным изучением отдельных предметов № 78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562" w:right="14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Шмырева Наталья Геннадьевна, учитель начальных классов муниципального общеобразовательного учреждения лицея № 5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 w:before="5" w:after="0"/>
        <w:ind w:left="562" w:right="19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Якунина Светлана Ивановна, учитель химии муниципального общеобразовательного учреждения «Хохольский лицей».</w:t>
      </w:r>
    </w:p>
    <w:p>
      <w:pPr>
        <w:pStyle w:val="Normal"/>
        <w:shd w:fill="FFFFFF" w:val="clear"/>
        <w:spacing w:before="643" w:after="0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29" w:hanging="547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Абдрашитова Екатерина Евгеньевна, учитель музыки муниципальной </w:t>
      </w:r>
      <w:r>
        <w:rPr>
          <w:sz w:val="28"/>
          <w:szCs w:val="28"/>
        </w:rPr>
        <w:t>Ново-Горкинской средней общеобразовательной школы Лежневского рай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якова Анна Владимировна, учитель русского языка и литературы муниципального образовательного учреждения Коляновской средней общеобразовательной школы Ивановского рай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асин Евгений Константинович, учитель технологии муниципального </w:t>
      </w:r>
      <w:r>
        <w:rPr>
          <w:sz w:val="28"/>
          <w:szCs w:val="28"/>
        </w:rPr>
        <w:t>учреждения Пучежской средней общеобразовательной школы № 2 г. Пучеж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олывянная Марина Тимофеевна, учитель истории и обществознания </w:t>
      </w:r>
      <w:r>
        <w:rPr>
          <w:sz w:val="28"/>
          <w:szCs w:val="28"/>
        </w:rPr>
        <w:t>муниципального образовательного учреждения лицея № 22 г. Ивано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мирнова Татьяна Викторовна, учитель истории и обществознания муниципального образовательного учреждения «Средняя общеобразовательная школа № 4» г. Ивано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Черняева Наталья Александровна, учитель русского языка и литературы муниципального образовательного учреждения гимназии № 44 г. Иванова.</w:t>
      </w:r>
    </w:p>
    <w:p>
      <w:pPr>
        <w:pStyle w:val="Normal"/>
        <w:shd w:fill="FFFFFF" w:val="clear"/>
        <w:spacing w:before="638" w:after="0"/>
        <w:ind w:right="1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5966" w:leader="none"/>
          <w:tab w:val="left" w:pos="8078" w:leader="none"/>
        </w:tabs>
        <w:spacing w:lineRule="exact" w:line="317" w:before="322" w:after="0"/>
        <w:ind w:left="547" w:hanging="528"/>
        <w:rPr/>
      </w:pPr>
      <w:r>
        <w:rPr>
          <w:spacing w:val="-1"/>
          <w:sz w:val="28"/>
          <w:szCs w:val="28"/>
        </w:rPr>
        <w:t>1.     Ващенко   Нина   Феогеновна,   учитель   географии   муниципального</w:t>
        <w:br/>
      </w:r>
      <w:r>
        <w:rPr>
          <w:spacing w:val="-4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Карым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редняя</w:t>
      </w:r>
    </w:p>
    <w:p>
      <w:pPr>
        <w:sectPr>
          <w:type w:val="nextPage"/>
          <w:pgSz w:w="11906" w:h="16838"/>
          <w:pgMar w:left="1558" w:right="1255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образовательная школа» Куйтунского района.</w:t>
      </w:r>
    </w:p>
    <w:p>
      <w:pPr>
        <w:pStyle w:val="Normal"/>
        <w:shd w:fill="FFFFFF" w:val="clear"/>
        <w:ind w:right="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715" w:after="0"/>
        <w:ind w:left="523" w:hanging="52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иноградова Евгения Анатольевна, учитель английского языка муниципального общеобразовательного учреждения «Средняя общеобразовательная школа № 2» Нижнеудинского район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14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сакова Мария Львовна, учитель биологии и экологии муниципального образовательного учреждения «Боханская средняя общеобразовательная школа № 1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19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сламова Татьяна Александровна, учитель начальных классов муниципального общеобразовательного учреждения «Центр образования № 47» г. Иркутс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4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блина Ирина Геннадьевна, учитель математики муниципального общеобразовательного учреждения «Гимназия г. Тулуна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4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лыванова Лариса Михайловна, учитель химии муниципального общеобразовательного учреждения «Усть - Илимский экспериментальный лицей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9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олева Ирина Михайловн, учитель начальных классов муниципального общеобразовательного учреждения «Качугская средняя общеобразовательная школа № 1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34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шкина Валентина Александровна, учитель географии муниципального общеобразовательного учреждения «Гимназия» г. Шелехов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38" w:hanging="52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Лесик-Куприйчук Оксана Степановна, учитель информатики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1» Усть-Кутского район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38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обах Татьяна Владимировна, учитель информатики и ИКТ муниципального общеобразовательного учреждения гимназии № 3 г. Иркутс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53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лиско Татьяна Петровна, учитель химии муниципального общеобразовательного учреждения «Средняя общеобразовательная школа № 4» г. Саянс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62" w:hanging="52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ябченко Юрий Николаевич, учитель информатики, технологии и ТРИЗ муниципального общеобразовательного учреждения «Лицей № 1» г. Усолье - Сибирского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67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фарова Татьяна Александровна, учитель русского языка и литературы муниципального общеобразовательного учреждения «Средняя общеобразовательная школа № 10 с углубленным изучением отдельных предметов» г. Ангарс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77" w:hanging="52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араканова Марина Игоревна, учитель географии и экономики муниципального общеобразовательного учреждения «Белореченский лицей» Усольского района.</w:t>
      </w:r>
    </w:p>
    <w:p>
      <w:pPr>
        <w:sectPr>
          <w:type w:val="nextPage"/>
          <w:pgSz w:w="11906" w:h="16838"/>
          <w:pgMar w:left="1541" w:right="128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82" w:hanging="52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рубачеева Светлана Антроповна, учитель математики и информатики муниципального общеобразовательного учреждения «Алагуевская средняя общеобразовательная школа» Ольхонского района.</w:t>
      </w:r>
    </w:p>
    <w:p>
      <w:pPr>
        <w:pStyle w:val="Normal"/>
        <w:shd w:fill="FFFFFF" w:val="clear"/>
        <w:ind w:left="29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322" w:before="706" w:after="0"/>
        <w:ind w:left="586" w:right="5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Турушева Лидия Михайловна, учитель физики муниципального общеобразовательного учреждения «Усть - Илимский экспериментальный лицей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угин Александр Михайлович, учитель физики муниципального общеобразовательного учреждения «Гимназия № 9» г. Усолье -Сибирско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14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Чумак Вера Васильевна, учитель физики муниципального общеобразовательного учреждения лицея - интерната № 1 г. Иркутс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19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урахина Елена Николаевна, учитель биологии муниципального общеобразовательного учреждения «Гимназия № 8» г. Ангарска.</w:t>
      </w:r>
    </w:p>
    <w:p>
      <w:pPr>
        <w:pStyle w:val="Normal"/>
        <w:shd w:fill="FFFFFF" w:val="clear"/>
        <w:spacing w:before="638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 w:before="317" w:after="0"/>
        <w:ind w:left="557" w:right="29" w:hanging="542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Белякова Виктория Николаевна, учитель математики муниципального </w:t>
      </w:r>
      <w:r>
        <w:rPr>
          <w:sz w:val="28"/>
          <w:szCs w:val="28"/>
        </w:rPr>
        <w:t>общеобразовательного учреждения гимназии № 32 г. Калинингра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29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иноградова Наталья Вениаминовна, учитель мировой </w:t>
      </w:r>
      <w:r>
        <w:rPr>
          <w:spacing w:val="-1"/>
          <w:sz w:val="28"/>
          <w:szCs w:val="28"/>
        </w:rPr>
        <w:t xml:space="preserve">художественной культуры и русской художественной культуры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г. Мамонов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3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луб Татьяна Ивановна, учитель биологии и экологии муниципального общеобразовательного учреждения средней общеобразовательной школы № 3 г. Светлог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53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урова Валентина Павло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23 г. Калинингра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53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ернецова Ирина Ивановна, учитель начальных классов муниципального общеобразовательного учреждения «Храбровская средняя общеобразовательная школа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58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Штукель Галина Петровна, учитель истории и обществознания муниципального общеобразовательного учреждения лицея № 23 г. Калининграда.</w:t>
      </w:r>
    </w:p>
    <w:p>
      <w:pPr>
        <w:pStyle w:val="Normal"/>
        <w:shd w:fill="FFFFFF" w:val="clear"/>
        <w:spacing w:before="638" w:after="0"/>
        <w:ind w:right="1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42" w:leader="none"/>
        </w:tabs>
        <w:spacing w:lineRule="exact" w:line="322" w:before="317" w:after="0"/>
        <w:ind w:left="542" w:right="82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нтонова Марина Викторовна, учитель истории муниципального общеобразовательного учреждения «Средняя общеобразовательная школа № 26» города Калуги.</w:t>
      </w:r>
    </w:p>
    <w:p>
      <w:pPr>
        <w:sectPr>
          <w:type w:val="nextPage"/>
          <w:pgSz w:w="11906" w:h="16838"/>
          <w:pgMar w:left="1543" w:right="125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86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елоусова Елена Михайловна, учитель биологии муниципального общеобразовательного учреждения «Средняя общеобразовательная школа № 14» города Калуги.</w:t>
      </w:r>
    </w:p>
    <w:p>
      <w:pPr>
        <w:pStyle w:val="Normal"/>
        <w:shd w:fill="FFFFFF" w:val="clear"/>
        <w:ind w:left="29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71" w:leader="none"/>
        </w:tabs>
        <w:spacing w:lineRule="exact" w:line="322" w:before="701" w:after="0"/>
        <w:ind w:left="571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Иванов Валерий Иванович, учитель физики муниципального общеобразовательного учреждения «Гимназия № 24» города Калуг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улачкова Ирина Михайловна, учитель русского языка и литературы муниципального общеобразовательного учреждения «Гимназия № 9 имени К.Э. Циолковского г. Калуги»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илованова Оксана Владимировна, учитель русского языка и литературы муниципального общеобразовательного учреждения «Средняя общеобразовательная школа № 10 с углубленным изучением немецкого языка» города Калуг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0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Харитонова Инесса Геннадиевна, учитель биологии и экологии муниципального образовательного учреждения «Средняя общеобразовательная ноосферная школа» (г. Боровск).</w:t>
      </w:r>
    </w:p>
    <w:p>
      <w:pPr>
        <w:pStyle w:val="Normal"/>
        <w:shd w:fill="FFFFFF" w:val="clear"/>
        <w:spacing w:before="638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 w:before="317" w:after="0"/>
        <w:ind w:left="538" w:right="14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Власова Нина Адольфовна, учитель английского языка муниципального общеобразовательного учреждения «Средняя общеобразовательная школа № 14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аськова Наталья Валерьевна, учитель математики муниципального общеобразовательного учреждения «Новосафоновская средняя общеобразовательная школа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ванченко Людмила Михайловна, учитель русского языка и литературы муниципального общеобразовательного учреждения «Гимназия № 12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еллер Елена Викторовна, учитель информатики муниципального 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с углубленным изучением отдельных предметов № 32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олосова Светлана Викторовна, учитель русского языка и литературы </w:t>
      </w:r>
      <w:r>
        <w:rPr>
          <w:spacing w:val="-2"/>
          <w:sz w:val="28"/>
          <w:szCs w:val="28"/>
        </w:rPr>
        <w:t>муниципального общеобразовательного учреждения «Гимназия № 1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ривова Ирина Александровна, учитель английского и немецкого языков муниципального общеобразовательного учреждения «Лицей № 36» (г. Осинники)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2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енская Таисия Анатольевна, учитель начальных классов муниципального общеобразовательного учреждения «Начальная общеобразовательная школа № 98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Лысенко Наталья Тимофеевна, учитель физики муниципального общеобразовательного учреждения «Средняя общеобразовательная школа № 9».</w:t>
      </w:r>
    </w:p>
    <w:p>
      <w:pPr>
        <w:sectPr>
          <w:type w:val="nextPage"/>
          <w:pgSz w:w="11906" w:h="16838"/>
          <w:pgMar w:left="1580" w:right="1228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Мальцева Людмила Васильевна, учитель русского языка и литературы </w:t>
      </w:r>
      <w:r>
        <w:rPr>
          <w:spacing w:val="-1"/>
          <w:sz w:val="28"/>
          <w:szCs w:val="28"/>
        </w:rPr>
        <w:t>муниципального общеобразовательного учреждения «Лицей № 17».</w:t>
      </w:r>
    </w:p>
    <w:p>
      <w:pPr>
        <w:pStyle w:val="Normal"/>
        <w:shd w:fill="FFFFFF" w:val="clear"/>
        <w:ind w:left="24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706" w:after="0"/>
        <w:ind w:left="576" w:hanging="52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Моисеева Наталия Виктор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1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5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йдин Анатолий Анатольевич, учитель физики нетипового муниципального общеобразовательного учреждения «Гимназия № 44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5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трова Надежда Алексеевна, учитель русского языка и литературы муниципального общеобразовательного учреждения «Лицей № 1» (г. Киселевск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14" w:hanging="52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олтарыхина Ольга Витальевна, учитель русского языка и литературы </w:t>
      </w:r>
      <w:r>
        <w:rPr>
          <w:sz w:val="28"/>
          <w:szCs w:val="28"/>
        </w:rPr>
        <w:t>нетипового муниципального общеобразовательного учреждения «Гимназия № 17 им. В.П. Чкалова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19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ябцева Инна Владимировна, учитель географии муниципального общеобразовательного учреждения «Лицей № 27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14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апожникова Светлана Михайловна, учитель немецкого языка муниципального общеобразовательного учреждения основной общеобразовательной школы № 4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29" w:hanging="528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Смокотина Елена Владимировна, учитель географии муниципального </w:t>
      </w:r>
      <w:r>
        <w:rPr>
          <w:sz w:val="28"/>
          <w:szCs w:val="28"/>
        </w:rPr>
        <w:t>общеобразовательного учреждения «Основная общеобразовательная школа № 12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34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Хоруженко Елена Григорьевна, учитель истории муниципального общеобразовательного учреждения «Средняя общеобразовательная школа № 40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43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уприкова Светлана Анатольевна, учитель обществознания муниципального общеобразовательного учреждения «Гимназия города Юрги».</w:t>
      </w:r>
    </w:p>
    <w:p>
      <w:pPr>
        <w:pStyle w:val="Normal"/>
        <w:shd w:fill="FFFFFF" w:val="clear"/>
        <w:spacing w:before="643" w:after="0"/>
        <w:ind w:right="7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  <w:tab w:val="left" w:pos="3230" w:leader="none"/>
          <w:tab w:val="left" w:pos="6000" w:leader="none"/>
          <w:tab w:val="left" w:pos="8107" w:leader="none"/>
        </w:tabs>
        <w:spacing w:lineRule="exact" w:line="317" w:before="322" w:after="0"/>
        <w:ind w:left="547" w:right="58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Дегтерева Галина Дмитриевна, учитель начальных классов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10 им. К.Э. Циолковского г. Киро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  <w:tab w:val="left" w:pos="3912" w:leader="none"/>
          <w:tab w:val="left" w:pos="5995" w:leader="none"/>
          <w:tab w:val="left" w:pos="8088" w:leader="none"/>
        </w:tabs>
        <w:spacing w:lineRule="exact" w:line="317"/>
        <w:ind w:left="547" w:right="67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грай Владимир Сергеевич, учитель физ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Кировск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физико-</w:t>
      </w:r>
      <w:r>
        <w:rPr>
          <w:sz w:val="28"/>
          <w:szCs w:val="28"/>
        </w:rPr>
        <w:t>математический лицей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72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обнина Марина Александровна, учитель начальных классов муниципального общеобразовательного учреждения «Кировский физико-математический лицей».</w:t>
      </w:r>
    </w:p>
    <w:p>
      <w:pPr>
        <w:sectPr>
          <w:type w:val="nextPage"/>
          <w:pgSz w:w="11906" w:h="16838"/>
          <w:pgMar w:left="1525" w:right="1269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77" w:hanging="54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Крицкая Надежда Федор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с углубленным изучением отдельных предметов № 37 города Кирова.</w:t>
      </w:r>
    </w:p>
    <w:p>
      <w:pPr>
        <w:pStyle w:val="Normal"/>
        <w:shd w:fill="FFFFFF" w:val="clear"/>
        <w:ind w:left="24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 w:before="710" w:after="0"/>
        <w:ind w:left="566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ковякин Сергей Анатольевич, учитель физики муниципального общеобразовательного учреждения многопрофильного лицея г. Вятские Поляны Кировской област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инчакова Марина Леонидовна, учитель истории и обществознания муниципального общеобразовательного автономного учреждения Кировского экономико-правового лице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5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икитина Елена Леонидовна, учитель истории и обществознания муниципального общеобразовательного учреждения средней общеобразовательной школы с углубленным изучением отдельных предметов № 47 города Киров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4" w:hanging="54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кунева Светлана Александровна, учитель русского языка и литературы муниципального общеобразовательного учреждения Вятской гуманитарной гимназии с углубленным изучением английского языка г. Киров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9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ахомова Ирина Валентиновна, учитель информатики и информационно-коммуникационных технологий муниципального общеобразовательного учреждения средней общеобразовательной школы с углубленным изучением отдельных предметов № 1 г. Омутнинска Кировской области.</w:t>
      </w:r>
    </w:p>
    <w:p>
      <w:pPr>
        <w:pStyle w:val="Normal"/>
        <w:shd w:fill="FFFFFF" w:val="clear"/>
        <w:spacing w:before="634" w:after="0"/>
        <w:ind w:righ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 w:before="317" w:after="0"/>
        <w:ind w:left="538" w:right="34" w:hanging="538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ндумина Валентина Михайловна, учитель технологии муниципального общеобразовательного учреждения Сущевской средней общеобразовательной школы Костромского муниципального района Костромской област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алыбердина Ольга Николаевна, учитель физической культуры муниципального общеобразовательного учреждения «Николо-Поломская средняя общеобразовательная школа» Парфеньевского муниципального района Костромской област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иноградова Ирина Борисовна, учитель математики муниципального общеобразовательного учреждения средней общеобразовательной школы № 1 муниципального района город Нея и Нейский район Костромской област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арандашова Елена Вячеславовна, учитель начальных классов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24 города Костромы.</w:t>
      </w:r>
    </w:p>
    <w:p>
      <w:pPr>
        <w:sectPr>
          <w:type w:val="nextPage"/>
          <w:pgSz w:w="11906" w:h="16838"/>
          <w:pgMar w:left="1565" w:right="1248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Цветкова Оксана Николаевна, учитель истории, обществознания и права муниципального общеобразовательного учреждения гимназии № 33 города Костромы.</w:t>
      </w:r>
    </w:p>
    <w:p>
      <w:pPr>
        <w:pStyle w:val="Normal"/>
        <w:shd w:fill="FFFFFF" w:val="clear"/>
        <w:ind w:left="24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before="706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ГАНСКАЯ ОБЛАСТЬ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  <w:tab w:val="left" w:pos="6000" w:leader="none"/>
          <w:tab w:val="left" w:pos="8045" w:leader="none"/>
        </w:tabs>
        <w:spacing w:lineRule="exact" w:line="322" w:before="317" w:after="0"/>
        <w:ind w:left="562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Беляева Татьяна Васильевна, преподаватель естествознания </w:t>
      </w:r>
      <w:r>
        <w:rPr>
          <w:spacing w:val="-2"/>
          <w:sz w:val="28"/>
          <w:szCs w:val="28"/>
        </w:rPr>
        <w:t>государственного 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реднего </w:t>
      </w:r>
      <w:r>
        <w:rPr>
          <w:sz w:val="28"/>
          <w:szCs w:val="28"/>
        </w:rPr>
        <w:t>профессионального образования «Курганский педагогический колледж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ахина Нина Георгиевна, учитель математики муниципального общеобразовательного учреждения города Кургана «Средняя общеобразовательная школа № 38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огадова Нина Александровна, учитель математики муниципального </w:t>
      </w:r>
      <w:r>
        <w:rPr>
          <w:spacing w:val="-2"/>
          <w:sz w:val="28"/>
          <w:szCs w:val="28"/>
        </w:rPr>
        <w:t>общеобразовательного учреждения города Кургана «Гимназия № 57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тикова Вера Сергеевна, учитель русского языка и литературы муниципального общеобразовательного учреждения города Кургана «Гимназия № 19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42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Литвина Елена Викторовна, учитель математики и информатики </w:t>
      </w:r>
      <w:r>
        <w:rPr>
          <w:sz w:val="28"/>
          <w:szCs w:val="28"/>
        </w:rPr>
        <w:t>муниципального общеобразовательного учреждения «Межборская средняя общеобразовательная школа» Притобольного района Курганской област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4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Любушкина Любовь Юрьевна, учитель русского языка и литературы муниципального общеобразовательного учреждения города Кургана «Лицей № 12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Мазжухина Ирина Вячеславовна, учитель русского языка и литературы муниципального общеобразовательного учреждения города Кургана «Гимназия № 31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9" w:hanging="54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апулов Николай Иванович, учитель биологии, химии муниципального общеобразовательного учреждения «Искровская средняя общеобразовательная школа» Звериноголовского района Курганской области.</w:t>
      </w:r>
    </w:p>
    <w:p>
      <w:pPr>
        <w:pStyle w:val="Normal"/>
        <w:shd w:fill="FFFFFF" w:val="clear"/>
        <w:spacing w:before="638" w:after="0"/>
        <w:ind w:right="9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pacing w:lineRule="exact" w:line="317" w:before="326" w:after="0"/>
        <w:ind w:left="547" w:right="43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рпова Елена Николаевна, учитель начальных классов муниципального общеобразовательного учреждения «Гимназия № 1» г. Железногорска Курской област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58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Енютина Ираида Митрофановна, учитель биологии муниципального общеобразовательного учреждения «Средняя общеобразовательная школа № 5» г. Щигры Курской области.</w:t>
      </w:r>
    </w:p>
    <w:p>
      <w:pPr>
        <w:sectPr>
          <w:type w:val="nextPage"/>
          <w:pgSz w:w="11906" w:h="16838"/>
          <w:pgMar w:left="1539" w:right="128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58" w:hanging="547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Ноздря Ирина Рудольфовна, учитель русского языка и литературы </w:t>
      </w:r>
      <w:r>
        <w:rPr>
          <w:sz w:val="28"/>
          <w:szCs w:val="28"/>
        </w:rPr>
        <w:t xml:space="preserve">муниципального общеобразовательного учреждения «Амосовская </w:t>
      </w:r>
      <w:r>
        <w:rPr>
          <w:spacing w:val="-1"/>
          <w:sz w:val="28"/>
          <w:szCs w:val="28"/>
        </w:rPr>
        <w:t xml:space="preserve">средняя общеобразовательная школа» Медвенского района Курской </w:t>
      </w:r>
      <w:r>
        <w:rPr>
          <w:sz w:val="28"/>
          <w:szCs w:val="28"/>
        </w:rPr>
        <w:t>области.</w:t>
      </w:r>
    </w:p>
    <w:p>
      <w:pPr>
        <w:pStyle w:val="Normal"/>
        <w:shd w:fill="FFFFFF" w:val="clear"/>
        <w:ind w:left="38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 w:before="701" w:after="0"/>
        <w:ind w:left="581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лентьева Надежда Николаевна, учитель начальных классов муниципального общеобразовательного учреждения «Гимназия № 4» г. Курс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лохих Оксана Степановна, учитель изобразительного искусства и черчения муниципального общеобразовательного учреждения «Фатежская средняя общеобразовательная школа № 1» Фатежского района Курской обла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10" w:hanging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ончарова Маргарита Анатольевна, учитель математики муниципального общеобразовательного учреждения «Средняя общеобразовательная школа с углубленным изучением отдельных предметов № 6» г. Курс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10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ксентьева Светлана Викторовна, учитель английского языка муниципального общеобразовательного учреждения «Лицей №21» г. Курс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19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омарев Сергей Николаевич, учитель технологии муниципального общеобразовательного учреждения «Пригородненская средняя общеобразовательная школа» Щигровского района Курской области.</w:t>
      </w:r>
    </w:p>
    <w:p>
      <w:pPr>
        <w:pStyle w:val="Normal"/>
        <w:shd w:fill="FFFFFF" w:val="clear"/>
        <w:spacing w:before="634" w:after="0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 w:before="317" w:after="0"/>
        <w:ind w:left="552" w:right="34" w:hanging="55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Бровин Николай Николаевич, учитель информатики и информационно-коммуникационных технологий муниципального 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№ 1 г. Тосно с углубленным изучением отдельных предметов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8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люшина Ирина Васильевна, учитель истории и обществознания муниципального общеобразовательного учреждения «Вагановская основная общеобразовательная школа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  <w:tab w:val="left" w:pos="3917" w:leader="none"/>
          <w:tab w:val="left" w:pos="5981" w:leader="none"/>
          <w:tab w:val="left" w:pos="8112" w:leader="none"/>
        </w:tabs>
        <w:spacing w:lineRule="exact" w:line="322"/>
        <w:ind w:left="552" w:right="48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олесникова Ольга Ивановна, учитель истор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Кириш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№ 8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8" w:hanging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уканова Александра Анатольевна, учитель информатики и информационно-коммуникационных технологий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2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2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ихальченко Юлия Анатольевна, учитель информатики муниципального общеобразовательного учреждения «Кингисеппская гимназия».</w:t>
      </w:r>
    </w:p>
    <w:p>
      <w:pPr>
        <w:sectPr>
          <w:type w:val="nextPage"/>
          <w:pgSz w:w="11906" w:h="16838"/>
          <w:pgMar w:left="1543" w:right="1265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лянина Татьяна Борисовна, учитель истории и обществознания муниципального общеобразовательного учреждения «Средняя общеобразовательная школа с углубленным изучением отдельных предметов № 3» г. Всеволожска.</w:t>
      </w:r>
    </w:p>
    <w:p>
      <w:pPr>
        <w:pStyle w:val="Normal"/>
        <w:shd w:fill="FFFFFF" w:val="clear"/>
        <w:ind w:left="10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71" w:leader="none"/>
        </w:tabs>
        <w:spacing w:lineRule="exact" w:line="322" w:before="710" w:after="0"/>
        <w:ind w:left="571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Тур Светлана Николаевна, учитель информатики муниципального общеобразовательного учреждения «Средняя общеобразовательная школа № 6»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ернова Ольга Михайловна, учитель географии муниципального общеобразовательного учреждения «Средняя общеобразовательная школа № 1 г. Светогорска»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4" w:hanging="547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Шевцова Юлия Игоревна, учитель химии и биологии муниципального </w:t>
      </w:r>
      <w:r>
        <w:rPr>
          <w:sz w:val="28"/>
          <w:szCs w:val="28"/>
        </w:rPr>
        <w:t>общеобразовательного учреждения «Толмачевская средняя общеобразовательная школа».</w:t>
      </w:r>
    </w:p>
    <w:p>
      <w:pPr>
        <w:pStyle w:val="Normal"/>
        <w:shd w:fill="FFFFFF" w:val="clear"/>
        <w:spacing w:before="629" w:after="0"/>
        <w:ind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 w:before="322" w:after="0"/>
        <w:ind w:left="538" w:right="14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Фартусова Нина Антоновна, учитель истории, обществознания и права муниципального общеобразовательного учреждения гимназии № 19 г. Липецка имени Н.З. Поповичевой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9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авлова Нина Васильевна, учитель истории и обществознания муниципального общеобразовательного учреждения гимназии № 12 г. Липецк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тавила Елена Анатольевна, учитель биологи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66 г. Липецк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иселёв Дмитрий Сергеевич, учитель информатики муниципального общеобразовательного учреждения основной общеобразовательной школы п. свх. Песковатский Грязинского район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  <w:tab w:val="left" w:pos="3442" w:leader="none"/>
          <w:tab w:val="left" w:pos="7051" w:leader="none"/>
        </w:tabs>
        <w:spacing w:lineRule="exact" w:line="322"/>
        <w:ind w:left="538" w:right="3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Липатников Геннадий Алексеевич, преподаватель-организатор основ </w:t>
      </w:r>
      <w:r>
        <w:rPr>
          <w:spacing w:val="-4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с углубленным изучением отдельных предметов № 2 г. Лебедяни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требкова Наталия Алексее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5 г. Ельц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зерова Ольга Михайловна, учитель русского языка и литературы муниципального общеобразовательного учреждения лицея № 1 г. Чаплыгина.</w:t>
      </w:r>
    </w:p>
    <w:p>
      <w:pPr>
        <w:sectPr>
          <w:type w:val="nextPage"/>
          <w:pgSz w:w="11906" w:h="16838"/>
          <w:pgMar w:left="1587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Макарова Ольга Ивановна, учитель начальных классов муниципального общеобразовательного учреждения лицея № 44 г. Липецка.</w:t>
      </w:r>
    </w:p>
    <w:p>
      <w:pPr>
        <w:pStyle w:val="Normal"/>
        <w:shd w:fill="FFFFFF" w:val="clear"/>
        <w:ind w:left="2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before="715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АЯ ОБЛАСТЬ</w:t>
      </w:r>
    </w:p>
    <w:p>
      <w:pPr>
        <w:pStyle w:val="Normal"/>
        <w:shd w:fill="FFFFFF" w:val="clear"/>
        <w:spacing w:lineRule="exact" w:line="322" w:before="312" w:after="0"/>
        <w:ind w:left="590" w:hanging="523"/>
        <w:jc w:val="both"/>
        <w:rPr/>
      </w:pPr>
      <w:r>
        <w:rPr>
          <w:sz w:val="28"/>
          <w:szCs w:val="28"/>
        </w:rPr>
        <w:t xml:space="preserve">1. Аникина Ирина Александровна, учитель физики и математики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 xml:space="preserve">общеобразовательная школа </w:t>
      </w:r>
      <w:r>
        <w:rPr>
          <w:spacing w:val="37"/>
          <w:sz w:val="28"/>
          <w:szCs w:val="28"/>
        </w:rPr>
        <w:t>№1»</w:t>
      </w:r>
      <w:r>
        <w:rPr>
          <w:spacing w:val="-1"/>
          <w:sz w:val="28"/>
          <w:szCs w:val="28"/>
        </w:rPr>
        <w:t xml:space="preserve"> п. Палатка Хасынского района </w:t>
      </w:r>
      <w:r>
        <w:rPr>
          <w:sz w:val="28"/>
          <w:szCs w:val="28"/>
        </w:rPr>
        <w:t>Магаданской области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 w:before="317" w:after="0"/>
        <w:ind w:left="538" w:right="14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арабошкина Любовь Федоровна, учитель физики муниципального общеобразовательного учреждения лицея № 8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9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елохвостикова Лариса Викторовна, учитель географии муниципального общеобразовательного учреждения «Средняя общеобразовательная школа № 11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ородина Елена Павловна, учитель информатики муниципального общеобразовательного учреждения гимназии </w:t>
      </w:r>
      <w:r>
        <w:rPr>
          <w:spacing w:val="23"/>
          <w:sz w:val="28"/>
          <w:szCs w:val="28"/>
        </w:rPr>
        <w:t>№11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уянова Анна Матвеевна, учитель математики муниципального общеобразовательного учреждения «Средняя общеобразовательная школа № 21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асилькова Валентина Михайловна, учитель английского языка муниципального общеобразовательного учреждения средней общеобразовательной школы № 3 с углубленным изучением английского языка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8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лыганова Наталия Дмитриевна, учитель географии и биологии муниципального общеобразовательного учреждения «Нестеровский лицей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раблина Нина Васильевна, учитель русского языка и литературы </w:t>
      </w:r>
      <w:r>
        <w:rPr>
          <w:spacing w:val="-2"/>
          <w:sz w:val="28"/>
          <w:szCs w:val="28"/>
        </w:rPr>
        <w:t>муниципального общеобразовательного учреждения «Гимназия № 5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Гришаева Галина Витальевна, учитель истории муниципального 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№ 9 с углубленным изучением отдельных предметов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ьяконова Татьяна Эдуардовна, учитель начальных классов муниципального общеобразовательного учреждения городского округа Балашиха «Салтыковская гимназия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Егоров Олег Георгиевич, учитель мировой художественной культуры </w:t>
      </w:r>
      <w:r>
        <w:rPr>
          <w:spacing w:val="-1"/>
          <w:sz w:val="28"/>
          <w:szCs w:val="28"/>
        </w:rPr>
        <w:t>муниципального общеобразовательного учреждения лицея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Ежова Ирина Ивановна, учитель биолог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г. Раменское».</w:t>
      </w:r>
    </w:p>
    <w:p>
      <w:pPr>
        <w:sectPr>
          <w:type w:val="nextPage"/>
          <w:pgSz w:w="11906" w:h="16838"/>
          <w:pgMar w:left="1548" w:right="1255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аслонко Татьяна Юрьевна, учитель математики и экономики муниципального общеобразовательного учреждения средней общеобразовательной школы № 14 г. Электрогорска Московской области.</w:t>
      </w:r>
    </w:p>
    <w:p>
      <w:pPr>
        <w:pStyle w:val="Normal"/>
        <w:shd w:fill="FFFFFF" w:val="clear"/>
        <w:ind w:left="2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 w:before="706" w:after="0"/>
        <w:ind w:left="552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ахарова Светлана Николаевна, учитель математики муниципального общеобразовательного учреждения Лицея № 15 г. Химк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иселева Анастасия Александровна, учитель основ православной культуры и мировой художественной культуры муниципального общеобразовательного учреждения средней общеобразовательной школы № 20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0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дяева Лариса Абрамовна, учитель русского языка и литературы муниципального общеобразовательного учреждения «Средняя общеобразовательная школа № 12 с углубленным изучением иностранного языка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4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злова Вера Александровна, учитель математики муниципального общеобразовательного учреждения Одинцовского лицея № 6 им. А.С. Пушкин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4" w:hanging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лосова Марина Юрьевна, учитель физики муниципального общеобразовательного учреждения гимназии № 2 «Квантор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9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ршунова Елена Владимировна, учитель начальных классов муниципального общеобразовательного учреждения Дмитровской средней общеобразовательной школы № 9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24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раюшкина Наталья Юрьевна, учитель информатики и экономики муниципального общеобразовательного учреждения Лицея № 15 г. Химк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29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рюков Петр Алексеевич, учитель физики муниципального общеобразовательного учреждения Лицея № 11 г. Химк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4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ебидь Ольга Вячеславовна, учитель русского языка и литературы муниципального общеобразовательного учреждения гимназии г. Фрязино Московской област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4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уговая Татьяна Алексеевна, учитель русского языка и литературы муниципального общеобразовательного учреждения гимназии № 1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3" w:hanging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ямина Светлана Викторовна, учитель начальных классов муниципального общеобразовательного учреждения «Ошейкинская средняя общеобразовательная школа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3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замаева Светлана Михайловна, учитель биологии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8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мирович Наталия Николаевна, учитель химии и биологии муниципального общеобразовательного учреждения «Средняя общеобразовательная школа № 6 с углубленным изучением отдельных предметов».</w:t>
      </w:r>
    </w:p>
    <w:p>
      <w:pPr>
        <w:sectPr>
          <w:type w:val="nextPage"/>
          <w:pgSz w:w="11906" w:h="16838"/>
          <w:pgMar w:left="1531" w:right="1267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иколко Елена Николаевна, учитель русского языка и литературы муниципального общеобразовательного учреждения Видновской гимназии.</w:t>
      </w:r>
    </w:p>
    <w:p>
      <w:pPr>
        <w:pStyle w:val="Normal"/>
        <w:shd w:fill="FFFFFF" w:val="clear"/>
        <w:ind w:left="38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 w:before="710" w:after="0"/>
        <w:ind w:left="542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ирогова Валентина Николаевна, учитель математики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лицея г. Фрязино </w:t>
      </w:r>
      <w:r>
        <w:rPr>
          <w:sz w:val="28"/>
          <w:szCs w:val="28"/>
        </w:rPr>
        <w:t>Московской обла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кеш Наталья Львовна, учитель начальных классов муниципального общеобразовательного учреждения «Волоколамская средняя общеобразовательная школа № 2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0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енькина Наталья Николаевна, учитель биологии муниципального общеобразовательного учреждения «Средняя общеобразовательная школа № 14 с углубленным изучением отдельных предметов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9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еребренникова Анна Леонидовна, учитель русского языка и литературы муниципального общеобразовательного учреждения гимназии № 7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 w:before="5" w:after="0"/>
        <w:ind w:left="542" w:right="24" w:hanging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иницкая Иванна Витальевна, учитель информатики муниципального </w:t>
      </w:r>
      <w:r>
        <w:rPr>
          <w:sz w:val="28"/>
          <w:szCs w:val="28"/>
        </w:rPr>
        <w:t>общеобразовательного учреждения «Лицей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тепанова Валентина Анатольевна, учитель географии муниципального общеобразовательного учреждения «Куриловская гимназия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ычева Галина Владимировна, учитель математики муниципального общеобразовательного учреждения средней общеобразовательной школы имени В.М. Комарова с углубленным изучением английского языка Звездного городка Щелковского муниципального района Московской обла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3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араканов Денис Викторович, учитель экономики и обществознания муниципального общеобразовательного учреждения Повадинской средней общеобразовательной школ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 w:before="5" w:after="0"/>
        <w:ind w:left="542" w:right="53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ланова Ольга Владимировна, учитель физики муниципального общеобразовательного учреждения гимназии № 19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Чабанюк Татьяна Александровна, учитель химии муниципального </w:t>
      </w:r>
      <w:r>
        <w:rPr>
          <w:sz w:val="28"/>
          <w:szCs w:val="28"/>
        </w:rPr>
        <w:t xml:space="preserve">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№ 22 с углубленным изучением отдельных предметов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7" w:hanging="54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Юмашева Олеся Александровна, учитель биологии муниципального </w:t>
      </w:r>
      <w:r>
        <w:rPr>
          <w:sz w:val="28"/>
          <w:szCs w:val="28"/>
        </w:rPr>
        <w:t>общеобразовательного учреждения «Нововолковская средняя общеобразовательная школа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Якобс Наталья Витальевна, учитель географии муниципального </w:t>
      </w:r>
      <w:r>
        <w:rPr>
          <w:spacing w:val="-1"/>
          <w:sz w:val="28"/>
          <w:szCs w:val="28"/>
        </w:rPr>
        <w:t>общеобразовательного учреждения гимназии № 2 «Квантор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82" w:hanging="54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Ярошевич Ольга Васильевна, учитель информатики муниципального </w:t>
      </w:r>
      <w:r>
        <w:rPr>
          <w:sz w:val="28"/>
          <w:szCs w:val="28"/>
        </w:rPr>
        <w:t>общеобразовательного учреждения гимназии № 2.</w:t>
      </w:r>
    </w:p>
    <w:p>
      <w:pPr>
        <w:pStyle w:val="Normal"/>
        <w:shd w:fill="FFFFFF" w:val="clear"/>
        <w:spacing w:before="638" w:after="0"/>
        <w:ind w:right="1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РМАНСКАЯ ОБЛАСТЬ</w:t>
      </w:r>
    </w:p>
    <w:p>
      <w:pPr>
        <w:sectPr>
          <w:type w:val="nextPage"/>
          <w:pgSz w:w="11906" w:h="16838"/>
          <w:pgMar w:left="1546" w:right="125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552" w:right="91" w:hanging="5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Бекурина Галина Валентиновна, учитель русского языка и литературы муниципального общеобразовательного учреждения гимназии № 1.</w:t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322" w:before="706" w:after="0"/>
        <w:ind w:left="566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иселева Наталия Александровна, учитель математики муниципального общеобразовательного учреждения «Средняя общеобразовательная школа № 289 с углубленным изучением отдельных предметов»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рловская Светлана Петровна, учитель географии муниципального общеобразовательного учреждения средней общеобразовательной школы № 1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566" w:right="19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удникова Лариса Дмитриевна, учитель русского языка и литературы муниципального общеобразовательного учреждения гимназии № 1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9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Тебиева Елена Александровна, учитель химии и биологии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Междуреченской </w:t>
      </w:r>
      <w:r>
        <w:rPr>
          <w:sz w:val="28"/>
          <w:szCs w:val="28"/>
        </w:rPr>
        <w:t>средней общеобразовательной школы Муниципального образования Кольский район Мурманской области.</w:t>
      </w:r>
    </w:p>
    <w:p>
      <w:pPr>
        <w:pStyle w:val="Normal"/>
        <w:shd w:fill="FFFFFF" w:val="clear"/>
        <w:spacing w:before="643" w:after="0"/>
        <w:ind w:righ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 w:before="317" w:after="0"/>
        <w:ind w:left="533" w:right="38" w:hanging="53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аринова Светлана Эрнестовна, учитель французского и английского языков муниципального образовательного учреждения средней общеобразовательной школы № 11 г. Павл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/>
        <w:ind w:left="533" w:right="43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улатова Елена Евгеньевна, учитель биологии муниципального образовательного учреждение средней общеобразовательной школы </w:t>
      </w:r>
      <w:r>
        <w:rPr>
          <w:spacing w:val="-1"/>
          <w:sz w:val="28"/>
          <w:szCs w:val="28"/>
        </w:rPr>
        <w:t>№ 44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/>
        <w:ind w:left="533" w:right="58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аренцова Галина Алексеевна, учитель биологии муниципального образовательного учреждения лицея № 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 w:before="5" w:after="0"/>
        <w:ind w:left="533" w:right="58" w:hanging="533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Габдулин Газинур Нуриевич, учитель технологии 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10 г.С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 w:before="19" w:after="0"/>
        <w:ind w:left="533" w:right="67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лкина Инна Анатольевна, учитель начальных классов муниципального образовательного учреждения «Водоватовская средняя общеобразовательная школ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 w:before="5" w:after="0"/>
        <w:ind w:left="533" w:right="72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Жуков Федор Александрович, учитель химии и биологии </w:t>
      </w:r>
      <w:r>
        <w:rPr>
          <w:spacing w:val="-2"/>
          <w:sz w:val="28"/>
          <w:szCs w:val="28"/>
        </w:rPr>
        <w:t xml:space="preserve">муниципального образовательного учреждения Б. Терсенской средней </w:t>
      </w:r>
      <w:r>
        <w:rPr>
          <w:sz w:val="28"/>
          <w:szCs w:val="28"/>
        </w:rPr>
        <w:t>общеобразовательной школы Уренского муниципального района Нижегоро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3192" w:leader="none"/>
          <w:tab w:val="left" w:pos="5947" w:leader="none"/>
          <w:tab w:val="left" w:pos="8054" w:leader="none"/>
        </w:tabs>
        <w:spacing w:lineRule="exact" w:line="317" w:before="5" w:after="0"/>
        <w:ind w:left="533" w:right="86" w:hanging="53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Иванова Вера Александр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85 с углубленным изучением отдельных предметов.</w:t>
      </w:r>
    </w:p>
    <w:p>
      <w:pPr>
        <w:sectPr>
          <w:type w:val="nextPage"/>
          <w:pgSz w:w="11906" w:h="16838"/>
          <w:pgMar w:left="1575" w:right="1238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3187" w:leader="none"/>
          <w:tab w:val="left" w:pos="5942" w:leader="none"/>
          <w:tab w:val="left" w:pos="8045" w:leader="none"/>
        </w:tabs>
        <w:spacing w:lineRule="exact" w:line="317"/>
        <w:ind w:left="533" w:right="91" w:hanging="533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Козлова Елена Павл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93.</w:t>
      </w:r>
    </w:p>
    <w:p>
      <w:pPr>
        <w:pStyle w:val="Normal"/>
        <w:shd w:fill="FFFFFF" w:val="clear"/>
        <w:ind w:left="14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 w:before="706" w:after="0"/>
        <w:ind w:left="547" w:right="5" w:hanging="547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Малинин Валерий Анатольевич, учитель математики 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 187 с углубленным изучением отдельных предмет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исюрева Людмила Викторовна, учитель русского языка и литературы муниципального образовательного учреждения средней общеобразовательной школы № 1 р.п. Тумботин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Мухина Татьяна Зиновьевна, учитель биологии муниципального образовательного учреждения «Средняя общеобразовательная школа № 1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ятко Лариса Александровна, учитель изобразительного искусства и черчения муниципального образовательного учреждения средней общеобразовательной школы с. Ближнее Борисов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анаткина Галина Павловна, учитель английского языка муниципального образовательного учреждения Шахунской средней общеобразовательной школы № 1 им. Д. Комаро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еменова Наталья Ивановна, учитель начальных классов муниципального образовательного учреждения «Средняя общеобразовательная школа № 5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  <w:tab w:val="left" w:pos="3538" w:leader="none"/>
          <w:tab w:val="left" w:pos="5827" w:leader="none"/>
          <w:tab w:val="left" w:pos="8117" w:leader="none"/>
        </w:tabs>
        <w:spacing w:lineRule="exact" w:line="322" w:before="5" w:after="0"/>
        <w:ind w:left="547" w:right="2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Синцова Татьяна Анатольевна, учитель биолог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арпо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Уренского муниципального района Нижегородской обла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ироткина Светлана Федоровна, учитель начальных классов муниципального образовательного учреждения Уренской средней общеобразовательной школы № 1 Уренского муниципального района Нижегородской обла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тепанова Жанна Александровна, учитель русского языка и литературы муниципального образовательного учреждения лицея №8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Сухова Елена Михайловна, учитель математики, информатики и экономики муниципального образовательного учреждения </w:t>
      </w:r>
      <w:r>
        <w:rPr>
          <w:spacing w:val="-1"/>
          <w:sz w:val="28"/>
          <w:szCs w:val="28"/>
        </w:rPr>
        <w:t>Азрапинской средней общеобразовательной школ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учкова Ирина Анатольевна, учитель начальных классов муниципального образовательного учреждения лицея г. Арзамаса Нижегородской области.</w:t>
      </w:r>
    </w:p>
    <w:p>
      <w:pPr>
        <w:sectPr>
          <w:type w:val="nextPage"/>
          <w:pgSz w:w="11906" w:h="16838"/>
          <w:pgMar w:left="1574" w:right="1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  <w:tab w:val="left" w:pos="3206" w:leader="none"/>
          <w:tab w:val="left" w:pos="5971" w:leader="none"/>
          <w:tab w:val="left" w:pos="8078" w:leader="none"/>
        </w:tabs>
        <w:spacing w:lineRule="exact" w:line="322"/>
        <w:ind w:left="547" w:right="67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Фузеева Роза Николаевна, учитель начальных классов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ела Новоликеево.</w:t>
      </w:r>
    </w:p>
    <w:p>
      <w:pPr>
        <w:pStyle w:val="Normal"/>
        <w:shd w:fill="FFFFFF" w:val="clear"/>
        <w:ind w:left="34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71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exact" w:line="322" w:before="312" w:after="0"/>
        <w:ind w:left="576" w:hanging="562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Вейкова Ирина Юрьевна, учитель русского языка и литературы </w:t>
      </w:r>
      <w:r>
        <w:rPr>
          <w:sz w:val="28"/>
          <w:szCs w:val="28"/>
        </w:rPr>
        <w:t>муниципального автономного общеобразовательного учреждения «Первая университетская гимназия имени академика В.В. Сороки» г. Великий Новгород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5" w:hanging="56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анова Оксана Владимировна, учитель начальных классов муниципального автономного общеобразовательного учреждения «Гимназия № 4» г. Великий Новгород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6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алякин Анатолий Михайлович, учитель химии муниципального автономного общеобразовательного учреждения «Средняя </w:t>
      </w:r>
      <w:r>
        <w:rPr>
          <w:spacing w:val="-1"/>
          <w:sz w:val="28"/>
          <w:szCs w:val="28"/>
        </w:rPr>
        <w:t xml:space="preserve">общеобразовательная школа № 26 с углубленным изучением химии и </w:t>
      </w:r>
      <w:r>
        <w:rPr>
          <w:sz w:val="28"/>
          <w:szCs w:val="28"/>
        </w:rPr>
        <w:t>биологии» г. Великий Новгород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5" w:hanging="56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Жогина Наталья Ивановна, учитель английского языка муниципального автономного общеобразовательного учреждения «Первая университетская гимназия имени академика В.В. Сороки» г. Великий Новгород.</w:t>
      </w:r>
    </w:p>
    <w:p>
      <w:pPr>
        <w:pStyle w:val="Normal"/>
        <w:shd w:fill="FFFFFF" w:val="clear"/>
        <w:spacing w:before="638" w:after="0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 w:before="312" w:after="0"/>
        <w:ind w:left="542" w:right="19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ндросова Юлия Анатольевна, учитель математики муниципального </w:t>
      </w:r>
      <w:r>
        <w:rPr>
          <w:spacing w:val="-2"/>
          <w:sz w:val="28"/>
          <w:szCs w:val="28"/>
        </w:rPr>
        <w:t xml:space="preserve">бюджетного общеобразовательного учреждения города Новосибирска </w:t>
      </w:r>
      <w:r>
        <w:rPr>
          <w:sz w:val="28"/>
          <w:szCs w:val="28"/>
        </w:rPr>
        <w:t>«Вторая Новосибирская Гимназия»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екешева Аэлита Станиславовна, учитель математики муниципального бюджетного общеобразовательного учреждения города Новосибирска «Гимназия № 6 «Горностай»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уханистов Александр Александрович, учитель биологии муниципального образовательного учреждения Маслянинской </w:t>
      </w:r>
      <w:r>
        <w:rPr>
          <w:spacing w:val="-1"/>
          <w:sz w:val="28"/>
          <w:szCs w:val="28"/>
        </w:rPr>
        <w:t>средней общеобразовательной школы № 1 Маслянинского район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алевская Марина Юрьевна, учитель английского языка муниципального бюджетного общеобразовательного учреждения города Новосибирска «Гимназия № 6 «Горностай»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ихрова Елена Федоровна, учитель немецкого языка районного муниципального образовательного учреждения Барлакской основной </w:t>
      </w:r>
      <w:r>
        <w:rPr>
          <w:spacing w:val="-1"/>
          <w:sz w:val="28"/>
          <w:szCs w:val="28"/>
        </w:rPr>
        <w:t>общеобразовательной школы Мошковского район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оронина Ольга Владимировна, учитель начальных классов муниципального бюджетного общеобразовательного учреждения города Новосибирска «Средняя общеобразовательная школа № 96 с углубленным изучением английского языка».</w:t>
      </w:r>
    </w:p>
    <w:p>
      <w:pPr>
        <w:sectPr>
          <w:type w:val="nextPage"/>
          <w:pgSz w:w="11906" w:h="16838"/>
          <w:pgMar w:left="1541" w:right="128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алёва Елена Владимировна, учитель русского языка и литературы муниципального общеобразовательного учреждения средней общеобразовательной школы № 9 г. Татарска.</w:t>
      </w:r>
    </w:p>
    <w:p>
      <w:pPr>
        <w:pStyle w:val="Normal"/>
        <w:shd w:fill="FFFFFF" w:val="clear"/>
        <w:ind w:left="29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 w:before="706" w:after="0"/>
        <w:ind w:left="533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одунова Елена Александровна, учитель иностранных языков муниципального общеобразовательного учреждения - средней общеобразовательной школы № 5 г. Искитим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1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нина Ирина Васильевна, учитель немецкого языка муниципального </w:t>
      </w:r>
      <w:r>
        <w:rPr>
          <w:spacing w:val="-2"/>
          <w:sz w:val="28"/>
          <w:szCs w:val="28"/>
        </w:rPr>
        <w:t xml:space="preserve">бюджетного общеобразовательного учреждения города Новосибирска </w:t>
      </w:r>
      <w:r>
        <w:rPr>
          <w:sz w:val="28"/>
          <w:szCs w:val="28"/>
        </w:rPr>
        <w:t>«Гимназия № 1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  <w:tab w:val="left" w:pos="3408" w:leader="none"/>
          <w:tab w:val="left" w:pos="5554" w:leader="none"/>
          <w:tab w:val="left" w:pos="8146" w:leader="none"/>
        </w:tabs>
        <w:spacing w:lineRule="exact" w:line="322" w:before="5" w:after="0"/>
        <w:ind w:left="533" w:right="10" w:hanging="51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отляров Владимир Александрович, учитель физики муниципального </w:t>
      </w:r>
      <w:r>
        <w:rPr>
          <w:spacing w:val="-1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вочано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средней </w:t>
      </w:r>
      <w:r>
        <w:rPr>
          <w:spacing w:val="-1"/>
          <w:sz w:val="28"/>
          <w:szCs w:val="28"/>
        </w:rPr>
        <w:t>общеобразовательной школы Барабинского район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Лукьянова Елена Юрьевна, учитель математики муниципального </w:t>
      </w:r>
      <w:r>
        <w:rPr>
          <w:spacing w:val="-2"/>
          <w:sz w:val="28"/>
          <w:szCs w:val="28"/>
        </w:rPr>
        <w:t xml:space="preserve">бюджетного общеобразовательного учреждения города Новосибирска </w:t>
      </w:r>
      <w:r>
        <w:rPr>
          <w:spacing w:val="-1"/>
          <w:sz w:val="28"/>
          <w:szCs w:val="28"/>
        </w:rPr>
        <w:t>«Лицей № 130 имени академика М.А. Лаврентьева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мусева Татьяна Васильевна, учитель начальных классов муниципального бюджетного общеобразовательного учреждения города Новосибирска «Вторая Новосибирская Гимназия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  <w:tab w:val="left" w:pos="3312" w:leader="none"/>
          <w:tab w:val="left" w:pos="5386" w:leader="none"/>
          <w:tab w:val="left" w:pos="8453" w:leader="none"/>
        </w:tabs>
        <w:spacing w:lineRule="exact" w:line="322"/>
        <w:ind w:left="533" w:right="24" w:hanging="51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емёнов Сергей Юрьевич, учитель истории муниципального </w:t>
      </w:r>
      <w:r>
        <w:rPr>
          <w:spacing w:val="-2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имназии-интерна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№ 21 </w:t>
      </w:r>
      <w:r>
        <w:rPr>
          <w:sz w:val="28"/>
          <w:szCs w:val="28"/>
        </w:rPr>
        <w:t>р.п. Кольцов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 w:before="5" w:after="0"/>
        <w:ind w:left="533" w:right="34" w:hanging="51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ипаренко Ольга Ивановна, учитель информатики и информационно-</w:t>
      </w:r>
      <w:r>
        <w:rPr>
          <w:sz w:val="28"/>
          <w:szCs w:val="28"/>
        </w:rPr>
        <w:t>коммуникакционных технологий муниципального бюджетного общеобразовательного учреждения города Новосибирска «Гимназия № 1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8" w:hanging="518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Сычева Наталья Александровна, учитель истории и обществознания </w:t>
      </w:r>
      <w:r>
        <w:rPr>
          <w:sz w:val="28"/>
          <w:szCs w:val="28"/>
        </w:rPr>
        <w:t>муниципального бюджетного общеобразовательного учреждения города Новосибирска «Гимназия № 1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3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харова Марина Николаевна, учитель начальных классов муниципального бюджетного общеобразовательного учреждения города Новосибирска «Гимназия № 12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8" w:hanging="518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Ухинова Людмила Викторовна, учитель математики муниципального бюджетного общеобразовательного учреждения города Новосибирска </w:t>
      </w:r>
      <w:r>
        <w:rPr>
          <w:sz w:val="28"/>
          <w:szCs w:val="28"/>
        </w:rPr>
        <w:t>«Гимназия № 6 «Горностай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2" w:hanging="51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Шаталов Евгений Валентинович, учитель русского языка и литературы муниципального бюджетного общеобразовательного учреждения города Новосибирска «Новосибирский городской педагогический лицей имени А.С. Пушкина».</w:t>
      </w:r>
    </w:p>
    <w:p>
      <w:pPr>
        <w:pStyle w:val="Normal"/>
        <w:shd w:fill="FFFFFF" w:val="clear"/>
        <w:spacing w:before="638" w:after="0"/>
        <w:ind w:right="1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МСКАЯ ОБЛАСТЬ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5299" w:leader="none"/>
          <w:tab w:val="left" w:pos="8074" w:leader="none"/>
        </w:tabs>
        <w:spacing w:lineRule="exact" w:line="317" w:before="322" w:after="0"/>
        <w:ind w:left="533" w:right="77" w:hanging="533"/>
        <w:jc w:val="both"/>
        <w:rPr/>
      </w:pPr>
      <w:r>
        <w:rPr>
          <w:sz w:val="28"/>
          <w:szCs w:val="28"/>
        </w:rPr>
        <w:t xml:space="preserve">1. Альт Татьяна Видинеевна, учитель технолог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Замелетёнов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редняя</w:t>
      </w:r>
    </w:p>
    <w:p>
      <w:pPr>
        <w:sectPr>
          <w:type w:val="nextPage"/>
          <w:pgSz w:w="11906" w:h="16838"/>
          <w:pgMar w:left="1560" w:right="126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образовательная школа» Любинского муниципального района.</w:t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 w:before="701" w:after="0"/>
        <w:ind w:left="523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фанасьева Юлика Александровна, учитель физики и астрономии муниципального образовательного учреждения «Лицей № 92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лак Елена Вячеславовна, учитель английского языка муниципального образовательного учреждения «Гимназия №115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10" w:hanging="52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лухов Юрий Викторович, преподаватель-организатор основ безопасности жизнедеятельности муниципального образовательного учреждения «Лицей № 137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14" w:hanging="523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Злыгостева Марина Николаевна, учитель русского языка и литературы </w:t>
      </w:r>
      <w:r>
        <w:rPr>
          <w:sz w:val="28"/>
          <w:szCs w:val="28"/>
        </w:rPr>
        <w:t>муниципального образовательного учреждения «Гимназия №115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  <w:tab w:val="left" w:pos="3437" w:leader="none"/>
          <w:tab w:val="left" w:pos="5630" w:leader="none"/>
          <w:tab w:val="left" w:pos="8136" w:leader="none"/>
        </w:tabs>
        <w:spacing w:lineRule="exact" w:line="322"/>
        <w:ind w:left="523" w:right="19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рлова Галина Николаевна, учитель математики муниципального </w:t>
      </w:r>
      <w:r>
        <w:rPr>
          <w:spacing w:val="-1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Смирнов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яя </w:t>
      </w:r>
      <w:r>
        <w:rPr>
          <w:spacing w:val="-2"/>
          <w:sz w:val="28"/>
          <w:szCs w:val="28"/>
        </w:rPr>
        <w:t>общеобразовательная школа» Нижнеомского муниципального рай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19" w:hanging="523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остылева Алла Владимировна, учитель психологии муниципального образовательного учреждения «Кормиловский лицей» Кормилов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29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знецова Наталья Юрьевна, учитель русского языка и литературы муниципального образовательного учреждения «Лицей № 64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24" w:hanging="52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Ломовцев Юрий Александрович, учитель физической культуры бюджетного образовательного учреждения Омской области </w:t>
      </w:r>
      <w:r>
        <w:rPr>
          <w:spacing w:val="-1"/>
          <w:sz w:val="28"/>
          <w:szCs w:val="28"/>
        </w:rPr>
        <w:t xml:space="preserve">«Специальная (коррекционная) общеобразовательная школа-интернат </w:t>
      </w:r>
      <w:r>
        <w:rPr>
          <w:sz w:val="28"/>
          <w:szCs w:val="28"/>
        </w:rPr>
        <w:t>№ 14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2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оскова Наталья Ивановна, учитель изобразительного искусства муниципального образовательного учреждения «Гимназия № 43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43" w:hanging="52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алеха Людмила Ивановна, учитель русского языка и литературы муниципального образовательного учреждения «Новосанжаровская средняя общеобразовательная школа» Русско-Полянского муниципального рай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  <w:tab w:val="left" w:pos="3413" w:leader="none"/>
          <w:tab w:val="left" w:pos="5626" w:leader="none"/>
          <w:tab w:val="left" w:pos="8078" w:leader="none"/>
        </w:tabs>
        <w:spacing w:lineRule="exact" w:line="322"/>
        <w:ind w:left="523" w:right="58" w:hanging="52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лащенко Любовь Михайловна, учитель географ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Калачин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№ 2» Калачинского муниципального рай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  <w:tab w:val="left" w:pos="2179" w:leader="none"/>
          <w:tab w:val="left" w:pos="5482" w:leader="none"/>
          <w:tab w:val="left" w:pos="7099" w:leader="none"/>
        </w:tabs>
        <w:spacing w:lineRule="exact" w:line="322"/>
        <w:ind w:left="523" w:right="67" w:hanging="52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Рахно Александр Витальевич, учитель истории и обществознания </w:t>
      </w:r>
      <w:r>
        <w:rPr>
          <w:sz w:val="28"/>
          <w:szCs w:val="28"/>
        </w:rPr>
        <w:t xml:space="preserve">муниципального образовательного учреждения «Петропавловская </w:t>
      </w:r>
      <w:r>
        <w:rPr>
          <w:spacing w:val="-7"/>
          <w:sz w:val="28"/>
          <w:szCs w:val="28"/>
        </w:rPr>
        <w:t>средня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школа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ромцевского </w:t>
      </w:r>
      <w:r>
        <w:rPr>
          <w:sz w:val="28"/>
          <w:szCs w:val="28"/>
        </w:rPr>
        <w:t>муниципального района.</w:t>
      </w:r>
    </w:p>
    <w:p>
      <w:pPr>
        <w:sectPr>
          <w:type w:val="nextPage"/>
          <w:pgSz w:w="11906" w:h="16838"/>
          <w:pgMar w:left="1556" w:right="128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72" w:hanging="52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Рычкова Анна Георгиевна, учитель начальных классов муниципального образовательного учреждения «Гимназия № 140» г. Омска.</w:t>
      </w:r>
    </w:p>
    <w:p>
      <w:pPr>
        <w:pStyle w:val="Normal"/>
        <w:shd w:fill="FFFFFF" w:val="clear"/>
        <w:ind w:left="24" w:hanging="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322" w:before="701" w:after="0"/>
        <w:ind w:left="586" w:hanging="518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Савченко Сергей Викторович, учитель информатики муниципального </w:t>
      </w:r>
      <w:r>
        <w:rPr>
          <w:sz w:val="28"/>
          <w:szCs w:val="28"/>
        </w:rPr>
        <w:t>образовательного учреждения «Лицей № 64» г. Омс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5" w:hanging="51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Тропезникова Ольга Алексеевна, преподаватель информатики бюджетного образовательного учреждения Омской области начального профессионального образования «Профессиональное училище № 21»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ЕНБУРГСКАЯ ОБЛАСТЬ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 w:before="312" w:after="0"/>
        <w:ind w:left="533" w:right="19" w:hanging="53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Гаак Татьяна Петровна, учитель русского языка и литературы муниципального общеобразовательного учреждения «Гимназия № 5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4" w:hanging="533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Тухфатуллина Гульшат Габдулшарифовна, учитель русского языка и </w:t>
      </w:r>
      <w:r>
        <w:rPr>
          <w:sz w:val="28"/>
          <w:szCs w:val="28"/>
        </w:rPr>
        <w:t>литературы муниципального общеобразовательного учреждения «Богдановская средняя общеобразовательная школа Тоцкого района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еменова Наталья Викторовна, учитель французского языка муниципального общеобразовательного учреждения «Гимназия № 2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4" w:hanging="53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лгова Валентина Михайловна, учитель начальных классов муниципального общеобразовательного учреждения «Лицей № 5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  <w:tab w:val="left" w:pos="3734" w:leader="none"/>
          <w:tab w:val="left" w:pos="7632" w:leader="none"/>
        </w:tabs>
        <w:spacing w:lineRule="exact" w:line="322"/>
        <w:ind w:left="533" w:right="29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оронцова Людмила Александровна, учитель информатики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реждения </w:t>
      </w:r>
      <w:r>
        <w:rPr>
          <w:sz w:val="28"/>
          <w:szCs w:val="28"/>
        </w:rPr>
        <w:t>«Красногвардейская средняя общеобразовательная школа № 1» Красногвардейского района Оренбургской области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4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васникова Лилия Алексеевна, учитель географии и биологии муниципального общеобразовательного учреждения «Красноярская средняя общеобразовательная школа» Илекского района Оренбургской области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8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атыпова Екатерина Вадимовна, учитель информатики государственного учреждения общеобразовательной школы-</w:t>
      </w:r>
      <w:r>
        <w:rPr>
          <w:spacing w:val="-1"/>
          <w:sz w:val="28"/>
          <w:szCs w:val="28"/>
        </w:rPr>
        <w:t xml:space="preserve">интерната «Губернаторский многопрофильный лицей-интернат для </w:t>
      </w:r>
      <w:r>
        <w:rPr>
          <w:sz w:val="28"/>
          <w:szCs w:val="28"/>
        </w:rPr>
        <w:t>одаренных детей Оренбуржья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  <w:tab w:val="left" w:pos="2760" w:leader="none"/>
          <w:tab w:val="left" w:pos="4032" w:leader="none"/>
          <w:tab w:val="left" w:pos="7037" w:leader="none"/>
        </w:tabs>
        <w:spacing w:lineRule="exact" w:line="322"/>
        <w:ind w:left="533" w:right="53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узнецова Ирина Петровна, учитель информатики, заместитель </w:t>
      </w:r>
      <w:r>
        <w:rPr>
          <w:spacing w:val="-4"/>
          <w:sz w:val="28"/>
          <w:szCs w:val="28"/>
        </w:rPr>
        <w:t>директо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информат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7" w:hanging="53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ерехова Нина Ивановна, учитель математики муниципального общеобразовательного учреждения «Лицей № 7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72" w:hanging="53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Тягина Ирина Алексеевна, учитель биологии муниципального общеобразовательного учреждения «Лицей № 1».</w:t>
      </w:r>
    </w:p>
    <w:p>
      <w:pPr>
        <w:sectPr>
          <w:type w:val="nextPage"/>
          <w:pgSz w:w="11906" w:h="16838"/>
          <w:pgMar w:left="1548" w:right="1255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  <w:tab w:val="left" w:pos="1757" w:leader="none"/>
          <w:tab w:val="left" w:pos="5304" w:leader="none"/>
          <w:tab w:val="left" w:pos="7022" w:leader="none"/>
        </w:tabs>
        <w:spacing w:lineRule="exact" w:line="322"/>
        <w:ind w:left="533" w:right="72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олосок Галина Ивановна, учитель биологии, заместитель директора </w:t>
      </w:r>
      <w:r>
        <w:rPr>
          <w:spacing w:val="-1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аучно-методи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работ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общеобразовательного учреждения «Нежинский лицей Оренбургского </w:t>
      </w:r>
      <w:r>
        <w:rPr>
          <w:sz w:val="28"/>
          <w:szCs w:val="28"/>
        </w:rPr>
        <w:t>района».</w:t>
      </w:r>
    </w:p>
    <w:p>
      <w:pPr>
        <w:pStyle w:val="Normal"/>
        <w:shd w:fill="FFFFFF" w:val="clear"/>
        <w:ind w:right="10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 w:before="701" w:after="0"/>
        <w:ind w:left="576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оврина Татьяна Анатольевна, учитель начальных классов муниципального общеобразовательного учреждения «Гимназия № 1» муниципального образования «город Бугуруслан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мазаная Елена Викторовна, учитель начальных классов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орохова Надежда Васильевна, учитель математики, заместитель директора по учебно-воспитательной работе муниципального общеобразовательного учреждения «Гимназия № 4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28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Томчук Ирина Михайловна, учитель истории и граждановедения </w:t>
      </w:r>
      <w:r>
        <w:rPr>
          <w:spacing w:val="-2"/>
          <w:sz w:val="28"/>
          <w:szCs w:val="28"/>
        </w:rPr>
        <w:t>муниципального общеобразовательного учреждения «Гимназия № 1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5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авлова Светлана Витальевна, учитель английского языка муниципального общеобразовательного учреждения «Средняя общеобразовательная школа № 3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9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Тарасов Алексей Владимирович, учитель истории и обществознания муниципального общеобразовательного учреждения «Михайловская средняя общеобразовательная школа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24" w:hanging="528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лотникова Ольга Викторовна, учитель русского языка и литературы, </w:t>
      </w:r>
      <w:r>
        <w:rPr>
          <w:sz w:val="28"/>
          <w:szCs w:val="28"/>
        </w:rPr>
        <w:t>заместитель директора по научно-методической работе муниципального общеобразовательного учреждения «Гимназия № 2 г. Орска».</w:t>
      </w:r>
    </w:p>
    <w:p>
      <w:pPr>
        <w:pStyle w:val="Normal"/>
        <w:shd w:fill="FFFFFF" w:val="clear"/>
        <w:spacing w:before="634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 w:before="322" w:after="0"/>
        <w:ind w:left="552" w:right="29" w:hanging="552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Снурницына Ирина Борис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- гимназии № 16 г. Орл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29" w:hanging="55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Машихина Лариса Михайловна, учитель математики муниципального </w:t>
      </w:r>
      <w:r>
        <w:rPr>
          <w:sz w:val="28"/>
          <w:szCs w:val="28"/>
        </w:rPr>
        <w:t>общеобразовательного учреждения - лицея № 1 им. М. В. Ломоносова г. Орл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3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учкина Татьяна Алексеевна, учитель русского языка и литературы муниципального общеобразовательного учреждения - средней общеобразовательной школы № 2 п. Нарышкино Урицкого района Орловской област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3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Башкирова Елена Сергеевна, учитель изобразительного искусства муниципального общеобразовательного учреждения «Знаменская </w:t>
      </w:r>
      <w:r>
        <w:rPr>
          <w:spacing w:val="-1"/>
          <w:sz w:val="28"/>
          <w:szCs w:val="28"/>
        </w:rPr>
        <w:t>средняя общеобразовательная школа им. Р. И. Вяхирева».</w:t>
      </w:r>
    </w:p>
    <w:p>
      <w:pPr>
        <w:sectPr>
          <w:type w:val="nextPage"/>
          <w:pgSz w:w="11906" w:h="16838"/>
          <w:pgMar w:left="1537" w:right="1276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8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алуха Наталья Петровна, учитель русского языка и литературы муниципального общеобразовательного учреждения лицея имени С.Н. Булгакова г. Ливны.</w:t>
      </w:r>
    </w:p>
    <w:p>
      <w:pPr>
        <w:pStyle w:val="Normal"/>
        <w:shd w:fill="FFFFFF" w:val="clear"/>
        <w:ind w:left="19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710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 w:before="312" w:after="0"/>
        <w:ind w:left="562" w:hanging="54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Греднев Роман Васильевич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с. Варыпаево Пензенского района Пензенской обла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ришакова Елена Анатольевна, учитель технологии муниципального общеобразовательного учреждения средней общеобразовательной школы № 8 г. Камен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Емелина Валентина Николаевна, учитель начальных классов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лингвистической </w:t>
      </w:r>
      <w:r>
        <w:rPr>
          <w:sz w:val="28"/>
          <w:szCs w:val="28"/>
        </w:rPr>
        <w:t>гимназии № 6 г. Пенз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  <w:tab w:val="left" w:pos="3245" w:leader="none"/>
          <w:tab w:val="left" w:pos="6014" w:leader="none"/>
          <w:tab w:val="left" w:pos="8136" w:leader="none"/>
        </w:tabs>
        <w:spacing w:lineRule="exact" w:line="322"/>
        <w:ind w:left="562" w:right="24" w:hanging="54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Матюха Любовь Василье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ей </w:t>
      </w:r>
      <w:r>
        <w:rPr>
          <w:spacing w:val="-1"/>
          <w:sz w:val="28"/>
          <w:szCs w:val="28"/>
        </w:rPr>
        <w:t>общеобразовательной школы № 4 г. Нижний Лом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еревертина Елена Ивановна, учитель начальных классов муниципального общеобразовательного учреждения классической гимназии № 1 им. В.Г. Белинского г. Пенз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зорова Надежда Николаевна, учитель географии муниципального образовательного учреждения средней общеобразовательной школы № 1 р.п. Тамала Пензенской обла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  <w:tab w:val="left" w:pos="3230" w:leader="none"/>
          <w:tab w:val="left" w:pos="5995" w:leader="none"/>
          <w:tab w:val="left" w:pos="8112" w:leader="none"/>
        </w:tabs>
        <w:spacing w:lineRule="exact" w:line="322"/>
        <w:ind w:left="562" w:right="34" w:hanging="54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Чакаева Зякия Нязым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ела Октябрьско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Шарапова Рашидя Ирфановна, учитель русского языка и литературы муниципального бюджетного общеобразовательного учреждения </w:t>
      </w:r>
      <w:r>
        <w:rPr>
          <w:spacing w:val="-2"/>
          <w:sz w:val="28"/>
          <w:szCs w:val="28"/>
        </w:rPr>
        <w:t xml:space="preserve">средней общеобразовательной школы села Индерка Сосновоборского </w:t>
      </w:r>
      <w:r>
        <w:rPr>
          <w:sz w:val="28"/>
          <w:szCs w:val="28"/>
        </w:rPr>
        <w:t>района Пензенской обла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48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Щанникова Марина Александровна, учитель химии муниципального общеобразовательного учреждения средней общеобразовательной школы № 1 города Никольска Пензенской области.</w:t>
      </w:r>
    </w:p>
    <w:p>
      <w:pPr>
        <w:pStyle w:val="Normal"/>
        <w:shd w:fill="FFFFFF" w:val="clear"/>
        <w:spacing w:before="643" w:after="0"/>
        <w:ind w:right="11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spacing w:lineRule="exact" w:line="322" w:before="312" w:after="0"/>
        <w:ind w:left="547" w:right="67" w:hanging="547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Анохина Мария Николаевна, учитель математики муниципального </w:t>
      </w:r>
      <w:r>
        <w:rPr>
          <w:sz w:val="28"/>
          <w:szCs w:val="28"/>
        </w:rPr>
        <w:t>образовательного учреждения «Погранично - таможенно-правовой лицей» г. Пскова.</w:t>
      </w:r>
    </w:p>
    <w:p>
      <w:pPr>
        <w:sectPr>
          <w:type w:val="nextPage"/>
          <w:pgSz w:w="11906" w:h="16838"/>
          <w:pgMar w:left="1567" w:right="1251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овдуй Татьяна Владимировна, учитель биологии муниципального общеобразовательного учреждения «Средняя общеобразовательная школа № 13» г. Великие Луки Псковской области.</w:t>
      </w:r>
    </w:p>
    <w:p>
      <w:pPr>
        <w:pStyle w:val="Normal"/>
        <w:shd w:fill="FFFFFF" w:val="clear"/>
        <w:ind w:left="34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90" w:leader="none"/>
        </w:tabs>
        <w:spacing w:lineRule="exact" w:line="317" w:before="710" w:after="0"/>
        <w:ind w:left="590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арионов Александр Иванович, учитель физической культуры муниципального образовательного учреждения «Средняя общеобразовательная школа № 1 г. Порхова» Псковской област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90" w:leader="none"/>
        </w:tabs>
        <w:spacing w:lineRule="exact" w:line="317"/>
        <w:ind w:left="590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имора Александра Викторовна, учитель истории и обществознания муниципального образовательного учреждения «Средняя общеобразовательная школа № 1» муниципального образования «Островский район» Псковской области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 w:before="317" w:after="0"/>
        <w:ind w:left="533" w:right="14" w:hanging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Беседина Валентина Александровна, учитель русского языка и литературы муниципального общеобразовательного учреждения средней общеобразовательной школы №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оброва Ольга Борисовна, учитель русского языка и литературы муниципального общеобразовательного учреждения гимназии имени А.С. Пушкина г. Шахты Рост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4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Борздун Надежда Николаевна, учитель физики и информатики </w:t>
      </w:r>
      <w:r>
        <w:rPr>
          <w:spacing w:val="-3"/>
          <w:sz w:val="28"/>
          <w:szCs w:val="28"/>
        </w:rPr>
        <w:t xml:space="preserve">муниципального общеобразовательного учреждения средней </w:t>
      </w:r>
      <w:r>
        <w:rPr>
          <w:sz w:val="28"/>
          <w:szCs w:val="28"/>
        </w:rPr>
        <w:t>общеобразовательной школы №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9" w:hanging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уракова Ирина Евгеньевна, учитель русского языка и литературы муниципального общеобразовательного учреждения лицея № 1 «Классический» г. Ростова-на-Д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4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ертелецкая Елена Борисовна, учитель русского языка и литературы муниципального общеобразовательного учреждения Кагальницкой средней общеобразовательной школы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3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лицкая Оксана Викторовна, учитель русского языка и литературы муниципального общеобразовательного учреждения гимназии № 2 имени А.П. Чех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3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ерасимова Светлана Вячеславовна, учитель экономики и информатики муниципального общеобразовательного учреждения лицея № 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8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оловко Юрий Петрович, учитель физической культуры муниципального общеобразовательного учреждения Орловской средней общеобразовательной школы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2" w:hanging="53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уров Сергей Иванович, учитель математики муниципального общеобразовательного учреждения Октябрьской средней общеобразовательной школы.</w:t>
      </w:r>
    </w:p>
    <w:p>
      <w:pPr>
        <w:sectPr>
          <w:type w:val="nextPage"/>
          <w:pgSz w:w="11906" w:h="16838"/>
          <w:pgMar w:left="1553" w:right="126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72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убкова Наталья Николаевна, учитель истории муниципального общеобразовательного учреждения средней общеобразовательной школы «Эврика-Развитие» Ворошиловского района г. Ростова-на-Дону.</w:t>
      </w:r>
    </w:p>
    <w:p>
      <w:pPr>
        <w:pStyle w:val="Normal"/>
        <w:shd w:fill="FFFFFF" w:val="clear"/>
        <w:ind w:left="19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 w:before="701" w:after="0"/>
        <w:ind w:left="547" w:hanging="54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Иванкина Елена Викторовна, учитель английского языка муниципального общеобразовательного учреждения «Гимназия № 7»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Илющихина Марина Ивановна, учитель физики и информатики </w:t>
      </w:r>
      <w:r>
        <w:rPr>
          <w:sz w:val="28"/>
          <w:szCs w:val="28"/>
        </w:rPr>
        <w:t>муниципального общеобразовательного учреждения гимназии № 1 имени Пенькова М.И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 xml:space="preserve">Кабаргина Тамара Владимировна, учитель географ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3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лочкова Татьяна Викторовна, учитель начальных классов муниципального автономного общеобразовательного учреждения города Ростова-на-Дону гимназии «Донская реальная гимназия»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Люлюмов Григорий Леванович, учитель физической культуры </w:t>
      </w:r>
      <w:r>
        <w:rPr>
          <w:spacing w:val="-7"/>
          <w:sz w:val="28"/>
          <w:szCs w:val="28"/>
        </w:rPr>
        <w:t xml:space="preserve">муниципального общеобразовательного учреждения Клюевской средней </w:t>
      </w:r>
      <w:r>
        <w:rPr>
          <w:sz w:val="28"/>
          <w:szCs w:val="28"/>
        </w:rPr>
        <w:t>общеобразовательной школы № 19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Некоз Елена Викторовна, учитель русского языка и литературы </w:t>
      </w:r>
      <w:r>
        <w:rPr>
          <w:spacing w:val="-5"/>
          <w:sz w:val="28"/>
          <w:szCs w:val="28"/>
        </w:rPr>
        <w:t xml:space="preserve">муниципального общеобразовательного учреждения «Средняя </w:t>
      </w:r>
      <w:r>
        <w:rPr>
          <w:sz w:val="28"/>
          <w:szCs w:val="28"/>
        </w:rPr>
        <w:t>общеобразовательная школа № 2»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Нечитайлова Елена Викторовна, учитель химии муниципального </w:t>
      </w:r>
      <w:r>
        <w:rPr>
          <w:spacing w:val="-4"/>
          <w:sz w:val="28"/>
          <w:szCs w:val="28"/>
        </w:rPr>
        <w:t xml:space="preserve">общеобразовательного учреждения лицея № 1 г. Цимлянска Ростовской </w:t>
      </w:r>
      <w:r>
        <w:rPr>
          <w:sz w:val="28"/>
          <w:szCs w:val="28"/>
        </w:rPr>
        <w:t>области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етлякова Эльвира Николаевна, учитель начальных классов муниципального общеобразовательного учреждения гимназии № 19 Первомайского района города Ростова-на-Дону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Понамарева Евгения Юрьевна, учитель английского и немецкого языков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49 г. Шахты Ростовской области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урикова Марина Николаевна, учитель географ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10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ивенко Ирина Александровна, учитель географии муниципального 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«Источник» Советского района г. Ростова-на-Дону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ырых Наталья Алексеевна, учитель математики и информатики </w:t>
      </w:r>
      <w:r>
        <w:rPr>
          <w:sz w:val="28"/>
          <w:szCs w:val="28"/>
        </w:rPr>
        <w:t>муниципального общеобразовательного учреждения Крюковской средней общеобразовательной школы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Текучева Светлана Филипповна, учитель математики муниципального </w:t>
      </w:r>
      <w:r>
        <w:rPr>
          <w:sz w:val="28"/>
          <w:szCs w:val="28"/>
        </w:rPr>
        <w:t>общеобразовательного учреждения лицея № 1 «Классический» г. Ростова-на-Дону.</w:t>
      </w:r>
    </w:p>
    <w:p>
      <w:pPr>
        <w:sectPr>
          <w:type w:val="nextPage"/>
          <w:pgSz w:w="11906" w:h="16838"/>
          <w:pgMar w:left="1544" w:right="127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ырнова Светлана Ивановна, учитель английского языка муниципального общеобразовательного учреждения лицея № 6 г. Шахты Ростовской области.</w:t>
      </w:r>
    </w:p>
    <w:p>
      <w:pPr>
        <w:pStyle w:val="Normal"/>
        <w:shd w:fill="FFFFFF" w:val="clear"/>
        <w:ind w:left="3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 w:before="715" w:after="0"/>
        <w:ind w:left="576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Цырульникова Марина Анатольевна, учитель истории и обществознания муниципального общеобразовательного учреждения лицея № 26 г. Шахты Ростовской обла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hanging="54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Чубарьян Галина Зауровна, учитель биологии муниципального </w:t>
      </w:r>
      <w:r>
        <w:rPr>
          <w:sz w:val="28"/>
          <w:szCs w:val="28"/>
        </w:rPr>
        <w:t>общеобразовательного учреждения - средней общеобразовательной школы № 60 Советского района г. Ростова-на-Дон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5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урилова Татьяна Николаевна, учитель начальных классов муниципального общеобразовательного учреждения Пролетарской средней общеобразовательной школы № 4 имени Нисанова Хаима Давидович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  <w:tab w:val="left" w:pos="4344" w:leader="none"/>
          <w:tab w:val="left" w:pos="6778" w:leader="none"/>
          <w:tab w:val="left" w:pos="8482" w:leader="none"/>
        </w:tabs>
        <w:spacing w:lineRule="exact" w:line="317"/>
        <w:ind w:left="576" w:right="14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Щербакова Людмила Борисовна, учитель биолог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це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№ 11 </w:t>
      </w:r>
      <w:r>
        <w:rPr>
          <w:sz w:val="28"/>
          <w:szCs w:val="28"/>
        </w:rPr>
        <w:t>«Естественнонаучный» Пролетарского района г. Ростова-на-Дон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2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Якунина Ольга Борисовна, учитель физики муниципального общеобразовательного учреждения лицея № 28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19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Ястребинская Елена Валентиновна, учитель начальных классов муниципального общеобразовательного учреждения гимназии № 3 г. Аксая.</w:t>
      </w:r>
    </w:p>
    <w:p>
      <w:pPr>
        <w:pStyle w:val="Normal"/>
        <w:shd w:fill="FFFFFF" w:val="clear"/>
        <w:spacing w:before="643" w:after="0"/>
        <w:ind w:right="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 w:before="312" w:after="0"/>
        <w:ind w:left="552" w:right="29" w:hanging="55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улганина Мария Александровна, учитель русского языка и литературы муниципального общеобразовательного учреждения -Гусевской средней общеобразовательной школ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8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улимова Ирина Николаевна, учитель биологии муниципального образовательного учреждения «Средняя общеобразовательная школа № 63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3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оробьёва Елена Валерьевна, учитель математики и информатики муниципального общеобразовательного учреждения Демушкинской средней общеобразовательной школ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2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щерякова Людмила Петровна, учитель физики муниципального образовательного учреждения «Лицей № 4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бухова Наталья Владимировна, учитель истории и обществознания </w:t>
      </w:r>
      <w:r>
        <w:rPr>
          <w:sz w:val="28"/>
          <w:szCs w:val="28"/>
        </w:rPr>
        <w:t>муниципального образовательного учреждения «Средняя общеобразовательная школа № 57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  <w:tab w:val="left" w:pos="3494" w:leader="none"/>
          <w:tab w:val="left" w:pos="5770" w:leader="none"/>
          <w:tab w:val="left" w:pos="8078" w:leader="none"/>
        </w:tabs>
        <w:spacing w:lineRule="exact" w:line="322"/>
        <w:ind w:left="552" w:right="77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оманов Сергей Александрович, учитель биолог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ерки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sectPr>
          <w:type w:val="nextPage"/>
          <w:pgSz w:w="11906" w:h="16838"/>
          <w:pgMar w:left="1548" w:right="125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77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ернышова Марианна Валерьевна, учитель начальных классов муниципального образовательного учреждения «Ордена «Знак Почета» гимназия № 2 им. И.П. Павлова».</w:t>
      </w:r>
    </w:p>
    <w:p>
      <w:pPr>
        <w:pStyle w:val="Normal"/>
        <w:shd w:fill="FFFFFF" w:val="clear"/>
        <w:ind w:left="43" w:hanging="0"/>
        <w:jc w:val="center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spacing w:before="1013" w:after="0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 w:before="312" w:after="0"/>
        <w:ind w:left="538" w:hanging="538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Зимина Анжелика Игоревна, учитель русского языка и литературы </w:t>
      </w:r>
      <w:r>
        <w:rPr>
          <w:sz w:val="28"/>
          <w:szCs w:val="28"/>
        </w:rPr>
        <w:t>общеобразовательного учреждения средней общеобразовательной школы № 1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 w:before="5" w:after="0"/>
        <w:ind w:left="53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ухтоярова Елена Валерьевна, учитель физики муниципального общеобразовательного учреждения средней общеобразовательной школы № 5 «Образовательный центр» городского округа Новокуйбышевск Самарской облас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елокопытова Лариса Геннадьевна, учитель английского языка муниципального общеобразовательного учреждения гимназии № 38 городского округа Тольят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авыдова Ирина Владимировна, учитель биологии муниципального общеобразовательного учреждения средней общеобразовательной школы с углубленным изучением отдельных предметов № 41 городского округа Тольят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9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оманова Алла Владимировна, учитель истории и обществознания муниципального общеобразовательного учреждения средней общеобразовательной школы с углубленным изучением отдельных предметов «Дневной нансион-84» городского округа Самар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Тихонова Надежда Ивановна, учитель мировой художественной культуры и обществознания муниципального общеобразовательного учреждения Масленниковской средней общеобразовательной школы Хворостянского района Самарской облас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шарова Ольга Николаевна, учитель черчения и математики муниципального общеобразовательного учреждения средней общеобразовательной школы с углубленным изучением отдельных предметов № 176 городского округа Самар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Тюрякова Ксения Анатольевна, учитель физики муниципального общеобразовательного учреждения средней общеобразовательной школы № 8 «Образовательный центр» городского округа Новокуйбышевск Самарской облас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Борзаков Денис Владимирович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села Тимофеевка.</w:t>
      </w:r>
    </w:p>
    <w:p>
      <w:pPr>
        <w:sectPr>
          <w:type w:val="nextPage"/>
          <w:pgSz w:w="11906" w:h="16838"/>
          <w:pgMar w:left="1558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ютова Лариса Викторовна, учитель физики общеобразовательного учреждения средней общеобразовательной школы № 9 «Образовательный центр».</w:t>
      </w:r>
    </w:p>
    <w:p>
      <w:pPr>
        <w:pStyle w:val="Normal"/>
        <w:shd w:fill="FFFFFF" w:val="clear"/>
        <w:ind w:left="2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  <w:tab w:val="left" w:pos="3768" w:leader="none"/>
          <w:tab w:val="left" w:pos="7685" w:leader="none"/>
        </w:tabs>
        <w:spacing w:lineRule="exact" w:line="322" w:before="701" w:after="0"/>
        <w:ind w:left="547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Конкина Наталья Федоровна, учитель истории и обществознания </w:t>
      </w:r>
      <w:r>
        <w:rPr>
          <w:spacing w:val="-1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учреждения </w:t>
      </w:r>
      <w:r>
        <w:rPr>
          <w:sz w:val="28"/>
          <w:szCs w:val="28"/>
        </w:rPr>
        <w:t>Большеглушицкой средней общеобразовательной школы № 1 «Образовательный центр» с. Большая Глушица муниципального района Большеглушицкий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крижалина Рамзия Анасовна, учитель английского языка муниципального общеобразовательного учреждения средней общеобразовательной школы № 124 с углубленным изучением отдельных предметов городского округа Сама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Стрельцова Марина Витальевна, учитель математик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с углубленным изучением отдельных предметов № 10 городского округа Тольят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кребкова Наталия Ивановна, учитель математики муниципального общеобразовательного учреждения средней общеобразовательной школы № 3 г. Чапаевска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аслова Наталия Юрьевна, учитель английского языка муниципального общеобразовательного учреждения гимназии № 3 городского округа Сама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Селезнева Маргарита Виктор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- средней общеобразовательной школы № 4 г. Чапаевска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  <w:tab w:val="left" w:pos="2981" w:leader="none"/>
          <w:tab w:val="left" w:pos="4771" w:leader="none"/>
          <w:tab w:val="left" w:pos="8251" w:leader="none"/>
        </w:tabs>
        <w:spacing w:lineRule="exact" w:line="322"/>
        <w:ind w:left="547" w:right="3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Андреянова Светлана Александровна, учитель математики и информатики муниципального общеобразовательного учреждения </w:t>
      </w:r>
      <w:r>
        <w:rPr>
          <w:spacing w:val="-4"/>
          <w:sz w:val="28"/>
          <w:szCs w:val="28"/>
        </w:rPr>
        <w:t>Лопати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редн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школы </w:t>
      </w:r>
      <w:r>
        <w:rPr>
          <w:sz w:val="28"/>
          <w:szCs w:val="28"/>
        </w:rPr>
        <w:t>«Образовательный центр» муниципального района Волжский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адерова Светлана Николаевна, учитель физики муниципального общеобразовательного учреждения Обшаровской средней общеобразовательной школы № 2 Приволжского района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Фокина Татьяна Владимир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Серноводской средней общеобразовательной школы «Образовательный центр» Сергиевского района Самарской области.</w:t>
      </w:r>
    </w:p>
    <w:p>
      <w:pPr>
        <w:sectPr>
          <w:type w:val="nextPage"/>
          <w:pgSz w:w="11906" w:h="16838"/>
          <w:pgMar w:left="1548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Фомина Елена Геннадьевна, учитель математики и физики муниципального общеобразовательного учреждения Сургутской средней общеобразовательной школы муниципального района Сергиевский Самарской области.</w:t>
      </w:r>
    </w:p>
    <w:p>
      <w:pPr>
        <w:pStyle w:val="Normal"/>
        <w:shd w:fill="FFFFFF" w:val="clear"/>
        <w:ind w:lef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701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 w:before="317" w:after="0"/>
        <w:ind w:left="533" w:hanging="533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Агуреева Светлана Владимировна, учитель химии муниципального общеобразовательного учреждения «Средняя общеобразовательная школа № 33» г. Энгельса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довина Татьяна Олеговна, учитель химии муниципального общеобразовательного учреждения «Физико-технический лицей № 1»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ласова Ирина Михайловна, учитель начальных классов муниципального общеобразовательного учреждения «Средняя общеобразовательная школа № 9» г. Энгельса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усева Ольга Васильевна, учитель истории и обществознания муниципального общеобразовательного учреждения - средней общеобразовательной школы № 1 г. Петровск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лганова Фарида Акифовна, учитель английского языка муниципального общеобразовательного учреждения - средней общеобразовательной школы п. Прудовой Екатериновского района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 w:before="5" w:after="0"/>
        <w:ind w:left="533" w:right="5" w:hanging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римов Лазиз Бахтиерович, учитель английского языка муниципального общеобразовательного учреждения «Средняя общеобразовательная школа № 1 г. Калининска Саратовской области»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4" w:hanging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им Елена Петровна, учитель химии муниципального общеобразовательного учреждения «Гимназия № 1» Октябрьского района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9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пылова Наталья Ивановна, учитель начальных классов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43» Заводского района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8" w:hanging="53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строумова Елена Евгеньевна, учитель химии муниципального общеобразовательного учреждения «Средняя общеобразовательная школа № 33» г. Энгельса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3" w:hanging="533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Пименов Анатолий Валентинович, учитель биологии муниципального </w:t>
      </w:r>
      <w:r>
        <w:rPr>
          <w:sz w:val="28"/>
          <w:szCs w:val="28"/>
        </w:rPr>
        <w:t>общеобразовательного учреждения «Физико-технический лицей № 1»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3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Пирогова Людмила Анатольевна, учитель русского языка и литературы муниципального общеобразовательного учреждения </w:t>
      </w:r>
      <w:r>
        <w:rPr>
          <w:spacing w:val="-1"/>
          <w:sz w:val="28"/>
          <w:szCs w:val="28"/>
        </w:rPr>
        <w:t>«Лицей математики и информатики» Кировского района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8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равдина Людмила Вениаминовна, учитель физики муниципального </w:t>
      </w:r>
      <w:r>
        <w:rPr>
          <w:spacing w:val="-1"/>
          <w:sz w:val="28"/>
          <w:szCs w:val="28"/>
        </w:rPr>
        <w:t xml:space="preserve">общеобразовательного учреждения «Физико-технический лицей № 1» </w:t>
      </w:r>
      <w:r>
        <w:rPr>
          <w:sz w:val="28"/>
          <w:szCs w:val="28"/>
        </w:rPr>
        <w:t>г. Саратова.</w:t>
      </w:r>
    </w:p>
    <w:p>
      <w:pPr>
        <w:sectPr>
          <w:type w:val="nextPage"/>
          <w:pgSz w:w="11906" w:h="16838"/>
          <w:pgMar w:left="1529" w:right="1307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7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основская Регина Леонидовна, учитель биологии муниципального </w:t>
      </w:r>
      <w:r>
        <w:rPr>
          <w:spacing w:val="-1"/>
          <w:sz w:val="28"/>
          <w:szCs w:val="28"/>
        </w:rPr>
        <w:t xml:space="preserve">общеобразовательного учреждения «Физико-технический лицей № 1» </w:t>
      </w:r>
      <w:r>
        <w:rPr>
          <w:sz w:val="28"/>
          <w:szCs w:val="28"/>
        </w:rPr>
        <w:t>г. Саратова.</w:t>
      </w:r>
    </w:p>
    <w:p>
      <w:pPr>
        <w:pStyle w:val="Normal"/>
        <w:shd w:fill="FFFFFF" w:val="clear"/>
        <w:ind w:left="2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81" w:leader="none"/>
        </w:tabs>
        <w:spacing w:lineRule="exact" w:line="317" w:before="710" w:after="0"/>
        <w:ind w:left="581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тарцева Надежда Николаевна, учитель начальных классов муниципального общеобразовательного учреждения «Средняя общеобразовательная школа № 9» г. Ртищево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right="5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Топоркова Лариса Николаевна, учитель информатики и информационно-коммуникационных технологий муниципального общеобразовательного учреждения Восточно-Европейского лицея Волжского района г. Саратова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right="10" w:hanging="52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Фролова Елена Александровна, учитель начальных классов муниципального общеобразовательного учреждения «Гимназия № 8» г. Энгельса Саратовской област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right="14" w:hanging="52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Чуланова Наталия Анатольевна, учитель русского языка и литературы </w:t>
      </w:r>
      <w:r>
        <w:rPr>
          <w:spacing w:val="-2"/>
          <w:sz w:val="28"/>
          <w:szCs w:val="28"/>
        </w:rPr>
        <w:t xml:space="preserve">муниципального образовательного учреждения «Лицей гуманитарных </w:t>
      </w:r>
      <w:r>
        <w:rPr>
          <w:sz w:val="28"/>
          <w:szCs w:val="28"/>
        </w:rPr>
        <w:t>наук» г. Саратова.</w:t>
      </w:r>
    </w:p>
    <w:p>
      <w:pPr>
        <w:pStyle w:val="Normal"/>
        <w:shd w:fill="FFFFFF" w:val="clear"/>
        <w:spacing w:before="638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6" w:leader="none"/>
        </w:tabs>
        <w:spacing w:lineRule="exact" w:line="322" w:before="317" w:after="0"/>
        <w:ind w:left="566" w:right="14" w:hanging="55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лексеева Ирина Анатольевна, учитель технологии муниципального общеобразовательного учреждения лицея «Надежда» г. Холмска </w:t>
      </w:r>
      <w:r>
        <w:rPr>
          <w:spacing w:val="-1"/>
          <w:sz w:val="28"/>
          <w:szCs w:val="28"/>
        </w:rPr>
        <w:t>муниципального образования «Холмский городской округ»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5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рпочева Тамара Викторовна, учитель математики муниципального общеобразовательного учреждения средней общеобразовательной </w:t>
      </w:r>
      <w:r>
        <w:rPr>
          <w:spacing w:val="-2"/>
          <w:sz w:val="28"/>
          <w:szCs w:val="28"/>
        </w:rPr>
        <w:t xml:space="preserve">школы № 6 города Холмска муниципального образования «Холмский </w:t>
      </w:r>
      <w:r>
        <w:rPr>
          <w:sz w:val="28"/>
          <w:szCs w:val="28"/>
        </w:rPr>
        <w:t>городской округ»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4" w:hanging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Чучуй Любовь Анатольевна, учитель математики муниципального общеобразовательного учреждения средней общеобразовательной школы с. Восток.</w:t>
      </w:r>
    </w:p>
    <w:p>
      <w:pPr>
        <w:pStyle w:val="Normal"/>
        <w:shd w:fill="FFFFFF" w:val="clear"/>
        <w:spacing w:before="638" w:after="0"/>
        <w:ind w:right="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52" w:leader="none"/>
          <w:tab w:val="left" w:pos="3586" w:leader="none"/>
          <w:tab w:val="left" w:pos="6312" w:leader="none"/>
        </w:tabs>
        <w:spacing w:lineRule="exact" w:line="317" w:before="322" w:after="0"/>
        <w:ind w:left="552" w:right="48" w:hanging="55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лбычева Ольга Викторовна, учитель основ безопасности </w:t>
      </w:r>
      <w:r>
        <w:rPr>
          <w:spacing w:val="-4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>учреждения гимназии № 166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48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Баранюк Елена Геннадьевна, учитель экономики муниципального </w:t>
      </w:r>
      <w:r>
        <w:rPr>
          <w:spacing w:val="-1"/>
          <w:sz w:val="28"/>
          <w:szCs w:val="28"/>
        </w:rPr>
        <w:t>общеобразовательного учреждения Гимназии № 210 «Корифей»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52" w:leader="none"/>
          <w:tab w:val="left" w:pos="3974" w:leader="none"/>
          <w:tab w:val="left" w:pos="6110" w:leader="none"/>
          <w:tab w:val="left" w:pos="8093" w:leader="none"/>
        </w:tabs>
        <w:spacing w:lineRule="exact" w:line="317"/>
        <w:ind w:left="552" w:right="53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ерсенева Лидия Петровна, учитель физики муниципального </w:t>
      </w:r>
      <w:r>
        <w:rPr>
          <w:spacing w:val="-4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Троиц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№ 5».</w:t>
      </w:r>
    </w:p>
    <w:p>
      <w:pPr>
        <w:sectPr>
          <w:type w:val="nextPage"/>
          <w:pgSz w:w="11906" w:h="16838"/>
          <w:pgMar w:left="1536" w:right="1282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58" w:hanging="55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Беспалова Виктория Юрьевна, учитель информатики и </w:t>
      </w:r>
      <w:r>
        <w:rPr>
          <w:spacing w:val="-1"/>
          <w:sz w:val="28"/>
          <w:szCs w:val="28"/>
        </w:rPr>
        <w:t xml:space="preserve">информационно - коммуникационных технологий муниципального </w:t>
      </w:r>
      <w:r>
        <w:rPr>
          <w:sz w:val="28"/>
          <w:szCs w:val="28"/>
        </w:rPr>
        <w:t>общеобразовательного учреждения «Лицей № 10».</w:t>
      </w:r>
    </w:p>
    <w:p>
      <w:pPr>
        <w:pStyle w:val="Normal"/>
        <w:shd w:fill="FFFFFF" w:val="clear"/>
        <w:ind w:left="34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715" w:after="0"/>
        <w:ind w:left="523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айнанова Фрида Миншиновна, учитель математики, алгебры, геометрии, алгебры и начала анализа муниципального общеобразовательного учреждения гимназии «Еврогимназия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мбург Любовь Михайловна, учитель русского языка и литературы муниципального общеобразовательного учреждения - средней общеобразовательной школы № 60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  <w:tab w:val="left" w:pos="2376" w:leader="none"/>
          <w:tab w:val="left" w:pos="5146" w:leader="none"/>
          <w:tab w:val="left" w:pos="7075" w:leader="none"/>
        </w:tabs>
        <w:spacing w:lineRule="exact" w:line="317" w:before="5" w:after="0"/>
        <w:ind w:left="523" w:right="5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ригорук Галина Николаевна, учитель истории, обществознания, </w:t>
      </w:r>
      <w:r>
        <w:rPr>
          <w:spacing w:val="-3"/>
          <w:sz w:val="28"/>
          <w:szCs w:val="28"/>
        </w:rPr>
        <w:t>миров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удоже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ультур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10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10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усев Валерий Александрович, учитель географии муниципального общеобразовательного учреждения «Средняя общеобразовательная школа № 16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10" w:hanging="523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айгородова Тамара Сергеевна, учитель математик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56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24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лиментьева Ольга Васильевна, учитель начальных классов </w:t>
      </w:r>
      <w:r>
        <w:rPr>
          <w:spacing w:val="-1"/>
          <w:sz w:val="28"/>
          <w:szCs w:val="28"/>
        </w:rPr>
        <w:t>муниципального общеобразовательного учреждения гимназии № 9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24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лишина Вероника Георгиевна, учитель биологии муниципального общеобразовательного учреждения «Лицей № 6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роткова Валерия Евгеньевна, учитель начальных классов муниципального общеобразовательного учреждения средней общеобразовательной школы № 171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38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шкина Рита Владимировна, учитель русского языка, литературы, риторики муниципального образовательного учреждения гимназии № 176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38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ривых Людмила Алексеевна, учитель географии муниципального общеобразовательного учреждения лицея № 135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48" w:hanging="523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Лобода Наталья Васильевна, учитель математик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5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58" w:hanging="52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Масленникова Ольга Евгеньевна, учитель начальных классов муниципального общеобразовательного учреждения начальной общеобразовательной школы № 43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58" w:hanging="52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Машарова Ирина Сергеевна, учитель английского языка муниципального общеобразовательного учреждения средней общеобразовательной школы № 152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67" w:hanging="52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етрова Елена Викторовна, учитель истории и обществознания муниципального общеобразовательного учреждения «Троицкая средняя общеобразовательная школа № 5».</w:t>
      </w:r>
    </w:p>
    <w:p>
      <w:pPr>
        <w:sectPr>
          <w:type w:val="nextPage"/>
          <w:pgSz w:w="11906" w:h="16838"/>
          <w:pgMar w:left="1546" w:right="1301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77" w:hanging="52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етросян Эдик Аветисович, учитель математики муниципального </w:t>
      </w:r>
      <w:r>
        <w:rPr>
          <w:sz w:val="28"/>
          <w:szCs w:val="28"/>
        </w:rPr>
        <w:t>общеобразовательного учреждения «Гимназия».</w:t>
      </w:r>
    </w:p>
    <w:p>
      <w:pPr>
        <w:pStyle w:val="Normal"/>
        <w:shd w:fill="FFFFFF" w:val="clear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 w:before="715" w:after="0"/>
        <w:ind w:left="571" w:right="5" w:hanging="55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Прохоренкова Татьяна Борисовна, учитель биолог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6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авенкова Наталия Николаевна, учитель изобразительного искусства и информатики муниципального общеобразовательного учреждения средней общеобразовательной школы №4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10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еменова Юлия Леонидовна, учитель английского языка </w:t>
      </w:r>
      <w:r>
        <w:rPr>
          <w:spacing w:val="-2"/>
          <w:sz w:val="28"/>
          <w:szCs w:val="28"/>
        </w:rPr>
        <w:t>муниципального общеобразовательного учреждения - гимназии № 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right="24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ерикова Ирина Адриановна, учитель изобразительного искусства, </w:t>
      </w:r>
      <w:r>
        <w:rPr>
          <w:spacing w:val="-1"/>
          <w:sz w:val="28"/>
          <w:szCs w:val="28"/>
        </w:rPr>
        <w:t xml:space="preserve">мировой художественной культуры и черчения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16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right="19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олкачева Наталья Владиславовна, учителей русского языка и литературы Асбестовское муниципального общеобразовательного </w:t>
      </w:r>
      <w:r>
        <w:rPr>
          <w:spacing w:val="-1"/>
          <w:sz w:val="28"/>
          <w:szCs w:val="28"/>
        </w:rPr>
        <w:t>учреждения средней общеобразовательной школы № 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right="29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Холкина Татьяна Владимировна, учитель русского языка и литературы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34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Хузин Руслан Илдарович, учитель физики и информатики муниципального общеобразовательного учреждения «Криулинская средняя общеобразовательная школа».</w:t>
      </w:r>
    </w:p>
    <w:p>
      <w:pPr>
        <w:pStyle w:val="Normal"/>
        <w:shd w:fill="FFFFFF" w:val="clear"/>
        <w:spacing w:before="638" w:after="0"/>
        <w:ind w:right="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38" w:hanging="547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Горохова Елена Витальевна, учитель истории и обществознания </w:t>
      </w:r>
      <w:r>
        <w:rPr>
          <w:sz w:val="28"/>
          <w:szCs w:val="28"/>
        </w:rPr>
        <w:t>муниципального образовательного учреждения гимназии им. Н.М. Пржевальского города Смоленск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айорова Ольга Анатольевна, учитель физики муниципального образовательного учреждения средней общеобразовательной школы № 6 города Сафоново Смоленской обла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  <w:tab w:val="left" w:pos="3221" w:leader="none"/>
          <w:tab w:val="left" w:pos="5986" w:leader="none"/>
          <w:tab w:val="left" w:pos="8088" w:leader="none"/>
        </w:tabs>
        <w:spacing w:lineRule="exact" w:line="322"/>
        <w:ind w:left="547" w:right="5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итенкова Ирина Владиславовна, учитель математики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6 города Сафоново Смоленской обла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2" w:hanging="54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Новикова Наталья Михайловна, учитель русского языка и литературы </w:t>
      </w:r>
      <w:r>
        <w:rPr>
          <w:spacing w:val="-1"/>
          <w:sz w:val="28"/>
          <w:szCs w:val="28"/>
        </w:rPr>
        <w:t xml:space="preserve">Печерской муниципальной средней общеобразовательной школы </w:t>
      </w:r>
      <w:r>
        <w:rPr>
          <w:sz w:val="28"/>
          <w:szCs w:val="28"/>
        </w:rPr>
        <w:t>Смоленского района Смоленской области.</w:t>
      </w:r>
    </w:p>
    <w:p>
      <w:pPr>
        <w:sectPr>
          <w:type w:val="nextPage"/>
          <w:pgSz w:w="11906" w:h="16838"/>
          <w:pgMar w:left="1558" w:right="1259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еменцова Наталия Анатольевна, учитель физики муниципального образовательного учреждения средней общеобразовательной школы № 33 города Смоленска.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722" w:leader="none"/>
          <w:tab w:val="left" w:pos="8155" w:leader="none"/>
        </w:tabs>
        <w:spacing w:lineRule="exact" w:line="317" w:before="715" w:after="0"/>
        <w:ind w:left="571" w:hanging="552"/>
        <w:jc w:val="both"/>
        <w:rPr/>
      </w:pPr>
      <w:r>
        <w:rPr>
          <w:sz w:val="28"/>
          <w:szCs w:val="28"/>
        </w:rPr>
        <w:t xml:space="preserve">6. Толбатова Наталья Владимировна, учитель информатики и информационно-коммуникационных технологий муниципального </w:t>
      </w:r>
      <w:r>
        <w:rPr>
          <w:spacing w:val="-2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Шатало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редней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Починковского района.</w:t>
      </w:r>
    </w:p>
    <w:p>
      <w:pPr>
        <w:pStyle w:val="Normal"/>
        <w:shd w:fill="FFFFFF" w:val="clear"/>
        <w:spacing w:before="648" w:after="0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 w:before="312" w:after="0"/>
        <w:ind w:left="542" w:right="14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Вахрушева Татьяна Борисовна, учитель физики муниципального общеобразовательного учреждения Новолядинской средней общеобразовательной школы Тамбовского район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0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рмакова Татьяна Николаевна, учитель немецкого языка государственного образовательного учреждения среднего профессионального образования «Тамбовский областной базовый медицинский колледж»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чкина Елена Ивановна, учитель немецкого языка муниципального общеобразовательного учреждения средней общеобразовательной школы № 24 города Тамбо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9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Летунов Геннадий Петрович, учитель физической культуры и ОБЖ филиала муниципального общеобразовательного учреждения: Отъясской средней общеобразовательной школы в д. Заречье Сосновского район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венкова Светлана Вячеславовна, учитель русского языка и литературы муниципального общеобразовательного учреждения «Средняя общеобразовательная школа № 15» города Мичуринс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  <w:tab w:val="left" w:pos="4142" w:leader="none"/>
          <w:tab w:val="left" w:pos="6446" w:leader="none"/>
          <w:tab w:val="left" w:pos="8424" w:leader="none"/>
        </w:tabs>
        <w:spacing w:lineRule="exact" w:line="322"/>
        <w:ind w:left="542" w:right="43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вистунова Елена Анатольевна, учитель биолог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гимназ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№ 12 </w:t>
      </w:r>
      <w:r>
        <w:rPr>
          <w:sz w:val="28"/>
          <w:szCs w:val="28"/>
        </w:rPr>
        <w:t>им. Г.Р. Державина города Тамбо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Ушакова Ольга Валерьевна, учитель химии муниципального общеобразовательного учреждения «Средняя общеобразовательная школа № 2» города Мичуринс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Федосеева Светлана Александровна, учитель начальных классов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4 города Рассказово.</w:t>
      </w:r>
    </w:p>
    <w:p>
      <w:pPr>
        <w:pStyle w:val="Normal"/>
        <w:shd w:fill="FFFFFF" w:val="clear"/>
        <w:spacing w:before="643" w:after="0"/>
        <w:ind w:left="35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ВЕРСКАЯ ОБЛАСТЬ</w:t>
      </w:r>
    </w:p>
    <w:p>
      <w:pPr>
        <w:sectPr>
          <w:type w:val="nextPage"/>
          <w:pgSz w:w="11906" w:h="16838"/>
          <w:pgMar w:left="1534" w:right="1288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533" w:right="58" w:hanging="514"/>
        <w:jc w:val="both"/>
        <w:rPr>
          <w:sz w:val="28"/>
          <w:szCs w:val="28"/>
        </w:rPr>
      </w:pPr>
      <w:r>
        <w:rPr>
          <w:sz w:val="28"/>
          <w:szCs w:val="28"/>
        </w:rPr>
        <w:t>1. Мишин Андрей Валентинович, учитель английского языка муниципального общеобразовательного учреждения средней общеобразовательной школы №12 с углубленным изучением отдельных предметов (естественнонаучного и гуманитарного направлений).</w:t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 w:before="710" w:after="0"/>
        <w:ind w:left="571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авилова Галина Григорьевна, учитель начальных классов муниципального общеобразовательного учреждения «Средняя общеобразовательная школа № 43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0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Емельянова Татьяна Викторовна, учитель начальных классов муниципального общеобразовательного учреждения Оленинской средней общеобразовательной шк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митриева Маргарита Евгеньевна, учитель начальных классов </w:t>
      </w:r>
      <w:r>
        <w:rPr>
          <w:spacing w:val="-2"/>
          <w:sz w:val="28"/>
          <w:szCs w:val="28"/>
        </w:rPr>
        <w:t>муниципального общеобразовательного учреждения «Гимназия № 2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9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люхин Александр Владимирович, учитель истории и обществознания муниципального общеобразовательного учреждения средней общеобразовательной школы № 2 ЗАТО Озёрный Тверской обла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упова Татьяна Алексеевна, учитель начальных классов муниципального общеобразовательного учреждения «Средняя общеобразовательная школа № 5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ольшакова Любовь Анатольевна, учитель географии и биологии муниципального общеобразовательного учреждения средней общеобразовательной школы № 2 п. Спиров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9" w:hanging="547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Самойлова Нина Андреевна, учитель истории и обществознания </w:t>
      </w:r>
      <w:r>
        <w:rPr>
          <w:sz w:val="28"/>
          <w:szCs w:val="28"/>
        </w:rPr>
        <w:t xml:space="preserve">муниципального общеобразовательного учреждения средней общеобразовательной школы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before="638" w:after="0"/>
        <w:ind w:right="5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 w:before="317" w:after="0"/>
        <w:ind w:left="528" w:right="38" w:hanging="52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Александрова Елена Владимировна, учитель русского языка и литературы муниципального общеобразовательного учреждения «Зональненская средняя общеобразовательная школа» Томского район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528" w:right="53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еспалова Наталья Семеновна, учитель математики областного государственного общеобразовательного учреждения кадетской школы-интерната «Томский кадетский корпус»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528" w:right="58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лещунова Марина Анатольевна, учитель информатики муниципального общеобразовательного учреждения «Зональненская </w:t>
      </w:r>
      <w:r>
        <w:rPr>
          <w:spacing w:val="-1"/>
          <w:sz w:val="28"/>
          <w:szCs w:val="28"/>
        </w:rPr>
        <w:t>средняя общеобразовательная школа» Томского район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528" w:right="62" w:hanging="528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Летягина Людмила Васильевна, учитель математик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83».</w:t>
      </w:r>
    </w:p>
    <w:p>
      <w:pPr>
        <w:sectPr>
          <w:type w:val="nextPage"/>
          <w:pgSz w:w="11906" w:h="16838"/>
          <w:pgMar w:left="1529" w:right="1279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528" w:right="67" w:hanging="52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оисеев Артем Владимирович, учитель истории и обществознания муниципального общеобразовательного учреждения «Красноярская </w:t>
      </w:r>
      <w:r>
        <w:rPr>
          <w:spacing w:val="-1"/>
          <w:sz w:val="28"/>
          <w:szCs w:val="28"/>
        </w:rPr>
        <w:t>основная общеобразовательная школа» Зырянского района.</w:t>
      </w:r>
    </w:p>
    <w:p>
      <w:pPr>
        <w:pStyle w:val="Normal"/>
        <w:shd w:fill="FFFFFF" w:val="clear"/>
        <w:ind w:left="10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317" w:before="715" w:after="0"/>
        <w:ind w:left="542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уха Надежда Владимировна, учитель английского языка муниципального общеобразовательного учреждения средней общеобразовательной школы «Эврика-развитие» г. Томс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азенкова Татьяна Петровна, учитель английского языка муниципального общеобразовательного учреждения Академического лицея г. Томс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19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айбединов Шайдула Геляджейтинович, учитель изобразительного искусства областного государственного общеобразовательного учреждения «Губернаторский Светленский лицей».</w:t>
      </w:r>
    </w:p>
    <w:p>
      <w:pPr>
        <w:pStyle w:val="Normal"/>
        <w:shd w:fill="FFFFFF" w:val="clear"/>
        <w:spacing w:before="638" w:after="0"/>
        <w:ind w:left="36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 w:before="322" w:after="0"/>
        <w:ind w:left="538" w:right="24" w:hanging="538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Валентьев Александр Федорович, учитель математики муниципального общеобразовательного учреждения «Ефремовский физико-математический лицей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2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ксимова Татьяна Владимировна, учитель биологии муниципального общеобразовательного учреждения «Химический лицей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арифзянов Андрей Рузильевич, учитель биологии и химии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«Волхонщинская </w:t>
      </w:r>
      <w:r>
        <w:rPr>
          <w:sz w:val="28"/>
          <w:szCs w:val="28"/>
        </w:rPr>
        <w:t>средняя общеобразовательная школа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8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урдова Наталья Денисовна, учитель химии муниципального общеобразовательного учреждения «Ефремовский физико-математический лицей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8" w:hanging="538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лохих Ольга Николаевна, учитель истории и обществознания </w:t>
      </w:r>
      <w:r>
        <w:rPr>
          <w:sz w:val="28"/>
          <w:szCs w:val="28"/>
        </w:rPr>
        <w:t>муниципального образовательного учреждения «Прилепская средняя общеобразовательная школа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5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лыков Сергей Николаевич, учитель физики муниципального общеобразовательного учреждения «Ефремовский физико-математический лицей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58" w:hanging="538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Новикова Галина Николаевна, учитель русского языка и литературы муниципального образовательного учреждения «Лицей № 1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62" w:hanging="538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Дунаева Ольга Геннадьевна, учитель русского языка и литературы </w:t>
      </w:r>
      <w:r>
        <w:rPr>
          <w:sz w:val="28"/>
          <w:szCs w:val="28"/>
        </w:rPr>
        <w:t xml:space="preserve">муниципального 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3 имени О.А. Морозова».</w:t>
      </w:r>
    </w:p>
    <w:p>
      <w:pPr>
        <w:pStyle w:val="Normal"/>
        <w:shd w:fill="FFFFFF" w:val="clear"/>
        <w:spacing w:before="643" w:after="0"/>
        <w:ind w:right="1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ЮМЕНСКАЯ ОБЛАСТЬ</w:t>
      </w:r>
    </w:p>
    <w:p>
      <w:pPr>
        <w:sectPr>
          <w:type w:val="nextPage"/>
          <w:pgSz w:w="11906" w:h="16838"/>
          <w:pgMar w:left="1538" w:right="128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538" w:right="77" w:hanging="518"/>
        <w:jc w:val="both"/>
        <w:rPr>
          <w:sz w:val="28"/>
          <w:szCs w:val="28"/>
        </w:rPr>
      </w:pPr>
      <w:r>
        <w:rPr>
          <w:sz w:val="28"/>
          <w:szCs w:val="28"/>
        </w:rPr>
        <w:t>1. Баранчугов Андрей Викторович, учитель физической культуры муниципального общеобразовательного учреждения средней общеобразовательной школы № 70 г. Тюмени.</w:t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 w:before="710" w:after="0"/>
        <w:ind w:left="562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обова Марина Петровна, учитель истории и обществознания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«Гимназия имени </w:t>
      </w:r>
      <w:r>
        <w:rPr>
          <w:sz w:val="28"/>
          <w:szCs w:val="28"/>
        </w:rPr>
        <w:t>Н.Д. Лицмана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5" w:hanging="538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Бухарова Людмила Васильевна, учитель математики муниципального </w:t>
      </w:r>
      <w:r>
        <w:rPr>
          <w:sz w:val="28"/>
          <w:szCs w:val="28"/>
        </w:rPr>
        <w:t>общеобразовательного учреждения «Гимназия № 49 г. Тюмени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ухаренко Татьяна Ивановна, учитель истории и обществознания муниципального общеобразовательного учреждения «Туртасская средняя общеобразовательная школа» Уватского район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ейс Лидия Андреевна, учитель русского языка и литературы государственного образовательного учреждения высшего профессионального образования. «Тюменский государственный университет», гимназ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нищенко Тамара Ефимовна, учитель начальных классов муниципального общеобразовательного учреждения «Бигилинская средняя общеобразовательная школа» им. А.П. Горохов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3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шакова Ирина Николаевна, учитель географ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8 г. Тюмен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  <w:tab w:val="left" w:pos="3744" w:leader="none"/>
          <w:tab w:val="left" w:pos="7637" w:leader="none"/>
        </w:tabs>
        <w:spacing w:lineRule="exact" w:line="322"/>
        <w:ind w:left="562" w:right="2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Хомякова Светлана Петровна, учитель истории и обществознания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pacing w:val="-2"/>
          <w:sz w:val="28"/>
          <w:szCs w:val="28"/>
        </w:rPr>
        <w:t xml:space="preserve">Нижнеаремзянской средней общеобразовательной школы Тюменской </w:t>
      </w:r>
      <w:r>
        <w:rPr>
          <w:sz w:val="28"/>
          <w:szCs w:val="28"/>
        </w:rPr>
        <w:t>области Тобольского район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8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Цвырко Олег Леонидович, учитель информатики муниципального общеобразовательного учреждения «Средняя общеобразовательная школа № 1 г. Ишима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43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Цыганова Светлана Владимировна, учитель математики муниципального общеобразовательного учреждения средней общеобразовательной школы № 88 г. Тюмен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48" w:hanging="538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Чумакова Ирина Анатолье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68 г. Тюмени.</w:t>
      </w:r>
    </w:p>
    <w:p>
      <w:pPr>
        <w:pStyle w:val="Normal"/>
        <w:shd w:fill="FFFFFF" w:val="clear"/>
        <w:spacing w:before="638" w:after="0"/>
        <w:ind w:right="10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ЬЯНОВСКАЯ ОБЛАСТЬ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7" w:leader="none"/>
        </w:tabs>
        <w:spacing w:lineRule="exact" w:line="317" w:before="317" w:after="0"/>
        <w:ind w:left="547" w:right="67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геева Ирина Валентиновна, учитель русского языка и литературы </w:t>
      </w:r>
      <w:r>
        <w:rPr>
          <w:spacing w:val="-1"/>
          <w:sz w:val="28"/>
          <w:szCs w:val="28"/>
        </w:rPr>
        <w:t xml:space="preserve">муниципального общеобразовательного учреждения «Гуманитарный </w:t>
      </w:r>
      <w:r>
        <w:rPr>
          <w:sz w:val="28"/>
          <w:szCs w:val="28"/>
        </w:rPr>
        <w:t>лицей» г. Ульяновск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6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Богданова Елена Викторовна, учитель математики муниципального образовательного учреждения «средняя общеобразовательная школа № 85».</w:t>
      </w:r>
    </w:p>
    <w:p>
      <w:pPr>
        <w:sectPr>
          <w:type w:val="nextPage"/>
          <w:pgSz w:w="11906" w:h="16838"/>
          <w:pgMar w:left="1529" w:right="128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77" w:hanging="54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Ерёмина Татьяна Иосифовна, учитель информатики муниципального общеобразовательного учреждения гимназии № 44 имени Деева В.Н.</w:t>
      </w:r>
    </w:p>
    <w:p>
      <w:pPr>
        <w:pStyle w:val="Normal"/>
        <w:shd w:fill="FFFFFF" w:val="clear"/>
        <w:ind w:left="10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  <w:tab w:val="left" w:pos="3514" w:leader="none"/>
          <w:tab w:val="left" w:pos="5770" w:leader="none"/>
          <w:tab w:val="left" w:pos="8146" w:leader="none"/>
        </w:tabs>
        <w:spacing w:lineRule="exact" w:line="322" w:before="701" w:after="0"/>
        <w:ind w:left="566" w:hanging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рпова Марина Николаевна, учитель биолог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ктябрь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5" w:hanging="55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исчаскина Марина Владимировна, учитель математики муниципального образовательного учреждения Сосновской средней (полной) общеобразовательной школы муниципального образования «Тереньгульский район» Ульяновской област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таев Сергей Владимирович, учитель физической культуры муниципального образовательного учреждения Болыпенагаткинской средней общеобразовательной школ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  <w:tab w:val="left" w:pos="3744" w:leader="none"/>
          <w:tab w:val="left" w:pos="7642" w:leader="none"/>
        </w:tabs>
        <w:spacing w:lineRule="exact" w:line="322"/>
        <w:ind w:left="566" w:right="5" w:hanging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Хисамутдинова Галия Рафаиловна, учитель английского языка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z w:val="28"/>
          <w:szCs w:val="28"/>
        </w:rPr>
        <w:t>многопрофильного лицея № 20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оврина Наталья Николаевна, учитель немецкого языка муниципального общеобразовательного учреждения «Гимназия № 1 имени В.И. Ленина г. Ульяновска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умакова Ирина Дмитриевна, учитель немецкого языка муниципального общеобразовательного учреждения Гимназии № 13 г. Ульяновска.</w:t>
      </w:r>
    </w:p>
    <w:p>
      <w:pPr>
        <w:pStyle w:val="Normal"/>
        <w:shd w:fill="FFFFFF" w:val="clear"/>
        <w:spacing w:before="634" w:after="0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24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Булыга Нина Викторовна, учитель истории муниципального </w:t>
      </w:r>
      <w:r>
        <w:rPr>
          <w:spacing w:val="-1"/>
          <w:sz w:val="28"/>
          <w:szCs w:val="28"/>
        </w:rPr>
        <w:t>общеобразовательного учреждения гимназии № 76 г. Челябинс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ласова Галина Василье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35 г. Челябинс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лкова Светлана Викторовна, учитель технологии муниципального общеобразовательного учреждения «Дробышевская средняя общеобразовательная школ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оронина Елена Александровна, учитель биологии муниципального общеобразовательного учреждения Полетаевской средней общеобразовательной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Зеленина Ирина Григорьевна, учитель химии муниципального общеобразовательного учреждения лицея № 97 г. Челябинс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Иванова Наталья Николаевна, учитель немецкого языка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67» города Магнитогорска.</w:t>
      </w:r>
    </w:p>
    <w:p>
      <w:pPr>
        <w:sectPr>
          <w:type w:val="nextPage"/>
          <w:pgSz w:w="11906" w:h="16838"/>
          <w:pgMar w:left="1556" w:right="1272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  <w:tab w:val="left" w:pos="3706" w:leader="none"/>
          <w:tab w:val="left" w:pos="7589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абанова Людмила Николаевна, учитель английского языка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я «Многопрофильный лицей № 1» города Магнитогорска.</w:t>
      </w:r>
    </w:p>
    <w:p>
      <w:pPr>
        <w:pStyle w:val="Normal"/>
        <w:shd w:fill="FFFFFF" w:val="clear"/>
        <w:ind w:left="29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 w:before="706" w:after="0"/>
        <w:ind w:left="54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ндрашина Светлана Алексеевна, учитель информатики и информационно-коммуникационных технологий муниципального общеобразовательного учреждения Октябрьской средней общеобразовательной школы № 1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отаева Ольга Ивановна, учитель истории и обществознания муниципального общеобразовательного учреждения «Средняя общеобразовательная школа № 32 с углубленным изучением английского языка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расавин Эдуард Михайлович, учитель технологии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узьмина Татьяна Владимировна, учитель биологии и краеведения муниципального общеобразовательного учреждения «Миасская средняя общеобразовательная школа № 16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утепова Тамара Игоревна, учитель математик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102 г. Челябинс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отова Татьяна Павловна, учитель начальных классов муниципального общеобразовательного учреждения гимназии № 23 г. Челябинс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ихайлова Дина Минимулловна, учитель физики муниципального общеобразовательного учреждения средней общеобразовательной школы № 4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огилко Татьяна Леонидовна, учитель английского языка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1 Копейского городского округ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оргун Наталья Михайловна, учитель биологии муниципального общеобразовательного учреждения «Лицей № 23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асичник Ирина Васильевна, учитель русского языка и литературы муниципального общеобразовательного учреждения средней общеобразовательной школы № 151 г. Челябинс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Рыбкина Татьяна Александровна, учитель истории и обществознания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 xml:space="preserve">общеобразовательная школа с углубленным изучением английского </w:t>
      </w:r>
      <w:r>
        <w:rPr>
          <w:sz w:val="28"/>
          <w:szCs w:val="28"/>
        </w:rPr>
        <w:t>языка № 25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2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битова Гульнара Сабиржаловна, учитель русского языка и литературы муниципального общеобразовательного учреждения гимназии № 10 г. Челябинска.</w:t>
      </w:r>
    </w:p>
    <w:p>
      <w:pPr>
        <w:sectPr>
          <w:type w:val="nextPage"/>
          <w:pgSz w:w="11906" w:h="16838"/>
          <w:pgMar w:left="1514" w:right="1298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Шевалдина Светлана Георгиевна, учитель математики, информатики и информационно-коммуникационных технологий муниципального общеобразовательного учреждения средней общеобразовательной школы № 3 г. Аши Челябинской области.</w:t>
      </w:r>
    </w:p>
    <w:p>
      <w:pPr>
        <w:pStyle w:val="Normal"/>
        <w:shd w:fill="FFFFFF" w:val="clear"/>
        <w:ind w:left="67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10" w:leader="none"/>
        </w:tabs>
        <w:spacing w:lineRule="exact" w:line="317" w:before="710" w:after="0"/>
        <w:ind w:left="610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Шенкнехт Наталья Юрьевна, учитель физики, информатики и информационно-коммуникационных технологий муниципального общеобразовательного учреждения средней общеобразовательной школы № 4 Еманжелинского муниципального района Челябинской област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10" w:leader="none"/>
          <w:tab w:val="left" w:pos="3989" w:leader="none"/>
          <w:tab w:val="left" w:pos="6048" w:leader="none"/>
          <w:tab w:val="left" w:pos="8179" w:leader="none"/>
        </w:tabs>
        <w:spacing w:lineRule="exact" w:line="317" w:before="10" w:after="0"/>
        <w:ind w:left="610" w:right="14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Шуманская Ирина Валентиновна, учитель биологии муниципального </w:t>
      </w:r>
      <w:r>
        <w:rPr>
          <w:spacing w:val="-2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арша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shd w:fill="FFFFFF" w:val="clear"/>
        <w:spacing w:before="638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 w:before="317" w:after="0"/>
        <w:ind w:left="571" w:right="24" w:hanging="552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Белякова Людмила Муртазовна, учитель мировой художественной культуры муниципального общеобразовательного учреждения средней общеобразовательной школы № 35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34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довина Наталья Юрьевна, учитель начальных классов муниципального общеобразовательного учреждения средней общеобразовательной школы № 4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571" w:right="43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орсова Светлана Григорьевна, учитель биологии муниципального образовательного учреждения средней общеобразовательной школы № 33 им. К. Маркса с углубленным изучением математик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43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ыбакова Ирина Александровна, учитель географии муниципального общеобразовательного учреждения средней общеобразовательной школы № 2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  <w:tab w:val="left" w:pos="3254" w:leader="none"/>
          <w:tab w:val="left" w:pos="6014" w:leader="none"/>
          <w:tab w:val="left" w:pos="8126" w:leader="none"/>
        </w:tabs>
        <w:spacing w:lineRule="exact" w:line="322"/>
        <w:ind w:left="571" w:right="53" w:hanging="55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инотина Елена Владимир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36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62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Шулин Артем Вячеславович, учитель физической культуры муниципального образовательного учреждения Кузнечихинской средней общеобразовательной школы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72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Щербак Эллина Юрьевна, учитель музыки муниципального </w:t>
      </w:r>
      <w:r>
        <w:rPr>
          <w:spacing w:val="-1"/>
          <w:sz w:val="28"/>
          <w:szCs w:val="28"/>
        </w:rPr>
        <w:t xml:space="preserve">образовательного учреждения средней общеобразовательной школы </w:t>
      </w:r>
      <w:r>
        <w:rPr>
          <w:sz w:val="28"/>
          <w:szCs w:val="28"/>
        </w:rPr>
        <w:t>№32.</w:t>
      </w:r>
    </w:p>
    <w:p>
      <w:pPr>
        <w:pStyle w:val="Normal"/>
        <w:shd w:fill="FFFFFF" w:val="clear"/>
        <w:spacing w:before="638" w:after="0"/>
        <w:ind w:right="1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МОСКВ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7" w:leader="none"/>
        </w:tabs>
        <w:spacing w:lineRule="exact" w:line="317" w:before="322" w:after="0"/>
        <w:ind w:left="557" w:right="96" w:hanging="55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буталипова Нина Васильевна, учитель биологии государственного образовательного учреждения средней общеобразовательной школы № 392.</w:t>
      </w:r>
    </w:p>
    <w:p>
      <w:pPr>
        <w:sectPr>
          <w:type w:val="nextPage"/>
          <w:pgSz w:w="11906" w:h="16838"/>
          <w:pgMar w:left="1508" w:right="1276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96" w:hanging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Авдеева Елена Вячеславовна, учитель истории государственного </w:t>
      </w:r>
      <w:r>
        <w:rPr>
          <w:sz w:val="28"/>
          <w:szCs w:val="28"/>
        </w:rPr>
        <w:t>образовательного учреждения средней общеобразовательной школы № 392.</w:t>
      </w:r>
    </w:p>
    <w:p>
      <w:pPr>
        <w:pStyle w:val="Normal"/>
        <w:shd w:fill="FFFFFF" w:val="clear"/>
        <w:ind w:left="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 w:before="696" w:after="0"/>
        <w:ind w:left="509" w:right="5" w:hanging="5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елов Алексей Андреевич, учитель физики государственного образовательного учреждения Лицея «Вторая школа»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331" w:leader="none"/>
          <w:tab w:val="left" w:pos="6067" w:leader="none"/>
          <w:tab w:val="left" w:pos="8146" w:leader="none"/>
        </w:tabs>
        <w:spacing w:lineRule="exact" w:line="322"/>
        <w:ind w:left="509" w:hanging="5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ородина Анна Ивановна, учитель английского языка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с углубленным изучением иностранного языка (английского) № 1319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326" w:leader="none"/>
          <w:tab w:val="left" w:pos="6062" w:leader="none"/>
          <w:tab w:val="left" w:pos="8136" w:leader="none"/>
        </w:tabs>
        <w:spacing w:lineRule="exact" w:line="322"/>
        <w:ind w:left="509" w:hanging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ыкова Надежда Ильинична, учитель английского языка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с углубленным изучением английского языка № 19 имени В.Г. Белинского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14" w:hanging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иноградов Михаил Анатольевич, учитель истории государственного образовательного учреждения средней общеобразовательной школы с углубленным изучением немецкого языка № 1294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312" w:leader="none"/>
          <w:tab w:val="left" w:pos="6048" w:leader="none"/>
          <w:tab w:val="left" w:pos="8117" w:leader="none"/>
        </w:tabs>
        <w:spacing w:lineRule="exact" w:line="322"/>
        <w:ind w:left="509" w:right="24" w:hanging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уба Ирина Вячеславовна, учитель истории и обществознания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с этнокультурным русским компонентом образования № 1148 имени Ф.М. Достоевского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19" w:hanging="5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енисенко Людмила Александровна, учитель биологии государственного бюджетного образовательного учреждения города Москвы Центра образования № 1468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298" w:leader="none"/>
          <w:tab w:val="left" w:pos="6034" w:leader="none"/>
          <w:tab w:val="left" w:pos="8102" w:leader="none"/>
        </w:tabs>
        <w:spacing w:lineRule="exact" w:line="322"/>
        <w:ind w:left="509" w:right="38" w:hanging="5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ронов Павел Юрьевич, учитель физической культуры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№ 1143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34" w:hanging="5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Жарикова Ольга Викторовна, учитель русского языка и литературы государственного бюджетного образовательного учреждения города Москвы Центра образования № 1483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283" w:leader="none"/>
          <w:tab w:val="left" w:pos="6019" w:leader="none"/>
          <w:tab w:val="left" w:pos="8083" w:leader="none"/>
        </w:tabs>
        <w:spacing w:lineRule="exact" w:line="322"/>
        <w:ind w:left="509" w:right="48" w:hanging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болотская Светлана Владимировна, учитель биологии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№ 417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283" w:leader="none"/>
          <w:tab w:val="left" w:pos="6010" w:leader="none"/>
          <w:tab w:val="left" w:pos="8074" w:leader="none"/>
        </w:tabs>
        <w:spacing w:lineRule="exact" w:line="322"/>
        <w:ind w:left="509" w:right="58" w:hanging="5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питонова Ирина Васильевна, учитель русского языка и литературы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№ 1237 с углубленным изучением испанского языка имени Пабло Неруды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right="77" w:hanging="5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ис Романа Николаевна, учитель истории государственного образовательного учреждения Центра образования «Школа здоровья» №1317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77" w:hanging="5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любина Светлана Вячеславовна, учитель географии государственного образовательного учреждения Центра образования № 1421.</w:t>
      </w:r>
    </w:p>
    <w:p>
      <w:pPr>
        <w:sectPr>
          <w:type w:val="nextPage"/>
          <w:pgSz w:w="11906" w:h="16838"/>
          <w:pgMar w:left="1522" w:right="1306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86" w:hanging="5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олпенская Татьяна Валериевна, учитель истории государственного образовательного учреждения средней общеобразовательной школы с углубленным изучением немецкого языка № 126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17" w:before="706" w:after="0"/>
        <w:ind w:left="547" w:right="5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сьянова Елена Викторовна, учитель географии государственного образовательного учреждения Средней общеобразовательной школы № 114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раснощекова Ирина Алексеевна, учитель английского языка государственного образовательного учреждение города Москвы Центра образования № 145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1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Лакомова Елена Артуровна, учитель математики государственного образовательного учреждения средней общеобразовательной школы № 39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 w:before="14" w:after="0"/>
        <w:ind w:left="547" w:right="1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уданина Ирина Владимировна, учитель английского языка государственного образовательного учреждения Центра образования № 1748 «Вертикаль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льчевская Ирина Витальевна, учитель математики государственного образовательного учреждения Центра образования «Школа здоровья» № 9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иронова Нелли Станиславовна, учитель экономики государственного образовательного учреждения города Москвы средней общеобразовательной школы с углубленным изучением иностранных языков № 1373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  <w:tab w:val="left" w:pos="3326" w:leader="none"/>
          <w:tab w:val="left" w:pos="6067" w:leader="none"/>
          <w:tab w:val="left" w:pos="8131" w:leader="none"/>
        </w:tabs>
        <w:spacing w:lineRule="exact" w:line="322"/>
        <w:ind w:left="547" w:right="2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Мятова Марина Ильинична, учитель английского языка </w:t>
      </w:r>
      <w:r>
        <w:rPr>
          <w:spacing w:val="-3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 углубленным изучением английского языка № 135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  <w:tab w:val="left" w:pos="3317" w:leader="none"/>
          <w:tab w:val="left" w:pos="6062" w:leader="none"/>
          <w:tab w:val="left" w:pos="8122" w:leader="none"/>
        </w:tabs>
        <w:spacing w:lineRule="exact" w:line="322"/>
        <w:ind w:left="547" w:right="43" w:hanging="54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еделько Вера Анатольевна, учитель географии и биологии </w:t>
      </w:r>
      <w:r>
        <w:rPr>
          <w:spacing w:val="-3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pacing w:val="-2"/>
          <w:sz w:val="28"/>
          <w:szCs w:val="28"/>
        </w:rPr>
        <w:t xml:space="preserve">общеобразовательной школы с углубленным изучением математики и </w:t>
      </w:r>
      <w:r>
        <w:rPr>
          <w:sz w:val="28"/>
          <w:szCs w:val="28"/>
        </w:rPr>
        <w:t>биологии № 354 им. Д.М. Карбыше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кольников Федор Борисович, учитель химии государственного образовательного учреждения средней общеобразовательной школы № 12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нищеико Майя Викторовна, учитель географии и экологии государственного образовательного учреждения Пушкинского лицея № 150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стрецова Марина Валерьевна, учитель музыки и мировой художественной культуры государственного образовательного </w:t>
      </w:r>
      <w:r>
        <w:rPr>
          <w:spacing w:val="-1"/>
          <w:sz w:val="28"/>
          <w:szCs w:val="28"/>
        </w:rPr>
        <w:t>учреждения города Москвы Центра образования № 145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еревозчикова Ирина Людвиговна, учитель русского языка и литературы государственного образовательного учреждения Гимназии № 1520 имени Капцовы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2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кунова Инесса Николаевна, учитель мировой художественной культуры государственного образовательного учреждения города Москвы Центра образования № 1462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696" w:after="0"/>
        <w:ind w:left="557" w:right="5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омашина Татьяна Николаевна, учитель химии государственного образовательного учреждения гимназии № 1567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ябцева Елена Александровна, учитель русского языка и литературы государственного образовательного учреждения Центра образования «Школа здоровья» № 1317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10" w:after="0"/>
        <w:ind w:left="557" w:right="5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луч Михаил Ильич, учитель математики государственного образовательного учреждения средней общеобразовательной школы № 1060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5" w:after="0"/>
        <w:ind w:left="557" w:right="10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мородинова Полина Леонидовна, учитель мировой художественной культуры государственного образовательного учреждения гимназии №1519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5" w:after="0"/>
        <w:ind w:left="557" w:right="19" w:hanging="55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Терехова Наталья Владимировна, учитель черчения государственного </w:t>
      </w:r>
      <w:r>
        <w:rPr>
          <w:sz w:val="28"/>
          <w:szCs w:val="28"/>
        </w:rPr>
        <w:t>образовательного учреждения средней общеобразовательной школы № 549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5" w:after="0"/>
        <w:ind w:left="557" w:right="19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лстолужинская Светлана Борисовна, учитель химии государственное образовательное учреждения Центра образования № 1475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  <w:tab w:val="left" w:pos="3331" w:leader="none"/>
          <w:tab w:val="left" w:pos="6062" w:leader="none"/>
          <w:tab w:val="left" w:pos="8136" w:leader="none"/>
        </w:tabs>
        <w:spacing w:lineRule="exact" w:line="317" w:before="5" w:after="0"/>
        <w:ind w:left="557" w:right="19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япкова Светлана Николаевна, учитель начальных классов </w:t>
      </w:r>
      <w:r>
        <w:rPr>
          <w:spacing w:val="-4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 углубленным изучением английского языка № 1354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  <w:tab w:val="left" w:pos="3322" w:leader="none"/>
          <w:tab w:val="left" w:pos="6053" w:leader="none"/>
          <w:tab w:val="left" w:pos="8126" w:leader="none"/>
        </w:tabs>
        <w:spacing w:lineRule="exact" w:line="317"/>
        <w:ind w:left="557" w:right="24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стинова Елена Ивановна, учитель начальных классов </w:t>
      </w:r>
      <w:r>
        <w:rPr>
          <w:spacing w:val="-3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1967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29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илиппова Анна Владимировна, учитель мировой художественной культуры государственного образовательного учреждения Центра Образования № 1666 «Феникс»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5" w:after="0"/>
        <w:ind w:left="557" w:right="48" w:hanging="55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Цоцур Евгения Степановна, учитель географии государственного образовательного учреждения Центра образования № 1130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48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еботарёв Александр Андреевич, учитель физики государственного образовательного учреждения гимназии № 1567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53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Шапкина Татьяна Анатольевна, учитель начальных классов государственного образовательного учреждения Средней общеобразовательной школы № 1147.</w:t>
      </w:r>
    </w:p>
    <w:p>
      <w:pPr>
        <w:sectPr>
          <w:type w:val="nextPage"/>
          <w:pgSz w:w="11906" w:h="16838"/>
          <w:pgMar w:left="1515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  <w:tab w:val="left" w:pos="3298" w:leader="none"/>
          <w:tab w:val="left" w:pos="6019" w:leader="none"/>
          <w:tab w:val="left" w:pos="8088" w:leader="none"/>
        </w:tabs>
        <w:spacing w:lineRule="exact" w:line="317" w:before="5" w:after="0"/>
        <w:ind w:left="557" w:right="58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Шлыгина Оксана Вячеславовна, учитель начальных классов </w:t>
      </w:r>
      <w:r>
        <w:rPr>
          <w:spacing w:val="-4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 xml:space="preserve">общеобразовательной школы с этнокультурным русским </w:t>
      </w:r>
      <w:r>
        <w:rPr>
          <w:spacing w:val="-1"/>
          <w:sz w:val="28"/>
          <w:szCs w:val="28"/>
        </w:rPr>
        <w:t>компонентом образования № 1148 имени Ф.М. Достоевского.</w:t>
      </w:r>
    </w:p>
    <w:p>
      <w:pPr>
        <w:pStyle w:val="Normal"/>
        <w:shd w:fill="FFFFFF" w:val="clear"/>
        <w:spacing w:before="715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САНКТ-ПЕТЕРБУРГ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 w:before="312" w:after="0"/>
        <w:ind w:left="547" w:right="5" w:hanging="54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Букинич Сергей Александрович, учитель истории государственного общеобразовательного учреждения гимназии № 116 Примор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олобуева Ирина Николаевна, учитель русского языка и литературы </w:t>
      </w:r>
      <w:r>
        <w:rPr>
          <w:spacing w:val="-2"/>
          <w:sz w:val="28"/>
          <w:szCs w:val="28"/>
        </w:rPr>
        <w:t xml:space="preserve">государственного общеобразовательного учреждения гимназии № 107 </w:t>
      </w:r>
      <w:r>
        <w:rPr>
          <w:sz w:val="28"/>
          <w:szCs w:val="28"/>
        </w:rPr>
        <w:t>Выборг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ригорьева Татьяна Дмитриевна, учитель итальянского языка государственного общеобразовательного учреждения средней общеобразовательной школы № 318 с углублённым изучением итальянского языка Фрунзен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Ефремова Татьяна Павловна, учитель математики государственного общеобразовательного учреждения Второй Санкт-Петербургской Гимназ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гайнова Светлана Павловна, учитель информатики государственного общеобразовательного учреждения средней общеобразовательной школы № 75 с углубленным изучением </w:t>
      </w:r>
      <w:r>
        <w:rPr>
          <w:spacing w:val="-1"/>
          <w:sz w:val="28"/>
          <w:szCs w:val="28"/>
        </w:rPr>
        <w:t>немецкого языка Петроград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Зверев Владимир Анатольевич, учитель физики государственного </w:t>
      </w:r>
      <w:r>
        <w:rPr>
          <w:sz w:val="28"/>
          <w:szCs w:val="28"/>
        </w:rPr>
        <w:t xml:space="preserve">общеобразовательного учреждения средней общеобразовательной </w:t>
      </w:r>
      <w:r>
        <w:rPr>
          <w:spacing w:val="-3"/>
          <w:sz w:val="28"/>
          <w:szCs w:val="28"/>
        </w:rPr>
        <w:t xml:space="preserve">школы № 258 с углубленным изучением физики и химии Колпинского </w:t>
      </w:r>
      <w:r>
        <w:rPr>
          <w:sz w:val="28"/>
          <w:szCs w:val="28"/>
        </w:rPr>
        <w:t>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ова Елена Юрьевна, учитель истории и культуры Санкт-Петербурга государственного общеобразовательного учреждения средней общеобразовательной школы № 500 с углубленным изучением предметов эстетического цикла Пушкин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Ионина Алла Павловна, учитель технологии государственного </w:t>
      </w:r>
      <w:r>
        <w:rPr>
          <w:sz w:val="28"/>
          <w:szCs w:val="28"/>
        </w:rPr>
        <w:t xml:space="preserve">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№ 68 Калинин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ропачева Прасковья Андреевна, учитель английского языка государственного общеобразовательного учреждения средней общеобразовательной школы № 238 с углубленным изучением </w:t>
      </w:r>
      <w:r>
        <w:rPr>
          <w:spacing w:val="-1"/>
          <w:sz w:val="28"/>
          <w:szCs w:val="28"/>
        </w:rPr>
        <w:t>английского языка Адмиралтей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Мисник Светлана Эдуардовна, учитель русского языка и литературы </w:t>
      </w:r>
      <w:r>
        <w:rPr>
          <w:sz w:val="28"/>
          <w:szCs w:val="28"/>
        </w:rPr>
        <w:t>государственного общеобразовательного учреждения средней общеобразовательной школы № 323 Невского района Санкт-Петербурга.</w:t>
      </w:r>
    </w:p>
    <w:p>
      <w:pPr>
        <w:sectPr>
          <w:type w:val="nextPage"/>
          <w:pgSz w:w="11906" w:h="16838"/>
          <w:pgMar w:left="1510" w:right="1313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ихайлова Ирина Юрьевна, учитель технологии государственного 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№ 297 Пушкин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 w:before="715" w:after="0"/>
        <w:ind w:left="552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ороз Татьяна Леонидовна, учитель музыки негосударственного образовательного учреждения Гимназии «Немецкая гимназия «Петершуле»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дольская Анастасия Васильевна, учитель математики государственного общеобразовательного учреждения средней общеобразовательной школы №316 с углубленным изучением английского языка Фрунзен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14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ыжик Валерий Идельевич, учитель математики лицея «Физико-техническая школа» при Физико-техническом Институте им. А.Ф. Иоффе РАН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10" w:hanging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ердакова Любовь Александровна, учитель русского языка и литературы государственного общеобразовательного учреждения Физико-математического лицея № 239 Центральн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552" w:right="5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кобликова Марина Валентиновна, учитель английского языка государственного общеобразовательного учреждения средней общеобразовательной школы № 455 с углубленным изучением </w:t>
      </w:r>
      <w:r>
        <w:rPr>
          <w:spacing w:val="-1"/>
          <w:sz w:val="28"/>
          <w:szCs w:val="28"/>
        </w:rPr>
        <w:t>английского языка Колпин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24" w:hanging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Таммемяги Татьяна Николаевна, учитель информатики государственного общеобразовательного учреждения средней общеобразовательной школы № 254 с углубленным изучением </w:t>
      </w:r>
      <w:r>
        <w:rPr>
          <w:spacing w:val="-1"/>
          <w:sz w:val="28"/>
          <w:szCs w:val="28"/>
        </w:rPr>
        <w:t>английского языка Киров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29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Тенютина Екатерина Дмитриевна, учитель русского языка и литературы государственного общеобразовательного учреждения </w:t>
      </w:r>
      <w:r>
        <w:rPr>
          <w:spacing w:val="-1"/>
          <w:sz w:val="28"/>
          <w:szCs w:val="28"/>
        </w:rPr>
        <w:t>Гимназии № 56 Петроград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552" w:right="38" w:hanging="552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Фильштинская Галина Авдеевна, учитель географии государственного </w:t>
      </w:r>
      <w:r>
        <w:rPr>
          <w:sz w:val="28"/>
          <w:szCs w:val="28"/>
        </w:rPr>
        <w:t>общеобразовательного учреждения гимназии № 92 Выборг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552" w:right="43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Шевчук Светлана Владимировна, учитель физической культуры государственного общеобразовательного учреждения средней общеобразовательной школы № 641 с углубленным изучением </w:t>
      </w:r>
      <w:r>
        <w:rPr>
          <w:spacing w:val="-1"/>
          <w:sz w:val="28"/>
          <w:szCs w:val="28"/>
        </w:rPr>
        <w:t>английского языка Невского района Санкт-Петербурга.</w:t>
      </w:r>
    </w:p>
    <w:p>
      <w:pPr>
        <w:pStyle w:val="Normal"/>
        <w:shd w:fill="FFFFFF" w:val="clear"/>
        <w:spacing w:before="643" w:after="0"/>
        <w:ind w:right="12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ВРЕЙСКАЯ АВТОНОМНАЯ ОБЛАСТЬ</w:t>
      </w:r>
    </w:p>
    <w:p>
      <w:pPr>
        <w:sectPr>
          <w:type w:val="nextPage"/>
          <w:pgSz w:w="11906" w:h="16838"/>
          <w:pgMar w:left="1505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542" w:right="67" w:hanging="528"/>
        <w:jc w:val="both"/>
        <w:rPr>
          <w:sz w:val="28"/>
          <w:szCs w:val="28"/>
        </w:rPr>
      </w:pPr>
      <w:r>
        <w:rPr>
          <w:sz w:val="28"/>
          <w:szCs w:val="28"/>
        </w:rPr>
        <w:t>1. Серебряков Александр Автономович, учитель физической культуры муниципального общеобразовательного учреждения «Средняя общеобразовательная школа № 16».</w:t>
      </w:r>
    </w:p>
    <w:p>
      <w:pPr>
        <w:pStyle w:val="Normal"/>
        <w:shd w:fill="FFFFFF" w:val="clear"/>
        <w:spacing w:before="710" w:after="0"/>
        <w:ind w:left="1411" w:hanging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 w:before="322" w:after="0"/>
        <w:ind w:left="538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Матвеева Анжела Федоровна, учитель истории, обществознания, права муниципального общеобразовательного учреждения средней общеобразовательной школы № 4, г. Советский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5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ршунов Артур Александрович, учитель физической культуры муниципального бюджетного общеобразовательного учреждения средней общеобразовательной школы № 12, г. Урай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538" w:right="10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тепаненко Ольга Георгиевна, учитель химии муниципального общеобразовательного учреждения гимназия «Лаборатория Салахова», г. Сургут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14" w:hanging="538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иртянова Надежда Евгеньевна, учитель математики муниципального </w:t>
      </w:r>
      <w:r>
        <w:rPr>
          <w:sz w:val="28"/>
          <w:szCs w:val="28"/>
        </w:rPr>
        <w:t>общеобразовательного учреждения лицея, г. Нижневартовс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19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рапатая Надежда Васильевна, учитель истории муниципального общеобразовательного учреждения средней общеобразовательной школы № 29, г. Сургут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538" w:right="2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йракова Наталья Николаевна, учитель русского языка, литературы муниципального общеобразовательного учреждения гимназии «Лаборатория Салахова», г. Сургут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538" w:right="29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ляков Николай Иванович, преподаватель-организатор основ безопасности жизнедеятельности муниципальной средней общеобразовательной школы № 40, г. Нижневартовс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евина Любовь Владимировна, учитель информатики муниципального общеобразовательного учреждения «Средняя общеобразовательная школа № 3», г. Лангепас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4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арасова Людмила Михайловна, учитель немецкого языка муниципальной общеобразовательной средней школы № 23 с углубленным изучением иностранных языков, г. Нижневартовс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48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оброва Алевтина Семеновна, учитель истории и обществознания муниципального общеобразовательного учреждения «Средняя общеобразовательная школа с углубленным изучением отдельных предметов № 3», г. Ханты-Мансийск.</w:t>
      </w:r>
    </w:p>
    <w:p>
      <w:pPr>
        <w:sectPr>
          <w:type w:val="nextPage"/>
          <w:pgSz w:w="11906" w:h="16838"/>
          <w:pgMar w:left="1491" w:right="1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  <w:tab w:val="left" w:pos="2736" w:leader="none"/>
          <w:tab w:val="left" w:pos="6000" w:leader="none"/>
          <w:tab w:val="left" w:pos="7579" w:leader="none"/>
        </w:tabs>
        <w:spacing w:lineRule="exact" w:line="317"/>
        <w:ind w:left="538" w:right="58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Баженов Алексей Анатольевич, учитель химии и биологии муниципального бюджетного общеобразовательного учреждения </w:t>
      </w:r>
      <w:r>
        <w:rPr>
          <w:spacing w:val="-5"/>
          <w:sz w:val="28"/>
          <w:szCs w:val="28"/>
        </w:rPr>
        <w:t>«Охтеур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школа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. Охтеурье, </w:t>
      </w:r>
      <w:r>
        <w:rPr>
          <w:sz w:val="28"/>
          <w:szCs w:val="28"/>
        </w:rPr>
        <w:t>Нижневартовский район.</w:t>
      </w:r>
    </w:p>
    <w:p>
      <w:pPr>
        <w:pStyle w:val="Normal"/>
        <w:shd w:fill="FFFFFF" w:val="clear"/>
        <w:spacing w:before="715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КОТСКИЙ АВТОНОМНЫЙ ОКРУГ</w:t>
      </w:r>
    </w:p>
    <w:p>
      <w:pPr>
        <w:pStyle w:val="Normal"/>
        <w:shd w:fill="FFFFFF" w:val="clear"/>
        <w:spacing w:lineRule="exact" w:line="317" w:before="317" w:after="0"/>
        <w:ind w:left="576" w:hanging="528"/>
        <w:jc w:val="both"/>
        <w:rPr>
          <w:sz w:val="28"/>
          <w:szCs w:val="28"/>
        </w:rPr>
      </w:pPr>
      <w:r>
        <w:rPr>
          <w:sz w:val="28"/>
          <w:szCs w:val="28"/>
        </w:rPr>
        <w:t>1. Новикова Людмила Глебовна, учитель русского языка и литературы муниципального общеобразовательного учреждения «Средняя общеобразовательная школа № 1 города Билибино Чукотского автономного округа».</w:t>
      </w:r>
    </w:p>
    <w:p>
      <w:pPr>
        <w:pStyle w:val="Normal"/>
        <w:shd w:fill="FFFFFF" w:val="clear"/>
        <w:spacing w:before="648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57" w:leader="none"/>
        </w:tabs>
        <w:spacing w:lineRule="exact" w:line="322" w:before="312" w:after="0"/>
        <w:ind w:left="557" w:right="14" w:hanging="55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агуцкая Галина Михайловна, учитель русского языка и литературы муниципального общеобразовательного учреждения «Тарко-Салинская средняя общеобразовательная школа № 2»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24" w:hanging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айзберг Ирина Александровна, учитель истории и обществознания муниципального общеобразовательного учреждения «Средняя общеобразовательная школа № 3 г. Надыма»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57" w:leader="none"/>
          <w:tab w:val="left" w:pos="3734" w:leader="none"/>
          <w:tab w:val="left" w:pos="7632" w:leader="none"/>
        </w:tabs>
        <w:spacing w:lineRule="exact" w:line="322"/>
        <w:ind w:left="557" w:right="24" w:hanging="55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Кузьмичёва Ирина Викторовна, учитель русского языка и литературы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 </w:t>
      </w:r>
      <w:r>
        <w:rPr>
          <w:sz w:val="28"/>
          <w:szCs w:val="28"/>
        </w:rPr>
        <w:t>«Многопрофильный лицей» г. Муравленко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34" w:hanging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иненко Мария Владимировна, учитель биологии и химии муниципального общеобразовательного учреждения «Гимназия г. Надыма»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Хамитова Разима Хайрзаман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«Тарко-</w:t>
      </w:r>
      <w:r>
        <w:rPr>
          <w:spacing w:val="-1"/>
          <w:sz w:val="28"/>
          <w:szCs w:val="28"/>
        </w:rPr>
        <w:t>Салинская средняя общеобразовательная школа № 2»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5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7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0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2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7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5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3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4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3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2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2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5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4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9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6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7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4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0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7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29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3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6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9:00Z</dcterms:created>
  <dc:creator>Elena Serikova</dc:creator>
  <dc:description/>
  <dc:language>en-US</dc:language>
  <cp:lastModifiedBy>diana</cp:lastModifiedBy>
  <dcterms:modified xsi:type="dcterms:W3CDTF">2010-08-19T10:49:00Z</dcterms:modified>
  <cp:revision>2</cp:revision>
  <dc:subject/>
  <dc:title>Приложение</dc:title>
</cp:coreProperties>
</file>