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образовательных учреждений, представивших полный на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ов, и допущенных к конкурсному отб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учреждений, внедряющих инновацио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"/>
        <w:gridCol w:w="866"/>
        <w:gridCol w:w="2701"/>
        <w:gridCol w:w="2700"/>
        <w:gridCol w:w="2700"/>
        <w:gridCol w:w="3960"/>
        <w:gridCol w:w="2149"/>
        <w:gridCol w:w="18"/>
      </w:tblGrid>
      <w:tr>
        <w:trPr>
          <w:trHeight w:val="707" w:hRule="atLeast"/>
        </w:trPr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</w:tr>
      <w:tr>
        <w:trPr>
          <w:trHeight w:val="18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щеобразовательного учреждения в соответствии со свидетельством о государственной аккредит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обще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чтовый адрес обще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,     e-mail, адрес сайта образовательного учреждени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уководителя образовательного учреждения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11, город Нижний Новгород, Улица Июльских дней, д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11, г.Нижний Новгород, ул.Июльских дней, д.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240-59-97, 8(831)240-59-98 E-mail: schoo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97@list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97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алова Татьяна Владимир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6 г.Нижний Новгород, ул.Чугунова, д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6 г.Нижний Новгород, ул.Чугунова, д.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58-00-2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258-40-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enruo175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175.nnov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ёхина Елена Владимировна 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гимназия № 1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90, город Нижний Новгород, проспект Ленина, дом 61, корпус 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090, город Нижний Новгород, проспект Ленина, дом 61, корпус 6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58-15-4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)258-41-4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enruo184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gimnasia184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икова Татьяна Александровна 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"Средняя общеобразовательная школа № 63 с углубленным изучением отдельных предметов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65, г.Нижний Новгород, ул.Газовская, дом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65, г.Нижний Новгород, ул.Газовская, дом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53-75-3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253-75-3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n63@inbo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63.ucoz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шкова Любовь Ивано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01 с углубленным изучением отдельных предм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11, город Нижний Новгород, улица Тургайская дом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11, город Нижний Новгород, улица Тургайская дом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45-39-8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)245-53-7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101@inbo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ool101-nn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ова Марианна Евгенье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45 с углубленным изучением отдельных предм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7, город Нижний Новгород, ул.Тропинина, д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7, город Нижний Новгород, ул.Тропинина, д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(факс): 8(831)462-75-36, 8(831)462-58-4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45_nn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5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sn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ов Михаил Юрье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62 г.Нижний Новгород, ул.Ветлужская, д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62 г.Нижний Новгород, ул.Ветлужская, д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465-19-80, 8(831)465-19-80 E-mail: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ool140nn@yandex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hool140nn.narod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Валентина Юрь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83,  Нижний Новгород, Смирнова, 39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83, Нижний Новгород,  Смирнова, 39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56-70-28, 8(831)256-70-22  Факс: 8(831)256-70-2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n169@inbo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n169.edusait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инина Елена Вячеслав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22 Нижегородская обл, г.Нижний Новгород, ул.Генерала Ивлиева, д.32, кор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22 Нижегородская обл, г.Нижний Новгород, ул.Генерала Ивлиева, д.32, кор.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468-35-07, 8(831)468-27-44 Факс: 8(831)468-07-1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24nn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24nn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сеева Елена Борис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образовательное учреждение средняя общеобразовательная школа № 7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54, г.Нижний Новгород, ул.Никиты Рыбакова, д.14, 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54, г.Нижний Новгород, ул.Никиты Рыбакова, д.14, 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25-12-45, 8(831)225-84-72, 8905196297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225-12 4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77-nn@yandex.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7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амашкина Надежда Федоровна 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35 города Нижнего Новгор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81, город Нижний Новгород, ул.Корейская, дом 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81, город Нижний Новгород, ул.Корейская, дом 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465-15-6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465-15-69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ov_school135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35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шин Николай Михайло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0 г.Н.Новгород, ул.С.Есенина, дом 11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0 г.Н.Новгород, ул.С.Есенина, дом 11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43-60-41, 8(831)243-60-43 Факс: 8(831)243-60-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school41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41nnov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Жанна Юрь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асть, город Арзамас, улица Зеленая, дом 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асть, город Арзамас, улица Зеленая, дом 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7)6-31-6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13school-Arz@bk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13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йнев Евгений Александро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18 г.Нижний Новгород, ул.Аркадия Гайдара, дом 20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18 г.Нижний Новгород, ул.Аркадия Гайдара, дом 20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94-03-9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8(831)294-00-77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n58@inbo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kool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8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гина Елена Афанась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6 имени Макарен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асть, город Арзамас, улица Семашко, дом 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асть, город Арзамас, улица Семашко, дом 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8(83147)6-31-8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6mak@rambler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6-SCHOO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ичкина Элина Артуровна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8, Нижегородская обл., г.Арзамас, проспект Ленина, д.206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8, Нижегородская обл., г.Арзамас, проспект Ленина, д.206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7)4-35-5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rzschool10@rambler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arzschool10.siteedit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а Нина Анатоль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"Средняя общеобразовательная школа №23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7 Нижегородская область, город Дзержинск, улица Буденного, дом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7 Нижегородская область, город Дзержинск, улица Буденного, дом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\факс: 8(8313)22-64-47, 8(8313)2-09-77, 8906363658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zschool-23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dzschool23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еева Ольга Владимир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"Средняя общеобразовательная школа № 40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23, Нижегородская область, г.Дзержинск, бульвар Мира, дом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23, Нижегородская область, г.Дзержинск, бульвар Мира, дом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3)25-05-5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3)25-05-5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ool40@bk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kola-40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керицкая Елена Юрье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3 им. В.П.Чкалова г.Арзамаса Нижегород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., г.Арзамас, ул.Свободы, д.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., г.Арзамас, ул.Свободы, д.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7)4-34-9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rzschool-3.narod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ицын Юрий Афанасье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., г.Арзамас, ул.Горького, д.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., г.Арзамас, ул.Горького, д.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8(83147)4-18-98, 8(83147)6-96-25, 892007740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12arzamas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h12.ucoz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гнатенко Лидия Ивановна 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"Средняя общеобразовательная школа №7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, Нижегородская область, г.Дзержинск, ул.Матросова, дом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7, Нижегородская область, г.Дзержинск, ул.Матросова, дом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3)22-21-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3)22-21-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z.school.7@inbo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тков Владимир Владимиро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асть, город Арзамас, 11 микрорайон, дом 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0, Нижегородская область, город Арзамас, 11 микрорайон, дом 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7)2-65-4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47)2-65-4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@school14.info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14.info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няков Вячеслав Александрович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2, Нижегородская область, г.Арзамас, ул.9 Мая, д.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22, Нижегородская область, г.Арзамас, ул.9 Мая, д.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7)4-16-7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47)4-16-7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il: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rz-15ka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mz@amz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ченков Олег Викторович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19 с углубленным изучением отдельных предм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65 г.Нижний Новгород ул.Дружаева, дом 5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65 г.Нижний Новгород ул.Дружаева, дом 5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53-78-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253-74-9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n119@inbo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119.do.a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цова Алла Ильинич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7, город Нижний Новгород, ул.40 лет Победы, д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7, город Нижний Новгород, ул.40 лет Победы, д.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462-65-6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)462-65-2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olla134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hcool134nnov.edusaite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а Ольга Евгеньевна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образовательное учреждение средняя общеобразовательная школа №23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6, город Нижний Новгород, бульвар 60 лет Октября, д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36, город Нижний Новгород, бульвар 60 лет Октября, д.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 8(831)435-91-11, 8(831)467-30-6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х Галина Георги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1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7  город Нижний Новгород, Приокский район, Щербинки 1, дом 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7 город Нижний Новгород, Приокский район, Щербинки 1, дом 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466-43-0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466-43-0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ool174nnov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nnscool174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дова Людмила Альберт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1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68, город Нижний Новгород, Ул.Красносормовская, 4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68, город Нижний Новгород, Ул.Красносормовская, 4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226-67-02, 8905012556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-156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56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хонова Ольга Никола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6, город Нижний Новгород, ул.Бориса Корнилова, дом 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6, город Нижний Новгород, ул.Бориса Корнилова, дом 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468-33-3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468-12-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kola4_6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6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мбру Светлана Вячеслав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"Средняя общеобразовательная школа № 39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25 Нижегородская область, город Дзержинск, проспект Циолковского, д.18 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025 Нижегородская область, город Дзержинск, проспект Циолковского, д.18 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3)25-89-9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3)25-65-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-39-dzr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h39.my1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ова Тамара Тит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"Средняя общеобразовательная школа № 27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3, Нижегородская область, город Дзержинск, проспект Свердлова, дом 88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3 Нижегородская обл, г.Дзержинск, пр-кт Свердлова, 88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3)32-06-15, 89519158485 Факс: 8(8313)32-06-1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27school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rod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2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чина Марина Сергее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7 с углубленным изучением отдельных предм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7 г.Нижний Новгород, ул.маршала Жукова, д.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7 г.Нижний Новгород, ул.маршала Жукова, д.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466-17-64, 8(831)466-11-79, 890384721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)466-57-8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-n-17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17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кина Татьяна Михайл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"Средняя общеобразовательная школа №34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3 Россия, Нижегородская область, город Дзержинск, бульвар Химиков, дом 6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33 Нижегородская область, г.Дзержинск, бульвар Химиков, д.6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8(8313)32-34-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3)32-33-4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zergschool34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my34school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ятина Алла Анатолье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"Средняя общеобразовательная школа № 126 с углубленным изучением английского язык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1, город Нижний Новгород, проспект Молодежный, д.30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1, город Нижний Новгород, проспект Молодежный, д.30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93-42-4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293-42-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n126@inbo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ербух Григорий Нисанеле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0, Россия, город Нижний Новгород, ул.Есенина, 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0, Россия, город Нижний Новгород, ул.Есенина, 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47-55-2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ol55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пустой сайт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ьянова Ирина Иван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20 Нижегородская область Городецкий район г.Заволжье ул.Пирогова д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20 Нижегородская область Городецкий район г.Заволжье ул.Пирогова д.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1)7-94-00, 8(83161)7-94-14 Факс: 8(83161)7-94-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l-3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zav3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ухов Юрий Алексее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4 г.Бор Нижегород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40, Нижегородская область, г.Бор, ул.8 Марта, д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40, Нижегородская область, г.Бор, ул.8 Марта, д.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8(83159)9-24-5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usosh4@list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l4bor.ucoz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ченко Марина Виктор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Базинская средняя общеобразовательная школа "Социокультурный центр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40, Нижегородская область, р.п.Бутурлино, улица Бегина, дом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40, Нижегородская область, р.п.Бутурлино, улица Бегина, дом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2)5-28-07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azino-scool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azino.land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граева Светлана Евгень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"Средняя общеобразовательная школа № 110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59, город Нижний Новгород, улица Сергея Акимова, дом №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59, город Нижний Новгород, улица Сергея Акимова, дом №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47-83-42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)247-83-45, 8(831)247-83-4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eshera110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-110.nnov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лина Мария Валерь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42, г.Нижний Новгород, ул.Мончегорская, дом 33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42, г.Нижний Новгород, ул.Мончегорская, дом 33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94-77-5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)293-72-09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n128@inbo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h128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янова Татьяна Никола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5, город Нижний Новгород, улица Ошарская, дом №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05, город Нижний Новгород, улица Ошарская, дом №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428-77-2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)428-77-2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kola291@rambler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29hsnn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хов  Сергей Александро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Вознесенская средняя общеобразовательная школа №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340, Нижегородская область, Вознесенский район, р.п.Вознесенское, улица Школьная,  дом 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340, Нижегородская область, Вознесенский район, р.п.Вознесенское, улица Школьная, дом 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8)6-14-38, 8(83178)6-18-09, 8904795084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78)6-14-3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oznschool2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ozn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 Петр Василье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Воскресен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30, Нижегородская область, р.п.Воскресенское, ул.Панфилова, д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егородская область, Воскресенский район, р.п.Воскресенское, ул.Панфилова, д.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3)9-16-54, 8(83163)9-11-75  Факс: 8(83163)9-16-5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sk_skola@lan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s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отин Алексей Владимирович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Шимор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36  Нижегородская область, Выксунский район, поселок Шиморское, улица Спортивная, здание 15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36  Нижегородская область, Выксунский район, поселок Шиморское, улица Спортивная, здание 15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7)40-2-5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77)40-2-5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hool-shimor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лов Никандр Александро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6 г. Выксы Нижегород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62, Нижегородская область, город Выкса, м-н Гоголя, здание №28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62, Нижегородская область, город Выкса, м-н Гоголя, зд.№28/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8(83177) 3-89-6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ule6-vyksa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ов Александр Евгеньевич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60, Нижегородская область, г.Выкса, микрорайон Центральный, здание №11-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60, Нижегородская область, г.Выкса, микрорайон Центральный, здание №11-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7)3-57-3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77)3-57-2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ykschool3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hkola3v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ахова Людмила Михайло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Вач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50, Нижегородская область, Вачский район,  пгт Вача, пер.Советский, д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50, Нижегородская область, Вачский район,  пгт Вача, пер.Советский, д.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3)6-13-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73)6-13-07, 8(83173)6-22-24, 8910892673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vacha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-vacha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щева Елена Дмитри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1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4, город Нижний Новгород, ул.Куйбышева, д.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4, город Нижний Новгород, ул.Куйбышева, д.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 8(831)241-03-22, 8(831)274-03-53  Факс: 8(831)241-02-16,</w:t>
              <w:br/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ool-149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hool149.byethost4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юнина Вера Владимир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 "Средняя общеобразовательная  школа №6 им.К.Минин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0, Нижегородская область, г.Балахна, ул.Энгельса, д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0, Нижегородская область, г.Балахна, ул.Энгельса, д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4)6-00-9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44)6-10-2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ool6@mts-nn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om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t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кова  Лариса  Георги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6058, Нижегородская область, Володарский район, р.п.Ильиногорск, ул.Угарова, д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58, Нижегородская область, Володарский район, р.п.Ильиногорск, ул.Угарова, д.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36)6-11-53, 8(83136)6-18-76, 8920016424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olschool53@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volschool53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ова Мария Алексе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01, Нижегородская область, г.Навашино, пос.Силикатный,  д.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01, Нижегородская область, г.Навашино, пос.Силикатный, д.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5)5-10-47, 8(83175)5-79-02, 8960160486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2navanij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myschool.3dn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шилова Татьяна Леонид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"Средняя общеобразовательная школа № 3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0, Нижегородская область, город Балахна, улица Энгельса, д.76"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00, Нижегородская область, город Балахна, улица Энгельса, д.76"А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4)7-46-5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44)7-46-5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cola3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cola3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кова Фаина Александро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Бутурлинская средняя общеобразовательная школа имени В.И.Казако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7440, Нижегородская область, р.п.Бутурлино, ул.Школьная, д.2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607440, Нижегородская область, р.п.Бутурлино, ул.Школьная, д.2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2)5-22-1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72)5-19-6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utres@mts-nn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utshkol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ров Александр Николае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070, г. Володарск Нижегородской области, ул.Октябрьская, дом 3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070, г. Володарск Нижегородской области, ул.Октябрьская, дом 34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36)4-16-41, 8(83136)4-06-64 Е-mail: </w:t>
            </w: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zdorov49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olodarsk49.narod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а Марина Владимир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48, Нижегородская область, г. Бор  2 микрорайон, д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48, Нижегородская область, г. Бор 2 микрорайон, д.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9)6-28-6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59)9-61-8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8-bor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8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rodb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ышева Нина Ион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40 Нижегородская область, г.Бор, ул.Профсоюзная, дом 8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440 Нижегородская область, г.Бор, ул.Профсоюзная, дом 8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59)2-47-5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59)2-47-5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6-bor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o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6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7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нева Нина Никола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 средняя общеобразовательная школа № 10 г.Пав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8, Россия, Нижегородская обл., Павловский р-н, г.Павлово, ул.Суворова, 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8, Россия, Нижегородская обл., Павловский р-н, г.Павлово, ул.Суворова, 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1)3-36-50, 8(83171)3-36-50 Е-mail: </w:t>
            </w: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v_s10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hkola10.ucoz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аев Виктор Васильевич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5 г.Пав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1, Россия, Нижегородская обл., Павловский р-н, г.Павлово, ул.Высокая, д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1, Россия, Нижегородская обл., Павловский р-н, г.Павлово, ул.Высокая, д.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1)5-64-0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71)5-64-0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vlovo.school5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vlo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ова Марина Александро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2 р.п.Тумботин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30, Россия, Нижегородская обл., Павловский р-н, р.п.Тумботино, ул.Школьная, 17-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30, Россия, Нижегородская обл., Павловский р-н, р.п.Тумботино, ул.Школьная, 17-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71)6-89-01, 8(8371)6-86-88, 8960188162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uSchool2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pavtumb2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садов Игорь Василье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образовательное учреждение средняя общеобразовательная школа №1 г.Ворсм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21, Россия, Нижегородская обл, Павловский р-н, г Ворсма,  ул Гагарина, 9 "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21, Россия, Нижегородская обл, Павловский р-н, г Ворсма, ул Гагарина, 9 "А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1)6-47-9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71)6-41-8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moysoh1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orsmasoh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масов Владислав Васильевич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5 с углубленным изучением отдельных предметов г.Лысково, Нижегород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11 Нижегородская область, Лысковский район,  г.Лысково, ул.Семёнычева, д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11 Нижегородская область, Лысковский район,  г.Лысково, ул.Семёнычева, д.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9)2-33-20, 8(83149)2-68-06, 8906350998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49)2-33-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erspectiva-5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//www.liss5adm.nm.ru, //sites.google.com/site/perspectiva99site, www.sosh-5-lyskovo.ukoz.ru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лаев Геннадий Иванович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3 с углубленным изучением отдельных предм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Кстово, 2-й микрорай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50, Нижегородская область, г.Кстово, 2-й микрорайо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5)2-02-1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45)2-31-9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kola3@inbo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hkola3kstovo.edusite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енко Вера Евгень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я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03, Нижегородская область, Шахунский район, р.п.Сява, ул. Просвещения, дом 4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03, Нижегородская область, Шахунский район, р.п.Сява, ул. Просвещения, дом 4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2)36-5-43, 8(83152)36-2-94 E-mail: </w:t>
            </w: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ava_zavuch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yavashkola.edusite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ков Спиридон Павлович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Гимназия №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650, Нижегородская область, г.Кстово, пл.Мир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650, Нижегородская область, г.Кстово, пл.Мир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5)7-49-5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45)7-60-1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imn4kst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gimn4kst.ucoz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ачева Мария Василь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Шахунская средняя общеобразовательная школа № 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10 Нижегородская область, г.Шахунья, ул.Комсомольская, д.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10 Нижегородская область, г.Шахунья, ул.Комсомольская, д.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2)2-11-4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52)2-40-62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-14-w@.rambler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kol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14.3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яев Александр Александро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Вознесенская средняя общеобразовательная школа №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340,Нижегородская область, Вознесенский район, р.п.Вознесенское, Школьный городок, д.1"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340,Нижегородская область, Вознесенский район, р.п.Вознесенское, Школьный городок, д.1"А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8)6-26-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oznscool1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voznscool1narod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ова Татьяна Михайл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28, город Нижний Новгород, ул.Баренца, д.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28, город Нижний Новгород, ул.Баренца, д.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26-46-61, 8(831)223-77-71, 8902686505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)226-46-6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usosh842007@rambler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84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ovedusit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жеровская Валентина Анатоль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Вахтан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00 Нижегородская область Шахунский район п.Вахтан ул.Ленина д.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00 Нижегородская область Шахунский район п.Вахтан ул.Ленина д.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2)43-1-4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52)43-3-3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chtansr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1.vakhtan.nnov.fcior.edu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ова Елена Аркадьевна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Шатковская средняя общеобразовательная школа №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00 Нижегородская область, р.п.Шатки, улица Учительская, д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00 Нижегородская область, р.п.Шатки, улица Учительская, д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90)4-16-65, 8(83190)4-16-65  Е-mail: </w:t>
            </w: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ushka1@rambler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atk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срок закончен)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онов Иван Ивано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Чкаловская средняя общеобразовательная школа №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40, Нижегородская область, г.Чкаловск, ул.Пушкина, д.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40, Нижегородская область, г.Чкаловск, ул.Пушкина, д.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0)4-21-20, 8(83160)4-38-33 Факс: 8(83160)4-42-4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hkschool5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osh5-chk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 Алексеевна Затенацкая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Воротын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60 Нижегородская область, Воротынский район, р.п.Воротынец, улица Космонавтов, д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60 Нижегородская область, Воротынский район, р.п.Воротынец, улица Космонавтов, д.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4)2-12-2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orot-school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oro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sit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дина Вера Дмитрие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Арьё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19, Нижегородская область, Уренский район, р.п.Арья, ул.Школьная, д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19, Нижегородская область, Уренский район, р.п.Арья, ул.Школьная, д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4)2-66-9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54)2-66-9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rschool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arschool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цов Николай Юрье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Ковернинская средняя общеобразовательная школа №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70 Нижегородская область Ковернинский район п.Ковернино ул.Школьная д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70 Нижегородская область Ковернинский район п.Ковернино ул.Школьная д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7)2-18-65, 89601762077 Факс: 8(83157)2-35-8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1-1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koverninschool.nnov.rusobr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жиров Станислав Феоктисто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Ковернинская средняя общеобразовательная школа №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70, Нижегородская область, Ковернинский район, р.п.Ковернино, ул.Юбилейная, д.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70, Нижегородская область, Ковернинский район, р.п.Ковернино, ул.Юбилейная, д.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7)2-30-82, 8904921669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apochkina01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kovschooln2.ucoz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очкина Оксана Александр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2 им. А.С. Пушк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30, Нижегородская обл., г.Арзамас, ул.Парковая, д.16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30, Нижегородская обл., г.Арзамас, ул.Парковая, д.16/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7)4-07-7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47)4-07-7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yshkola2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arz-scool2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инкин Василий Николае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9, город Нижний Новгород, Приокский район, ул.Бонч-Бруевича, д.11-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9, г.Нижний Новгород, ул.Бонч-Бруевича, д.11-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465-18-44, 8(831)465-34-70 Факс: 8(831)465-18-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48nnov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48nnov.edusite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нкова Анна Валентино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35, город Нижний Новгород, Московский район, улица Евгения Мирошникова, дом 4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35, город Нижний Новгород, Московский район, улица Евгения Мирошникова, дом 4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76-96-99, 8(831)222-42-56, 8920036451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)276-83-0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sidoryuk@mail.ru, </w:t>
            </w: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172nn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7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орюк  Ольга  Станислав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Чкаловская средняя общеобразовательная школа № 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40, Нижегородская область, г.Чкаловск, ул.Матросова, д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40, Нижегородская область, г.Чкаловск, ул.Матросова, д.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0)4-25-9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60)4-25-6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hkalovsk-school3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hkalovsk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ичев Сергей Викторович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7 г.Павл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0, Россия, Нижегородская обл., Павловский р-н, г.Павлово,  ул.Маяковского,  90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00, Россия, Нижегородская обл., Павловский р-н, г.Павлово,  ул.Маяковского,  90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1)2-27-53, 8(83171)5-72-18, 8920259252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71)2-27-5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l7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-7.3dn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кина Марина Никола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90, Нижегородская область, г.Саров, ул.Александровича, дом 16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90, Нижегородская область, г.Саров, ул.Александровича, дом 16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8(83130)3-56-6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IRSC5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5.ucoz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унин Николай Александрович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Гремяче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22, Нижегородская область, Кулебакский район, р.п.Гремячево, пл.Свободы,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22, Нижегородская область, Кулебакский район, р.п.Гремячево, пл.Свободы, 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6)78-3-44, 89103867278 Факс: 8(83176)78-3-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emscool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e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а Мария Михайло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3, город Нижний Новгород, ул.Норильская, дом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73, город Нижний Новгород, ул.Норильская, дом 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258-56-5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)258-10-7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nruo177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hool177.ucoz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пелева Елена Валерьевна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10, Нижегородская область, г.Кулебаки, ул.Мира, дом 23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010, Нижегородская область, г.Кулебаки, ул.Мира, дом 23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6)5-32-1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76)5-32-1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-mail: </w:t>
            </w: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y-school3@yandex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tes.google.com/site/sajtmousosno3gkulebak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енченко Нина Никола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ергачская средняя общеобразовательная школа №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513 Нижегородская область, г.Сергач, ул.Краснодонцев, 38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513 Нижегородская область, г.Сергач, ул.Краснодонцев, 38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91)5-90-6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91)5-90-6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kolaSerga4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2sergach.ucoz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азнова Ольга Викторо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650 Россия, Нижегородская область, г.Семенов, ул.Республика Советов, д.1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650 Россия, Нижегородская область, г.Семенов, ул.Республика Советов, д.1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2)5-19-4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62)5-15-0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e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em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sit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рмина Людмила Дмитриевна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14 им.В,Г.Королен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0  г.Нижний Новгород, пер.Холодный, дом 15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00  г.Нижний Новгород, пер.Холодный, дом 15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)433-46-51, 8(831)433-37-93,   Факс: 8(831)433-37-93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n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jin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4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а Елена Ивановна</w:t>
            </w:r>
          </w:p>
        </w:tc>
      </w:tr>
      <w:tr>
        <w:trPr>
          <w:trHeight w:val="565" w:hRule="atLeast"/>
        </w:trPr>
        <w:tc>
          <w:tcPr>
            <w:tcW w:w="1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СЕЛО</w:t>
            </w:r>
          </w:p>
        </w:tc>
      </w:tr>
      <w:tr>
        <w:trPr>
          <w:trHeight w:val="184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бщеобразовательного учреждения в соответствии со свидетельством о государственной аккредит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обще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чтовый адрес обще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ефон, факс, e-mail, адрес сайта образовательного учрежде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уководителя образовательного учреждения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"Котовская средняя общеобразовательная школ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44, Нижегородская область, Ардатовский район, с.Котовка, ул.Школьная, д.1-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144, Нижегородская область, Ардатовский район, с.Котовка, ул.Школьная, д.1-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9)5-91-43, 89200285320 Сайт: </w:t>
            </w: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NL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NL"/>
                </w:rPr>
                <w:t>site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NL"/>
                </w:rPr>
                <w:t>googl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NL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NL"/>
                </w:rPr>
                <w:t>sit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NL"/>
                </w:rPr>
                <w:t>kotschoo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ушкова Валентина Иван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убская основна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18, Нижегородская область, Перевозский район, село Дубское, улица Центральная, дом 6 "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18, Нижегородская область, Перевозский район, село Дубское, улица Центральная, дом 6 "а"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8)30-1-2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48)30-1-2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ybskoeshcool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ybsko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ухина Елена Виктор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Танайко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02, Нижегородская область, Перевозский район, с.Танайково, ул.Молодёжная, дом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02, Нижегородская область, Перевозский район, с.Танайково, ул.Молодёжная, дом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8)31-1-26, 8(83148)31-1-56, 8906355448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anscool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an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iteedi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лкин Сергей Иванович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84 Нижегородская область, Володарский район, с.п.Новосмолинский, ул.Танковая, д.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84 Нижегородская область, Володарский район, с.п.Новосмолинский, ул.Танковая, д.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36)7-63-2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36)7-63-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u48sosh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chool-48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яжнюк Гертруда Никола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Богородская основна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70, Нижегородская область, Варнавинский район, село Богородское, улица Советская, д.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70, Нижегородская область, Варнавинский район, село Богородское, улица Советская, д.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8)3-21-6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gorodsk-42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ogorodskshcol.ucoz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зова Марина Владимировна</w:t>
            </w:r>
          </w:p>
        </w:tc>
      </w:tr>
      <w:tr>
        <w:trPr>
          <w:trHeight w:val="120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 общеобразовательное  учреждение  "Вадская  начальная  общеобразовательная  школ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80, Нижегородская  область, Вадский  район, с.Вад, ул.Школьная, д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6380  Нижегородская  область,  Вадский  район, с.Вад,  ул.Школьная, д.4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0)4-18-6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40)4-18-6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d_nach.school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adscool.narod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а  Раиса  Никола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Ковригин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33 Нижегородская область, Городецкий район, д.Ковригино, улица Школьная, д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33 Нижегородская область, Городецкий район, д.Ковригино, улица Школьная, д.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1)45-1-96, 8(83161)45-1-61 Факс: 8(83161)45-1-9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kovrigino2008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kovrigin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рин Александр Евлампиевич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Большетумано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53, Нижегородская область, Арзамасский район, с.Большое Тумано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53, Нижегородская область, Арзамасский район, с.Большое Тумано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8(83147)5-55-55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.tumanovo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tum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кина Ираида Виктор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Новоселко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64, Нижегородская область, Арзамасский район, д.Бебяево, д.40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264, Нижегородская область, Арзамасский район, д.Бебяево, д.40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7)55-2-91, 8(83147)55-2-96, 89101023120, 8(83147)55-2-9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-mail: </w:t>
            </w: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voselkii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ovoselkischool.inf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срок закончен)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рюмова Валентина Александровна 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Шато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243, Нижегородская область, Арзамасский район, с.Шатовка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243, Нижегородская область, Арзамасский район, с.Шатовка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7)54-7-20, 8(83147)54-8-08, 8920059202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47)54-7-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osev66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atovkask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тин Виктор Фёдорович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Ягубо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33, Нижегородская область, Бутурлинский район, село Ягубовка, улица Советская, д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433, Нижегородская область, Бутурлинский район, село Ягубовка, улица Советская, д.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2)5-67-21, 8(83172)5-67-12, 89506217053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.yagub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agu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шунова Надежда Владимир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Нарышкин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353, Нижегородская область, Вознесенский район, с.Нарышкино, улица Школьная, д.6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353, Нижегородская область, Вознесенский район, с.Нарышкино, улица Школьная, д.6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8(83178)71-4-24, 8(83178)6-22-9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-shkola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s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ов Юрий Андреевич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Белыше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60, Нижегородская область, Ветлужский район, село Белыше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60, Нижегородская область, Ветлужский район, село Белыше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0)32-1-25, 8(83150)32-1-52, 8902688534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50)32-1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lensalnikova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, </w:t>
            </w: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kola136@52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lensa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никова Елена Сергеевна</w:t>
            </w:r>
          </w:p>
        </w:tc>
      </w:tr>
      <w:tr>
        <w:trPr>
          <w:trHeight w:val="120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щеобразовательное учреждение Казако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66 Нижегородская область, Вачский район, с.Казаково, ул.Заводская д.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66 Нижегородская область, Вачский район, с.Казаково, ул.Заводская д.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3)7-01-4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azasosh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kazasosh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шина Людмила Василь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Алтунин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68, Нижегородская область, Вачский район, д.Алтунино, ул.Школьная, д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68, Нижегородская область, Вачский район, д.Алтунино, ул.Школьная, д.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3)7-81-8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ltschool@bk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altunino-school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кавина Вера Евгень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Бармин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48 Нижегородская область, Лысковский район, с.Бармино, ул.Полевая, дом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48 Нижегородская область, Лысковский район, с.Бармино, ул.Полевая, дом 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9)31-1-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49)31-1-3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oshbarmino1@rambler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arm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шов Павел Васильевич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Большемакателем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32 Нижегородская область, Первомайский район, с.Большой Макателем, ул.Молодежная, д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32 Нижегородская область, Первомайский район, с.Большой Макателем, ул.Молодежная, д.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39)3-13-6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u-b-makatelem@yandex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katele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бунова Любовь Михайл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Новин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35 Нижегородская область, Богородский район, п.Новинки, ул.Центральная, д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35 Нижегородская область, Богородский район, п.Новинки, ул.Центральная, д.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8(83170)4-85-4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ov-shkola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тов Николай Викторович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убра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07, Нижегородская область, Дальнеконстантиновский район, пос.Дубрава, ул.Центральная, 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07, Нижегородская область, Дальнеконстантиновский район, пос.Дубрава, ул.Центральная, 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8(83168)35-3-2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kdybrava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20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ybra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корина Елена Никола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села Безвод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75, Нижегородская область, Кстовский район, село Безвод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75, Нижегородская область, Кстовский район, село Безводно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5)5-74-3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0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-114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ezvodno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c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ова Елена Михайл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ивее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320, Нижегородская область, Дивеевский район, с.Дивеево, ул.Матросова, д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320, Нижегородская область, Дивеевский район, с.Дивеево, ул.Матросова, д.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8(83134)4-33-2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0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iveevo-school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20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ivee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пова Валентина Михайл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с.Чернух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73, Нижегородская область, Кстовский район, село Чернуха, улица  Школьная, дом 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73, Нижегородская область, Кстовский район, село Чернуха, улица Школьная, дом 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5)5-13-3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45)5-14-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usochThernuha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nasha-selskaya-skola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ина Надежда Иван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Лужай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10, Нижегородская область, Шахунский район, п.Лужайки, ул.Школьная, дом1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10,  Нижегородская область, Шахунский район, п.Лужайки, ул.Школьная, дом1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2)38-1-78, 8(83152)51-1-59, 8915948220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l: </w:t>
            </w:r>
            <w:hyperlink r:id="rId2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oylugshkola@rambler.ru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2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ugshkol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ki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опова Людмила Никола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овет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63, Нижегородская область, Большемурашкинский район, п.Совет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63, Нижегородская область, Большемурашкинский район, п.Совет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: 8(83167)5-73-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ff1122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hyperlink r:id="rId2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ovschoo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янина Марина Никола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щеобразовательное учреждение Какинская средня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862, Нижегородская область, Гагинский район, с.Какино, ул.Ленина, д.2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862, Нижегородская область, Гагинский район, с.Какино, ул.Ленина, д.2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95)3-71-3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akino2007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21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30425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ева Софья Иван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Роженцо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51 Нижегородская область, Шарангский район, с.Роженцово, ул.Учительская, д.8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851 Нижегородская область, Шарангский район, с.Роженцово, ул.Учительская, д.8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5)29-1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55)29-1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nov-nadiv@rambler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f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ogencovoschoo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тева Ирина Юрь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редняя общеобразовательная школа п.Ждан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84, Нижегородская область, Кстовский район, п.Ждано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684, Нижегородская область, Кстовский район, п.Ждановск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45)6-14-6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45)6-14-6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2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JdanSchool@bk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22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Jdansc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имова Раиса Владимир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Вязовская основна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73, Нижегородская область, Тонкинский район, с.Вязовка, ул.Коммунистическая, д.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73, Нижегородская область, Тонкинский район, с.Вязовка, ул.Коммунистическая, д.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3)45-3-2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jzschooll2008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2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jz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Ольга Анатоль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Краснобор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19 с.Красный Бор, ул.Молодежная д.5 Шатковский район Нижегородская обла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19 с.Красный Бор, ул.Молодежная д.5 Шатковский район Нижегородская обла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90)49-3-3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rbor1@rambler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K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ATK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цева Ирина Виктор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ветлогор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13 Нижегородская область, Шатковский район, поселок Светлогорск улица Молодежная д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13 Нижегородская область, Шатковский район, поселок Светлогорск улица Молодежная д.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9503478384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kovliag77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2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v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hatk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Валентина Александровна</w:t>
            </w:r>
          </w:p>
        </w:tc>
      </w:tr>
      <w:tr>
        <w:trPr>
          <w:trHeight w:val="120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Либежевская средняя общеобразовательная школа имени Р.Е.Алексее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49 Нижегородская область Чкаловский район, д.Кузнецово, ул.Алексеева 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49 Нижегородская область Чкаловский район, д.Кузнецово, ул.Алексеева 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0)3-65-8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60)3-65-8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libezhevo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22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77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ibezhev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енко Дмитрий Леонидович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Давыдко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72 Нижегородская область, Сосновский район, с.Давыдково, ул.Школьная, д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72 Нижегородская область, Сосновский район, с.Давыдково, ул.Школьная, д.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4)2-03-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74)2-03-4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avsosch@pochta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23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dsosch.lan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ина Наталья Александр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Виткуло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91, Нижегородская область, Сосновский район, село Виткулово, ул.Попкова, д.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91, Нижегородская область, Сосновский район, село Виткулово, ул.Попкова, д.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74)2-19-2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sosh48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: </w:t>
            </w:r>
            <w:hyperlink r:id="rId2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ishkol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хлов Владимир Борисович</w:t>
            </w:r>
          </w:p>
        </w:tc>
      </w:tr>
      <w:tr>
        <w:trPr>
          <w:trHeight w:val="120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Гавриловская средняя общеобразовательная школа Ковернинск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87, Нижегородская область, Ковернинский район, д.Гавриловка, ул.Садовая, д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587, Нижегородская область, Ковернинский район, д.Гавриловка, ул.Садовая, д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7)26-4-47, 8(83157)26-3-45, 89049055188 Факс: 8(83157)26-4-4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avrshkola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23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gavrilovka-school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Людмила Никола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оловьев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40 Россия, Нижегородская область, Княгининский район, д.Соловьево, ул.Мира, д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40 Россия, Нижегородская область, Княгининский район, д.Соловьево, ул.Мира, д.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6)3-75-48, 8(83166)3-75-48 E-mail: </w:t>
            </w:r>
            <w:hyperlink r:id="rId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ovshkola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olovshkola.ucoz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Софья Михайл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Ананьен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40, Нижегородская область, Княгининский район, с.Ананье,  ул.Малкина, д.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40, Нижегородская область, Княгининский район, с.Ананье,  ул.Малкина, д.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6)381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mail: </w:t>
            </w: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nschool_knq@mail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schkola.narod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онова Галина Александровна 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Высокоосель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96, Нижегородская область, Спасский район, с.Высокий Оселок, ул.Полевая, д.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96, Нижегородская область, Спасский район, с.Высокий Оселок, ул.Полевая, д.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5)38-1-2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3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selok5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2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voschool.ucoz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ышева Надежда Константино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Северн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82, Нижегородская область, Варнавинский район, п.Северный, ул.Молодежная, дом 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82, Нижегородская область, Варнавинский район, п.Северный, ул.Молодежная, дом 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58)3-11-99, 8(83158)3-11-38 E-mail: </w:t>
            </w:r>
            <w:hyperlink r:id="rId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vshool@mail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йт http: </w:t>
            </w:r>
            <w:hyperlink r:id="rId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everskol.ucoz.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нтьева Тамара Юрь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Владимир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55 Нижегородская область, Воскресенский район, село Владимирское, улица Школьная, дом 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55 Нижегородская область, Воскресенский район, село Владимирское, улица Школьная, дом 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8(83163)3-52-8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4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vetloyar1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24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Svetloyar-school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ганова Вера Васильевна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тельное учреждение Воздвиженская средняя общеобразовательная шк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46 Россия, Нижегородская обл., Воскресенский р-н, с.Воздвиженское, ул.Школьная, 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6746 Россия, Нижегородская обл., Воскресенский р-н, с.Воздвиженское, ул.Школьная, 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8(83163)3-33-7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с: 8(83163)3-32-94 8(83163)3-33-16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2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ozdv2007@yandex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ttp: </w:t>
            </w:r>
            <w:hyperlink r:id="rId2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vozdv06.narod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а Татья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@list.ru" TargetMode="External"/><Relationship Id="rId3" Type="http://schemas.openxmlformats.org/officeDocument/2006/relationships/hyperlink" Target="http://www.school-97.by.ru/" TargetMode="External"/><Relationship Id="rId4" Type="http://schemas.openxmlformats.org/officeDocument/2006/relationships/hyperlink" Target="mailto:lenruo175@mail.ru" TargetMode="External"/><Relationship Id="rId5" Type="http://schemas.openxmlformats.org/officeDocument/2006/relationships/hyperlink" Target="http://www.school175.nnov.ru/" TargetMode="External"/><Relationship Id="rId6" Type="http://schemas.openxmlformats.org/officeDocument/2006/relationships/hyperlink" Target="mailto:lenruo184@mail.ru" TargetMode="External"/><Relationship Id="rId7" Type="http://schemas.openxmlformats.org/officeDocument/2006/relationships/hyperlink" Target="http://www.gimnasia184.narod.ru/" TargetMode="External"/><Relationship Id="rId8" Type="http://schemas.openxmlformats.org/officeDocument/2006/relationships/hyperlink" Target="mailto:schooln63@inbox.ru" TargetMode="External"/><Relationship Id="rId9" Type="http://schemas.openxmlformats.org/officeDocument/2006/relationships/hyperlink" Target="http://www.school63.ucoz.com/" TargetMode="External"/><Relationship Id="rId10" Type="http://schemas.openxmlformats.org/officeDocument/2006/relationships/hyperlink" Target="mailto:school101@inbox.ru" TargetMode="External"/><Relationship Id="rId11" Type="http://schemas.openxmlformats.org/officeDocument/2006/relationships/hyperlink" Target="http://www.scool101-nn.narod.ru/" TargetMode="External"/><Relationship Id="rId12" Type="http://schemas.openxmlformats.org/officeDocument/2006/relationships/hyperlink" Target="mailto:school45_nn@mail.ru" TargetMode="External"/><Relationship Id="rId13" Type="http://schemas.openxmlformats.org/officeDocument/2006/relationships/hyperlink" Target="http://www.school45.hsnn.ru/" TargetMode="External"/><Relationship Id="rId14" Type="http://schemas.openxmlformats.org/officeDocument/2006/relationships/hyperlink" Target="mailto:school140nn@yandex.ru" TargetMode="External"/><Relationship Id="rId15" Type="http://schemas.openxmlformats.org/officeDocument/2006/relationships/hyperlink" Target="http://www.school140nn.narod.ru/" TargetMode="External"/><Relationship Id="rId16" Type="http://schemas.openxmlformats.org/officeDocument/2006/relationships/hyperlink" Target="mailto:schooln169@inbox.ru" TargetMode="External"/><Relationship Id="rId17" Type="http://schemas.openxmlformats.org/officeDocument/2006/relationships/hyperlink" Target="http://www.schooln169.edusait.ru/" TargetMode="External"/><Relationship Id="rId18" Type="http://schemas.openxmlformats.org/officeDocument/2006/relationships/hyperlink" Target="mailto:school24nn@mail.ru" TargetMode="External"/><Relationship Id="rId19" Type="http://schemas.openxmlformats.org/officeDocument/2006/relationships/hyperlink" Target="http://www.school24nn.narod.ru/" TargetMode="External"/><Relationship Id="rId20" Type="http://schemas.openxmlformats.org/officeDocument/2006/relationships/hyperlink" Target="mailto:schoo77-nn@yandex.ru" TargetMode="External"/><Relationship Id="rId21" Type="http://schemas.openxmlformats.org/officeDocument/2006/relationships/hyperlink" Target="http://www.schoo77-nn.narod.ru/" TargetMode="External"/><Relationship Id="rId22" Type="http://schemas.openxmlformats.org/officeDocument/2006/relationships/hyperlink" Target="mailto:nnov_school135@mail.ru" TargetMode="External"/><Relationship Id="rId23" Type="http://schemas.openxmlformats.org/officeDocument/2006/relationships/hyperlink" Target="http://www.school135-nn.ucoz.ru/" TargetMode="External"/><Relationship Id="rId24" Type="http://schemas.openxmlformats.org/officeDocument/2006/relationships/hyperlink" Target="mailto:nnschool41@yandex.ru" TargetMode="External"/><Relationship Id="rId25" Type="http://schemas.openxmlformats.org/officeDocument/2006/relationships/hyperlink" Target="http://www.sch41nnov.ru/" TargetMode="External"/><Relationship Id="rId26" Type="http://schemas.openxmlformats.org/officeDocument/2006/relationships/hyperlink" Target="mailto:13school-Arz@bk.ru" TargetMode="External"/><Relationship Id="rId27" Type="http://schemas.openxmlformats.org/officeDocument/2006/relationships/hyperlink" Target="http://www.13school.ucoz.ru/" TargetMode="External"/><Relationship Id="rId28" Type="http://schemas.openxmlformats.org/officeDocument/2006/relationships/hyperlink" Target="mailto:schooln58@inbox.ru" TargetMode="External"/><Relationship Id="rId29" Type="http://schemas.openxmlformats.org/officeDocument/2006/relationships/hyperlink" Target="http://www.skoola58.ucoz.ru/" TargetMode="External"/><Relationship Id="rId30" Type="http://schemas.openxmlformats.org/officeDocument/2006/relationships/hyperlink" Target="mailto:School6mak@rambler.ru" TargetMode="External"/><Relationship Id="rId31" Type="http://schemas.openxmlformats.org/officeDocument/2006/relationships/hyperlink" Target="http://WWW.6-SCHOOL.RU/" TargetMode="External"/><Relationship Id="rId32" Type="http://schemas.openxmlformats.org/officeDocument/2006/relationships/hyperlink" Target="mailto:arzschool10@rambler.ru" TargetMode="External"/><Relationship Id="rId33" Type="http://schemas.openxmlformats.org/officeDocument/2006/relationships/hyperlink" Target="http://www.arzschool10.siteedit.ru/" TargetMode="External"/><Relationship Id="rId34" Type="http://schemas.openxmlformats.org/officeDocument/2006/relationships/hyperlink" Target="mailto:dzschool-23@mail.ru" TargetMode="External"/><Relationship Id="rId35" Type="http://schemas.openxmlformats.org/officeDocument/2006/relationships/hyperlink" Target="http://www.dzschool23.ru/" TargetMode="External"/><Relationship Id="rId36" Type="http://schemas.openxmlformats.org/officeDocument/2006/relationships/hyperlink" Target="mailto:shool40@bk.ru" TargetMode="External"/><Relationship Id="rId37" Type="http://schemas.openxmlformats.org/officeDocument/2006/relationships/hyperlink" Target="http://www.skola-40.narod.ru/" TargetMode="External"/><Relationship Id="rId38" Type="http://schemas.openxmlformats.org/officeDocument/2006/relationships/hyperlink" Target="http://www.arzschool-3.narod.ru/" TargetMode="External"/><Relationship Id="rId39" Type="http://schemas.openxmlformats.org/officeDocument/2006/relationships/hyperlink" Target="mailto:sh12arzamas@yandex.ru" TargetMode="External"/><Relationship Id="rId40" Type="http://schemas.openxmlformats.org/officeDocument/2006/relationships/hyperlink" Target="http://www.sh12.ucoz.ru/" TargetMode="External"/><Relationship Id="rId41" Type="http://schemas.openxmlformats.org/officeDocument/2006/relationships/hyperlink" Target="mailto:dz.school.7@inbox.ru" TargetMode="External"/><Relationship Id="rId42" Type="http://schemas.openxmlformats.org/officeDocument/2006/relationships/hyperlink" Target="http://www.school7.ucoz.org/" TargetMode="External"/><Relationship Id="rId43" Type="http://schemas.openxmlformats.org/officeDocument/2006/relationships/hyperlink" Target="mailto:mail@school14.info" TargetMode="External"/><Relationship Id="rId44" Type="http://schemas.openxmlformats.org/officeDocument/2006/relationships/hyperlink" Target="http://www.school14.info/" TargetMode="External"/><Relationship Id="rId45" Type="http://schemas.openxmlformats.org/officeDocument/2006/relationships/hyperlink" Target="mailto:arz-15ka@yandex.ru" TargetMode="External"/><Relationship Id="rId46" Type="http://schemas.openxmlformats.org/officeDocument/2006/relationships/hyperlink" Target="mailto:amz@amz.ru" TargetMode="External"/><Relationship Id="rId47" Type="http://schemas.openxmlformats.org/officeDocument/2006/relationships/hyperlink" Target="mailto:schooln119@inbox.ru" TargetMode="External"/><Relationship Id="rId48" Type="http://schemas.openxmlformats.org/officeDocument/2006/relationships/hyperlink" Target="http://www.s119.do.am/" TargetMode="External"/><Relationship Id="rId49" Type="http://schemas.openxmlformats.org/officeDocument/2006/relationships/hyperlink" Target="mailto:scolla134@mail.ru" TargetMode="External"/><Relationship Id="rId50" Type="http://schemas.openxmlformats.org/officeDocument/2006/relationships/hyperlink" Target="http://www.shcool134nnov.edusaite.ru/" TargetMode="External"/><Relationship Id="rId51" Type="http://schemas.openxmlformats.org/officeDocument/2006/relationships/hyperlink" Target="mailto:scool174nnov@mail.ru" TargetMode="External"/><Relationship Id="rId52" Type="http://schemas.openxmlformats.org/officeDocument/2006/relationships/hyperlink" Target="http://www.nnscool174.narod.ru/" TargetMode="External"/><Relationship Id="rId53" Type="http://schemas.openxmlformats.org/officeDocument/2006/relationships/hyperlink" Target="mailto:school-156@yandex.ru" TargetMode="External"/><Relationship Id="rId54" Type="http://schemas.openxmlformats.org/officeDocument/2006/relationships/hyperlink" Target="http://www.school156.by.ru/" TargetMode="External"/><Relationship Id="rId55" Type="http://schemas.openxmlformats.org/officeDocument/2006/relationships/hyperlink" Target="mailto:shkola4_6@mail.ru" TargetMode="External"/><Relationship Id="rId56" Type="http://schemas.openxmlformats.org/officeDocument/2006/relationships/hyperlink" Target="http://www.school46nn.ru/" TargetMode="External"/><Relationship Id="rId57" Type="http://schemas.openxmlformats.org/officeDocument/2006/relationships/hyperlink" Target="mailto:school-39-dzr@mail.ru" TargetMode="External"/><Relationship Id="rId58" Type="http://schemas.openxmlformats.org/officeDocument/2006/relationships/hyperlink" Target="http://www.sh39.my1.ru/" TargetMode="External"/><Relationship Id="rId59" Type="http://schemas.openxmlformats.org/officeDocument/2006/relationships/hyperlink" Target="mailto:27school@mail.ru" TargetMode="External"/><Relationship Id="rId60" Type="http://schemas.openxmlformats.org/officeDocument/2006/relationships/hyperlink" Target="http://www.gorodschool.r52.ru/" TargetMode="External"/><Relationship Id="rId61" Type="http://schemas.openxmlformats.org/officeDocument/2006/relationships/hyperlink" Target="mailto:school-n-17@yandex.ru" TargetMode="External"/><Relationship Id="rId62" Type="http://schemas.openxmlformats.org/officeDocument/2006/relationships/hyperlink" Target="http://www.nnschool-17.net/" TargetMode="External"/><Relationship Id="rId63" Type="http://schemas.openxmlformats.org/officeDocument/2006/relationships/hyperlink" Target="mailto:dzergschool34@mail.ru" TargetMode="External"/><Relationship Id="rId64" Type="http://schemas.openxmlformats.org/officeDocument/2006/relationships/hyperlink" Target="http://www.my34school.narod.ru/" TargetMode="External"/><Relationship Id="rId65" Type="http://schemas.openxmlformats.org/officeDocument/2006/relationships/hyperlink" Target="mailto:schooln126@inbox.ru" TargetMode="External"/><Relationship Id="rId66" Type="http://schemas.openxmlformats.org/officeDocument/2006/relationships/hyperlink" Target="http://www.school55nn.ucoz.ru/" TargetMode="External"/><Relationship Id="rId67" Type="http://schemas.openxmlformats.org/officeDocument/2006/relationships/hyperlink" Target="mailto:schooll-3@yandex.ru" TargetMode="External"/><Relationship Id="rId68" Type="http://schemas.openxmlformats.org/officeDocument/2006/relationships/hyperlink" Target="http://www.schoolzav3.narod.ru/" TargetMode="External"/><Relationship Id="rId69" Type="http://schemas.openxmlformats.org/officeDocument/2006/relationships/hyperlink" Target="mailto:mousosh4@list.ru" TargetMode="External"/><Relationship Id="rId70" Type="http://schemas.openxmlformats.org/officeDocument/2006/relationships/hyperlink" Target="http://www.schooll4bor.ucoz.ru/" TargetMode="External"/><Relationship Id="rId71" Type="http://schemas.openxmlformats.org/officeDocument/2006/relationships/hyperlink" Target="mailto:bazino-scool@mail.ru" TargetMode="External"/><Relationship Id="rId72" Type="http://schemas.openxmlformats.org/officeDocument/2006/relationships/hyperlink" Target="http://www.bazino.land.ru/" TargetMode="External"/><Relationship Id="rId73" Type="http://schemas.openxmlformats.org/officeDocument/2006/relationships/hyperlink" Target="mailto:meshera110@yandex.ru" TargetMode="External"/><Relationship Id="rId74" Type="http://schemas.openxmlformats.org/officeDocument/2006/relationships/hyperlink" Target="http://www.school-110.nnov.ru/" TargetMode="External"/><Relationship Id="rId75" Type="http://schemas.openxmlformats.org/officeDocument/2006/relationships/hyperlink" Target="mailto:schooln128@inbox.ru" TargetMode="External"/><Relationship Id="rId76" Type="http://schemas.openxmlformats.org/officeDocument/2006/relationships/hyperlink" Target="http://www.sh128.narod.ru/" TargetMode="External"/><Relationship Id="rId77" Type="http://schemas.openxmlformats.org/officeDocument/2006/relationships/hyperlink" Target="mailto:shkola291@rambler.ru" TargetMode="External"/><Relationship Id="rId78" Type="http://schemas.openxmlformats.org/officeDocument/2006/relationships/hyperlink" Target="http://www.school29hsnn.ru/" TargetMode="External"/><Relationship Id="rId79" Type="http://schemas.openxmlformats.org/officeDocument/2006/relationships/hyperlink" Target="mailto:voznschool2@mail.ru" TargetMode="External"/><Relationship Id="rId80" Type="http://schemas.openxmlformats.org/officeDocument/2006/relationships/hyperlink" Target="http://www.voznschool2.narod.ru/" TargetMode="External"/><Relationship Id="rId81" Type="http://schemas.openxmlformats.org/officeDocument/2006/relationships/hyperlink" Target="mailto:vsk_skola@land.ru" TargetMode="External"/><Relationship Id="rId82" Type="http://schemas.openxmlformats.org/officeDocument/2006/relationships/hyperlink" Target="http://www.vsk-school.nnov/" TargetMode="External"/><Relationship Id="rId83" Type="http://schemas.openxmlformats.org/officeDocument/2006/relationships/hyperlink" Target="mailto:School@mail.ru" TargetMode="External"/><Relationship Id="rId84" Type="http://schemas.openxmlformats.org/officeDocument/2006/relationships/hyperlink" Target="http://www.school-shimors/" TargetMode="External"/><Relationship Id="rId85" Type="http://schemas.openxmlformats.org/officeDocument/2006/relationships/hyperlink" Target="mailto:shule6-vyksa@yandex.ru" TargetMode="External"/><Relationship Id="rId86" Type="http://schemas.openxmlformats.org/officeDocument/2006/relationships/hyperlink" Target="http://www.az-school.ucoz.ru/" TargetMode="External"/><Relationship Id="rId87" Type="http://schemas.openxmlformats.org/officeDocument/2006/relationships/hyperlink" Target="mailto:vykschool3@mail.ru" TargetMode="External"/><Relationship Id="rId88" Type="http://schemas.openxmlformats.org/officeDocument/2006/relationships/hyperlink" Target="http://www.shkola3v.narod.ru/" TargetMode="External"/><Relationship Id="rId89" Type="http://schemas.openxmlformats.org/officeDocument/2006/relationships/hyperlink" Target="mailto:schoolvacha@yandex.ru" TargetMode="External"/><Relationship Id="rId90" Type="http://schemas.openxmlformats.org/officeDocument/2006/relationships/hyperlink" Target="http://www.school-vacha.narod.ru/" TargetMode="External"/><Relationship Id="rId91" Type="http://schemas.openxmlformats.org/officeDocument/2006/relationships/hyperlink" Target="mailto:school-149@mail.ru" TargetMode="External"/><Relationship Id="rId92" Type="http://schemas.openxmlformats.org/officeDocument/2006/relationships/hyperlink" Target="http://www.school149.byethost4.com/" TargetMode="External"/><Relationship Id="rId93" Type="http://schemas.openxmlformats.org/officeDocument/2006/relationships/hyperlink" Target="mailto:shool6@mts-nn.ru" TargetMode="External"/><Relationship Id="rId94" Type="http://schemas.openxmlformats.org/officeDocument/2006/relationships/hyperlink" Target="http://www.home.mts-nn.ru/shool6/index.htm" TargetMode="External"/><Relationship Id="rId95" Type="http://schemas.openxmlformats.org/officeDocument/2006/relationships/hyperlink" Target="mailto:volschool53@narod.ru" TargetMode="External"/><Relationship Id="rId96" Type="http://schemas.openxmlformats.org/officeDocument/2006/relationships/hyperlink" Target="http://www.volschool53.narod.ru/" TargetMode="External"/><Relationship Id="rId97" Type="http://schemas.openxmlformats.org/officeDocument/2006/relationships/hyperlink" Target="mailto:school2navanij@yandex.ru" TargetMode="External"/><Relationship Id="rId98" Type="http://schemas.openxmlformats.org/officeDocument/2006/relationships/hyperlink" Target="http://www.myschool.3dn.ru/" TargetMode="External"/><Relationship Id="rId99" Type="http://schemas.openxmlformats.org/officeDocument/2006/relationships/hyperlink" Target="mailto:schcola3@yandex.ru" TargetMode="External"/><Relationship Id="rId100" Type="http://schemas.openxmlformats.org/officeDocument/2006/relationships/hyperlink" Target="http://www.schcola3.narod.ru/" TargetMode="External"/><Relationship Id="rId101" Type="http://schemas.openxmlformats.org/officeDocument/2006/relationships/hyperlink" Target="mailto:butres@mts-nn.ru" TargetMode="External"/><Relationship Id="rId102" Type="http://schemas.openxmlformats.org/officeDocument/2006/relationships/hyperlink" Target="http://www.butshkola.narod.ru/" TargetMode="External"/><Relationship Id="rId103" Type="http://schemas.openxmlformats.org/officeDocument/2006/relationships/hyperlink" Target="mailto:chzdorov49@mail.ru" TargetMode="External"/><Relationship Id="rId104" Type="http://schemas.openxmlformats.org/officeDocument/2006/relationships/hyperlink" Target="http://www.volodarsk49.narod.ru/" TargetMode="External"/><Relationship Id="rId105" Type="http://schemas.openxmlformats.org/officeDocument/2006/relationships/hyperlink" Target="mailto:school8-bor@yandex.ru" TargetMode="External"/><Relationship Id="rId106" Type="http://schemas.openxmlformats.org/officeDocument/2006/relationships/hyperlink" Target="http://www.school8.gorodbor.ru/" TargetMode="External"/><Relationship Id="rId107" Type="http://schemas.openxmlformats.org/officeDocument/2006/relationships/hyperlink" Target="mailto:school6-bor@mail.ru" TargetMode="External"/><Relationship Id="rId108" Type="http://schemas.openxmlformats.org/officeDocument/2006/relationships/hyperlink" Target="http://www.bor-school6.h17.ru/" TargetMode="External"/><Relationship Id="rId109" Type="http://schemas.openxmlformats.org/officeDocument/2006/relationships/hyperlink" Target="mailto:pav_s10@mail.ru" TargetMode="External"/><Relationship Id="rId110" Type="http://schemas.openxmlformats.org/officeDocument/2006/relationships/hyperlink" Target="http://www.shkola10.ucoz.org/" TargetMode="External"/><Relationship Id="rId111" Type="http://schemas.openxmlformats.org/officeDocument/2006/relationships/hyperlink" Target="mailto:pavlovo.school5@mail.ru" TargetMode="External"/><Relationship Id="rId112" Type="http://schemas.openxmlformats.org/officeDocument/2006/relationships/hyperlink" Target="http://www.school5pavlovo.narod.ru/" TargetMode="External"/><Relationship Id="rId113" Type="http://schemas.openxmlformats.org/officeDocument/2006/relationships/hyperlink" Target="mailto:TuSchool2@mail.ru" TargetMode="External"/><Relationship Id="rId114" Type="http://schemas.openxmlformats.org/officeDocument/2006/relationships/hyperlink" Target="http://www.pavtumb2.narod.ru/" TargetMode="External"/><Relationship Id="rId115" Type="http://schemas.openxmlformats.org/officeDocument/2006/relationships/hyperlink" Target="mailto:vmoysoh1@mail.ru" TargetMode="External"/><Relationship Id="rId116" Type="http://schemas.openxmlformats.org/officeDocument/2006/relationships/hyperlink" Target="http://www.vorsmasoh1.narod.ru/" TargetMode="External"/><Relationship Id="rId117" Type="http://schemas.openxmlformats.org/officeDocument/2006/relationships/hyperlink" Target="mailto:perspectiva-5@yandex.ru" TargetMode="External"/><Relationship Id="rId118" Type="http://schemas.openxmlformats.org/officeDocument/2006/relationships/hyperlink" Target="mailto:shkola3@inbox.ru" TargetMode="External"/><Relationship Id="rId119" Type="http://schemas.openxmlformats.org/officeDocument/2006/relationships/hyperlink" Target="http://www.shkola3kstovo.edusite.ru/" TargetMode="External"/><Relationship Id="rId120" Type="http://schemas.openxmlformats.org/officeDocument/2006/relationships/hyperlink" Target="mailto:syava_zavuch@mail.ru" TargetMode="External"/><Relationship Id="rId121" Type="http://schemas.openxmlformats.org/officeDocument/2006/relationships/hyperlink" Target="http://www.syavashkola.edusite.ru/" TargetMode="External"/><Relationship Id="rId122" Type="http://schemas.openxmlformats.org/officeDocument/2006/relationships/hyperlink" Target="mailto:gimn4kst@mail.ru" TargetMode="External"/><Relationship Id="rId123" Type="http://schemas.openxmlformats.org/officeDocument/2006/relationships/hyperlink" Target="http://www.gimn4kst.ucoz.ru/" TargetMode="External"/><Relationship Id="rId124" Type="http://schemas.openxmlformats.org/officeDocument/2006/relationships/hyperlink" Target="mailto:U-14-w@.rambler.ru" TargetMode="External"/><Relationship Id="rId125" Type="http://schemas.openxmlformats.org/officeDocument/2006/relationships/hyperlink" Target="http://www.shkola-14.3dn.ru/" TargetMode="External"/><Relationship Id="rId126" Type="http://schemas.openxmlformats.org/officeDocument/2006/relationships/hyperlink" Target="mailto:voznscool1@mail.ru" TargetMode="External"/><Relationship Id="rId127" Type="http://schemas.openxmlformats.org/officeDocument/2006/relationships/hyperlink" Target="http://www.voznscool1narod.ru/" TargetMode="External"/><Relationship Id="rId128" Type="http://schemas.openxmlformats.org/officeDocument/2006/relationships/hyperlink" Target="mailto:mousosh842007@rambler.ru" TargetMode="External"/><Relationship Id="rId129" Type="http://schemas.openxmlformats.org/officeDocument/2006/relationships/hyperlink" Target="http://www.sch84nnovedusite.ru/" TargetMode="External"/><Relationship Id="rId130" Type="http://schemas.openxmlformats.org/officeDocument/2006/relationships/hyperlink" Target="mailto:vachtansr@yandex.ru" TargetMode="External"/><Relationship Id="rId131" Type="http://schemas.openxmlformats.org/officeDocument/2006/relationships/hyperlink" Target="http://www.s1.vakhtan.nnov.fcior.edu.ru/" TargetMode="External"/><Relationship Id="rId132" Type="http://schemas.openxmlformats.org/officeDocument/2006/relationships/hyperlink" Target="mailto:dirushka1@rambler.ru" TargetMode="External"/><Relationship Id="rId133" Type="http://schemas.openxmlformats.org/officeDocument/2006/relationships/hyperlink" Target="http://www.shool.shatki.info/" TargetMode="External"/><Relationship Id="rId134" Type="http://schemas.openxmlformats.org/officeDocument/2006/relationships/hyperlink" Target="mailto:chkschool5@yandex.ru" TargetMode="External"/><Relationship Id="rId135" Type="http://schemas.openxmlformats.org/officeDocument/2006/relationships/hyperlink" Target="http://www.sosh5-chk.narod.ru/" TargetMode="External"/><Relationship Id="rId136" Type="http://schemas.openxmlformats.org/officeDocument/2006/relationships/hyperlink" Target="mailto:vorot-school@mail.ru" TargetMode="External"/><Relationship Id="rId137" Type="http://schemas.openxmlformats.org/officeDocument/2006/relationships/hyperlink" Target="http://www.vorot-school.edusite.ru/" TargetMode="External"/><Relationship Id="rId138" Type="http://schemas.openxmlformats.org/officeDocument/2006/relationships/hyperlink" Target="mailto:arschool@mail.ru" TargetMode="External"/><Relationship Id="rId139" Type="http://schemas.openxmlformats.org/officeDocument/2006/relationships/hyperlink" Target="http://www.arschool.narod.ru/" TargetMode="External"/><Relationship Id="rId140" Type="http://schemas.openxmlformats.org/officeDocument/2006/relationships/hyperlink" Target="mailto:school1-1@yandex.ru" TargetMode="External"/><Relationship Id="rId141" Type="http://schemas.openxmlformats.org/officeDocument/2006/relationships/hyperlink" Target="http://www.koverninschool.nnov.rusobr.ru/" TargetMode="External"/><Relationship Id="rId142" Type="http://schemas.openxmlformats.org/officeDocument/2006/relationships/hyperlink" Target="mailto:Lapochkina01@mail.ru" TargetMode="External"/><Relationship Id="rId143" Type="http://schemas.openxmlformats.org/officeDocument/2006/relationships/hyperlink" Target="http://www.kovschooln2.ucoz.ru/" TargetMode="External"/><Relationship Id="rId144" Type="http://schemas.openxmlformats.org/officeDocument/2006/relationships/hyperlink" Target="mailto:moyshkola2@yandex.ru" TargetMode="External"/><Relationship Id="rId145" Type="http://schemas.openxmlformats.org/officeDocument/2006/relationships/hyperlink" Target="http://www.arz-scool2.ru/" TargetMode="External"/><Relationship Id="rId146" Type="http://schemas.openxmlformats.org/officeDocument/2006/relationships/hyperlink" Target="mailto:school48nnov@mail.ru" TargetMode="External"/><Relationship Id="rId147" Type="http://schemas.openxmlformats.org/officeDocument/2006/relationships/hyperlink" Target="http://www.school48nnov.edusite.ru/" TargetMode="External"/><Relationship Id="rId148" Type="http://schemas.openxmlformats.org/officeDocument/2006/relationships/hyperlink" Target="mailto:school172nn@mail.ru" TargetMode="External"/><Relationship Id="rId149" Type="http://schemas.openxmlformats.org/officeDocument/2006/relationships/hyperlink" Target="http://www.school172nn/" TargetMode="External"/><Relationship Id="rId150" Type="http://schemas.openxmlformats.org/officeDocument/2006/relationships/hyperlink" Target="mailto:chkalovsk-school3@yandex.ru" TargetMode="External"/><Relationship Id="rId151" Type="http://schemas.openxmlformats.org/officeDocument/2006/relationships/hyperlink" Target="http://www.chkalovskschool3.ucoz.ru/" TargetMode="External"/><Relationship Id="rId152" Type="http://schemas.openxmlformats.org/officeDocument/2006/relationships/hyperlink" Target="mailto:schl7@yandex.ru" TargetMode="External"/><Relationship Id="rId153" Type="http://schemas.openxmlformats.org/officeDocument/2006/relationships/hyperlink" Target="http://www.school-7.3dn.ru/" TargetMode="External"/><Relationship Id="rId154" Type="http://schemas.openxmlformats.org/officeDocument/2006/relationships/hyperlink" Target="mailto:DIRSC5@GMAIL.COM" TargetMode="External"/><Relationship Id="rId155" Type="http://schemas.openxmlformats.org/officeDocument/2006/relationships/hyperlink" Target="http://www.sc5.ucoz.ru/" TargetMode="External"/><Relationship Id="rId156" Type="http://schemas.openxmlformats.org/officeDocument/2006/relationships/hyperlink" Target="mailto:gremscool@yandex.ru" TargetMode="External"/><Relationship Id="rId157" Type="http://schemas.openxmlformats.org/officeDocument/2006/relationships/hyperlink" Target="http://www.grem-scool.narod.ru/" TargetMode="External"/><Relationship Id="rId158" Type="http://schemas.openxmlformats.org/officeDocument/2006/relationships/hyperlink" Target="mailto:lenruo177@mail.ru" TargetMode="External"/><Relationship Id="rId159" Type="http://schemas.openxmlformats.org/officeDocument/2006/relationships/hyperlink" Target="http://www.school177.ucoz.ru/" TargetMode="External"/><Relationship Id="rId160" Type="http://schemas.openxmlformats.org/officeDocument/2006/relationships/hyperlink" Target="mailto:my-school3@yandex.ru" TargetMode="External"/><Relationship Id="rId161" Type="http://schemas.openxmlformats.org/officeDocument/2006/relationships/hyperlink" Target="http://www.sites.google.com/site/sajtmousosno3gkulebaki" TargetMode="External"/><Relationship Id="rId162" Type="http://schemas.openxmlformats.org/officeDocument/2006/relationships/hyperlink" Target="mailto:ShkolaSerga4@yandex.ru" TargetMode="External"/><Relationship Id="rId163" Type="http://schemas.openxmlformats.org/officeDocument/2006/relationships/hyperlink" Target="http://www.school2sergach.ucoz.ru/" TargetMode="External"/><Relationship Id="rId164" Type="http://schemas.openxmlformats.org/officeDocument/2006/relationships/hyperlink" Target="mailto:sem.school1@gmail.com" TargetMode="External"/><Relationship Id="rId165" Type="http://schemas.openxmlformats.org/officeDocument/2006/relationships/hyperlink" Target="http://www.semschool1nnov.edusite.ru/" TargetMode="External"/><Relationship Id="rId166" Type="http://schemas.openxmlformats.org/officeDocument/2006/relationships/hyperlink" Target="http://www.school14.jino-net.ru/" TargetMode="External"/><Relationship Id="rId167" Type="http://schemas.openxmlformats.org/officeDocument/2006/relationships/hyperlink" Target="http://www.sc14.ucoz.ru/" TargetMode="External"/><Relationship Id="rId168" Type="http://schemas.openxmlformats.org/officeDocument/2006/relationships/hyperlink" Target="http://www.sites.google.com/site/kotschool" TargetMode="External"/><Relationship Id="rId169" Type="http://schemas.openxmlformats.org/officeDocument/2006/relationships/hyperlink" Target="mailto:dybskoeshcool@mail.ru" TargetMode="External"/><Relationship Id="rId170" Type="http://schemas.openxmlformats.org/officeDocument/2006/relationships/hyperlink" Target="http://www.dybskoe.ucoz.ru/" TargetMode="External"/><Relationship Id="rId171" Type="http://schemas.openxmlformats.org/officeDocument/2006/relationships/hyperlink" Target="mailto:tanscool@mail.ru" TargetMode="External"/><Relationship Id="rId172" Type="http://schemas.openxmlformats.org/officeDocument/2006/relationships/hyperlink" Target="http://www.tanschool.siteedit.ru/" TargetMode="External"/><Relationship Id="rId173" Type="http://schemas.openxmlformats.org/officeDocument/2006/relationships/hyperlink" Target="mailto:mou48sosh@mail.ru" TargetMode="External"/><Relationship Id="rId174" Type="http://schemas.openxmlformats.org/officeDocument/2006/relationships/hyperlink" Target="http://www.school-48.narod.ru/" TargetMode="External"/><Relationship Id="rId175" Type="http://schemas.openxmlformats.org/officeDocument/2006/relationships/hyperlink" Target="mailto:bogorodsk-42@mail.ru" TargetMode="External"/><Relationship Id="rId176" Type="http://schemas.openxmlformats.org/officeDocument/2006/relationships/hyperlink" Target="http://www.bogorodskshcol.ucoz.ru/" TargetMode="External"/><Relationship Id="rId177" Type="http://schemas.openxmlformats.org/officeDocument/2006/relationships/hyperlink" Target="mailto:vad_nach.school@mail.ru" TargetMode="External"/><Relationship Id="rId178" Type="http://schemas.openxmlformats.org/officeDocument/2006/relationships/hyperlink" Target="http://www.vadscool.narod.ru/" TargetMode="External"/><Relationship Id="rId179" Type="http://schemas.openxmlformats.org/officeDocument/2006/relationships/hyperlink" Target="mailto:sckovrigino2008@yandex.ru" TargetMode="External"/><Relationship Id="rId180" Type="http://schemas.openxmlformats.org/officeDocument/2006/relationships/hyperlink" Target="http://www.sckovrigino.ucoz.ru/" TargetMode="External"/><Relationship Id="rId181" Type="http://schemas.openxmlformats.org/officeDocument/2006/relationships/hyperlink" Target="mailto:b.tumanovo@mail.ru" TargetMode="External"/><Relationship Id="rId182" Type="http://schemas.openxmlformats.org/officeDocument/2006/relationships/hyperlink" Target="http://www.btums.narod.ru/" TargetMode="External"/><Relationship Id="rId183" Type="http://schemas.openxmlformats.org/officeDocument/2006/relationships/hyperlink" Target="mailto:novoselkii@mail.ru" TargetMode="External"/><Relationship Id="rId184" Type="http://schemas.openxmlformats.org/officeDocument/2006/relationships/hyperlink" Target="http://www.novoselkischool.info/" TargetMode="External"/><Relationship Id="rId185" Type="http://schemas.openxmlformats.org/officeDocument/2006/relationships/hyperlink" Target="mailto:goosev66@mail.ru" TargetMode="External"/><Relationship Id="rId186" Type="http://schemas.openxmlformats.org/officeDocument/2006/relationships/hyperlink" Target="http://www.shatovkaskool.narod.ru/" TargetMode="External"/><Relationship Id="rId187" Type="http://schemas.openxmlformats.org/officeDocument/2006/relationships/hyperlink" Target="mailto:school.yagub@mail.ru" TargetMode="External"/><Relationship Id="rId188" Type="http://schemas.openxmlformats.org/officeDocument/2006/relationships/hyperlink" Target="http://www.yagub3.narod.ru/" TargetMode="External"/><Relationship Id="rId189" Type="http://schemas.openxmlformats.org/officeDocument/2006/relationships/hyperlink" Target="mailto:nar-shkola@yandex.ru" TargetMode="External"/><Relationship Id="rId190" Type="http://schemas.openxmlformats.org/officeDocument/2006/relationships/hyperlink" Target="http://www.narshool.narod.ru/" TargetMode="External"/><Relationship Id="rId191" Type="http://schemas.openxmlformats.org/officeDocument/2006/relationships/hyperlink" Target="mailto:elensalnikova@yandex.ru" TargetMode="External"/><Relationship Id="rId192" Type="http://schemas.openxmlformats.org/officeDocument/2006/relationships/hyperlink" Target="mailto:schkola136@52.ru" TargetMode="External"/><Relationship Id="rId193" Type="http://schemas.openxmlformats.org/officeDocument/2006/relationships/hyperlink" Target="http://WWW.elensal/" TargetMode="External"/><Relationship Id="rId194" Type="http://schemas.openxmlformats.org/officeDocument/2006/relationships/hyperlink" Target="mailto:kazasosh@yandex.ru" TargetMode="External"/><Relationship Id="rId195" Type="http://schemas.openxmlformats.org/officeDocument/2006/relationships/hyperlink" Target="http://www.kazasosh.narod.ru/" TargetMode="External"/><Relationship Id="rId196" Type="http://schemas.openxmlformats.org/officeDocument/2006/relationships/hyperlink" Target="mailto:altschool@bk.ru" TargetMode="External"/><Relationship Id="rId197" Type="http://schemas.openxmlformats.org/officeDocument/2006/relationships/hyperlink" Target="http://www.altunino-school.narod.ru/" TargetMode="External"/><Relationship Id="rId198" Type="http://schemas.openxmlformats.org/officeDocument/2006/relationships/hyperlink" Target="mailto:soshbarmino1@rambler.ru" TargetMode="External"/><Relationship Id="rId199" Type="http://schemas.openxmlformats.org/officeDocument/2006/relationships/hyperlink" Target="http://www.barma-school.ucoz.ru/" TargetMode="External"/><Relationship Id="rId200" Type="http://schemas.openxmlformats.org/officeDocument/2006/relationships/hyperlink" Target="mailto:mou-b-makatelem@yandex.ru" TargetMode="External"/><Relationship Id="rId201" Type="http://schemas.openxmlformats.org/officeDocument/2006/relationships/hyperlink" Target="http://www.mou-b-makatelem.ucoz.ru/" TargetMode="External"/><Relationship Id="rId202" Type="http://schemas.openxmlformats.org/officeDocument/2006/relationships/hyperlink" Target="mailto:nov-shkola@yandex.ru" TargetMode="External"/><Relationship Id="rId203" Type="http://schemas.openxmlformats.org/officeDocument/2006/relationships/hyperlink" Target="mailto:dkdybrava@mail.ru" TargetMode="External"/><Relationship Id="rId204" Type="http://schemas.openxmlformats.org/officeDocument/2006/relationships/hyperlink" Target="http://www.dybrava.narod.ru/" TargetMode="External"/><Relationship Id="rId205" Type="http://schemas.openxmlformats.org/officeDocument/2006/relationships/hyperlink" Target="mailto:school-114@mail.ru" TargetMode="External"/><Relationship Id="rId206" Type="http://schemas.openxmlformats.org/officeDocument/2006/relationships/hyperlink" Target="http://www.bezvodnoe-schcool.narod.ru/" TargetMode="External"/><Relationship Id="rId207" Type="http://schemas.openxmlformats.org/officeDocument/2006/relationships/hyperlink" Target="mailto:diveevo-school@yandex.ru" TargetMode="External"/><Relationship Id="rId208" Type="http://schemas.openxmlformats.org/officeDocument/2006/relationships/hyperlink" Target="http://www.diveevo-school.narod.ru/" TargetMode="External"/><Relationship Id="rId209" Type="http://schemas.openxmlformats.org/officeDocument/2006/relationships/hyperlink" Target="mailto:mousochThernuha@yandex.ru" TargetMode="External"/><Relationship Id="rId210" Type="http://schemas.openxmlformats.org/officeDocument/2006/relationships/hyperlink" Target="http://www.nasha-selskaya-skola.ru/" TargetMode="External"/><Relationship Id="rId211" Type="http://schemas.openxmlformats.org/officeDocument/2006/relationships/hyperlink" Target="mailto:moylugshkola@rambler.ru" TargetMode="External"/><Relationship Id="rId212" Type="http://schemas.openxmlformats.org/officeDocument/2006/relationships/hyperlink" Target="http://www.my-lugshkola.okis.ru/" TargetMode="External"/><Relationship Id="rId213" Type="http://schemas.openxmlformats.org/officeDocument/2006/relationships/hyperlink" Target="mailto:fff1122@yandex.ru" TargetMode="External"/><Relationship Id="rId214" Type="http://schemas.openxmlformats.org/officeDocument/2006/relationships/hyperlink" Target="http://www.sovschool.ru/" TargetMode="External"/><Relationship Id="rId215" Type="http://schemas.openxmlformats.org/officeDocument/2006/relationships/hyperlink" Target="mailto:kakino2007@yandex.ru" TargetMode="External"/><Relationship Id="rId216" Type="http://schemas.openxmlformats.org/officeDocument/2006/relationships/hyperlink" Target="http://www.ts.edu.ru/schools/30425/" TargetMode="External"/><Relationship Id="rId217" Type="http://schemas.openxmlformats.org/officeDocument/2006/relationships/hyperlink" Target="mailto:nnov-nadiv@rambler.ru" TargetMode="External"/><Relationship Id="rId218" Type="http://schemas.openxmlformats.org/officeDocument/2006/relationships/hyperlink" Target="http://www.edu.of.ru/rogencovoschool" TargetMode="External"/><Relationship Id="rId219" Type="http://schemas.openxmlformats.org/officeDocument/2006/relationships/hyperlink" Target="mailto:JdanSchool@bk.ru" TargetMode="External"/><Relationship Id="rId220" Type="http://schemas.openxmlformats.org/officeDocument/2006/relationships/hyperlink" Target="http://www.Jdanscool.ucoz.ru/" TargetMode="External"/><Relationship Id="rId221" Type="http://schemas.openxmlformats.org/officeDocument/2006/relationships/hyperlink" Target="mailto:vjzschooll2008@yandex.ru" TargetMode="External"/><Relationship Id="rId222" Type="http://schemas.openxmlformats.org/officeDocument/2006/relationships/hyperlink" Target="http://www.vjzschool.narod.ru/" TargetMode="External"/><Relationship Id="rId223" Type="http://schemas.openxmlformats.org/officeDocument/2006/relationships/hyperlink" Target="mailto:krbor1@rambler.ru" TargetMode="External"/><Relationship Id="rId224" Type="http://schemas.openxmlformats.org/officeDocument/2006/relationships/hyperlink" Target="http://www.SKS.SHATKI.INFO/" TargetMode="External"/><Relationship Id="rId225" Type="http://schemas.openxmlformats.org/officeDocument/2006/relationships/hyperlink" Target="mailto:kovliag77@mail.ru" TargetMode="External"/><Relationship Id="rId226" Type="http://schemas.openxmlformats.org/officeDocument/2006/relationships/hyperlink" Target="http://www.svs.shatki.info/" TargetMode="External"/><Relationship Id="rId227" Type="http://schemas.openxmlformats.org/officeDocument/2006/relationships/hyperlink" Target="mailto:libezhevo@yandex.ru" TargetMode="External"/><Relationship Id="rId228" Type="http://schemas.openxmlformats.org/officeDocument/2006/relationships/hyperlink" Target="http://www.school177.ucoz.ruibezhevo.org.ru/" TargetMode="External"/><Relationship Id="rId229" Type="http://schemas.openxmlformats.org/officeDocument/2006/relationships/hyperlink" Target="mailto:davsosch@pochta.ru" TargetMode="External"/><Relationship Id="rId230" Type="http://schemas.openxmlformats.org/officeDocument/2006/relationships/hyperlink" Target="http://www.dsosch.land.ru/" TargetMode="External"/><Relationship Id="rId231" Type="http://schemas.openxmlformats.org/officeDocument/2006/relationships/hyperlink" Target="mailto:vsosh48@mail.ru" TargetMode="External"/><Relationship Id="rId232" Type="http://schemas.openxmlformats.org/officeDocument/2006/relationships/hyperlink" Target="http://www.vishkola.yandex.ru/" TargetMode="External"/><Relationship Id="rId233" Type="http://schemas.openxmlformats.org/officeDocument/2006/relationships/hyperlink" Target="mailto:gavrshkola@yandex.ru" TargetMode="External"/><Relationship Id="rId234" Type="http://schemas.openxmlformats.org/officeDocument/2006/relationships/hyperlink" Target="http://www.gavrilovka-school.narod.ru/" TargetMode="External"/><Relationship Id="rId235" Type="http://schemas.openxmlformats.org/officeDocument/2006/relationships/hyperlink" Target="mailto:solovshkola@mail.ru" TargetMode="External"/><Relationship Id="rId236" Type="http://schemas.openxmlformats.org/officeDocument/2006/relationships/hyperlink" Target="http://www.solovshkola.ucoz.ru/" TargetMode="External"/><Relationship Id="rId237" Type="http://schemas.openxmlformats.org/officeDocument/2006/relationships/hyperlink" Target="mailto:Anschool_knq@mail.ru" TargetMode="External"/><Relationship Id="rId238" Type="http://schemas.openxmlformats.org/officeDocument/2006/relationships/hyperlink" Target="http://www.anschkola.narod.ru/" TargetMode="External"/><Relationship Id="rId239" Type="http://schemas.openxmlformats.org/officeDocument/2006/relationships/hyperlink" Target="mailto:oselok5@yandex.ru" TargetMode="External"/><Relationship Id="rId240" Type="http://schemas.openxmlformats.org/officeDocument/2006/relationships/hyperlink" Target="http://www.voschool.ucoz.ru/" TargetMode="External"/><Relationship Id="rId241" Type="http://schemas.openxmlformats.org/officeDocument/2006/relationships/hyperlink" Target="mailto:Sevshool@mail.ru" TargetMode="External"/><Relationship Id="rId242" Type="http://schemas.openxmlformats.org/officeDocument/2006/relationships/hyperlink" Target="http://www.severskol.ucoz.ru/" TargetMode="External"/><Relationship Id="rId243" Type="http://schemas.openxmlformats.org/officeDocument/2006/relationships/hyperlink" Target="mailto:Svetloyar1@yandex.ru" TargetMode="External"/><Relationship Id="rId244" Type="http://schemas.openxmlformats.org/officeDocument/2006/relationships/hyperlink" Target="http://www.Svetloyar-school.narod.ru/" TargetMode="External"/><Relationship Id="rId245" Type="http://schemas.openxmlformats.org/officeDocument/2006/relationships/hyperlink" Target="mailto:vozdv2007@yandex.ru" TargetMode="External"/><Relationship Id="rId246" Type="http://schemas.openxmlformats.org/officeDocument/2006/relationships/hyperlink" Target="http://www.vozdv06.narod.ru/" TargetMode="Externa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02:00Z</dcterms:created>
  <dc:creator>grant</dc:creator>
  <dc:description/>
  <cp:keywords/>
  <dc:language>en-US</dc:language>
  <cp:lastModifiedBy>михаил</cp:lastModifiedBy>
  <dcterms:modified xsi:type="dcterms:W3CDTF">2009-06-02T13:02:00Z</dcterms:modified>
  <cp:revision>2</cp:revision>
  <dc:subject/>
  <dc:title>Список образовательных учреждений, представивших полный набор</dc:title>
</cp:coreProperties>
</file>