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 </w:t>
      </w:r>
      <w:r>
        <w:rPr/>
        <w:t>Сетевое взаимодействие в образован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Абанкина, Т.В.</w:t>
      </w:r>
      <w:r>
        <w:rPr>
          <w:sz w:val="28"/>
          <w:szCs w:val="28"/>
        </w:rPr>
        <w:t> Развитие сети общеобразовательных учреждений в регионах: результаты реализации приоритетного национального проекта "Образование" в 2007-2008 гг. // Вопросы образования.-2009.-№2.-С.5-1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Абанкина, Т.В.</w:t>
      </w:r>
      <w:r>
        <w:rPr>
          <w:sz w:val="28"/>
          <w:szCs w:val="28"/>
        </w:rPr>
        <w:t> Развитие сети образовательных учреждений  //Справочник руководителя образовательным учреждением.-2008.-№9.-С.7-1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Анацкая, А.Г.</w:t>
      </w:r>
      <w:r>
        <w:rPr>
          <w:sz w:val="28"/>
          <w:szCs w:val="28"/>
        </w:rPr>
        <w:t xml:space="preserve">  Роль информационных технологий в профессиональной деятельности будущих менеджеров // Стандарты и мониторинг в образовании.-2010.-№1.-С.58-62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Безукладников, К.Э. </w:t>
      </w:r>
      <w:r>
        <w:rPr>
          <w:sz w:val="28"/>
          <w:szCs w:val="28"/>
        </w:rPr>
        <w:t xml:space="preserve">  Развитие профессиональной компетентности учителя международного бакалавриата (региональный сетевой проект) // Педагогическое образование и наука.-2009.-№6.-С.62-65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Бершадский, М.</w:t>
      </w:r>
      <w:r>
        <w:rPr>
          <w:sz w:val="28"/>
          <w:szCs w:val="28"/>
        </w:rPr>
        <w:t>Е. О технологиях персонифицированного повышения квалификации на основе использования сетевых образовательных ресурсов / М.Е. Бершадский, В.В. Гузеев //Методист.-2007.-№10.-С.2-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Буданова, Г.</w:t>
      </w:r>
      <w:r>
        <w:rPr>
          <w:sz w:val="28"/>
          <w:szCs w:val="28"/>
        </w:rPr>
        <w:t>П. Тьютору о тьюторстве: Образовательные технологии / Г.П. Буданова, Л.Н. Буйлова // Завуч.-2007.-№4.-С. 30-5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Василевская, Е.В.</w:t>
      </w:r>
      <w:r>
        <w:rPr>
          <w:sz w:val="28"/>
          <w:szCs w:val="28"/>
        </w:rPr>
        <w:t>   Сетевая организация методической работы на муниципальном уровне: методическое пособие. - М.:  АПКиПРО, 2005.-52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Василевская, Е.В.</w:t>
      </w:r>
      <w:r>
        <w:rPr>
          <w:sz w:val="28"/>
          <w:szCs w:val="28"/>
        </w:rPr>
        <w:t xml:space="preserve">   Формирование исследовательской культуры педагога в рамках модели сетевого взаимодействия // Методист.-2009.-№6.-С.16-19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Гололобова, Н.Л.</w:t>
      </w:r>
      <w:r>
        <w:rPr>
          <w:sz w:val="28"/>
          <w:szCs w:val="28"/>
        </w:rPr>
        <w:t xml:space="preserve">  Организация сетевого взаимодействия педагогов как условие непрерывного повышения квалификации учителей начальных классов // Стандарты и мониторинг в образовании.-2009.-№6.-С.54-59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Горбунова, Л.</w:t>
      </w:r>
      <w:r>
        <w:rPr>
          <w:sz w:val="28"/>
          <w:szCs w:val="28"/>
        </w:rPr>
        <w:t>Н. Сетевая модель как новая форма организации муниципальной методической службы в решении приоритетных задач развития образования / Л.Н.Горбунова, Е.В.Василевская //Методист.-2008.-№3.-С.20-2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Горбунова, Л.</w:t>
      </w:r>
      <w:r>
        <w:rPr>
          <w:sz w:val="28"/>
          <w:szCs w:val="28"/>
        </w:rPr>
        <w:t>Н. Сетевая школа управленческих кадров общего   образования как инновационный ресурс повышения квалификации //Методист.-2008.-№1.-С.2-1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Горбунова, Л.</w:t>
      </w:r>
      <w:r>
        <w:rPr>
          <w:sz w:val="28"/>
          <w:szCs w:val="28"/>
        </w:rPr>
        <w:t>  Сетевая школа управленческих кадров // Народное образование: [электронная версия].-2009.-№9.-С.78-8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Горбунова, Л.Н.</w:t>
      </w:r>
      <w:r>
        <w:rPr>
          <w:sz w:val="28"/>
          <w:szCs w:val="28"/>
        </w:rPr>
        <w:t xml:space="preserve">  Повышение квалификации в рамках сетевой школы управленческих кадров // Школьные технологии: [электронная версия].-2009.-№4.-С.62-71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Григорьев, Д.</w:t>
      </w:r>
      <w:r>
        <w:rPr>
          <w:sz w:val="28"/>
          <w:szCs w:val="28"/>
        </w:rPr>
        <w:t xml:space="preserve"> Сетевой клуб тьюторов в сфере воспитания / Д.Григорьев, П.Степанов //Воспитательная работа в школе.-2007.-№6.-С.39-5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игорьев, Д.</w:t>
      </w:r>
      <w:r>
        <w:rPr>
          <w:sz w:val="28"/>
          <w:szCs w:val="28"/>
        </w:rPr>
        <w:t xml:space="preserve"> Пушкинская школа как сетевое сообщество / Д. Григорьев, Н. Бородина //Воспитательная работа в школе.-2007.-№6.- С.53-5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Гулиев, Х.</w:t>
      </w:r>
      <w:r>
        <w:rPr>
          <w:sz w:val="28"/>
          <w:szCs w:val="28"/>
        </w:rPr>
        <w:t>О. Школьный консорциум как модель сетевого взаимодействия //Директор школы.-2007.-№1.-С.71-7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Давиденко, Е.В.</w:t>
      </w:r>
      <w:r>
        <w:rPr>
          <w:sz w:val="28"/>
          <w:szCs w:val="28"/>
        </w:rPr>
        <w:t> Модель виртуального методического объединения школьных библиотекарей // Методист.-2009.-№6.-С.20-2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Давыденко, Н.В.</w:t>
      </w:r>
      <w:r>
        <w:rPr>
          <w:sz w:val="28"/>
          <w:szCs w:val="28"/>
        </w:rPr>
        <w:t xml:space="preserve">   Виртуальное методическое объединение школьных библиотекарей - модель сетевого взаимодействия // Образование в современной школе.-2009.-№5.-С.39-43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Давыдова, Н.Н.</w:t>
      </w:r>
      <w:r>
        <w:rPr>
          <w:sz w:val="28"/>
          <w:szCs w:val="28"/>
        </w:rPr>
        <w:t xml:space="preserve">  Развитие сетевого взаимодействия инновационно-активных образовательных учреждений // Муниципальное образование: инновации и эксперимент.-2010.-№1.-С.3-6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Демьянченко, Н.А.</w:t>
      </w:r>
      <w:r>
        <w:rPr>
          <w:sz w:val="28"/>
          <w:szCs w:val="28"/>
        </w:rPr>
        <w:t>  Матричная модель сетевой организации методической службы // Методист.-2010.-№5.-С.17-3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Ермаков, Д.</w:t>
      </w:r>
      <w:r>
        <w:rPr>
          <w:sz w:val="28"/>
          <w:szCs w:val="28"/>
        </w:rPr>
        <w:t>  Сетевая модель профильного обучения // Народное образование: [электронная версия].-2009.-№9.-С.93-9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рмолин, А.А.</w:t>
      </w:r>
      <w:r>
        <w:rPr>
          <w:sz w:val="28"/>
          <w:szCs w:val="28"/>
        </w:rPr>
        <w:t> Управление знаниями с помощью сети интернет // PR в образовании.-2010.-№1.-С.10-1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Жданова, М.</w:t>
      </w:r>
      <w:r>
        <w:rPr>
          <w:sz w:val="28"/>
          <w:szCs w:val="28"/>
        </w:rPr>
        <w:t>А. Сетевое взаимодействие в условиях школьного округа как условие обеспечения качественных образовательных услуг // Директор сельской школы.-2010.-№3.-С.62-6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Заварзина, Л.В.</w:t>
      </w:r>
      <w:r>
        <w:rPr>
          <w:sz w:val="28"/>
          <w:szCs w:val="28"/>
        </w:rPr>
        <w:t>  Организация деятельности муниципальной образовательной сети // Профильная школа.-2009.-№4.-С.36-3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Злобина, А.</w:t>
      </w:r>
      <w:r>
        <w:rPr>
          <w:sz w:val="28"/>
          <w:szCs w:val="28"/>
        </w:rPr>
        <w:t>К. Сетевая организация муниципальной методической службы как форма повышения профессиональной компетентности заместителей директоров ОУ / А.К. Злобина, Е.В. Василевская // Методист.-2008.-№2.-С.38-3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имин, Е.Ю.</w:t>
      </w:r>
      <w:r>
        <w:rPr>
          <w:sz w:val="28"/>
          <w:szCs w:val="28"/>
        </w:rPr>
        <w:t>  Модель непрерывного повышения квалификации учителей на муниципальном уровне // Вопросы образования.-2009.-№4.- С.170-18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откин, А</w:t>
      </w:r>
      <w:r>
        <w:rPr>
          <w:bCs/>
          <w:sz w:val="28"/>
          <w:szCs w:val="28"/>
        </w:rPr>
        <w:t>. Сетевое взаимодействие как фактор повышения качества образования / А. Зоткин, Н. Егерева //Народное образование.- 2007.-№1.-С.109-11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отов, В.И.</w:t>
      </w:r>
      <w:r>
        <w:rPr>
          <w:sz w:val="28"/>
          <w:szCs w:val="28"/>
        </w:rPr>
        <w:t>  Сетевая модель организации деятельности по сопровождению педагогов // Журнал руководителя управления образованием. - 2010.-№4 (II полугодие): Практика управления. - С.7-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Киселева, Р.А.</w:t>
      </w:r>
      <w:r>
        <w:rPr>
          <w:sz w:val="28"/>
          <w:szCs w:val="28"/>
        </w:rPr>
        <w:t>   Методический сервисный центр с сетевой организацией как инновационная модель развития муниципальной методической службы// Методист.-2010.-№6.-С.21-3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Климентьева, Л.</w:t>
      </w:r>
      <w:r>
        <w:rPr>
          <w:sz w:val="28"/>
          <w:szCs w:val="28"/>
        </w:rPr>
        <w:t>  Сетевая модель профильного обучения старшеклассников // Школьное планирование.-2009.-№4.-С.3-1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Козырева, Е.Ю.</w:t>
      </w:r>
      <w:r>
        <w:rPr>
          <w:sz w:val="28"/>
          <w:szCs w:val="28"/>
        </w:rPr>
        <w:t xml:space="preserve">  Опыт формирования сетевых проектных команд на основе новой модели конкурсов в сфере образования // Вопросы образования. - 2009. - №3. - С.145-160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Король, А.Д.</w:t>
      </w:r>
      <w:r>
        <w:rPr>
          <w:sz w:val="28"/>
          <w:szCs w:val="28"/>
        </w:rPr>
        <w:t>  Повышение квалификации учителя в сетевой структуре учебного взаимодействия // Педагогика. - 2009. - №5.-С.57-6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Криволапова, Н.</w:t>
      </w:r>
      <w:r>
        <w:rPr>
          <w:sz w:val="28"/>
          <w:szCs w:val="28"/>
        </w:rPr>
        <w:t> Подросток перед выбором профессии: сетевая модель профориентации // Сельская школа. - 2010. - №3. - С.49-5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Кычкина, А.</w:t>
      </w:r>
      <w:r>
        <w:rPr>
          <w:sz w:val="28"/>
          <w:szCs w:val="28"/>
        </w:rPr>
        <w:t xml:space="preserve"> Сетевое взаимодействие  - возможность качественного образования учащихся в отдаленной местности // Народное образование. - 2008. - №5. - С.129-13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Леонтович, А.</w:t>
      </w:r>
      <w:r>
        <w:rPr>
          <w:sz w:val="28"/>
          <w:szCs w:val="28"/>
        </w:rPr>
        <w:t xml:space="preserve"> Сетевое взаимодействие учителей //Директор школы. - 2008. - №6. - С.71-7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Лобок, А.</w:t>
      </w:r>
      <w:r>
        <w:rPr>
          <w:sz w:val="28"/>
          <w:szCs w:val="28"/>
        </w:rPr>
        <w:t>М. Возможное сетевое взаимодействие инновационных школ // Школьные технологии. - 2008. - №1.- С.49-5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Маркина, Е.Е.</w:t>
      </w:r>
      <w:r>
        <w:rPr>
          <w:sz w:val="28"/>
          <w:szCs w:val="28"/>
        </w:rPr>
        <w:t>  Сетевое письмо как явление языка и культуры // Русский язык в школе и дома. - 2009. - №10. - С.15-1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Мезенин, В.А.</w:t>
      </w:r>
      <w:r>
        <w:rPr>
          <w:sz w:val="28"/>
          <w:szCs w:val="28"/>
        </w:rPr>
        <w:t>  Создание современной модели профильной экономической подготовки учащихся на базе сетевого взаимодействия в рамках университетского комплекса // Муниципальное образование: инновации и эксперимент. - 2010. -№3. - С.41-4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Морозов, М.Н.</w:t>
      </w:r>
      <w:r>
        <w:rPr>
          <w:sz w:val="28"/>
          <w:szCs w:val="28"/>
        </w:rPr>
        <w:t xml:space="preserve"> Совместная образовательная деятельность школьников на основе компьютерных сетей // Школьные технологии: [электронная версия].- 2009.- №4.- С.78-87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Никуличева, Н.</w:t>
      </w:r>
      <w:r>
        <w:rPr>
          <w:sz w:val="28"/>
          <w:szCs w:val="28"/>
        </w:rPr>
        <w:t xml:space="preserve"> Сетевое педагогическое сообщество. На примере «Интернет-государства учителей» // Народное образование. - 2008.-№3.-С.165-16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Новиков, А.</w:t>
      </w:r>
      <w:r>
        <w:rPr>
          <w:sz w:val="28"/>
          <w:szCs w:val="28"/>
        </w:rPr>
        <w:t>  Сетевые информационные технологии в гражданском образовании // Образовательные технологии. - 2009. - №2. - С.39-4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Новиков, А.Е.</w:t>
      </w:r>
      <w:r>
        <w:rPr>
          <w:sz w:val="28"/>
          <w:szCs w:val="28"/>
        </w:rPr>
        <w:t xml:space="preserve">  Сетевое обучение как перспективное направление в системе образования // Инновационные проекты и программы в образовании.-2010.-№1.-С.53-55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Новиков, А.Е.</w:t>
      </w:r>
      <w:r>
        <w:rPr>
          <w:sz w:val="28"/>
          <w:szCs w:val="28"/>
        </w:rPr>
        <w:t>  Сетевые информационные технологии в гражданском образовании // Школьные технологии.- 2008. - №6.-С.86-9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Новожилова, Н.В.</w:t>
      </w:r>
      <w:r>
        <w:rPr>
          <w:sz w:val="28"/>
          <w:szCs w:val="28"/>
        </w:rPr>
        <w:t xml:space="preserve"> Использование современных информационно-коммуникационных технологий в работе методических центров // Эксперимент и инновации в школе.-2009.-№6.-С.43-50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Осипова, О.Л.</w:t>
      </w:r>
      <w:r>
        <w:rPr>
          <w:sz w:val="28"/>
          <w:szCs w:val="28"/>
        </w:rPr>
        <w:t> Сетевая методическая поддержка педагога в системе повышения квалификации // Педагогическое образование и наука.-2010.-№1.-С.69-7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Патаракин, Е.Д.</w:t>
      </w:r>
      <w:r>
        <w:rPr>
          <w:sz w:val="28"/>
          <w:szCs w:val="28"/>
        </w:rPr>
        <w:t xml:space="preserve">  От использования контента к совместному творчеству. Анализ сетевого сообщества Летописи.ру // Вопросы образования. - 2009.-№3.-С.114-128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Пименов, А.Ю.</w:t>
      </w:r>
      <w:r>
        <w:rPr>
          <w:sz w:val="28"/>
          <w:szCs w:val="28"/>
        </w:rPr>
        <w:t xml:space="preserve">  Простое товарищество как форма организации сетевого взаимодействия образовательных учреждений // Практика административной работы в школе. - 2010. - №2. - С.52-55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Посталюк, Н.Ю.</w:t>
      </w:r>
      <w:r>
        <w:rPr>
          <w:sz w:val="28"/>
          <w:szCs w:val="28"/>
        </w:rPr>
        <w:t>  Сетевое использование ресурсов региональных систем НПО и СПО // Журнал руководителя управления образованием. - 2010. - №4 (II полугодие): Методическое сопровождение. - С.1-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Пустовалова, В.В.</w:t>
      </w:r>
      <w:r>
        <w:rPr>
          <w:sz w:val="28"/>
          <w:szCs w:val="28"/>
        </w:rPr>
        <w:t xml:space="preserve">  Модели сетевой организации как условие успешного сопровождения одаренных детей // Одаренный ребенок.-2010. - №3. - С. 6-12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Савина, Н.</w:t>
      </w:r>
      <w:r>
        <w:rPr>
          <w:sz w:val="28"/>
          <w:szCs w:val="28"/>
        </w:rPr>
        <w:t>М. Обучение педагогических кадров и сетевое взаимодействие: инновационные процессы //Народное образование.-2008.-№7.-С.130-13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вина, Н.М. </w:t>
      </w:r>
      <w:r>
        <w:rPr>
          <w:bCs/>
          <w:sz w:val="28"/>
          <w:szCs w:val="28"/>
        </w:rPr>
        <w:t>Технология обучения педагогических кадров в условиях сетевого взаимодействия как средство развития инновационных процессов в системе образования // Дополнительное профессиональное образование. - 2007. - №8. - С.12-14,1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вина, Н.</w:t>
      </w:r>
      <w:r>
        <w:rPr>
          <w:sz w:val="28"/>
          <w:szCs w:val="28"/>
        </w:rPr>
        <w:t>М. Обучение педагогических кадров в условиях сетевого взаимодействия как база инновационности // Школьные технологии.-2008.-№1.-С.73-7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Савицкая, Д.А.</w:t>
      </w:r>
      <w:r>
        <w:rPr>
          <w:sz w:val="28"/>
          <w:szCs w:val="28"/>
        </w:rPr>
        <w:t xml:space="preserve">  Организация сетевого взаимодействия образовательных учреждений муниципальной методической службы // Методист.-2009.-№5.-С.30-33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Свиридова, Е.М.</w:t>
      </w:r>
      <w:r>
        <w:rPr>
          <w:sz w:val="28"/>
          <w:szCs w:val="28"/>
        </w:rPr>
        <w:t>  О проекте создания единой сетевой модели муниципальной методической службы // Муниципальное образование: инновации и эксперимент. - 2010. - №1.  - С.74-8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Сергеев, А.Н.</w:t>
      </w:r>
      <w:r>
        <w:rPr>
          <w:sz w:val="28"/>
          <w:szCs w:val="28"/>
        </w:rPr>
        <w:t>  Обучение в сообществах в контексте возможностей Интернета // Педагогика.-2009.-№5.-С.36-4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етевой образовательный проект "Проектирование условий и механизмов гражданского становления личности и духовно-нравственного воспитания в системе общего среднего образования": Сборник программ / авт.-сост.: В.К. Крючков, М.Н. Крайникова, И.А. Котина, Е.В. Ананченко.- Вып.2.- Н.Новгород: Изд-во Нижегородский институт развития образования,2010.-218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Сивицкая, Е.А.</w:t>
      </w:r>
      <w:r>
        <w:rPr>
          <w:sz w:val="28"/>
          <w:szCs w:val="28"/>
        </w:rPr>
        <w:t xml:space="preserve">   Дистанционное сопровождение экспериментальной и инновационной деятельности на основе сетевого взаимодействия // Инновационные проекты и программы в образовании. - 2009. - №6. - С.26-27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Сивкова, А.П.</w:t>
      </w:r>
      <w:r>
        <w:rPr>
          <w:sz w:val="28"/>
          <w:szCs w:val="28"/>
        </w:rPr>
        <w:t xml:space="preserve">  Реализация профильного образования на основе сетевого взаимодействия "Школа - лицей" // Профильная школа.-2010.-№2.-С.3-7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сетевой многоуровневой модели методической службы Нижегородской области / сост.: Е.В. Василевская, О.В. Плетенева, О.В. Тулупова. - М.: АПКиПРО,2008. - 52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Сусакова, О.Н.</w:t>
      </w:r>
      <w:r>
        <w:rPr>
          <w:sz w:val="28"/>
          <w:szCs w:val="28"/>
        </w:rPr>
        <w:t>  Воспитание патриотизма учащихся на основе использования сетевого ресурса взаимодействия образовательных учреждений // Педагогическое образование и наука. - 2010. - №5.-С.21-2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Сухорукова, В.Г.</w:t>
      </w:r>
      <w:r>
        <w:rPr>
          <w:sz w:val="28"/>
          <w:szCs w:val="28"/>
        </w:rPr>
        <w:t>  Сетевая организация профильного обучения на базе ресурсного центра при Калужском межшкольном учебном комбинате №1 // Профильная школа.-2009.-№5.-С.20-2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Третьяк, Т.</w:t>
      </w:r>
      <w:r>
        <w:rPr>
          <w:sz w:val="28"/>
          <w:szCs w:val="28"/>
        </w:rPr>
        <w:t xml:space="preserve">  Взаимодействие педагогов в сетевом проекте как условие развития профессиональной компетенции // Народное образование: [электронная версия].-2009.-№6.-С.199-201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Третьяк, Т.М.</w:t>
      </w:r>
      <w:r>
        <w:rPr>
          <w:sz w:val="28"/>
          <w:szCs w:val="28"/>
        </w:rPr>
        <w:t xml:space="preserve"> Проект "Сетевая школа ИКТ": организация профильного обучения и повышение квалификации педагогов // Школьные технологии. - 2009. - №1. - С.104-108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Федоркина, А.П. </w:t>
      </w:r>
      <w:r>
        <w:rPr>
          <w:sz w:val="28"/>
          <w:szCs w:val="28"/>
        </w:rPr>
        <w:t xml:space="preserve"> Формирование образа мира в контексте развития современных информационных процессов // Мир психологии. - 2009. - №4. - С.86-99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Фролова, О.В.</w:t>
      </w:r>
      <w:r>
        <w:rPr>
          <w:sz w:val="28"/>
          <w:szCs w:val="28"/>
        </w:rPr>
        <w:t xml:space="preserve">   Модель сетевого взаимодействия в сфере воспитания как фактор развития образовательного пространства района // Методист. - 2009. - №1. - С.24-27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Якушкина, Е.</w:t>
      </w:r>
      <w:r>
        <w:rPr>
          <w:sz w:val="28"/>
          <w:szCs w:val="28"/>
        </w:rPr>
        <w:t>  Какие сетевые сообщества нужны педагогам? // Народное образование. - 2009. - №4. - С.189-1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44:00Z</dcterms:created>
  <dc:creator>shahelen</dc:creator>
  <dc:description/>
  <cp:keywords/>
  <dc:language>en-US</dc:language>
  <cp:lastModifiedBy>shahelen</cp:lastModifiedBy>
  <dcterms:modified xsi:type="dcterms:W3CDTF">2010-09-09T07:46:00Z</dcterms:modified>
  <cp:revision>14</cp:revision>
  <dc:subject/>
  <dc:title>Список найденной литературы по теме «Сетевое взаимодействие в образовании»</dc:title>
</cp:coreProperties>
</file>