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У ДПО НИРО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 xml:space="preserve">Образовательная программа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для учащихся 8-11 классо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 xml:space="preserve">«Выбор профессии. </w:t>
      </w:r>
    </w:p>
    <w:p>
      <w:pPr>
        <w:pStyle w:val="Normal"/>
        <w:shd w:fill="FFFFFF" w:val="clear"/>
        <w:ind w:firstLine="72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Стратегия трудоустройства на рынке труда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сотрудники кафедры ТиМОТиЭ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Тужилкин А.Ю., зав.кафедрой,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.н., доцент,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Лукьянова Р.С., к.э.н., доцент,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монов И.А., зав. отделением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образования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Новгоро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0355</wp:posOffset>
            </wp:positionH>
            <wp:positionV relativeFrom="paragraph">
              <wp:posOffset>60960</wp:posOffset>
            </wp:positionV>
            <wp:extent cx="6482080" cy="9264650"/>
            <wp:effectExtent l="0" t="0" r="0" b="0"/>
            <wp:wrapTight wrapText="bothSides">
              <wp:wrapPolygon edited="0">
                <wp:start x="18278" y="17873"/>
                <wp:lineTo x="18278" y="3977"/>
                <wp:lineTo x="11429" y="3977"/>
                <wp:lineTo x="11429" y="17873"/>
                <wp:lineTo x="18278" y="178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1" t="4856" r="5616" b="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еоретическая и практическая значимость вопроса о приоритетных направлениях развития системы профориентации в </w:t>
      </w:r>
      <w:r>
        <w:rPr>
          <w:bCs/>
          <w:sz w:val="24"/>
          <w:szCs w:val="24"/>
        </w:rPr>
        <w:t>Нижегородской области</w:t>
      </w:r>
      <w:r>
        <w:rPr>
          <w:sz w:val="24"/>
          <w:szCs w:val="24"/>
        </w:rPr>
        <w:t xml:space="preserve"> определили необходимость создания программы учебного курса для учащихся 8-11 классов «Выбор профессии. Стратегия трудоустройства на рынке труд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роль в этом процессе отводится учителям технологии и экономики, ответственным за профориентационную работу, поскольку данные образовательные области являются в системе общего образования наиболее эффективными с точки зрения социализации молодежи, </w:t>
      </w:r>
      <w:r>
        <w:rPr>
          <w:bCs/>
          <w:iCs/>
          <w:sz w:val="24"/>
          <w:szCs w:val="24"/>
        </w:rPr>
        <w:t>способствующими выработке  умений зарабатывать на жизнь и</w:t>
      </w:r>
      <w:r>
        <w:rPr>
          <w:sz w:val="24"/>
          <w:szCs w:val="24"/>
        </w:rPr>
        <w:t xml:space="preserve"> осознанию подростком своего отношения к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анного курса, как и большинство аналогичных программ, знакомит учащихся с механизмом выбора профессии, позволяет изучить свои возможности и потребности, соотнести их с требованиями, предъявляемыми профессией, понять сущность саморазвития, самосовершенствования, определить возможности профессиональной самореализации человека, сделать обоснованный выбор профиля обучения и в дальнейшем будущей професс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она имеет и ряд существенных отлич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- сама идея программы - </w:t>
      </w:r>
      <w:r>
        <w:rPr>
          <w:bCs/>
          <w:sz w:val="24"/>
          <w:szCs w:val="24"/>
        </w:rPr>
        <w:t xml:space="preserve">продуктивная деятельность в процессе </w:t>
      </w:r>
      <w:r>
        <w:rPr>
          <w:sz w:val="24"/>
          <w:szCs w:val="24"/>
        </w:rPr>
        <w:t>сетевого</w:t>
      </w:r>
      <w:r>
        <w:rPr>
          <w:bCs/>
          <w:sz w:val="24"/>
          <w:szCs w:val="24"/>
        </w:rPr>
        <w:t xml:space="preserve"> взаимодействия школ с промышленными и с/х предприятиями и организациями различных форм собственности,</w:t>
      </w:r>
      <w:r>
        <w:rPr>
          <w:sz w:val="24"/>
          <w:szCs w:val="24"/>
        </w:rPr>
        <w:t xml:space="preserve"> сообществами производственников, учреждениями НПО, СПО, ВПО, родителями, тьюторство и широкое использование цифровых образовательных ресурсов, и профессиональное самоопределение учащихся в процессе выполнения ими различных социальных ролей, в которых происходит </w:t>
      </w:r>
      <w:r>
        <w:rPr>
          <w:bCs/>
          <w:sz w:val="24"/>
          <w:szCs w:val="24"/>
        </w:rPr>
        <w:t xml:space="preserve">воспитание предпринимательской и деловой активности старшекласс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е - формирование опыта профессиональной деятельности учащимися посредством прохождения профессиональных проб по различным профессиональным сферам на базе</w:t>
      </w:r>
      <w:r>
        <w:rPr>
          <w:bCs/>
          <w:sz w:val="24"/>
          <w:szCs w:val="24"/>
        </w:rPr>
        <w:t xml:space="preserve"> промышленных и с/х предприятий и организаций различных форм собственности,</w:t>
      </w:r>
      <w:r>
        <w:rPr>
          <w:sz w:val="24"/>
          <w:szCs w:val="24"/>
        </w:rPr>
        <w:t xml:space="preserve"> учреждений НПО, СПО и ВПО, что позволяет учащимся примерить профессию на себя. Большое значение для этого имеет привлечение людей разных профессий, занимающихся реальным бизнесом, работающих в экономике, менеджменте, культуре, политике, социальной сфере, здравоохранении, в науке, на производ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- использование  технологий проектной деятельности, обеспечивающей практико-ориентированный подход к обучению, способствующей профессиональному самоопределению школьников через включение их в различные виды деятельности (маркетинговую, экономическую, дизайнерскую, аналитическую, технологическую и т. д.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тое - оптимизация профориентационной работы в школе на основе комбинации возможностей экономического, технологического и гражданск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ятое</w:t>
      </w:r>
      <w:r>
        <w:rPr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внедрение портфолио профессиональных достижений выпускника, в которых должны быть зафиксированы результаты всех  </w:t>
      </w:r>
      <w:r>
        <w:rPr>
          <w:sz w:val="24"/>
          <w:szCs w:val="24"/>
        </w:rPr>
        <w:t>тестов и диагностические материалы; результаты участия в деловых играх и тренингах, результаты прохождения профессиональных проб, творческий проект, отчет о деятельности в школьной компании, компьютерная презентация и т.д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зультате </w:t>
      </w:r>
      <w:r>
        <w:rPr>
          <w:sz w:val="24"/>
          <w:szCs w:val="24"/>
        </w:rPr>
        <w:t>ученикам открывается возможность выбора индивидуальных образовательных маршрутов, учебных тем, форм, типа и содержания собственного образования получения опыта непосредственно на рабочих мест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ых идей Министерству образования, Муниципальным органам самоуправления, директорам ОУ, ответственным за профориентационную работу   необходимо обратить внимание руководителей ассоциаций промышленников и предпринимателей, предприятий всех форм собственности на обязательное размещение в школах города и области муниципальных и иных посильных заказов и заданий, которые могут выполняться учащимися в течение учебного года, как на базе учебных мастерских ОУ, так и в реальных производственных условия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формирование способностей выпускников ОУ к успешному участию в решении своих профессиональных и жизненных задач в типичных и нестандартных ситуациях в условиях рыночной экономики.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639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чи программы:</w:t>
      </w:r>
    </w:p>
    <w:p>
      <w:pPr>
        <w:pStyle w:val="Header"/>
        <w:numPr>
          <w:ilvl w:val="0"/>
          <w:numId w:val="4"/>
        </w:numPr>
        <w:tabs>
          <w:tab w:val="center" w:pos="4153" w:leader="none"/>
          <w:tab w:val="center" w:pos="4536" w:leader="none"/>
          <w:tab w:val="right" w:pos="8306" w:leader="none"/>
          <w:tab w:val="right" w:pos="963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ение базовой теоретической компоненты, как основы для дальнейшего профессионального самоопределения;</w:t>
      </w:r>
    </w:p>
    <w:p>
      <w:pPr>
        <w:pStyle w:val="Header"/>
        <w:numPr>
          <w:ilvl w:val="0"/>
          <w:numId w:val="4"/>
        </w:numPr>
        <w:tabs>
          <w:tab w:val="center" w:pos="4153" w:leader="none"/>
          <w:tab w:val="center" w:pos="4536" w:leader="none"/>
          <w:tab w:val="right" w:pos="8306" w:leader="none"/>
          <w:tab w:val="right" w:pos="963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у учащихся определенного стиля профессионального мышления, обеспечивающего умение решать профессиональные и жизненные задачи в типичных и нестандартных ситуациях;</w:t>
      </w:r>
    </w:p>
    <w:p>
      <w:pPr>
        <w:pStyle w:val="Header"/>
        <w:numPr>
          <w:ilvl w:val="0"/>
          <w:numId w:val="4"/>
        </w:numPr>
        <w:tabs>
          <w:tab w:val="center" w:pos="4153" w:leader="none"/>
          <w:tab w:val="center" w:pos="4536" w:leader="none"/>
          <w:tab w:val="right" w:pos="8306" w:leader="none"/>
          <w:tab w:val="right" w:pos="963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работка у учащихся желания применять  и совершенствовать освоенную систему знаний, как ориентировочную осно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реализации данной программы в ОУ должен стать выпускник, обладающий комплексом компетентностей (социальных, коммуникативных, трудовых), устойчивой мотивацией на трудовую деятельность, нашедшим новый смысл в учебной деятельности, а значит сделавшим обоснованный выбор профиля обучения и в дальнейшем будущей профе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может быть использована для организации профориентационной работы в 8-11 классах ОУ различного типа в качестве спецкурса, факультативного курса в базовой школе и элективного курса в профильных класс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ставлена в двух вариантах. Оба варианта являются примерными и допускают возможность их корректировки учителем, особенно в вопросах организации текущего и итогового контроля, проведения внекласс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тем, помеченных знаком «*» обязательно участие специалистов-психолог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варианта программы, класса, формы и условий преподавания – решени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Вариант «А»</w:t>
      </w:r>
      <w:r>
        <w:rPr>
          <w:color w:val="000000"/>
          <w:sz w:val="24"/>
          <w:szCs w:val="24"/>
        </w:rPr>
        <w:t xml:space="preserve"> - Объем УТП - 70 часов в 8-9 классах и 105 часов в 10-11 класс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 8-9 классах рекомендуется изучение тем: «</w:t>
      </w:r>
      <w:r>
        <w:rPr>
          <w:color w:val="000000"/>
          <w:spacing w:val="-3"/>
          <w:sz w:val="24"/>
          <w:szCs w:val="24"/>
        </w:rPr>
        <w:t>Введение»; «</w:t>
      </w:r>
      <w:r>
        <w:rPr>
          <w:color w:val="000000"/>
          <w:sz w:val="24"/>
          <w:szCs w:val="24"/>
        </w:rPr>
        <w:t>Основные характеристики рынка труда»; «Организация производства»; «Трудовая деятельность как условие формирования сознания субъекта тру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построения профессиональной карьеры»; «Мотивационные факторы выбора профессии»;</w:t>
      </w:r>
      <w:r>
        <w:rPr>
          <w:color w:val="000000"/>
          <w:spacing w:val="-3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сновные правила устройства на работу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 - 11 классах программа изучается в полном объем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выделение теоретического блока и часов для организации практической деятельности, которые обозначены как «Практик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Вариант «Б»</w:t>
      </w:r>
      <w:r>
        <w:rPr>
          <w:color w:val="000000"/>
          <w:sz w:val="24"/>
          <w:szCs w:val="24"/>
        </w:rPr>
        <w:t xml:space="preserve"> - предусматр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вариантный блок (</w:t>
      </w:r>
      <w:r>
        <w:rPr>
          <w:sz w:val="24"/>
          <w:szCs w:val="24"/>
        </w:rPr>
        <w:t>70 часов)</w:t>
      </w:r>
      <w:r>
        <w:rPr>
          <w:color w:val="000000"/>
          <w:sz w:val="24"/>
          <w:szCs w:val="24"/>
        </w:rPr>
        <w:t xml:space="preserve"> и вариативный блок</w:t>
      </w:r>
      <w:r>
        <w:rPr>
          <w:sz w:val="24"/>
          <w:szCs w:val="24"/>
        </w:rPr>
        <w:t>, предполагающий организацию продуктивной внеурочной деятельности учащихся (по 70 часов в каждой параллели), задаёт тематические и сюжетные линии курса, даёт примерное распределение часов по разделам и вариант последовательности их изучения с учётом межпредметных и внутри предметных связей, логики учебного процесса. Предлагаемое примерное планирование является основой для составления авторских вариантов УТП. При этом, учителя могут использовать собственный подход к части структурирования учебного материала, дополнять его желательными сюжетными линиями, определять последовательность изучения этого материала, распределять часы по разделам и те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ариантный блок предусматривает время на изучение теоретических вопросов и практику, включающую прохождение учащимися профессиональных проб, диагностирование своих способностей</w:t>
      </w:r>
      <w:r>
        <w:rPr>
          <w:b/>
        </w:rPr>
        <w:t xml:space="preserve"> </w:t>
      </w:r>
      <w:r>
        <w:rPr>
          <w:sz w:val="24"/>
          <w:szCs w:val="24"/>
        </w:rPr>
        <w:t>с целью</w:t>
      </w:r>
      <w:r>
        <w:rPr>
          <w:b/>
        </w:rPr>
        <w:t xml:space="preserve"> </w:t>
      </w:r>
      <w:r>
        <w:rPr>
          <w:sz w:val="24"/>
          <w:szCs w:val="24"/>
        </w:rPr>
        <w:t>формирования знаний о себе и</w:t>
      </w:r>
      <w:r>
        <w:rPr>
          <w:color w:val="000000"/>
          <w:sz w:val="24"/>
          <w:szCs w:val="24"/>
        </w:rPr>
        <w:t xml:space="preserve"> оценки своего профессионального потенциала, закрепление теории в различных игровых ситуациях и др. форм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ый блок может быть реализован во время внеурочной деятельности</w:t>
      </w:r>
      <w:r>
        <w:rPr>
          <w:sz w:val="24"/>
          <w:szCs w:val="24"/>
        </w:rPr>
        <w:t xml:space="preserve"> в рамках школьной компании, на промышленных или сельскохозяйственных предприятиях, научных лабораториях СПО и ВПО, или иного вида занятости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ются следующие формы преподавания и самостоятельной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уроков-лекций и уроков-семинаров по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школьных компаний различных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убликаций в прессе с целью выработки навыков самостоятельного анализа и проведения маркетинговых исследований рынка труда по конкретным специальностям и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актикумов, деловых игр, тренингов, круглых столов, тематических экскурс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рганизация встреч с </w:t>
      </w:r>
      <w:r>
        <w:rPr>
          <w:sz w:val="24"/>
          <w:szCs w:val="24"/>
        </w:rPr>
        <w:t>работниками разных професс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ие и участие в ярмарках по трудоустрой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дение профессиональных проб на предприятиях и в организац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текущего и итогового контроля знаний по курсу «Выбор профессии. Стратегия трудоустройства на рынке труда» могут быть рекомендованы как традиционные для всех предметных областей способы: ответы на теоретические вопросы; решение задач и выполнение упражнений; выполнение опережающих заданий; тесты; результаты участия в деловых играх и тренингах, так и инновационные: творческий проект, разработка профессионального маршрута, отчет о деятельности школьной компании, компьютерная презентация, разработка бизнес-план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критерии (ориентиры) подготовки социально адаптированной личност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рофессионального образования и само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сновных поня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овременных профессий и способы их приобрет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сновные профессионально важные качества (ПВК) профессий рассматриваемого тип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иема и обучения в профессиональных образовательных учреждениях различного тип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Российского и регионального рынков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ути трудоустрой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делового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разрешения конфлик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организации собственного дел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сить внутренние склонности и интересы со своими способностями и требованиями рынка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цели собственной предполагаемой карье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опыт профессиональной деятельности на основе профессиональных проб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мотивационные факторы выбора профес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ть проектную деятельность при создании собственного де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возможных ошибок при выборе профес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и умения при организации школьной компании и в процессе ее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оставлять резюме при приеме на рабо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емы делового общения, способы решения конфлик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егать конфликтов в процессе трудовой деятельности, формировать положительное мнение коллектива о себ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ять и обновлять знания, умения и навы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бизнес-пл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может быть рекомендована для работы с людьми, готовыми приступить к активному поиску работы, а также может быть использована в ОУ дополнительного образования и в учебных центрах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АРИАНТ «А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Цели и задачи курса «Выбор профессии. Стратегия трудоустройства на рынке труда».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циальное и профессиональное самоопределение  выпускника ОУ на современном этапе.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тфолио: структура, виды, требования к составлению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. Основные характеристики рынка труд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ынок труда. Конъюнктура рынка труда («надо»). Спрос и предложение на рынке труда. Характеристика свободной рабочей силы. Выявление новых тенденций в сфере занятости.</w:t>
      </w:r>
      <w:r>
        <w:rPr>
          <w:sz w:val="24"/>
          <w:szCs w:val="24"/>
        </w:rPr>
        <w:t xml:space="preserve"> Источники информации о рынке труда в стране и регионе.</w:t>
      </w:r>
      <w:r>
        <w:rPr>
          <w:color w:val="000000"/>
          <w:sz w:val="24"/>
          <w:szCs w:val="24"/>
        </w:rPr>
        <w:t xml:space="preserve"> Прогнозирование ситуации на рынке труда. Ситуация на рынке труда Нижегород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работица: виды, причины возникновения, экономические и социальные последств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Функции государства на рынке труда. Стабилизация рынка труда и трудоустройство населения. Законодательство РФ и Нижегородской области по вопросам труда и занятости. КЗоТ РФ: основные положения. Служба занятости населения в РФ: структура, задачи и основные направления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ема. Организация производ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ь, фирма, предприят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евая структура современного производства товаров и услуг. Материальное производство, сфера услуг и сервиса, коммерческая сре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трасли производства в стране и регионе. Ведущие предприятия региона и ситуация на рынке труда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дразделения производственных, коммерческих и сервисных пред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состав специалистов производственных, коммерческих и сервисных предприятий. «Воротнички» и их классифик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. Основы построения профессиональной карьер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труда. Профессия, квалификация, специальность, специализация, должность.</w:t>
      </w:r>
      <w:r>
        <w:rPr>
          <w:sz w:val="24"/>
          <w:szCs w:val="24"/>
        </w:rPr>
        <w:t xml:space="preserve"> Формула профессии. Способы приобретения профессии. Возможные пути получения профессионального образования. Психологические типы профессий. Классификации профессий. Общие и частные психологические признаки анализа професс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Мотивационные факторы выбора профессии. Определение внутренних склонностей и интересов («хочу»). Самооценка и уровень притязаний. Определение профессионально важных качеств и типа будущей професс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йства нервной системы.</w:t>
      </w:r>
      <w:r>
        <w:rPr>
          <w:color w:val="000000"/>
          <w:sz w:val="24"/>
          <w:szCs w:val="24"/>
        </w:rPr>
        <w:t xml:space="preserve"> Возрастные, физиологические и психологические особенности подросткового возраста. Типы темперамента, Определение типа мышления. Типы интеллекта. Внимание и память. Чувства и эмоции. Уровень внутренней свобод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и человека («могу»). Виды способностей. Способы оценки способностей человека. Условия развития способностей. Соотношение способностей и профессии. Оценка профессионального потенциа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я и здоровье. Определение профессиональной пригод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арьеры и ее виды. Построение карьеры. Самообразование и профессиональное совершенствование.</w:t>
      </w:r>
      <w:r>
        <w:rPr>
          <w:sz w:val="24"/>
          <w:szCs w:val="24"/>
        </w:rPr>
        <w:t xml:space="preserve"> Определение</w:t>
      </w:r>
      <w:r>
        <w:rPr>
          <w:color w:val="000000"/>
          <w:sz w:val="24"/>
          <w:szCs w:val="24"/>
        </w:rPr>
        <w:t xml:space="preserve"> целей в выборе професс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мония поставленной цели и личности.</w:t>
      </w:r>
      <w:r>
        <w:rPr>
          <w:sz w:val="24"/>
          <w:szCs w:val="24"/>
        </w:rPr>
        <w:t xml:space="preserve"> Ошибки при выборе професс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иональные пробы. Понятие о профессиональных пробах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офессиональной деятельности </w:t>
      </w:r>
      <w:r>
        <w:rPr>
          <w:rFonts w:cs="Times New Roman" w:ascii="Times New Roman" w:hAnsi="Times New Roman"/>
          <w:sz w:val="24"/>
        </w:rPr>
        <w:t>как основная цель проведения профессиональных проб.</w:t>
      </w:r>
      <w:r>
        <w:rPr>
          <w:rFonts w:cs="Times New Roman" w:ascii="Times New Roman" w:hAnsi="Times New Roman"/>
          <w:sz w:val="24"/>
          <w:szCs w:val="24"/>
        </w:rPr>
        <w:t xml:space="preserve"> Программы, содержание, методические приёмы и средства  профессиональных проб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ессиональных проб. Подготовительный и практический этапы профессиональных проб, их составляющие части и уровни сложности. Выполнение профессиональных проб по различным сферам профессиональной деятельности человека: «Человек - Человек», «Человек - Техника», «Человек - Природа», «Человек - Знаковая система», «Человек - Художественный образ». </w:t>
      </w:r>
    </w:p>
    <w:p>
      <w:pPr>
        <w:pStyle w:val="32"/>
        <w:spacing w:lineRule="auto" w:line="240"/>
        <w:ind w:left="0" w:firstLine="709"/>
        <w:rPr/>
      </w:pPr>
      <w:r>
        <w:rPr>
          <w:sz w:val="24"/>
          <w:szCs w:val="24"/>
        </w:rPr>
        <w:t>Понятие профессиограммы. Составление профессиограмм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атегия трудоустройства на рынке труда на основе профессиональных про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накомство со справочной профессиографической литературой.</w:t>
      </w:r>
    </w:p>
    <w:p>
      <w:pPr>
        <w:pStyle w:val="32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офессиональное образование и самообразование. Возможные пути получения профессионального образования и способы приобретения профессии. Самообразование и профессиональное совершенствов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ка схемы профессионального плана (программы) по трем составляющим «хочу» - «могу» - «надо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. Основные правила устройства на работу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особенности организации труда детей и подростков в РФ и Нижегородской области. Требования КзоТ РФ по организации труда детей и подрост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поиска работы. Способы и методы поиска работы. План поиска работы. Определение эффективности поиска работы. Ограничения по половым, возрастным признакам и вероисповед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методы отбора кандидата. Тестирование способностей, личных качеств, профессиональных знаний и навыков. Проверка специальными службами на предмет отсутствия криминального прошлого, отбор через оценочный центр.  Иные методы отбора кандида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амореклама. Навыки самопрезентации до и после устройства на работу. Преимущества телефонного поиска работы. Стратегия и тактика телефонных разговоров. Трудоустройство через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езюме: структура, виды и требования к составлению. Обязательные разделы резюм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еседование как этап трудоустройства. Виды и типы собеседований. Подготовка к собеседованию. Методы эффективного сохранения полученной информации. Психологические аспекты собесе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оустройство как заключительный этап. Переговоры об условиях найма как поиск разумного компромисса. Конструктивное реш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рудовой контракт и его структура. Виды контрактов. Правила заключения и расторжения трудового контрак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а. Рабочее место. Режим дня. Правила внутреннего распорядка. Испытательный срок. Права и обязанности работника. Ответственность работн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трудовой деятельности. Деловое общение. Адаптация в новом коллективе. Привлечение положительного внимания коллектива. Конфликт и его виды. Способы разрешения конфли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роектная деятель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еполагание в проектировании. Философия проект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ность понятий «творчество» и  «проектирование» в профессиональном самоопределении.  Проектирование, планирование и моделирование: характер взаимосвязи. Интеграционный характер проектирования в профессиональном самоопределен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творческий проект и алгоритм его выполнения. Различные модели проект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и принципы разработки проектов. Оценка творческого проекта. Критерии оценки проектов. Банк проектов.</w:t>
      </w:r>
    </w:p>
    <w:p>
      <w:pPr>
        <w:pStyle w:val="3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тапы проектной деятельности. Задание на проект и материальное обеспечение выполнения проектного задания. Выбор и обоснование темы проекта. Планирование. Последовательность выполнения проекта. </w:t>
      </w:r>
    </w:p>
    <w:p>
      <w:pPr>
        <w:pStyle w:val="3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. </w:t>
      </w:r>
      <w:r>
        <w:rPr>
          <w:b/>
          <w:bCs/>
          <w:sz w:val="24"/>
          <w:szCs w:val="24"/>
        </w:rPr>
        <w:t>Организация собственного де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создания собственного дела. Предпринимательская идея. Риски предпринимательства. Личность предпринимателя. Мотивация в деятельности предпринимателя. Качества, предъявляемые к личности предприним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грамотность предпринимателя. Организационно-правовые формы бизн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мпании. Общее собрание. Руководящие органы. Уст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создания собственного дела. Бизнес-план компании и его структура. План производства. План маркетинга. Финансовый пл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деятельность. Производственный план. План продаж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тчетность. Отчет о прибылях и убытках. Ликвидационный балан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компании. Реорганизация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кольно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НОЕ УЧЕБ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9 КЛАСС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я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и и задачи кур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фолио: структура, виды, требования к со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ные характеристики рынк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государства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. Организац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, фирма, пред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трасли производства в стране и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состав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ы построения профессиональной кар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факторы выбора професси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, физиологические и психологические особенности подросткового возраст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человек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и здоровье. Определение профессиональной пригод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рьеры и ее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ональных пробах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нятие професси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ы профессионального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ные правила устройства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оиск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методы отбора кандидата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ю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и тактика телефонных разговор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через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как этап трудоустройств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й контр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трудовой деятель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 и его разреше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я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ные характеристики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государства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ема.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, фирма, пред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трасли производства в стране и р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состав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ы построения профессиональной карь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факторы выбора професси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, физиологические и психологические особенности подросткового возраст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человек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и здоровье. Определение профессиональной пригод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рьеры и ее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ональных пробах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и сам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нятие професси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ы профессиональн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. Основные правила устройства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оиск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методы отбора кандидат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ю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и тактика телефонных разговор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через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как этап трудоустройств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й конт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трудовой деятель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 и его разрешени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й характер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творческий проект и алгоритм его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-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а. Задание на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. </w:t>
            </w:r>
            <w:r>
              <w:rPr>
                <w:b/>
                <w:bCs/>
                <w:sz w:val="24"/>
                <w:szCs w:val="24"/>
              </w:rPr>
              <w:t>Организация собстве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здания собстве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 деятельности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 на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«Б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МЕРНОЕ СОДЕРЖАНИЕ И УЧЕБНО-ТЕМАТИЧЕСКОЕ ПЛАНИРОВАНИЕ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6"/>
        <w:gridCol w:w="1276"/>
        <w:gridCol w:w="2126"/>
      </w:tblGrid>
      <w:tr>
        <w:trPr>
          <w:trHeight w:val="17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пример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атики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формы контроля и совместной деятельности учителя и учащихся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в курс «Выбор профессии. Стратегия трудоустройства на рынке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«Выбор профессии. Стратегия трудоустройства на рынке труда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правил, создание рабочей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и профессиональное самоопределение молодого человека на современном этапе. </w:t>
            </w:r>
            <w:r>
              <w:rPr>
                <w:color w:val="000000"/>
                <w:sz w:val="24"/>
                <w:szCs w:val="24"/>
              </w:rPr>
              <w:t>Портфолио: структура и требования к со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изводства и</w:t>
            </w:r>
            <w:r>
              <w:rPr>
                <w:b/>
                <w:color w:val="000000"/>
                <w:sz w:val="24"/>
                <w:szCs w:val="24"/>
              </w:rPr>
              <w:t xml:space="preserve"> основные характеристики рынка труда. </w:t>
            </w:r>
            <w:r>
              <w:rPr>
                <w:b/>
                <w:sz w:val="24"/>
                <w:szCs w:val="24"/>
              </w:rPr>
              <w:t>Трудовая деятельность как условие формирования сознания субъект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труда, </w:t>
            </w:r>
            <w:r>
              <w:rPr>
                <w:sz w:val="24"/>
                <w:szCs w:val="24"/>
              </w:rPr>
              <w:t>классификация, типы и признаки профессий</w:t>
            </w:r>
            <w:r>
              <w:rPr>
                <w:color w:val="000000"/>
                <w:sz w:val="24"/>
                <w:szCs w:val="24"/>
              </w:rPr>
              <w:t xml:space="preserve">. Профессия, квалификация, специальность, специализация, должность. </w:t>
            </w:r>
            <w:r>
              <w:rPr>
                <w:sz w:val="24"/>
                <w:szCs w:val="24"/>
              </w:rPr>
              <w:t>Формула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к труда. </w:t>
            </w:r>
            <w:r>
              <w:rPr>
                <w:color w:val="000000"/>
                <w:spacing w:val="-10"/>
                <w:sz w:val="24"/>
                <w:szCs w:val="24"/>
              </w:rPr>
              <w:t>Матери</w:t>
            </w:r>
            <w:r>
              <w:rPr>
                <w:sz w:val="24"/>
                <w:szCs w:val="24"/>
              </w:rPr>
              <w:t>альное производств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, сфера услуг и сервиса, коммерция. Отраслевое деление современного производства товаров и услуг. </w:t>
            </w:r>
            <w:r>
              <w:rPr>
                <w:color w:val="000000"/>
                <w:sz w:val="24"/>
                <w:szCs w:val="24"/>
              </w:rPr>
              <w:t>Спрос и предложение на рынке труда. Прогнозирование ситуации на рынк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сновные отрасли производства в стране и регионе.</w:t>
            </w:r>
            <w:r>
              <w:rPr>
                <w:sz w:val="24"/>
                <w:szCs w:val="24"/>
              </w:rPr>
              <w:t xml:space="preserve"> Ведущие предприятия региона и</w:t>
            </w:r>
            <w:r>
              <w:rPr>
                <w:color w:val="000000"/>
                <w:sz w:val="24"/>
                <w:szCs w:val="24"/>
              </w:rPr>
              <w:t xml:space="preserve"> ситуация на рынке труда Нижегород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разделения производственных, коммерческих и сервисных предприятий</w:t>
            </w:r>
            <w:r>
              <w:rPr>
                <w:rStyle w:val="FootnoteCharacter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 Профессиональный состав специалистов производственных, коммерческих и сервис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. Риски предпринимательства. Мотивация в деятельности предпринимателя. Правовая грамотность предприним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нятия о способностях человека и формирование знаний о себе с цель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ценки профессионального потенц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собностей. Соотношение способностей и профессии.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.</w:t>
            </w:r>
            <w:r>
              <w:rPr>
                <w:color w:val="000000"/>
                <w:sz w:val="24"/>
                <w:szCs w:val="24"/>
              </w:rPr>
              <w:t xml:space="preserve"> Типы темперамента. Определение типа мышления. Внимание и память. Чувства и эмоции. Уровень внутренней свободы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ы и склонности в выборе профессии</w:t>
            </w:r>
            <w:r>
              <w:rPr>
                <w:sz w:val="24"/>
                <w:szCs w:val="24"/>
              </w:rPr>
              <w:t xml:space="preserve"> Определение внутренних склонностей и интересов («хочу»)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 развития и способы оценки способностей человека. на основе </w:t>
            </w:r>
            <w:r>
              <w:rPr>
                <w:sz w:val="24"/>
                <w:szCs w:val="24"/>
              </w:rPr>
              <w:t>формирования опыта профессиональной деятельности в ходе прохождения профессиональных проб.</w:t>
            </w:r>
            <w:r>
              <w:rPr>
                <w:color w:val="000000"/>
                <w:sz w:val="24"/>
                <w:szCs w:val="24"/>
              </w:rPr>
              <w:t xml:space="preserve"> («могу»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ессиональных проб по различным сферам профессиональной деятельности человека: «Человек - Человек», «Человек - Техника», «Человек - Природа», «Человек - Знаковая система», «Человек - Художественный образ»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и здоровье. Определение профессиональной пригодност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и уровень притяза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ение профессионально важных качеств  и типа будущей профессии. </w:t>
            </w:r>
            <w:r>
              <w:rPr>
                <w:sz w:val="24"/>
                <w:szCs w:val="24"/>
              </w:rPr>
              <w:t>Качества, предъявляемые к личности предпринимателя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схемы профессионального плана (программы) по трем составляющим </w:t>
            </w:r>
            <w:r>
              <w:rPr>
                <w:b/>
                <w:sz w:val="24"/>
                <w:szCs w:val="24"/>
              </w:rPr>
              <w:t>«хочу» - «могу» - «надо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е факторы выбора професси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ы построения профессиональной карь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карьеры и ее виды.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color w:val="000000"/>
                <w:sz w:val="24"/>
                <w:szCs w:val="24"/>
              </w:rPr>
              <w:t xml:space="preserve"> целей в выборе професс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мония поставленной цели и личности.</w:t>
            </w:r>
            <w:r>
              <w:rPr>
                <w:sz w:val="24"/>
                <w:szCs w:val="24"/>
              </w:rPr>
              <w:t xml:space="preserve"> Ошибки при выборе професс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>
                <w:sz w:val="24"/>
                <w:szCs w:val="24"/>
              </w:rPr>
              <w:t>Возможные пути получения профессионального образования и способы приобретения профессии.</w:t>
            </w:r>
            <w:r>
              <w:rPr>
                <w:color w:val="000000"/>
                <w:sz w:val="24"/>
                <w:szCs w:val="24"/>
              </w:rPr>
              <w:t xml:space="preserve"> Самообразование и профессиональное совершенств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равочной профессиографической литературой Понятие профессиограммы. Составление професси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создания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е на проект и материальное обеспечение выполнения проектных заданий. Выбор и обоснование темы проекта. Планирование. Последовательность выполнения. Упражнения в проек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равила устройства на работу. Роль государства в стабилизации рынка труда и трудоустройстве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ица: виды, причины возникновения, экономические и социальные последствия. Роль государства в стабилизации рынка труда и трудоустройстве населения. Служба занятости населения в РФ: структура, задачи и основные направления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оиска работы. Способы и методы поиска работы. План поиска работы. Определение эффективности поиска работы. Ограничения по половым, возрастным признакам и вероисповед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методы отбора кандидата. Тестирование способностей, личных качеств, профессиональных знаний и навыков. Проверка специальными службами на предмет отсутствия криминального прошлого, отбор через оценочный центр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рекламма. Резюме: структура, виды и требования к составлению. Обязательные разделы резю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атегия и тактика телефонных разговоров.* Преимущества телефонного поиска работы. *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через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как этап трудоустройства. Виды и типы собеседований. Подготовка к собеседованию. Методы эффективного сохранения полученной информации. Психологические аспекты собеседования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как заключительный этап. Переговоры об условиях найма как поиск разумного компромисса. Конструктивное решение. Трудовой контракт и его структура. Виды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о трудовой деятельности. Деловое общение. Адаптация в новом коллективе. Привлечение положительного внимания коллектива. *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ыки самопрезентац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 и его виды. Способы разрешения конфликтов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РФ и Нижегородской области по вопросам труда и занятости. КЗоТ РФ: основные положения. Основные особенности организации труда детей и подростков в РФ и Нижегород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ый урок-конференция «Моя будущая профессия»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ртфоли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ая часть программы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пример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атики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й компании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учащихся.</w:t>
            </w:r>
          </w:p>
          <w:p>
            <w:pPr>
              <w:pStyle w:val="Normal"/>
              <w:ind w:firstLine="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учащихся на промышленных или сельскохозяйственных предприятиях, научных лабораториях СПО и В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ов В.С. Введение в экономику.- М: «Вита- Прес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Азбука бизнеса / Под ред. Н.А. Силантьевой и Н.В. Бедриной. – М.: «Цимелия», 199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кимова М.К., Козлова В.Т. Индивидуальность учащихся и индивидуальный подход. – М.: «Знание», 1992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Аллан Пиз. Язык телодвижений: как читать мысли других по их жестам. –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4"/>
          <w:szCs w:val="24"/>
        </w:rPr>
        <w:t>Анищенко А.Г. и др. Ваша карьера: Практическое руководство для студентов вузов.-Н-Н.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апкин С.Д. Лоция бизнеса: Учебное пособие для 10-11 классов. – М.: «Вита-Пресс»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Батышев С.Я. и др. Управление профессиональной подготовкой и повышение квалификации рабочих. – М.: АПО, 199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Беликов В.А. Личностная ориентация учебно-познавательной деятельности (дидактическая концепция). – Челябинск, 1995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Бендюков М.А., Соломин И.Л. Как стать профессионалом. Путеводитель по рынку труда. – СПб.: “Невское время”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едиктова В.И. О деловой этике.- М.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нс Р. Развитие «Я – концепции» и воспитание. - М.: «Просвещение», 198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мены России: Сорок историй успеха.- М.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Блонский П.П. Избранные педагогические и психологические сочинения. В 2-х Т. – М.: «Педагогика», 197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а Е.М., Логинова Г.П. Индивидуальность и профессия. – М.: «Знание», 1997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ыкова С.Н., Чупров В.И. Молодежь России на пороге рынка: между бедностью и нищетой. – М.: «Социологические исследования»,199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йсбург А.А. Организация профориентационной работы школы, ПТУ, предприятия: Пособие для учителя. – М.: «Просвещение», 198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цвайг П.Десять заповедей творческой личности.- М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ндровская Р.Б. Школы 20-х годов. Поиски и результаты. – М., 199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Гальперин П.Я. Психология мышления и учение о поэтапном формировании умственных действий. – М., 196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мшток А.Е. Выбор профессии и воспитание личности школьника.–М.:«Педагогика»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Гусейнова В.М. Методика изучения профессии в целях организации профессиональных проб школьников: Научно-практические рекомендации. – М., 200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 Части 1,2,3,4. – М.: «Омега-Л»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ткин М.С. и др. Твоя профессиональная карьера: учебное пособие для 8-9 классов общеобразовательных учреждений. – М.: «Просвещение»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овая переписка на английском и русском языках. – Будапешт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фессионального самоопределения старшеклассника. – М.: «Глобус»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ршов Д.А. Элективные курсы профориентационной направленности 10-11 классы. – М.: «Глобус»,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ое самоопределение социально незащищенных подростков: проблемы, поиски, решения/ Под ред. А.Я. Журкиной. – М.: ИОСО РАО, 1997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кина А.Я. Особенности самореализации дезадаптивных подростков в труде (продуктивной деятельности). – М.: ИОСО РАО, 199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Ф "Об образовании" от 10.07.1992 N 3266-1 (Редакция от 13.02.2009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ние метода проектов на уроках «Технологии» в школе: Методические рекомендации / Под ред. М.Б. Павловой. – С.-Пб., 2006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йзер Ф.-Й. и др. Экономика: базовый курс для 10-11 классов общеобразовательных учреждений. – М.: «Вита–Прес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йзер Ф.-Й. и др. Методика преподавания экономических дисциплин. Книга для учителя. – М.: «Вита–Прес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йзер Ф.-Й. и др. Методика преподавания экономических дисциплин. – М.: «Вита–Пресс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биться успеха: практические советы деловым людям.: - М. :"Коринфм"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неги Д. Как завоевывать друзей и оказывать влияние на людей.</w:t>
        <w:br/>
        <w:t>Как вырабатывать уверенность в себе и влиять на людей, выступая</w:t>
        <w:br/>
        <w:t>публично. Как перестать волноваться и начать жить.-М.: «Прогресс»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 А.П. Экономика. Для 10-11 классов. – М.: «Вита-Прес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ов Е.А. Введение в психологию труда. – М.: Изд-во МГУ, 1988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лимов Е.А. Как выбирать профессию. – М.: «Просвещение»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Климов Е.А. Психология профессионального самоопределения. – Ростов-на-Д.: «Феникс», 1996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небель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Правильно ли я веду себя при устройстве на работу.- М.: "Интерэксперт", 19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екс РФ Об административных правонарушениях (Редакция от 15.09.2008). – М.: «Эксмо»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Коваль В.И., Родионова Т.Л. Профессиональная консультация школьников – средство педагогической поддержки их профессионального самоопределения // Продуктивное обучение: Материалы научно-методического семинара (25-27.12.97).–Кемерово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 В.А. Путь к успеху. -Н-Н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 В.В., Козлова А.А. Управление конфликтом. – М.: «Экзамен»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Концепция профессионального самоопределения молодежи  //Педагогика.–1993. - №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и показатели готовности школьников к профессиональному самоопределению: Методическое пособие / Под ред. С.Н. Чистяковой, А.Я. Журкиной. – М.: ИОСО РАО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енчук Е.В., Киянова М.К. Технология успеха. М: «Дело Лтд».,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чева З.М., Мосина Л.А. Предпринимательство: теоретические основы и особенности развития на современном этапе. – Н.Н.: НГЦ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псиц И.В. Бизнес и экономика: учебное пособие по элективному курсу для 8-9 классов. – М.: «Вита-Пресс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е портфолио старшеклассника. М.: «Глобус»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лойд К.Ф.Телефонный разговор с клиентом: как добиться успеха. -М.:КОНСЭКО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Лучшие психологические тесты для профотбора и профориентации. Описание и руководство к исследованию / Отв. ред. А.Ф. Кудряшов. – Петрозаводск, 199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юбанова Т.П. Бизнес-план: опыт проблемы. – М., «Приор»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зин А.Л. Экономика труда. Теория и российская практика. В 2-х томах. – Н.Н.: НГЦ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каренко А.С. Собрание сочинений.: в 4-х Т. – М.: «Правда»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групповой профессиональной консультации / Под ред. А.Д. Плохидина. – Н. Новгород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фессиональной ориентации школьников. Методическое пособие / Под ред. С.Н. Чистяковой. – Петрозаводск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формирования профессионального самоопределения школьников на различных возрастных этапах / Авт. А.Я. Журкина, С.Н. Чистякова, Т.В. Васильева и др. – Кемерово: Изд-во Кемеровский Обл. ИУУ, 1996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Молодежь и профессиональная карьера (учебно-методический комплект) / Под ред. С.Н. Чистяковой, А.Я. Журкиной.– М.: РАО, 199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н Р.Л.Искусство продавать: как стать профессионалом. М.:КОНЭСКО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Моя профессиональная карьера. (Пособие для учащихся) / Под ред. С.Н. Чистяковой, А.Я. Журкиной.– М.: РАО, 199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. Части 1 и 2 (Редакция на 01.02.2009). – М.: «Эксмо», 200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Новые ценности образования: тезаурус для учителей и школьных психологов / Под ред. Н.Б. Крыловой. – М., 1996. - № 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Организационно-педагогические условия развития профессиональных интересов подростков в общественных организациях и внешкольных учреждениях / Под ред. А.Я. Журкиной. – М.: «Педагогика», 199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авлова М.Б. О проектном подходе к разработке содержания предмета «Технология». – М.: «Школа и производство»,199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М.Б. Технология: концепция учебного предмета.:– С.-Пб.: «Либра»,199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/>
      </w:pPr>
      <w:r>
        <w:rPr>
          <w:color w:val="000000"/>
          <w:sz w:val="24"/>
          <w:szCs w:val="24"/>
        </w:rPr>
        <w:t>Пархимчик Е.П.Как найти работу.- М.,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/>
      </w:pPr>
      <w:r>
        <w:rPr>
          <w:color w:val="000000"/>
          <w:sz w:val="24"/>
          <w:szCs w:val="24"/>
        </w:rPr>
        <w:t>Поляков В.А. Технология карьеры. - М: «Дело Лтд»,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/>
      </w:pPr>
      <w:r>
        <w:rPr>
          <w:color w:val="000000"/>
          <w:sz w:val="24"/>
          <w:szCs w:val="24"/>
        </w:rPr>
        <w:t>Попов В.М. и др. Бизнес-план инвестиционного проекта: отечественный и зарубежный опыт. Современная практика и документация. Учебное пособие. – М.: «Финансы и статистика», 2003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темкинаО.Ф.,ПотемкинаЕ.В. Тесты для подростков.– М.: «АСТ-ПРЕСС»,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самоопределения молодежи в новых социально-экономических условиях / Под ред. С.Н. Чистяковой. – Кемерово, 199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поддержка старшеклассников. – М.: «Глобу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граммы средних общеобразовательных учреждений. Трудовое обучение. Технология 1-4 классы, 5-11 классы / Под ред. Ю.Л. Хотунцева и В.Д. Симоненко. – М.: «Просвещение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родуктивное образование // Продуктивное образование. Совместный выпуск журналов: «Школьные технологии», - 1999. - №4; «Новые ценности образования», - 1999. - № 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ивное обучение: Материалы научно-методического семинара (25-27 декабря 1997г.) / Под ред. С.Н. Чистяковой. – Кемерово, 1997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фессиональное самоопределение и профессиональная карьера молодежи / Под ред. С.Н. Чистяковой и А.Я. Журкиной. – М.: РАО, 1993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офориентационный тренинг для старшеклассников “Твой выбор” / под ред. Н.В.  Афанасьевой. – СПб: «Речь», 2007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ошицкая Е.Н. Практикум по выбору профессии. – М., 1995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яжников Н.С. Профориентация в школе: игры, упражнения, опросники (8-11классы). – М.: ВАКО, 2005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сихологическое сопровождение выбора профессии / под ред. Л.М. Митиной. – М.: «Флинта»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/>
      </w:pPr>
      <w:r>
        <w:rPr>
          <w:color w:val="000000"/>
          <w:sz w:val="24"/>
          <w:szCs w:val="24"/>
        </w:rPr>
        <w:t>Пызин В.Профессиональный выбор и отбор персонала. - М., 1996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Резапкина Г.В. Секреты выбора профессии. – М.: «Генезис», 2003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авицкая Е.В. Уроки экономики в школе. Пособие для учителя. В 2-х книгах. – М.: «Вита-Пресс»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асова И.А. Зарубежный и отечественный опыт подготовки к труду в условиях рыночных отношений.–М.: НИИ ТО и ПО АПН СССР, 199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Основы предпринимательства. Элективный курс. – М.: «Вита-Пресс»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и др. Творческие проекты для учащихся 5-7 классов. – Брянск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тепанов А.Н., БендюковМ.А., СоломинИ.Л.  Азбука профориентации.–СПб.: «Литература плюс»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нев Н.Н. Управление конфликтами. – М.: «Приор»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 – М.: «ГроссМедиа»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Тубельский А.Н. Школа самоопределения.– М.: «Политекст», 199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куяма С. Теоретические основы профориентации. – М.: Изд-во МГУ, 19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ейне П.Экономический образ мышления.- М.: «Каталаксия»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ерблат Л.Ф. Бизнес-план для инвестора. Реальный опыт. – М.: «Финансы и статистика»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Человек и профессия. Как выбрать профессию / Под ред. С.Н. Чистяковой. – М.: «Педагогика», 1993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Чернявская А.П.Психологические консультирование по профориентации.–М.: «Владос ПРЕСС»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якова С.Н. Комплект учебно-методической документации для проведения профессиональных проб. – Кемерово: Кемеровский Обл. ИУУ, 1995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Чистякова С.Н. Педагогическое сопровождение самоопределения школьников: методическое пособие. –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хольм П.Уверенность в себе: ключ к деловому успеху.- М.:ЮНИТИ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Шалавина Т.И. Мир труда и профессий: Учебно-методическое пособие. – Кемерово: Кемеровский Обл. ИУУ, 199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ацкий С.Т. Избранные педагогические сочинения в 2-х т. – М.: «Педагогика»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альбе Б.,Швальбе Х.Личность. Карьера. Успех.- М.: «Прогресс»,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й курс профориентационной направленности «Человек и профессия» 8-9 классы. – М.: «Глобус»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Я и моя профессиональная карьера /Под общ. ред. С.Н.Чистяковой.:– Кемерово: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ка Ли. Карьера менеджера. -М.: 199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Arial" w:hAnsi="Arial" w:cs="Arial"/>
      <w:b/>
      <w:bCs/>
      <w:color w:val="9900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990033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body1">
    <w:name w:val="p_body1"/>
    <w:basedOn w:val="Style13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H11">
    <w:name w:val="h11"/>
    <w:basedOn w:val="Style13"/>
    <w:qFormat/>
    <w:rPr>
      <w:rFonts w:ascii="Arial" w:hAnsi="Arial" w:cs="Arial"/>
      <w:b/>
      <w:bCs/>
      <w:i w:val="false"/>
      <w:iCs w:val="false"/>
      <w:color w:val="003366"/>
      <w:sz w:val="24"/>
      <w:szCs w:val="24"/>
    </w:rPr>
  </w:style>
  <w:style w:type="character" w:styleId="H21">
    <w:name w:val="h21"/>
    <w:basedOn w:val="Style13"/>
    <w:qFormat/>
    <w:rPr>
      <w:rFonts w:ascii="Arial" w:hAnsi="Arial" w:cs="Arial"/>
      <w:b/>
      <w:bCs/>
      <w:color w:val="0033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ind w:left="85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dy">
    <w:name w:val="p_body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3366"/>
      <w:sz w:val="16"/>
      <w:szCs w:val="16"/>
    </w:rPr>
  </w:style>
  <w:style w:type="paragraph" w:styleId="H2">
    <w:name w:val="h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3366"/>
      <w:sz w:val="22"/>
      <w:szCs w:val="22"/>
    </w:rPr>
  </w:style>
  <w:style w:type="paragraph" w:styleId="Rem">
    <w:name w:val="r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6:00Z</dcterms:created>
  <dc:creator>Андрей</dc:creator>
  <dc:description/>
  <cp:keywords/>
  <dc:language>en-US</dc:language>
  <cp:lastModifiedBy>Нинэль</cp:lastModifiedBy>
  <dcterms:modified xsi:type="dcterms:W3CDTF">2010-09-24T10:36:00Z</dcterms:modified>
  <cp:revision>9</cp:revision>
  <dc:subject/>
  <dc:title/>
</cp:coreProperties>
</file>