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, сертифицированные областным экспертным совет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09 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>Истор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76"/>
        <w:ind w:left="0" w:right="141" w:hanging="0"/>
        <w:rPr/>
      </w:pPr>
      <w:r>
        <w:rPr>
          <w:i/>
        </w:rPr>
        <w:t xml:space="preserve">Название опыта:  </w:t>
      </w:r>
      <w:r>
        <w:rPr>
          <w:b/>
        </w:rPr>
        <w:t xml:space="preserve">программа учебного курса «История Российской Армии» </w:t>
      </w:r>
    </w:p>
    <w:p>
      <w:pPr>
        <w:pStyle w:val="Style17"/>
        <w:numPr>
          <w:ilvl w:val="0"/>
          <w:numId w:val="8"/>
        </w:numPr>
        <w:spacing w:lineRule="auto" w:line="276"/>
        <w:ind w:left="0" w:right="141" w:hanging="0"/>
        <w:rPr>
          <w:b/>
          <w:b/>
        </w:rPr>
      </w:pPr>
      <w:r>
        <w:rPr>
          <w:i/>
        </w:rPr>
        <w:t>Авторы:</w:t>
      </w:r>
      <w:r>
        <w:rPr>
          <w:b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</w:rPr>
        <w:t xml:space="preserve">Е. М. Коленченко,  учитель  истории МОУ СОШ № 58 Володарского района </w:t>
      </w:r>
    </w:p>
    <w:p>
      <w:pPr>
        <w:pStyle w:val="Style17"/>
        <w:numPr>
          <w:ilvl w:val="0"/>
          <w:numId w:val="8"/>
        </w:numPr>
        <w:spacing w:lineRule="auto" w:line="276"/>
        <w:ind w:left="0" w:right="1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76"/>
        <w:ind w:left="0" w:right="141" w:hanging="0"/>
        <w:rPr/>
      </w:pPr>
      <w:r>
        <w:rPr>
          <w:i/>
        </w:rPr>
        <w:t xml:space="preserve">Название опыта:  </w:t>
      </w:r>
      <w:r>
        <w:rPr>
          <w:b/>
        </w:rPr>
        <w:t xml:space="preserve">программы углублённого изучения биологии для учащихся   8- 11 классов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rPr>
          <w:sz w:val="28"/>
          <w:szCs w:val="28"/>
        </w:rPr>
      </w:pPr>
      <w:r>
        <w:rPr>
          <w:i/>
        </w:rPr>
        <w:t>Авторы:</w:t>
      </w:r>
      <w:r>
        <w:rPr>
          <w:b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</w:rPr>
        <w:t>Е. Е. Булатова, директор МОУ СОШ № 44 г. Нижнего Новгорода,  Г. А. Варенцова, преподаватель МОУ «Лицей № 28 г. Нижнего Новгорода»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ж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ind w:left="0" w:right="141" w:hanging="0"/>
        <w:rPr>
          <w:b/>
          <w:b/>
        </w:rPr>
      </w:pPr>
      <w:r>
        <w:rPr>
          <w:i/>
        </w:rPr>
        <w:t xml:space="preserve">Название опыта:  </w:t>
      </w:r>
      <w:r>
        <w:rPr>
          <w:b/>
        </w:rPr>
        <w:t>программа курса «Уроки здоровья»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sz w:val="28"/>
          <w:szCs w:val="28"/>
        </w:rPr>
      </w:pPr>
      <w:r>
        <w:rPr>
          <w:i/>
        </w:rPr>
        <w:t>Авторы:</w:t>
      </w:r>
      <w:r>
        <w:rPr>
          <w:b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</w:rPr>
        <w:t xml:space="preserve">Е. В. Алексеева, заведующая кафедрой естественнонаучного образования ГОУ ДПО НИРО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i/>
          <w:i/>
        </w:rPr>
      </w:pPr>
      <w:r>
        <w:rPr>
          <w:i/>
        </w:rPr>
        <w:t xml:space="preserve">Название опыта:  </w:t>
      </w:r>
      <w:r>
        <w:rPr>
          <w:b/>
        </w:rPr>
        <w:t xml:space="preserve">УМК «Введение в экологию» 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rPr>
          <w:b/>
          <w:b/>
        </w:rPr>
      </w:pP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А. В. Марина, А. В. Желтова, О. Е. Панькина, Н. Я. Шашигина, </w:t>
      </w:r>
    </w:p>
    <w:p>
      <w:pPr>
        <w:pStyle w:val="Style17"/>
        <w:spacing w:lineRule="auto" w:line="276"/>
        <w:ind w:left="0" w:hanging="0"/>
        <w:rPr>
          <w:b/>
          <w:b/>
        </w:rPr>
      </w:pPr>
      <w:r>
        <w:rPr>
          <w:b/>
        </w:rPr>
        <w:t>Н. Н. Шашунькина, преподаватели ОУ ВПО «Арзамасский государственный  педагогический институт имени А. П. Гайдара»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 xml:space="preserve">Название опыта:  </w:t>
      </w:r>
      <w:r>
        <w:rPr>
          <w:sz w:val="28"/>
          <w:szCs w:val="28"/>
        </w:rPr>
        <w:t xml:space="preserve"> </w:t>
      </w:r>
      <w:r>
        <w:rPr>
          <w:b/>
        </w:rPr>
        <w:t>Учебно – методическое пособие «Играем любимые песни без нот», учебная программа «Сольфеджио»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А С. В. Белова, преподаватель ДМШ № 3 г. Нижнего Новгорода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, сертифицированные областным экспертным совето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Название опыта:</w:t>
      </w:r>
      <w:r>
        <w:rPr>
          <w:sz w:val="28"/>
          <w:szCs w:val="28"/>
        </w:rPr>
        <w:t xml:space="preserve">  </w:t>
      </w:r>
      <w:r>
        <w:rPr>
          <w:b/>
        </w:rPr>
        <w:t>учебное пособие  по литературному чтению «Нижегородская сторона»  для учащихся 4 класса. – Ч. 1,2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В.  Ф. Одегова,  доцент кафедры начального образования ГОУ ДПО НИРО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 </w:t>
      </w:r>
      <w:r>
        <w:rPr>
          <w:b/>
        </w:rPr>
        <w:t xml:space="preserve"> учебник по гражданскому образованию для 3 класса начальной школы «Жар-птица», ч. 1-2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/>
      </w:pP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С.К. Тивикова, Н. Н. Деменева, Т.Я. Железнова, Н. Ю.Яшина, кафедра начального образования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Название опыта</w:t>
      </w:r>
      <w:r>
        <w:rPr>
          <w:b/>
          <w:i/>
        </w:rPr>
        <w:t>:</w:t>
      </w:r>
      <w:r>
        <w:rPr>
          <w:b/>
        </w:rPr>
        <w:t xml:space="preserve">  программа и методические рекомендации к курсу  для учащихся начальной  школы «Образ и мысль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Авторы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И.И. Бондарева, Н.Г. Молодцова,  С.К.  Тивикова, кафедра начального образования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 </w:t>
      </w:r>
      <w:r>
        <w:rPr>
          <w:b/>
        </w:rPr>
        <w:t xml:space="preserve"> программа  элективного  курса  для профильной школы по истории и обществоведческим дисциплинам « Российская цивилизация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/>
      </w:pP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В.  К. Романовский; зав. кафедрой истории и обществоведческих дисциплин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</w:t>
      </w:r>
      <w:r>
        <w:rPr>
          <w:b/>
        </w:rPr>
        <w:t xml:space="preserve"> программа  элективного  курса для профильной школы по истории и обществоведческим дисциплинам «Дискуссионные вопросы Российской истории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В. К. Романовский; зав. кафедрой истории и обществоведческих дисциплин ГОУ ДПО НИРО, Е.Г. Калинкина, проректор по учебно-методической работе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i/>
          <w:i/>
        </w:rPr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</w:t>
      </w:r>
      <w:r>
        <w:rPr>
          <w:b/>
        </w:rPr>
        <w:t xml:space="preserve"> программа  элективного  курса для профильной школы по истории и обществоведческим дисциплинам «Российская эмиграция: от истоков до наших дней»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Авторы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В. К. Романовский; зав. кафедрой истории и обществоведческих дисциплин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</w:t>
      </w:r>
      <w:r>
        <w:rPr>
          <w:b/>
        </w:rPr>
        <w:t xml:space="preserve"> программа  элективного  курса для профильной школы по истории и обществоведческим дисциплинам «Основы культурологии</w:t>
      </w: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Авторы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Калинкина Е.Г.,   Чепурнова Н.А., Гречухин Г.Б., кафедра истории и обществоведческих дисциплин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i/>
          <w:i/>
        </w:rPr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</w:t>
      </w:r>
      <w:r>
        <w:rPr>
          <w:b/>
        </w:rPr>
        <w:t xml:space="preserve"> программа  элективного  курса для профильной школы по истории и обществоведческим дисциплинам «Мой выбор – моё действие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Автор</w:t>
      </w:r>
      <w:r>
        <w:rPr>
          <w:b/>
          <w:i/>
        </w:rPr>
        <w:t>ы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Е.Г. Калинкина, проректор по учебно-методической работе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 </w:t>
      </w:r>
      <w:r>
        <w:rPr>
          <w:b/>
        </w:rPr>
        <w:t xml:space="preserve"> программа  элективного  курса  для профильной школы по истории и обществоведческим дисциплинам «История нижегородской архитектуры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Гречухин Г.Б., ст. преподаватель кафедры истории и обществоведческих дисциплин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i/>
        </w:rPr>
        <w:t>Название опыта:</w:t>
      </w:r>
      <w:r>
        <w:rPr>
          <w:sz w:val="28"/>
          <w:szCs w:val="28"/>
        </w:rPr>
        <w:t xml:space="preserve">  </w:t>
      </w:r>
      <w:r>
        <w:rPr>
          <w:b/>
        </w:rPr>
        <w:t xml:space="preserve"> программа  элективного  курса  для профильной школы по истории и обществоведческим дисциплинам «История нижегородского предпринимательства, промышленности и торговли 18 – начала 19 века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Авторы</w:t>
      </w:r>
      <w:r>
        <w:rPr>
          <w:b/>
          <w:i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Гречухин Г.Б., ст. преподаватель кафедры истории и обществоведческих дисциплин ГОУ ДПО НИРО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rPr/>
      </w:pPr>
      <w:r>
        <w:rPr>
          <w:i/>
        </w:rPr>
        <w:t xml:space="preserve">    </w:t>
      </w:r>
      <w:r>
        <w:rPr>
          <w:i/>
        </w:rPr>
        <w:t>Название опыта</w:t>
      </w:r>
      <w:r>
        <w:rPr>
          <w:b/>
          <w:i/>
        </w:rPr>
        <w:t>:</w:t>
      </w:r>
      <w:r>
        <w:rPr>
          <w:b/>
        </w:rPr>
        <w:t xml:space="preserve">  УМК «Основы избирательного права России»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right="141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А</w:t>
      </w:r>
      <w:r>
        <w:rPr>
          <w:i/>
        </w:rPr>
        <w:t>вторы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 xml:space="preserve">–  Н.А. Трусов, кандидат юридических наук, старший преподаватель кафедры государственно-правовых дисциплин Нижегородской академии МВД России, О.А. Кислицына, кандидат экономических  наук, начальник организационно- методического отдела избирательной комиссии Нижегородской области, А.В. Наумов, преподаватель МОУ «Гимназия № 53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Название опыта</w:t>
      </w:r>
      <w:r>
        <w:rPr>
          <w:b/>
          <w:i/>
        </w:rPr>
        <w:t>:</w:t>
      </w:r>
      <w:r>
        <w:rPr>
          <w:b/>
        </w:rPr>
        <w:t xml:space="preserve">  УМК «Дни воинской славы России» </w:t>
      </w:r>
    </w:p>
    <w:p>
      <w:pPr>
        <w:pStyle w:val="Style17"/>
        <w:numPr>
          <w:ilvl w:val="0"/>
          <w:numId w:val="7"/>
        </w:numPr>
        <w:spacing w:lineRule="auto" w:line="276"/>
        <w:ind w:left="0" w:hanging="0"/>
        <w:rPr/>
      </w:pPr>
      <w:r>
        <w:rPr>
          <w:b/>
          <w:i/>
        </w:rPr>
        <w:t>А</w:t>
      </w:r>
      <w:r>
        <w:rPr>
          <w:i/>
        </w:rPr>
        <w:t>вторы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</w:rPr>
        <w:t xml:space="preserve">  Э.С.   Иткин, старший научный сотрудник лаборатории гражданского становления личности ГОУ ДПО «Нижегородский институт развития образования»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72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педагог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i/>
        </w:rPr>
        <w:t>Название опыта</w:t>
      </w:r>
      <w:r>
        <w:rPr>
          <w:b/>
          <w:i/>
        </w:rPr>
        <w:t>:</w:t>
      </w:r>
      <w:r>
        <w:rPr>
          <w:b/>
        </w:rPr>
        <w:t xml:space="preserve">   программа коррекционного курса «Основы компьютерной грамотности»  для учащихся 7-12 классов школы-интерната 3-4 вид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/>
      </w:pPr>
      <w:r>
        <w:rPr>
          <w:i/>
        </w:rPr>
        <w:t>Авторы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Н. М. Бахарева, зав. тифлокомпьютерным отделом ГОУ «Нижегородская областная специальная (коррекционная) общеобразовательная школа-интернат 3-4 ви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/>
      </w:pPr>
      <w:r>
        <w:rPr>
          <w:i/>
        </w:rPr>
        <w:t>Название опыта</w:t>
      </w:r>
      <w:r>
        <w:rPr>
          <w:b/>
          <w:i/>
        </w:rPr>
        <w:t>:</w:t>
      </w:r>
      <w:r>
        <w:rPr>
          <w:b/>
        </w:rPr>
        <w:t xml:space="preserve">  образовательная программа «Обучение детей 11-18 лет в спортивном авиамодельном объединении»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/>
      </w:pPr>
      <w:r>
        <w:rPr>
          <w:b/>
        </w:rPr>
        <w:t xml:space="preserve"> </w:t>
      </w:r>
      <w:r>
        <w:rPr>
          <w:i/>
        </w:rPr>
        <w:t>Авторы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</w:rPr>
        <w:t>–  А.М.  Жабокрицкий,  педагог дополнительного образования МОУ ДОД  «Станция юных техников» г. Дзержинска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-10"/>
      <w:kern w:val="2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10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3:00Z</dcterms:created>
  <dc:creator>admin</dc:creator>
  <dc:description/>
  <cp:keywords/>
  <dc:language>en-US</dc:language>
  <cp:lastModifiedBy>Кулыгина</cp:lastModifiedBy>
  <cp:lastPrinted>2010-09-28T16:11:00Z</cp:lastPrinted>
  <dcterms:modified xsi:type="dcterms:W3CDTF">2010-09-29T06:02:00Z</dcterms:modified>
  <cp:revision>3</cp:revision>
  <dc:subject/>
  <dc:title/>
</cp:coreProperties>
</file>