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1                                                                                                    № 124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роцедуры, показателей и максимальных балл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Нижегородской области от 28 апреля 2007 года № 145 "О мерах государственной поддержки муниципальных дошкольных образовательных учрежден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учреждений Нижегородской области, реализующих основную общеобразовательную программу дошкольного образования" и решения региональной конкурсной комиссии по реализации приоритетных национальных проектов в сфере образования от 10 мая 2011 года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цедуру конкурсного отбора муниципальных дошкольных 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казатели и максимальные баллы к каждому из критериев конкурсного отбора муниципальных дошкольных 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департамента образования Нижегородской области от 21 мая 2007 года №374 "</w:t>
      </w:r>
      <w:r>
        <w:rPr>
          <w:sz w:val="28"/>
          <w:szCs w:val="28"/>
          <w:lang w:val="en-US" w:eastAsia="en-US"/>
        </w:rPr>
        <w:t xml:space="preserve">Об утверждении процедуры, показателей и максимальных балл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С.В.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6:00Z</dcterms:created>
  <dc:creator>Админ</dc:creator>
  <dc:description/>
  <cp:keywords/>
  <dc:language>en-US</dc:language>
  <cp:lastModifiedBy>Админ</cp:lastModifiedBy>
  <dcterms:modified xsi:type="dcterms:W3CDTF">2011-05-25T05:44:00Z</dcterms:modified>
  <cp:revision>8</cp:revision>
  <dc:subject/>
  <dc:title>МИНИСТЕРСТВО ОБРАЗОВАНИЯ НИЖЕГОРОДСКОЙ ОБЛАСТИ</dc:title>
</cp:coreProperties>
</file>