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777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841.9pt;mso-wrap-distance-left:9.05pt;mso-wrap-distance-right:9.05pt;mso-wrap-distance-top:0pt;mso-wrap-distance-bottom:0pt;margin-top:0pt;mso-position-vertical:center;mso-position-vertical-relative:page;margin-left:0.1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4261485" cy="3055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1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1"/>
                            </w:tblGrid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6711" w:type="dxa"/>
                                  <w:tcBorders>
                                    <w:top w:val="thinThickSmallGap" w:sz="36" w:space="0" w:color="632423"/>
                                    <w:left w:val="thinThickSmallGap" w:sz="36" w:space="0" w:color="632423"/>
                                    <w:bottom w:val="thickThinSmallGap" w:sz="36" w:space="0" w:color="632423"/>
                                    <w:right w:val="thickThinSmallGap" w:sz="36" w:space="0" w:color="63242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БОУ ДПО «Нижегородский институт развития образования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БОУ школа № 1 г. Кулебаки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  <w:t>ПОЛОЖЕНИ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о Х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 xml:space="preserve">I областном конкурсе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«Горьковские чтения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27 марта 2023 года]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5pt;height:240.6pt;mso-wrap-distance-left:9pt;mso-wrap-distance-right:9pt;mso-wrap-distance-top:0pt;mso-wrap-distance-bottom:0pt;margin-top:180.05pt;mso-position-vertical-relative:page;margin-left:6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1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1"/>
                      </w:tblGrid>
                      <w:tr>
                        <w:trPr>
                          <w:trHeight w:val="3770" w:hRule="atLeast"/>
                        </w:trPr>
                        <w:tc>
                          <w:tcPr>
                            <w:tcW w:w="6711" w:type="dxa"/>
                            <w:tcBorders>
                              <w:top w:val="thinThickSmallGap" w:sz="36" w:space="0" w:color="632423"/>
                              <w:left w:val="thinThickSmallGap" w:sz="36" w:space="0" w:color="632423"/>
                              <w:bottom w:val="thickThinSmallGap" w:sz="36" w:space="0" w:color="632423"/>
                              <w:right w:val="thickThinSmallGap" w:sz="36" w:space="0" w:color="63242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БОУ ДПО «Нижегородский институт развития образования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БОУ школа № 1 г. Кулебак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о Х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 xml:space="preserve">I областном конкурсе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«Горьковские чтения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27 марта 2023 года]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: кафедра гуманитарных дисциплин ГБОУ ДПО НИРО и  МБОУ школа №1 г. Кулебак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изначально имеет областной статус, а в случае наличия участников из соседних областей и республик приобретает статус региона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- одна из форм творческой и учебно-исследовательской деятельности учителей и учащихся. Он проводится для содействия детям и молодежи в интеллектуально-творческом и научном развит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является итогом исследовательской деятельности учителей и учащихся, творческим отчетом в изучении отдельных аспектов лингвистики, литературоведения и культур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по двум направлениям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нкурс учителей, где представляются разработки уроков, внеклассных мероприятий по различным направлениям учебно-метод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юных исследователей, где учащимися средних общеобразовательных учреждений представляются практические работы по языкознанию, литературоведению, МХ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  Конкурс проводится ежего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даренных учителей и детей, поддержка творчества педагогов и школьников, конкурсный смотр самого яркого и интересного, что сделано в школах за последний год в научно-исследовательской, практической и твор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ознавательных интересов у обучающихся к научно-исследовательской и научно-практической деятельности, развитие индивидуального и коллективного научного творчества, усиление мотивации к проведению научных исследований, а также развитие творческой и научной активности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витие интеллектуальной, творческой инициативы и учебно-познавательных интересов учителей 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ормирование у участников образовательного процесса потребности и установки на престижность занятий исследовательской и творческой деятель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ыявление наиболее перспективных проектов и научно-исследовательских работ, творческих решений и других значимых инициати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Активизация работы научных  и творческих обществ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Стимулирование дальнейшего профессионального образования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ационная - расширение информационного 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Коммуникативная - создание условий для обмена мнениями, формирование умений формулировать и отстаивать собственную точку з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ворческо-преобразующая - раскрытие творческого потенциала педагогов школ, учащихся и использование его в дальнейшем в учебно-воспит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астниками конкурса являются учителя и учащиеся ОУ, интересующиеся и занимающиеся методической и научно-исследовательской работой,  члены школьных  научных обществ (учащиеся 1 - 11 классов, средних специальных учебных заве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Права учас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аждый участник конкурса имеет право выступить с сообщением, отражающим собственную точку зрения, которая необязательно должна совпадать с общеприня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частники конкурса имеют право в корректной форме задавать вопросы по заинтересовавшей их пробл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Ответственность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выступающий несёт ответственность за содержание и качество своего со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ргкомитет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ргкомитет по подготовке и проведению конкурса утверждается приказом по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состав Оргкомитета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тели кафедры историко-филологических дисцип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администрации района 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 – см. приложение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щего порядка проведения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 необходимых материалов, техники  для проведения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и проведение 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ю  заявок  на участие в конкурсе и поступившие работы передает членам жю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остав  рабочих групп  и организует их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систематизацию и отбор  материалов  по итогам конкурса для публикации сборника научно-исследовательских работ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ешении финансовых вопросов и материального обеспечения конкурса на его эта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ргкомитет конкурса утверждает состав рабочих групп и 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роки проведения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 проводится </w:t>
      </w:r>
      <w:r>
        <w:rPr>
          <w:rFonts w:cs="Times New Roman" w:ascii="Times New Roman" w:hAnsi="Times New Roman"/>
          <w:b/>
          <w:sz w:val="28"/>
          <w:szCs w:val="28"/>
        </w:rPr>
        <w:t>27 марта  2023 года</w:t>
      </w:r>
      <w:r>
        <w:rPr>
          <w:rFonts w:cs="Times New Roman" w:ascii="Times New Roman" w:hAnsi="Times New Roman"/>
          <w:sz w:val="28"/>
          <w:szCs w:val="28"/>
        </w:rPr>
        <w:t xml:space="preserve"> в МБОУ школа № 1 г.Кулеба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проведения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В связи с неблагоприятной эпидемиологической обстановкой в этом году проводится только </w:t>
      </w:r>
      <w:r>
        <w:rPr>
          <w:rFonts w:cs="Times New Roman" w:ascii="Times New Roman" w:hAnsi="Times New Roman"/>
          <w:b/>
          <w:sz w:val="28"/>
          <w:szCs w:val="28"/>
        </w:rPr>
        <w:t>заочный</w:t>
      </w:r>
      <w:r>
        <w:rPr>
          <w:rFonts w:cs="Times New Roman" w:ascii="Times New Roman" w:hAnsi="Times New Roman"/>
          <w:sz w:val="28"/>
          <w:szCs w:val="28"/>
        </w:rPr>
        <w:t xml:space="preserve"> этап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Работы участников  конкурса, учителей и учеников, будут рассмотрены  на   предметных секциях: литературоведение, языкознание, мировая художественная куль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 предметной секции организуется при наличии не менее трех  представленных работ по предмет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 ином случае работы рассматриваются близкой по направлению  сек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 Все работы, присланные  на конкурс,  должны соответствовать необходим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 Победители награждаются дипломами, а участники – специальными сертификат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Порядок предоставления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1. Решение о представлении работ на конкурс принимается учителями ли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Решение о представлении работ на конкурс учащимися принимается на заседаниях школьных предметных секций на основании отзывов научных руков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Количество представляемых на конкурс работ не огранич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Все работы, представляемые на конкурс,  должны иметь аннотацию научного руководителя (см. приложение №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5.Заявка на участие представляется в оргкомитет </w:t>
      </w:r>
      <w:r>
        <w:rPr>
          <w:rFonts w:cs="Times New Roman" w:ascii="Times New Roman" w:hAnsi="Times New Roman"/>
          <w:b/>
          <w:sz w:val="28"/>
          <w:szCs w:val="28"/>
        </w:rPr>
        <w:t>до 28 февраля 2023 г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Работы учителей и членов научных обществ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едоставляются до 20 марта 2023 года в электронном виде (vi-globa@yandex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. Работы  не возвращаются. Рецензии не высыл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Требование к работам, принимаемым на конкур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онкурс учителями представляются  методические работы, представляющие разработки уроков, внеклассных мероприятий по литературе, русскому языку, родному языку и родной литературе,  МХ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На конкурс учащимися представляются  информационно-реферативные работы, написанные на основе одного или нескольких источников с целью сопоставления имеющихся в них данных и формулировки собственного взгляда на пробл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ы должны быть выполнены самостоя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Не принимаются работы, победившие или занявшие призовые места в других областных или  региональных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Не принимаются работы позднее  срока, указанного в Поло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Работы, не соответствующие требованиям к оформлению, не принимаются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6. Для участия в конкурсе необходимо выслать  в оргкомитет заявку, один экземпляр </w:t>
      </w:r>
      <w:r>
        <w:rPr>
          <w:rFonts w:cs="Times New Roman" w:ascii="Times New Roman" w:hAnsi="Times New Roman"/>
          <w:b/>
          <w:sz w:val="28"/>
          <w:szCs w:val="28"/>
        </w:rPr>
        <w:t>работы в электронном вариант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lob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Требования к оформлению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ная работа должна содерж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(см. приложение №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авл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ча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(библиографический список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итульный лист должен содерж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вание работы, ее вид (доклад, реферат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именование предметн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б авторе (фамилия, имя, класс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руководителе или консультанте (фамилия, имя, отчество, должность, место работы, ученая степен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оглавление </w:t>
      </w:r>
      <w:r>
        <w:rPr>
          <w:rFonts w:cs="Times New Roman" w:ascii="Times New Roman" w:hAnsi="Times New Roman"/>
          <w:sz w:val="28"/>
          <w:szCs w:val="28"/>
        </w:rPr>
        <w:t>должны быть включен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вания глав и параграфов основной ч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сок используемых источ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вания приложений и соответствующие номера стран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должно включать в себя формулировку постановки проблемы, отражать актуальность темы, описание собственного опыта работы в решении избранной пробле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должна содержать информацию, собранную и обработанную исследователем, а именно: описание основных рассматриваемых фактов. Основная часть делится на главы.  В отдельных главах (частях, параграфах) </w:t>
      </w:r>
      <w:r>
        <w:rPr>
          <w:rFonts w:cs="Times New Roman" w:ascii="Times New Roman" w:hAnsi="Times New Roman"/>
          <w:i/>
          <w:sz w:val="28"/>
          <w:szCs w:val="28"/>
        </w:rPr>
        <w:t>основной части</w:t>
      </w:r>
      <w:r>
        <w:rPr>
          <w:rFonts w:cs="Times New Roman" w:ascii="Times New Roman" w:hAnsi="Times New Roman"/>
          <w:sz w:val="28"/>
          <w:szCs w:val="28"/>
        </w:rPr>
        <w:t xml:space="preserve"> излагается содержание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заключении</w:t>
      </w:r>
      <w:r>
        <w:rPr>
          <w:rFonts w:cs="Times New Roman" w:ascii="Times New Roman" w:hAnsi="Times New Roman"/>
          <w:sz w:val="28"/>
          <w:szCs w:val="28"/>
        </w:rPr>
        <w:t xml:space="preserve"> в лаконичном виде формулируются выв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вершается работа списком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ы,  куда </w:t>
      </w:r>
      <w:r>
        <w:rPr>
          <w:rFonts w:cs="Times New Roman" w:ascii="Times New Roman" w:hAnsi="Times New Roman"/>
          <w:sz w:val="28"/>
          <w:szCs w:val="28"/>
        </w:rPr>
        <w:t xml:space="preserve"> заносятся публикации, издания и источники, использованные авт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аждом издании должна быть оформлена в строгой последова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милия, инициалы авт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вание изд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ходные данные изд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изд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выпуска (если издание периодическо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стран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издания должны быть пронумерованы и расположены в алфавитном порядке. Желательно, чтобы на всю литературу, перечисленную в этом списке, в тексте работы имелись ссы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может содержать </w:t>
      </w:r>
      <w:r>
        <w:rPr>
          <w:rFonts w:cs="Times New Roman" w:ascii="Times New Roman" w:hAnsi="Times New Roman"/>
          <w:b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 с иллюстративным материалом (рисунки, схемы, карты, таблицы, фотографии и т. п.), который должен быть связан с основным содерж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я могут занимать до 5 дополнительных страниц. Приложения должны быть пронумерованы и озаглавлены. В тексте доклада автор должен на них ссыл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работа и приложения скрепляются вместе с титульным листом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кст доклада печатается на стандартных страницах белой бумаги формата А4 (210 х 297 мм, горизонталь — 210 мм). Шрифт — Times New Roman , размер — 12 пт, для подписей таблиц и рисунков – 10пт, для названия частей и глав работы – 14пт («жирный»),  межстрочный интервал — 1,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ле страницы: верхнее и нижнее -1 см ; левое -3, правое -1 см . Текст форматируется «по ширин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головки печатаются заглавными буквами на первых двух и более строках текста, которые центрируются, точка в конце заголовка не став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пустимо рукописное оформление отдельных фрагментов (иллюстрации, чертежный материал и т. п.), которые выполняются черной пастой (тушь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кст доклада — не более 20 страниц (без приложения), включая иллюстрации, графики,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умерация страниц – сквозная  (включая и приложения). Номер стра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ся посередине верхнего поля. Титульный лист не нуме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Подведение итогов.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подводит  экспертный со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с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8 февраля 2023</w:t>
      </w:r>
      <w:r>
        <w:rPr>
          <w:rFonts w:cs="Times New Roman" w:ascii="Times New Roman" w:hAnsi="Times New Roman"/>
          <w:sz w:val="28"/>
          <w:szCs w:val="28"/>
        </w:rPr>
        <w:t xml:space="preserve"> – последний день приема заявок на участие в  конкур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 марта  2023</w:t>
      </w:r>
      <w:r>
        <w:rPr>
          <w:rFonts w:cs="Times New Roman" w:ascii="Times New Roman" w:hAnsi="Times New Roman"/>
          <w:sz w:val="28"/>
          <w:szCs w:val="28"/>
        </w:rPr>
        <w:t xml:space="preserve">  -    последний день приема учительских и ученических раб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ргкомитета </w:t>
      </w:r>
      <w:r>
        <w:rPr>
          <w:rFonts w:cs="Times New Roman" w:ascii="Times New Roman" w:hAnsi="Times New Roman"/>
          <w:sz w:val="28"/>
          <w:szCs w:val="28"/>
        </w:rPr>
        <w:t>– д.п.н., доцент  Шутан М.И., зав.кафедрой историко-филологических дисциплин  ГБОУ ДПО НИР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в А.Н., начальник управления образования Кулебак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ишкеев Р.В., директор МБОУ школа № 1 г. Кулеба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цева Л.В., к.п.н., доцент кафедры гуманитарных  дисциплин  ГБОУ ДПО НИРО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кифорова О.В., кандидат филологических наук  ННГУ (АФ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а В.И., учитель МБОУ школа № 1 г. Кулебаки, секретарь конкурса (89200096865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ое содержание анно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аткое описание работы объемом не более 20 строк (82 знака в строке с учетом пробел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нотация представляет собой описание по основным положениям работы на простом, понятном широкой публике языке. Аннотация должна содержать наиболее важные сведения о работе, обязательно включать следующую информацию: цель работы; полученные данные; выводы. Аннотация печатается на одной странице формата А4 в следующем порядке: первая строка - фамилия имя автора(-ов); вторая строка - полное наименование образовательного учреждения, класс; третья строка - полное название работы; четвертая строка – научный руководитель: ф.и.о., место работы, должность; пятая строка (пустая) и ниже - текс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 оформления аннот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в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ебакский район, с.Саваслейка, МБОУ Саваслейская СОШ, 7б «Лингвистические особенности сказки С.Аксакова «Аленький цветочек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Петров Петр Петрович, учитель русского языка и литературы, МБОУ Саваслейская СО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 научной работы: исследовать лингвистические особенности сказки. Методы проведенных исследований: сравнение, сопоставление, анализ. Основные результаты научного исследования (научные, практические): выявлены особенности языка сказки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титульного лис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верху листа печатается название конкурса, ниже посредине листа - название работы, ниже справа – фамилии, имена, отчества авторов, класс, учебное заведение; ниже – фамилии, имена, отчества должность, звание руководителей и консультантов. Внизу печатается год представления работы. Сокращения в названии работы не допуск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областном конкурсе «Горьковские чтения» МБ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66"/>
        <w:gridCol w:w="1325"/>
        <w:gridCol w:w="1358"/>
        <w:gridCol w:w="1541"/>
        <w:gridCol w:w="172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бот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ая область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 Заявку и работы оформляйте, пожалуйста, в установленной форме в формате Word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23:00Z</dcterms:created>
  <dc:creator>Сергей</dc:creator>
  <dc:description/>
  <cp:keywords/>
  <dc:language>en-US</dc:language>
  <cp:lastModifiedBy>1</cp:lastModifiedBy>
  <cp:lastPrinted>2012-03-25T20:02:00Z</cp:lastPrinted>
  <dcterms:modified xsi:type="dcterms:W3CDTF">2023-02-03T04:30:00Z</dcterms:modified>
  <cp:revision>14</cp:revision>
  <dc:subject>О I областном конкурсе исследовательских работ учащихся «Горьковские чтения»</dc:subject>
  <dc:title>ПОЛОЖЕНИЕ</dc:title>
</cp:coreProperties>
</file>