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март 2019)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rHeight w:val="9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художественной направленности «Страна эмо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рхоменко М.Ю., педагог-психолог МАДОУ детский сад № 13 «Дельфинчик» г.о.г. Бо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color w:val="000000"/>
              </w:rPr>
              <w:t>Программа «Страна эмоций» предусматривает использование в работе с детьми методов песочной терапии. Песочная терапия</w:t>
            </w:r>
            <w:r>
              <w:rPr>
                <w:rStyle w:val="Appleconvertedspace"/>
                <w:color w:val="000000"/>
              </w:rPr>
              <w:t> </w:t>
            </w:r>
            <w:r>
              <w:rPr>
                <w:color w:val="000000"/>
              </w:rPr>
              <w:t>– это частный метод арт-терапии, направленный на оказание психологической помощи через взаимодействие с песком. Песочная терапия позволяет ребенку по-настоящему выразить проблему, которую он в силу своего возраста не способен вербализовать и объяснить. К тому же взаимодействие с песком само по себе обладает успокаивающим эффектом, способствует стабилизации эмоционального состояния. Кроме того, программа призвана развивать творческие способности и воображение детей, а также воспитывать коммуникативные качества.</w:t>
            </w:r>
            <w:r>
              <w:rPr/>
              <w:t xml:space="preserve"> Предназначена для работы с обучающимися 5–7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билизация психоэмоционального состояния ребенка, развитие его тактильных ощущ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ваева Н.Ю., к.пед.н., доцент кафедры теории и методики дошкольного образования </w:t>
            </w:r>
          </w:p>
          <w:p>
            <w:pPr>
              <w:pStyle w:val="Normal"/>
              <w:rPr/>
            </w:pPr>
            <w:r>
              <w:rPr/>
              <w:t>ГБОУ ДПО НИРО;</w:t>
            </w:r>
          </w:p>
          <w:p>
            <w:pPr>
              <w:pStyle w:val="Normal"/>
              <w:rPr/>
            </w:pPr>
            <w:r>
              <w:rPr/>
              <w:t>Двойникова В.В., зам. заведующего МБДОУ «Детский сад № 17 комбинированного вида» г. Лысково, почетный работник ОО 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художественной направленности «Сам себе режисс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рхоменко М.Ю., педагог-психолог МАДОУ детский сад № 13 «Дельфинчик»</w:t>
            </w:r>
          </w:p>
          <w:p>
            <w:pPr>
              <w:pStyle w:val="Normal"/>
              <w:rPr/>
            </w:pPr>
            <w:r>
              <w:rPr/>
              <w:t xml:space="preserve">г.о.г. Бор </w:t>
            </w:r>
          </w:p>
        </w:tc>
        <w:tc>
          <w:tcPr>
            <w:tcW w:w="4140" w:type="dxa"/>
            <w:tcBorders>
              <w:top w:val="single" w:sz="4" w:space="0" w:color="000000"/>
              <w:left w:val="single" w:sz="4" w:space="0" w:color="000000"/>
              <w:bottom w:val="single" w:sz="4" w:space="0" w:color="000000"/>
              <w:right w:val="single" w:sz="4" w:space="0" w:color="000000"/>
            </w:tcBorders>
          </w:tcPr>
          <w:p>
            <w:pPr>
              <w:pStyle w:val="C39"/>
              <w:shd w:fill="FFFFFF" w:val="clear"/>
              <w:spacing w:before="0" w:after="0"/>
              <w:rPr>
                <w:sz w:val="28"/>
                <w:szCs w:val="28"/>
              </w:rPr>
            </w:pPr>
            <w:r>
              <w:rPr/>
              <w:t>Дошкольное детство является благоприятным периодом для развития творческих способностей.</w:t>
            </w:r>
            <w:r>
              <w:rPr>
                <w:sz w:val="28"/>
                <w:szCs w:val="28"/>
              </w:rPr>
              <w:t xml:space="preserve"> </w:t>
            </w:r>
          </w:p>
          <w:p>
            <w:pPr>
              <w:pStyle w:val="C39"/>
              <w:shd w:fill="FFFFFF" w:val="clear"/>
              <w:spacing w:before="0" w:after="0"/>
              <w:rPr/>
            </w:pPr>
            <w:r>
              <w:rPr>
                <w:shd w:fill="FFFFFF" w:val="clear"/>
              </w:rPr>
              <w:t>Метод</w:t>
            </w:r>
            <w:r>
              <w:rPr>
                <w:sz w:val="28"/>
                <w:szCs w:val="28"/>
                <w:shd w:fill="FFFFFF" w:val="clear"/>
              </w:rPr>
              <w:t xml:space="preserve"> </w:t>
            </w:r>
            <w:r>
              <w:rPr>
                <w:shd w:fill="FFFFFF" w:val="clear"/>
              </w:rPr>
              <w:t>мультипликации погружает детей в мир сказки и фантазии. Создание мультфильмов позволяет развивать мелкую моторику ребенка,  его внимание, усидчивость, образное мышление, воображение, художественные способности, актерское мастерство, умение работать в группе. Кроме того, работа над мультфильмом формирует личностные качества: инициативность, коммуникабельность, самостоятельность.</w:t>
            </w:r>
            <w:r>
              <w:rPr/>
              <w:t xml:space="preserve"> Содержание занятий по программе построено на взаимодействии различных видов искусства, объединенных общей целью, и ознакомлении с технической стороной создания мультфильма, который выступает конечным продуктом деятельности. Программа предназначена для работы с обучающимися 5–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Социально-коммуникативное и познавательное  развитие детей дошкольного возраста средствами  мультиплик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бовская Е.В., к.пед.н., доцент кафедры теории и методики дошкольного образования </w:t>
            </w:r>
          </w:p>
          <w:p>
            <w:pPr>
              <w:pStyle w:val="Normal"/>
              <w:rPr/>
            </w:pPr>
            <w:r>
              <w:rPr/>
              <w:t>ГБОУ ДПО НИРО;</w:t>
            </w:r>
          </w:p>
          <w:p>
            <w:pPr>
              <w:pStyle w:val="Normal"/>
              <w:rPr/>
            </w:pPr>
            <w:r>
              <w:rPr/>
              <w:t xml:space="preserve">Двойникова В.В., зам. заведующего МБДОУ «Детский сад № 17 комбинированного вида» г. Лысково, почетный работник </w:t>
            </w:r>
          </w:p>
          <w:p>
            <w:pPr>
              <w:pStyle w:val="Normal"/>
              <w:rPr/>
            </w:pPr>
            <w:r>
              <w:rPr/>
              <w:t xml:space="preserve">ОО РФ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физкультурно-спортивной направленности «Морские жемчужин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лушкин А.А., инструктор по физкультуре МАДОУ детский сад № 13 «Дельфинчик»</w:t>
            </w:r>
          </w:p>
          <w:p>
            <w:pPr>
              <w:pStyle w:val="Normal"/>
              <w:rPr/>
            </w:pPr>
            <w:r>
              <w:rPr/>
              <w:t>г.о.г. Бо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лавание является адекватной для детского организма физической нагрузкой. Занятия плаванием благотворно влияют на важнейшие системы жизнеобеспечения ребенка: сердечно-сосудистую систему, органы дыхания, опорно-двигательный аппарат.</w:t>
            </w:r>
            <w:r>
              <w:rPr>
                <w:sz w:val="28"/>
                <w:szCs w:val="28"/>
              </w:rPr>
              <w:t xml:space="preserve"> </w:t>
            </w:r>
            <w:r>
              <w:rPr/>
              <w:t>Плавание – одно из лучших средств закаливания и формирования правильной осанки ребенка.</w:t>
            </w:r>
            <w:r>
              <w:rPr>
                <w:color w:val="262626"/>
                <w:sz w:val="28"/>
                <w:szCs w:val="28"/>
              </w:rPr>
              <w:t xml:space="preserve"> </w:t>
            </w:r>
            <w:r>
              <w:rPr/>
              <w:t>Занятия плаванием по программе</w:t>
            </w:r>
            <w:r>
              <w:rPr>
                <w:color w:val="262626"/>
              </w:rPr>
              <w:t xml:space="preserve"> </w:t>
            </w:r>
            <w:r>
              <w:rPr/>
              <w:t>проводятся в бассейне в присутствии мам и под чутким руководством опытного и грамотного тренера. Программа предназначена для работы с детьми от 3 месяцев до 3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здоровья ребенка и обучение его жизненно важному умению – самостоятельно дер</w:t>
              <w:softHyphen/>
              <w:t>жаться на в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бовская Е.В., к.пед.н., доцент кафедры теории и методики дошкольного образования </w:t>
            </w:r>
          </w:p>
          <w:p>
            <w:pPr>
              <w:pStyle w:val="Normal"/>
              <w:rPr/>
            </w:pPr>
            <w:r>
              <w:rPr/>
              <w:t>ГБОУ ДПО НИРО;</w:t>
            </w:r>
          </w:p>
          <w:p>
            <w:pPr>
              <w:pStyle w:val="Normal"/>
              <w:rPr/>
            </w:pPr>
            <w:r>
              <w:rPr/>
              <w:t xml:space="preserve">Двойникова В.В., зам. заведующего МБДОУ «Детский сад № 17 комбинированного вида» г. Лысково, почетный работник </w:t>
            </w:r>
          </w:p>
          <w:p>
            <w:pPr>
              <w:pStyle w:val="Normal"/>
              <w:rPr/>
            </w:pPr>
            <w:r>
              <w:rPr/>
              <w:t xml:space="preserve">ОО РФ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социально-педагогической направленности «Монтессори-кл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расанова Т.Б., монтессори-педагог МАДОУ детский сад «Мечта» г.о.г. Бо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ая программа направлена на сенсорное развитие детей, которое является базой формирования представлений об окружающем мире, познавательных процессов, умственного развития, развития навыков самообучения, подготовки к дальнейшим формам учения. Программа обеспечивает формирование познавательных интересов ребенка в различных видах деятельности, а также поддержку инициативы и самостоятельности детей. Программа предназначена для работы с детьми 3–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ое развитие детей  и совершенствование их сенсорных процессов (ощущения, восприятия, предст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шкина Ю.А., </w:t>
            </w:r>
          </w:p>
          <w:p>
            <w:pPr>
              <w:pStyle w:val="Normal"/>
              <w:rPr/>
            </w:pPr>
            <w:r>
              <w:rPr/>
              <w:t xml:space="preserve">ст. преподаватель кафедры теории и методики дошкольного образования </w:t>
            </w:r>
          </w:p>
          <w:p>
            <w:pPr>
              <w:pStyle w:val="Normal"/>
              <w:rPr/>
            </w:pPr>
            <w:r>
              <w:rPr/>
              <w:t>ГБОУ ДПО НИРО;</w:t>
            </w:r>
          </w:p>
          <w:p>
            <w:pPr>
              <w:pStyle w:val="Normal"/>
              <w:rPr/>
            </w:pPr>
            <w:r>
              <w:rPr/>
              <w:t>Моисеева Е.В., заведующий МАДОУ детский сад «Березка»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художественной направленности «Моза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лашова П.О., педагог дополнительного образования МАДОУ детский сад «Мечта»</w:t>
            </w:r>
          </w:p>
          <w:p>
            <w:pPr>
              <w:pStyle w:val="Normal"/>
              <w:rPr/>
            </w:pPr>
            <w:r>
              <w:rPr/>
              <w:t xml:space="preserve">г.о.г. Бор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Изобразительная деятельность является едва ли не самым интересным видом деятельности дошкольников и позволяет им отразить свои впечатления об окружающем мире, выразить свое отношение к нему.</w:t>
            </w:r>
            <w:r>
              <w:rPr/>
              <w:t xml:space="preserve"> Занятия по программе предусматривают расширение спектра художественно-изобразительных средств и способов изобразительной деятельности ребенка (нетрадиционные техники рисования: кляксография, монотипия, рисование цветным песком, рисование тычком, граттаж, оттиск). Занятия по программе способствуют развитию у детей творческих способностей и понимания, что художественное творчество не знает ограничений ни в материале, ни в инструментах, ни в технике.</w:t>
            </w:r>
          </w:p>
          <w:p>
            <w:pPr>
              <w:pStyle w:val="Normal"/>
              <w:rPr/>
            </w:pPr>
            <w:r>
              <w:rPr/>
              <w:t>Программа предназначена для работы с детьми 5–6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детей дошкольного возраста посредством использования нетрадиционных техник рис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ваева Н.Ю., к.пед.н., доцент кафедры теории и методики дошкольного образования </w:t>
            </w:r>
          </w:p>
          <w:p>
            <w:pPr>
              <w:pStyle w:val="Normal"/>
              <w:rPr/>
            </w:pPr>
            <w:r>
              <w:rPr/>
              <w:t>ГБОУ ДПО НИРО;</w:t>
            </w:r>
          </w:p>
          <w:p>
            <w:pPr>
              <w:pStyle w:val="Normal"/>
              <w:rPr/>
            </w:pPr>
            <w:r>
              <w:rPr/>
              <w:t xml:space="preserve">Двойникова В.В., зам. заведующего МБДОУ «Детский сад № 17 комбинированного вида» г. Лысково, почетный работник </w:t>
            </w:r>
          </w:p>
          <w:p>
            <w:pPr>
              <w:pStyle w:val="Normal"/>
              <w:rPr/>
            </w:pPr>
            <w:r>
              <w:rPr/>
              <w:t>ОО 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технической направленности «Техноде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ина О.Н., воспитатель МАДОУ детский сад «Мечта»</w:t>
            </w:r>
          </w:p>
          <w:p>
            <w:pPr>
              <w:pStyle w:val="Normal"/>
              <w:rPr/>
            </w:pPr>
            <w:r>
              <w:rPr/>
              <w:t xml:space="preserve">г.о.г. Бор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Уникальную возможность освоить основы робототехники, создав действующие модели роботов, дает детям старшего дошкольного возраста конструктор LEGO WeDo. Работая индивидуально, парами или в командах, дети могут создавать и программировать модели, проводить исследования, обсуждать идеи, возникающие во время работы с моделями. Эта деятельность </w:t>
            </w:r>
            <w:r>
              <w:rPr>
                <w:spacing w:val="-3"/>
              </w:rPr>
              <w:t>формирует у детей технические умения, развивает аккурат</w:t>
              <w:softHyphen/>
              <w:t xml:space="preserve">ность, усидчивость, организованность, нацеленность на результат. Занятия по программе направлены на </w:t>
            </w:r>
            <w:r>
              <w:rPr/>
              <w:t xml:space="preserve">формирование у детей первичных представлений о робототехнике, ее значении в жизни человека, </w:t>
            </w:r>
            <w:r>
              <w:rPr>
                <w:bCs/>
              </w:rPr>
              <w:t>обучение основам конструирования и элементарного программирования. Кроме того, работа по программе развивает</w:t>
            </w:r>
            <w:r>
              <w:rPr/>
              <w:t xml:space="preserve"> способность детей к поиску нестандартных путей решения поставленной задачи</w:t>
            </w:r>
            <w:r>
              <w:rPr>
                <w:bCs/>
              </w:rPr>
              <w:t xml:space="preserve">, воспитывает </w:t>
            </w:r>
            <w:r>
              <w:rPr/>
              <w:t>ценностное отношение к труду.</w:t>
            </w:r>
            <w:r>
              <w:rPr>
                <w:bCs/>
              </w:rPr>
              <w:t xml:space="preserve"> </w:t>
            </w:r>
            <w:r>
              <w:rPr/>
              <w:t>Программа предназначена для работы с детьми 5–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научно-технического и творческого потенциала личности дошкольника средствами робототехники, развитие мелкой моторики, координации «глаз – рука», изучение ребенком понятия конструкции и ее основных свойств, приобретение навыка взаимодействия в групп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гиринова Е.В., </w:t>
            </w:r>
          </w:p>
          <w:p>
            <w:pPr>
              <w:pStyle w:val="Normal"/>
              <w:rPr/>
            </w:pPr>
            <w:r>
              <w:rPr/>
              <w:t xml:space="preserve">ст. преподаватель кафедры теории и методики дошкольного образования </w:t>
            </w:r>
          </w:p>
          <w:p>
            <w:pPr>
              <w:pStyle w:val="Normal"/>
              <w:rPr/>
            </w:pPr>
            <w:r>
              <w:rPr/>
              <w:t>ГБОУ ДПО НИРО;</w:t>
            </w:r>
          </w:p>
          <w:p>
            <w:pPr>
              <w:pStyle w:val="Normal"/>
              <w:rPr/>
            </w:pPr>
            <w:r>
              <w:rPr/>
              <w:t xml:space="preserve">Двойникова В.В., зам. заведующего МБДОУ «Детский сад № 17 комбинированного вида» г. Лысково, почетный работник </w:t>
            </w:r>
          </w:p>
          <w:p>
            <w:pPr>
              <w:pStyle w:val="Normal"/>
              <w:rPr/>
            </w:pPr>
            <w:r>
              <w:rPr/>
              <w:t>ОО 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изкультурно-спортивной направленности «Мини-футбол в дошкольном образовательном учрежд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ршук И.И., инструктор по физической культуре МАДОУ детский сад «Мечта» г.о.г. Бо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ая программа имеет физкультурно-оздоровительную направленность. Принципы проведения тренировок основаны на обучении основным элементам футбола в игровой форме: в течение занятия ребенок выполняет комплексный набор упражнений, направленных на общее развитие. Через упражнения ребенок приобретает определенные физические навыки, а при помощи упражнений с мячом и познания игры в футбол получает футбольное развитие. Программа ориентирует на поддержание положительного эмоционального отношения детей к занятиям на всех этапах обучения. Кроме того, дети учатся осознавать ценность здорового образа жизни, бережно относиться к своему здоровью, знакомятся с элементарными правилами безопасного поведения в спортивном зале. Программа предназначена для работы с детьми 3–6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детей с основными правилами и принципами игры в футбол, укрепление здоровья детей, воспитание потребности в здоровом образе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бовская Е.В., к.пед.н., доцент кафедры теории и методики дошкольного образования </w:t>
            </w:r>
          </w:p>
          <w:p>
            <w:pPr>
              <w:pStyle w:val="Normal"/>
              <w:rPr/>
            </w:pPr>
            <w:r>
              <w:rPr/>
              <w:t>ГБОУ ДПО НИРО;</w:t>
            </w:r>
          </w:p>
          <w:p>
            <w:pPr>
              <w:pStyle w:val="Normal"/>
              <w:rPr/>
            </w:pPr>
            <w:r>
              <w:rPr/>
              <w:t>Ушакова-Славолюбова О.А., заведующий МАДОУ «Детский сад № 90 “ДАНКО”»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изкультурно-спортивной направленности «Фитнес для дошко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менева А.А., к.пед.н., доцент,  заведующий кафедрой теории и методики дошкольного образования </w:t>
            </w:r>
          </w:p>
          <w:p>
            <w:pPr>
              <w:pStyle w:val="Normal"/>
              <w:rPr/>
            </w:pPr>
            <w:r>
              <w:rPr/>
              <w:t>ГБОУ ДПО НИРО, Клопова И.К., старший воспитатель, Бадьянова А.Б., инструктор по физической культуре МБДОУ «Детский сад № 18 «Крепыш»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Занятия фитнесом удовлетворяют потребность подрастающего поколения в физической активности, повышают интерес к физическим упражнениям, приобщают к здоровому образу жизни.</w:t>
            </w:r>
            <w:r>
              <w:rPr/>
              <w:t xml:space="preserve"> Занятия под специально подобранную музыку с использованием разнообразного спортивного инвентаря укрепляют мышцы ребенка, повышают его способность ориентироваться в пространстве, развивают координацию и ловкость движений, чувство ритма, гибкость и пластичность, внимание и быстроту реакций. Фитнес способствует </w:t>
            </w:r>
            <w:r>
              <w:rPr>
                <w:color w:val="000000"/>
              </w:rPr>
              <w:t>укреплению опорно-двигательного аппарата дошкольника, формированию правильной осанки, воспитывает умение работать в группе.</w:t>
            </w:r>
            <w:r>
              <w:rPr/>
              <w:t xml:space="preserve"> Программа предназначена для работы с детьми 6–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ормирование у детей культуры здорового образа жизни, укрепление их здоровья, двигательных умений и навыков, развитие творческих способностей посредством музыки и ритмических движ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мичев А.В., к.пед.н., доцент кафедры теории и методики физвоспитания и ОБЖ ГБОУ ДПО НИРО;</w:t>
            </w:r>
          </w:p>
          <w:p>
            <w:pPr>
              <w:pStyle w:val="Normal"/>
              <w:rPr/>
            </w:pPr>
            <w:r>
              <w:rPr/>
              <w:t>Ушакова-Славолюбова О.А., заведующий МАДОУ «Детский сад № 90 “ДАНКО”»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изкультурно-спортивной направленности «Первый шаг к здоровь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единова В.В., заведующая, Солдатова Л.А., инструктор по физической культуре, Ларькина С.А., старший воспитатель МБДОУ детский сад общеразвивающего вида № 19 </w:t>
            </w:r>
          </w:p>
          <w:p>
            <w:pPr>
              <w:pStyle w:val="Normal"/>
              <w:rPr/>
            </w:pPr>
            <w:r>
              <w:rPr/>
              <w:t xml:space="preserve">г.о.г. Выкса, Гладышева О.С., д.б.н., профессор, заведующий кафедрой,  </w:t>
            </w:r>
          </w:p>
          <w:p>
            <w:pPr>
              <w:pStyle w:val="Normal"/>
              <w:rPr/>
            </w:pPr>
            <w:r>
              <w:rPr/>
              <w:t>Яковлева М.А., к.б.н., доцент кафедры здоровьесбережения в образовании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Отличительной особенностью программы является ее синтетический характер, позволивший объединить в рамках одного направления занятия, посвященные как укреплению и развитию физических качеств детей, так и формированию у них ценностей здорового и безопасного образа жизни, а также развитию таких качеств, как бытовая экологическая грамотность, любовь к отечеству, своей малой родине. В содержании программы нашли отражение все основные компоненты здорового и  безопасного образа жизни: двигательная активность, питание, режим дня, закаливание, гигиенические навыки, приемы физкультурной и спортивной деятельности. Важной составляющей программы являются разделы экологической направленности, патриотического содержания и ознакомления с элементами туризма. Программа предназначена для работы с детьми 5–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и личностное развитие ребенка и формирование у него ценностей здорового образа жизни и социальных навыков здорового и безопасного поведения в окружающей сред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рбовская Е.В., к.пед.н., доцент кафедры теории и методики дошкольного образования ГБОУ ДПО НИРО;</w:t>
            </w:r>
          </w:p>
          <w:p>
            <w:pPr>
              <w:pStyle w:val="Normal"/>
              <w:rPr/>
            </w:pPr>
            <w:r>
              <w:rPr/>
              <w:t>Ушакова-Славолюбова О.А., заведующий МАДОУ «Детский сад № 90 “ДАНКО”»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к электронной речевой карте для детей с ОНР второго уровня в условиях обучения в ДОУ компенсирующего (комбинированного) ви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бзарь Л.В., </w:t>
            </w:r>
          </w:p>
          <w:p>
            <w:pPr>
              <w:pStyle w:val="Normal"/>
              <w:rPr/>
            </w:pPr>
            <w:r>
              <w:rPr/>
              <w:t xml:space="preserve">ст. преподаватель кафедры коррекционной педагогики и специальной психологии </w:t>
            </w:r>
          </w:p>
          <w:p>
            <w:pPr>
              <w:pStyle w:val="Normal"/>
              <w:rPr/>
            </w:pPr>
            <w:r>
              <w:rPr/>
              <w:t>ГБОУ ДПО НИРО, Клочкова Н.А., Кошечкина Е.В., Прыгунова Л.В., учителя-логопеды МБДОУ «Детский сад № 3» компенсирующего вида г. Дзержин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нные методические рекомендации содержат электронные речевые карты для детей с ОНР, дидактические материалы к обследованию речи детей, рекомендации к заполнению и дальнейшему использованию речевых карт в работе воспитателей и учителей-логопедов ДОО. Электронный формат речевой карты позволит учителям-логопедам комплексно и системно оценивать уровень сформированности всех компонентов языковой системы ребенка и осуществлять качественный и количественный анализ эффективности коррекционной работы, оптимизируя педагогические воздействия специа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ечевого развития детей с возможностью компьютерной обработки результатов индивидуальной педагогической диагнос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йникова В.В., зам. заведующего МБДОУ «Детский сад № 17 комбинированного вида» г. Лысково, почетный работник </w:t>
            </w:r>
          </w:p>
          <w:p>
            <w:pPr>
              <w:pStyle w:val="Normal"/>
              <w:rPr/>
            </w:pPr>
            <w:r>
              <w:rPr/>
              <w:t>ОО РФ;</w:t>
            </w:r>
          </w:p>
          <w:p>
            <w:pPr>
              <w:pStyle w:val="Normal"/>
              <w:rPr/>
            </w:pPr>
            <w:r>
              <w:rPr/>
              <w:t xml:space="preserve">Чеменева А.А., к.пед.н., доцент, заведующий кафедрой теории и методики дошкольного образования </w:t>
            </w:r>
          </w:p>
          <w:p>
            <w:pPr>
              <w:pStyle w:val="Normal"/>
              <w:rPr/>
            </w:pPr>
            <w:r>
              <w:rPr/>
              <w:t>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 основная образовательная программа дошко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сенова Е.Б., к.психол.н., доцент, заведующий кафедрой коррекционной педагогики и специальной психологии, </w:t>
            </w:r>
          </w:p>
          <w:p>
            <w:pPr>
              <w:pStyle w:val="Normal"/>
              <w:rPr/>
            </w:pPr>
            <w:r>
              <w:rPr/>
              <w:t xml:space="preserve">Юницкая Л.М., заведующий, </w:t>
            </w:r>
          </w:p>
          <w:p>
            <w:pPr>
              <w:pStyle w:val="Normal"/>
              <w:rPr/>
            </w:pPr>
            <w:r>
              <w:rPr/>
              <w:t xml:space="preserve">Стешова Н.В., старший воспитатель, Клочкова Н.А., Кошечкина Е.В., Кадетова О.И., учителя-логопеды, Иванцова Н.Н., педагог-психолог, Костина И.Е., музыкальный руководитель, </w:t>
            </w:r>
          </w:p>
          <w:p>
            <w:pPr>
              <w:pStyle w:val="Normal"/>
              <w:rPr/>
            </w:pPr>
            <w:r>
              <w:rPr/>
              <w:t xml:space="preserve">Зинчак Н.Н., </w:t>
            </w:r>
          </w:p>
          <w:p>
            <w:pPr>
              <w:pStyle w:val="Normal"/>
              <w:rPr/>
            </w:pPr>
            <w:r>
              <w:rPr/>
              <w:t>Трусова О.А., воспитатели МБДОУ «Детский сад № 3» компенсирующего вида г. Дзержин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ая программа ориентирована на работу с детьми 5–7 лет с ОНР 2–3-го уровня речевого развития. В программе представлено описание модулей образовательной деятельности в соответствии с направлениями развития и психофизическими особенностями ребенка с ОНР в пяти образовательных областях: социально-коммуникативной, познавательной, речевой, художественно-эстетической и физического развития. Авторами подробно прописано важнейшее условие реализации программы – развитие конструктивного взаимодействия с семь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личности ребенка в разных видах общения и деятельности с учетом его индивидуальных физиологических, психологических и возрастных особенност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менева А.А., к.пед.н., доцент, заведующий кафедрой теории и методики дошкольного образования </w:t>
            </w:r>
          </w:p>
          <w:p>
            <w:pPr>
              <w:pStyle w:val="Normal"/>
              <w:rPr/>
            </w:pPr>
            <w:r>
              <w:rPr/>
              <w:t>ГБОУ ДПО НИРО;</w:t>
            </w:r>
          </w:p>
          <w:p>
            <w:pPr>
              <w:pStyle w:val="Normal"/>
              <w:rPr/>
            </w:pPr>
            <w:r>
              <w:rPr/>
              <w:t>Ушакова-Славолюбова О.А., заведующий МАДОУ «Детский сад № 90 “ДАНКО”»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внеурочной деятельности «Навстречу ГТО» </w:t>
            </w:r>
          </w:p>
          <w:p>
            <w:pPr>
              <w:pStyle w:val="Normal"/>
              <w:rPr/>
            </w:pPr>
            <w:r>
              <w:rPr/>
              <w:t>(1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мичева Е.Н., к.пед.н., доцент, заведующий кафедрой теории и методики физического воспитания и ОБЖ ГБОУ ДПО НИРО, Оринчук А.Н., учитель физической культуры МБОУ «Комаровская школа» п. Кудьма Богородского района, </w:t>
            </w:r>
          </w:p>
          <w:p>
            <w:pPr>
              <w:pStyle w:val="Normal"/>
              <w:rPr/>
            </w:pPr>
            <w:r>
              <w:rPr/>
              <w:t>Оринчук В.А., к.пед.н., доцент, заведующий кафедрой физического воспитания Нижегородского института управления – филиала РАНХиГ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нная программа нацелена на анализ и оценку степени физической подготовленности детей, постановку задач, подбор средств, форм и методов подготовки обучающихся к выполнению тестирований (испытаний) ВФСК ГТО с учетом особенностей каждого ребенка в процессе физического воспитания в условиях общеобразовательной организации. Занятия по программе восполняют недостаток двигательной активности обучающихся в связи с высокой учебной нагрузкой, имеют оздоровительный эффект, а также благотворно воздействуют на все системы детского организма. Программа предназначена для работы с детьми 7–9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физически здоровой и гармонично развитой личности ребенка, подготовленной к выполнению нормативов ВФСК Г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дышева О.С., д.б.н., профессор, </w:t>
            </w:r>
          </w:p>
          <w:p>
            <w:pPr>
              <w:pStyle w:val="Normal"/>
              <w:rPr/>
            </w:pPr>
            <w:r>
              <w:rPr/>
              <w:t xml:space="preserve">зав. кафедрой здоровьесбережения в образовании </w:t>
            </w:r>
          </w:p>
          <w:p>
            <w:pPr>
              <w:pStyle w:val="Normal"/>
              <w:rPr/>
            </w:pPr>
            <w:r>
              <w:rPr/>
              <w:t>ГБОУ ДПО НИРО;</w:t>
            </w:r>
          </w:p>
          <w:p>
            <w:pPr>
              <w:pStyle w:val="Normal"/>
              <w:rPr/>
            </w:pPr>
            <w:r>
              <w:rPr/>
              <w:t>Сычева Н.Г., учитель физической культуры высшей категории МБОУ «Школа № 6» Нижнего Новгорода, руководитель РМО Автозавод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Азбука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лова Ж.Ю., директор, Коровникова Л.А., заместитель директора, учитель начальных классов МБОУ «Школа № 41»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ная программа направлена на решение многоаспектных задач формирования социально-нравственной личности младшего школьника, отвечающих требованиям ФГОС НОО и отраженных в содержании пяти модулей: «Азбука безопасности», «Моя родина», «Азбука вежливости», «Знатоки», «Социальные практики». Данная программа позволит сформировать у школьников </w:t>
            </w:r>
            <w:r>
              <w:rPr>
                <w:rStyle w:val="Zag11"/>
                <w:rFonts w:eastAsia="@Arial Unicode MS"/>
              </w:rPr>
              <w:t>умения следовать моральным нормам, соблюдать основы личной безопасности и здорового образа жизни, адекватно оценивать свои поступки и деятельность, а также поступки и деятельность других.</w:t>
            </w:r>
            <w:r>
              <w:rPr>
                <w:rStyle w:val="3"/>
                <w:rFonts w:eastAsia="@Arial Unicode MS"/>
              </w:rPr>
              <w:t xml:space="preserve"> </w:t>
            </w:r>
            <w:r>
              <w:rPr>
                <w:rStyle w:val="Zag11"/>
                <w:rFonts w:eastAsia="@Arial Unicode MS"/>
              </w:rPr>
              <w:t>Обучающиеся овладеют всеми типами учебных действий, расширят свои знания об истории России и Нижнего Новгорода,</w:t>
            </w:r>
            <w:r>
              <w:rPr>
                <w:rStyle w:val="3"/>
                <w:rFonts w:eastAsia="@Arial Unicode MS"/>
              </w:rPr>
              <w:t xml:space="preserve"> </w:t>
            </w:r>
            <w:r>
              <w:rPr>
                <w:rStyle w:val="Zag11"/>
                <w:rFonts w:eastAsia="@Arial Unicode MS"/>
              </w:rPr>
              <w:t xml:space="preserve">приобретут знания в области этики и этикета. Кроме того, они научатся решать нестандартные и олимпиадные задания по русскому языку, математике, окружающему миру, ОРКСЭ, а также познакомятся с </w:t>
            </w:r>
            <w:r>
              <w:rPr/>
              <w:t>миром профессий. Программа предназначена для работы с учащимися 1–4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личности младшего школь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гова В.Ф., к.пед.н., доцент кафедры начального образования </w:t>
            </w:r>
          </w:p>
          <w:p>
            <w:pPr>
              <w:pStyle w:val="Normal"/>
              <w:rPr/>
            </w:pPr>
            <w:r>
              <w:rPr/>
              <w:t>ГБОУ ДПО НИРО;</w:t>
            </w:r>
          </w:p>
          <w:p>
            <w:pPr>
              <w:pStyle w:val="Normal"/>
              <w:rPr/>
            </w:pPr>
            <w:r>
              <w:rPr/>
              <w:t>Тимошина Е.Н., учитель начальных классов высшей категории МАОУ «Школа № 187»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Флорбол для детей 5–9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мичева Е.Н., к.пед.н., доцент, заведующий кафедрой, </w:t>
            </w:r>
          </w:p>
          <w:p>
            <w:pPr>
              <w:pStyle w:val="Normal"/>
              <w:rPr/>
            </w:pPr>
            <w:r>
              <w:rPr/>
              <w:t xml:space="preserve">Фомичев А.В., к.пед.н., </w:t>
            </w:r>
          </w:p>
          <w:p>
            <w:pPr>
              <w:pStyle w:val="Normal"/>
              <w:rPr/>
            </w:pPr>
            <w:r>
              <w:rPr/>
              <w:t>Лекомцева А.А., к.б.н., доценты кафедры теории и методики физвоспитания и ОБЖ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В методическом пособии представлены различные</w:t>
            </w:r>
            <w:r>
              <w:rPr>
                <w:sz w:val="30"/>
                <w:szCs w:val="30"/>
              </w:rPr>
              <w:t xml:space="preserve"> </w:t>
            </w:r>
            <w:r>
              <w:rPr/>
              <w:t xml:space="preserve">аспекты организационно-методического обеспечения учебно-тренировочного процесса детей 5–9 классов при занятиях флорболом. Авторские разработки, представленные в издании, апробированы и внедрены в практику внеурочной работы образовательных организаций и секций по флорболу Нижегородской области. Материалы пособия предназначены для учителей физической культуры, специалистов, осуществляющих физкультурно-спортивную деятельность, тренеров по флорбол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доровья детей, воспитание устойчивого интереса и положительного эмоционально-ценностного отношения к физкультурно-оздоровительной деятельности в целом и к флорболу в час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дышева О.С., </w:t>
            </w:r>
          </w:p>
          <w:p>
            <w:pPr>
              <w:pStyle w:val="Normal"/>
              <w:rPr/>
            </w:pPr>
            <w:r>
              <w:rPr/>
              <w:t xml:space="preserve">д.б.н., профессор, </w:t>
            </w:r>
          </w:p>
          <w:p>
            <w:pPr>
              <w:pStyle w:val="Normal"/>
              <w:rPr/>
            </w:pPr>
            <w:r>
              <w:rPr/>
              <w:t xml:space="preserve">зав. кафедрой здоровьесбережения </w:t>
            </w:r>
          </w:p>
          <w:p>
            <w:pPr>
              <w:pStyle w:val="Normal"/>
              <w:rPr/>
            </w:pPr>
            <w:r>
              <w:rPr/>
              <w:t xml:space="preserve">в образовании </w:t>
            </w:r>
          </w:p>
          <w:p>
            <w:pPr>
              <w:pStyle w:val="Normal"/>
              <w:rPr/>
            </w:pPr>
            <w:r>
              <w:rPr/>
              <w:t>ГБОУ ДПО НИРО;</w:t>
            </w:r>
          </w:p>
          <w:p>
            <w:pPr>
              <w:pStyle w:val="Normal"/>
              <w:rPr/>
            </w:pPr>
            <w:r>
              <w:rPr/>
              <w:t>Сычева Н.Г., учитель физической культуры высшей категории МБОУ «Школа № 6» Нижнего Новгорода, руководитель РМО Автозавод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воспитания лич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Уроки 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деева С.А., д.пед.н., доцент, заведующий кафедрой, </w:t>
            </w:r>
          </w:p>
          <w:p>
            <w:pPr>
              <w:pStyle w:val="Normal"/>
              <w:rPr/>
            </w:pPr>
            <w:r>
              <w:rPr/>
              <w:t xml:space="preserve">Дождикова Г.Н., к.пед.н., </w:t>
            </w:r>
          </w:p>
          <w:p>
            <w:pPr>
              <w:pStyle w:val="Normal"/>
              <w:rPr/>
            </w:pPr>
            <w:r>
              <w:rPr/>
              <w:t>Мохова В.О., к.психол.н.,</w:t>
            </w:r>
          </w:p>
          <w:p>
            <w:pPr>
              <w:pStyle w:val="Normal"/>
              <w:rPr/>
            </w:pPr>
            <w:r>
              <w:rPr/>
              <w:t xml:space="preserve">Ямбаева М.Г., к.пед.н., доценты, </w:t>
            </w:r>
          </w:p>
          <w:p>
            <w:pPr>
              <w:pStyle w:val="Normal"/>
              <w:rPr/>
            </w:pPr>
            <w:r>
              <w:rPr/>
              <w:t xml:space="preserve">Неверова Л.В., </w:t>
            </w:r>
          </w:p>
          <w:p>
            <w:pPr>
              <w:pStyle w:val="Normal"/>
              <w:rPr/>
            </w:pPr>
            <w:r>
              <w:rPr/>
              <w:t xml:space="preserve">ст. преподаватель кафедры теории и практики воспитания и дополнительного образования </w:t>
            </w:r>
          </w:p>
          <w:p>
            <w:pPr>
              <w:pStyle w:val="Normal"/>
              <w:rPr/>
            </w:pPr>
            <w:r>
              <w:rPr/>
              <w:t>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содержании пособия представлены информационные и практические материалы по современной стратегии воспитания, формированию детского коллектива, особенностям работы с трудными детьми, профилактике интернет-рисков и суицидального поведения. Также из пособия можно узнать о роли этики и эстетики в практике воспитания и специфике современного родительства. Представленные материалы помогут сформировать у педагогов-практиков представление о значении и содержании воспитания в школе, познакомить с организацией воспитывающей среды. Пособие является дидактическим обеспечением курсов повышения квалификации профилактической направленности. Предназначено для специалистов сферы воспитания и дополнительного образования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организации воспитательного процесса в классе и творческом объедин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авлычева Т.Н., к.психол.н., доцент кафедры психологии ГБОУ ДПО НИРО;</w:t>
            </w:r>
          </w:p>
          <w:p>
            <w:pPr>
              <w:pStyle w:val="Normal"/>
              <w:rPr/>
            </w:pPr>
            <w:r>
              <w:rPr/>
              <w:t xml:space="preserve">Богданова Н.Ю., </w:t>
            </w:r>
          </w:p>
          <w:p>
            <w:pPr>
              <w:pStyle w:val="Normal"/>
              <w:rPr/>
            </w:pPr>
            <w:r>
              <w:rPr/>
              <w:t>зам. директора МБОУ «Школа № 91» Нижнего Новгорода, заслуженный учитель 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пособие «Технология двигательно-экспрессивного развития ребенка </w:t>
            </w:r>
          </w:p>
          <w:p>
            <w:pPr>
              <w:pStyle w:val="Normal"/>
              <w:rPr/>
            </w:pPr>
            <w:r>
              <w:rPr/>
              <w:t>5–6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бовская Е.В., к.пед.н., доцент кафедры теории и методики дошкольного образования </w:t>
            </w:r>
          </w:p>
          <w:p>
            <w:pPr>
              <w:pStyle w:val="Normal"/>
              <w:rPr/>
            </w:pPr>
            <w:r>
              <w:rPr/>
              <w:t>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rPr/>
            </w:pPr>
            <w:r>
              <w:rPr/>
              <w:t>Методическое пособие представляет собой подробное методическое руководство по реализации в ДОО, центрах поддержки развития ребенка, группах предшкольной подготовки педагогической технологии двигательно-экспрессивного развития ребенка 5–6 лет. Предлагается полноценная программа занятий, которую можно проводить в течение учебного года. Структура пособия включает: методические основы реализации педагогической  технологии, организацию работы с родителями, педагогическую диагностику методом наблюдения, перспективно-тематическое планирование, подробные конспекты занятий с детьми. Пособие предназначено для воспитателей ДОО, а также может быть полезно методистам и педагогам-психологам, родителям, учителям начальных классов, гувернерам, педагогам центров продержки развития ребенка и организаторам кружков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адаптационных способностей дошкольников с учетом их возрастных, индивидуальных психологических и физиологических особен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ндарева И.И., к.психол.н., доцент кафедры начального образования </w:t>
            </w:r>
          </w:p>
          <w:p>
            <w:pPr>
              <w:pStyle w:val="Normal"/>
              <w:rPr/>
            </w:pPr>
            <w:r>
              <w:rPr/>
              <w:t>ГБОУ ДПО НИРО;</w:t>
            </w:r>
          </w:p>
          <w:p>
            <w:pPr>
              <w:pStyle w:val="Normal"/>
              <w:rPr/>
            </w:pPr>
            <w:r>
              <w:rPr/>
              <w:t>Ушакова-Славолюбова О.А., заведующий МАДОУ «Детский сад № 90 “ДАНКО”»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Формирование и развитие УУД: типовые задания, упражнения,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елева Е.Г., к.психол.н., доцент, заведующий кафедрой, </w:t>
            </w:r>
          </w:p>
          <w:p>
            <w:pPr>
              <w:pStyle w:val="Normal"/>
              <w:rPr/>
            </w:pPr>
            <w:r>
              <w:rPr/>
              <w:t xml:space="preserve">Еременко Н.А., </w:t>
            </w:r>
          </w:p>
          <w:p>
            <w:pPr>
              <w:pStyle w:val="Normal"/>
              <w:rPr/>
            </w:pPr>
            <w:r>
              <w:rPr/>
              <w:t>ст. преподаватель, Шилова О.В., к.психол.н., доцент кафедры психологии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обие предназначено для педагогов-психологов, классных руководителей, учителей-предметников и заместителей директоров образовательных организаций. В пособии представлены требования к личностным и метапредметным результатам образовательной деятельности, показатели их развития, типовые задания и задачи, упражнения и игры для формирования и развития личностных, коммуникативных, регулятивных, познавательных универсальных учебных действий и умений обучающихся 5–9  классов с учетом особенностей развития личности и учебной деятельности в подростковом возрас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развитие УУД обучающихся 5–9 класс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лупова О.В., к.пед.н., доцент кафедры педагогики и андрагогики </w:t>
            </w:r>
          </w:p>
          <w:p>
            <w:pPr>
              <w:pStyle w:val="Normal"/>
              <w:rPr/>
            </w:pPr>
            <w:r>
              <w:rPr/>
              <w:t>ГБОУ ДПО НИРО;</w:t>
            </w:r>
          </w:p>
          <w:p>
            <w:pPr>
              <w:pStyle w:val="Normal"/>
              <w:rPr/>
            </w:pPr>
            <w:r>
              <w:rPr/>
              <w:t xml:space="preserve">Кутковая М.А., педагог-психолог </w:t>
            </w:r>
          </w:p>
          <w:p>
            <w:pPr>
              <w:pStyle w:val="Normal"/>
              <w:rPr/>
            </w:pPr>
            <w:r>
              <w:rPr/>
              <w:t>ГБОУ «Лицей-интернат “ЦОД”»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для курсов повышения квалификации и переподготовки учителей начальных классов «Организация учебно-воспитательного процесса в начальной школе в условиях реализации ФГОС НО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викова С.К., к.пед.н., доцент, заведующий кафедрой, </w:t>
            </w:r>
          </w:p>
          <w:p>
            <w:pPr>
              <w:pStyle w:val="Normal"/>
              <w:rPr/>
            </w:pPr>
            <w:r>
              <w:rPr/>
              <w:t xml:space="preserve">Бондарева И.И., к.психол.н., </w:t>
            </w:r>
          </w:p>
          <w:p>
            <w:pPr>
              <w:pStyle w:val="Normal"/>
              <w:rPr/>
            </w:pPr>
            <w:r>
              <w:rPr/>
              <w:t xml:space="preserve">Дедова О.Ю., к.психол.н., </w:t>
            </w:r>
          </w:p>
          <w:p>
            <w:pPr>
              <w:pStyle w:val="Normal"/>
              <w:rPr/>
            </w:pPr>
            <w:r>
              <w:rPr/>
              <w:t xml:space="preserve">Деменева Н.Н., к.пед.н., </w:t>
            </w:r>
          </w:p>
          <w:p>
            <w:pPr>
              <w:pStyle w:val="Normal"/>
              <w:rPr/>
            </w:pPr>
            <w:r>
              <w:rPr/>
              <w:t xml:space="preserve">Одегова В.Ф., к.пед.н., </w:t>
            </w:r>
          </w:p>
          <w:p>
            <w:pPr>
              <w:pStyle w:val="Normal"/>
              <w:rPr/>
            </w:pPr>
            <w:r>
              <w:rPr/>
              <w:t xml:space="preserve">Рунова Т.А., к.психол.н., </w:t>
            </w:r>
          </w:p>
          <w:p>
            <w:pPr>
              <w:pStyle w:val="Normal"/>
              <w:rPr/>
            </w:pPr>
            <w:r>
              <w:rPr/>
              <w:t xml:space="preserve">Цилина Е.А., к.психол.н., </w:t>
            </w:r>
          </w:p>
          <w:p>
            <w:pPr>
              <w:pStyle w:val="Normal"/>
              <w:rPr/>
            </w:pPr>
            <w:r>
              <w:rPr/>
              <w:t xml:space="preserve">Яшина Н.Ю., к.пед.н., Колесова О.В., к.пед.н., доценты, </w:t>
            </w:r>
          </w:p>
          <w:p>
            <w:pPr>
              <w:pStyle w:val="Normal"/>
              <w:rPr/>
            </w:pPr>
            <w:r>
              <w:rPr/>
              <w:t xml:space="preserve">Морозова Н.Н., Мохова И.Н., Приятелева М.К., </w:t>
            </w:r>
          </w:p>
          <w:p>
            <w:pPr>
              <w:pStyle w:val="Normal"/>
              <w:rPr/>
            </w:pPr>
            <w:r>
              <w:rPr/>
              <w:t>ст. преподаватели кафедры нача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тетрадь представляет собой методический конструктор по организации различных видов деятельности педагогов в зависимости от поставленных задач. Она содержит подборку дидактических материалов, которые призваны помочь учителю начальных классов освоить необходимый теоретический материал и осмыслить собственную профессиональную деятельность, проанализировать типовые ошибки, встречающиеся в практике обучения младших школьников, а также в процессе выполнения проектов уроков. </w:t>
            </w:r>
          </w:p>
          <w:p>
            <w:pPr>
              <w:pStyle w:val="Normal"/>
              <w:rPr/>
            </w:pPr>
            <w:r>
              <w:rPr/>
              <w:t>В рабочей тетради предлагаются задания, которые выполняются на практических занятиях курсов повышения квалификации и в процессе переподготовки. В тетради имеется место для выполнения записей, что предполагает активную работу слушателей с предложенными материал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тности педаг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лупова О.В., к.пед.н., доцент кафедры педагогики и андрагогики </w:t>
            </w:r>
          </w:p>
          <w:p>
            <w:pPr>
              <w:pStyle w:val="Normal"/>
              <w:rPr/>
            </w:pPr>
            <w:r>
              <w:rPr/>
              <w:t>ГБОУ ДПО НИРО;</w:t>
            </w:r>
          </w:p>
          <w:p>
            <w:pPr>
              <w:pStyle w:val="Normal"/>
              <w:rPr/>
            </w:pPr>
            <w:r>
              <w:rPr/>
              <w:t xml:space="preserve">Коровникова Л.А., </w:t>
            </w:r>
          </w:p>
          <w:p>
            <w:pPr>
              <w:pStyle w:val="Normal"/>
              <w:rPr/>
            </w:pPr>
            <w:r>
              <w:rPr/>
              <w:t>зам. директора МБОУ «Школа № 41» Нижнего Новгорода</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5">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0">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2"/>
    <w:qFormat/>
    <w:pPr>
      <w:shd w:fill="auto" w:val="clear"/>
      <w:tabs>
        <w:tab w:val="clear" w:pos="708"/>
        <w:tab w:val="left" w:pos="1080" w:leader="none"/>
      </w:tabs>
      <w:autoSpaceDE w:val="true"/>
      <w:ind w:hanging="360"/>
    </w:pPr>
    <w:rPr>
      <w:color w:val="000000"/>
      <w:szCs w:val="20"/>
    </w:rPr>
  </w:style>
  <w:style w:type="paragraph" w:styleId="Style22">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eastAsia="en-US"/>
    </w:rPr>
  </w:style>
  <w:style w:type="paragraph" w:styleId="Contents3">
    <w:name w:val="TOC 3"/>
    <w:basedOn w:val="Normal"/>
    <w:next w:val="Normal"/>
    <w:pPr>
      <w:tabs>
        <w:tab w:val="left" w:pos="708" w:leader="none"/>
      </w:tabs>
      <w:spacing w:before="0" w:after="100"/>
      <w:ind w:right="227" w:hanging="0"/>
    </w:pPr>
    <w:rPr/>
  </w:style>
  <w:style w:type="paragraph" w:styleId="Style23">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9-03-22T08:17:00Z</dcterms:modified>
  <cp:revision>674</cp:revision>
  <dc:subject/>
  <dc:title>Аннотированный каталог учебных программ, сертифицированных научно-методическим экспертным советом ГБОУ ДПО НИРО  (июнь 2014)</dc:title>
</cp:coreProperties>
</file>