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0</wp:posOffset>
                </wp:positionH>
                <wp:positionV relativeFrom="paragraph">
                  <wp:posOffset>-109220</wp:posOffset>
                </wp:positionV>
                <wp:extent cx="21844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9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, 2015, 2016, 2017, 2018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, получивший, денежное поощрение, премию, за счет средств областного бюджета, начиная с 2013 года, может быть повторно включен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ей - получателей премии за  счет средств</w:t>
                            </w:r>
                            <w:r>
                              <w:rPr/>
                              <w:t xml:space="preserve"> областного бюджета не ранее чем через пять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-8.6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9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4, 2015, 2016, 2017, 2018 г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, получивший, денежное поощрение, премию, за счет средств областного бюджета, начиная с 2013 года, может быть повторно включен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чителей - получателей премии за  счет средств</w:t>
                      </w:r>
                      <w:r>
                        <w:rPr/>
                        <w:t xml:space="preserve"> областного бюджета не ранее чем через пять л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к представлению справки,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щей информацию о профессиональных достижениях учителя, </w:t>
      </w:r>
    </w:p>
    <w:p>
      <w:pPr>
        <w:pStyle w:val="Normal"/>
        <w:ind w:right="1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тветствующих условиям участия в конкурсе </w:t>
      </w:r>
    </w:p>
    <w:p>
      <w:pPr>
        <w:pStyle w:val="Normal"/>
        <w:ind w:right="1800" w:hanging="0"/>
        <w:jc w:val="center"/>
        <w:rPr/>
      </w:pPr>
      <w:r>
        <w:rPr>
          <w:b/>
          <w:sz w:val="28"/>
          <w:szCs w:val="28"/>
          <w:u w:val="single"/>
        </w:rPr>
        <w:t>(2015-2016, 2016-2017, 2017-2018 уч.гг.)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правка, содержащая информацию о профессиональных достижениях учителя, соответствующих условиям участия в конкурсе </w:t>
      </w:r>
      <w:r>
        <w:rPr>
          <w:sz w:val="28"/>
          <w:szCs w:val="28"/>
        </w:rPr>
        <w:t>(2015-2016, 2016-2017, 2017-2018 уч.гг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вид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/>
      </w:pPr>
      <w:r>
        <w:rPr>
          <w:color w:val="000000"/>
          <w:sz w:val="28"/>
          <w:szCs w:val="28"/>
        </w:rPr>
        <w:t xml:space="preserve">Заполненной таблицы </w:t>
      </w:r>
      <w:r>
        <w:rPr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электронном носителе и 2 печатных экземпля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24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апки с документами, подтверждающими заявленные данные в таблице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ессиональных достижениях учителя формируется с учетом документальных подтверждений, перечисленных в Таблице 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формы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таблицы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При заполнении таблицы использовать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таблицу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оля, отмеченные </w:t>
      </w:r>
      <w:r>
        <w:rPr>
          <w:b/>
          <w:sz w:val="28"/>
          <w:szCs w:val="28"/>
          <w:u w:val="single"/>
        </w:rPr>
        <w:t>желтым цвет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</w:t>
      </w:r>
      <w:r>
        <w:rPr>
          <w:b/>
          <w:sz w:val="28"/>
          <w:szCs w:val="28"/>
          <w:u w:val="single"/>
        </w:rPr>
        <w:t xml:space="preserve">индикатор ярко-зеленого цвет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белого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 а п о л н е н 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firstLine="539"/>
        <w:jc w:val="both"/>
        <w:rPr/>
      </w:pPr>
      <w:r>
        <w:rPr>
          <w:b/>
          <w:sz w:val="28"/>
          <w:szCs w:val="28"/>
        </w:rPr>
        <w:t xml:space="preserve">Обратите внимание, что при вводе данных о претенденте в таблицу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документов в ГБОУ ДПО НИР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участника указывается </w:t>
      </w:r>
      <w:r>
        <w:rPr>
          <w:b/>
          <w:i/>
          <w:sz w:val="28"/>
          <w:szCs w:val="28"/>
          <w:u w:val="single"/>
        </w:rPr>
        <w:t>только свой</w:t>
      </w:r>
      <w:r>
        <w:rPr>
          <w:sz w:val="28"/>
          <w:szCs w:val="28"/>
        </w:rPr>
        <w:t>,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  участника   указывается   строго   в   соответствии  </w:t>
      </w:r>
      <w:r>
        <w:rPr>
          <w:b/>
          <w:sz w:val="28"/>
          <w:szCs w:val="28"/>
        </w:rPr>
        <w:t xml:space="preserve">с  паспортными  данными  (с  учетом  букв  «ё»  и  «е»,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before="0" w:after="240"/>
        <w:ind w:left="900" w:hanging="360"/>
        <w:jc w:val="both"/>
        <w:rPr/>
      </w:pPr>
      <w:r>
        <w:rPr>
          <w:sz w:val="28"/>
          <w:szCs w:val="28"/>
        </w:rPr>
        <w:t xml:space="preserve">Пример для Н.Новгорода -  603079 г.Нижний Новгород, ул.Березовская, д.2, корп.2, кв.4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 для области - 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пробелы,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>КОНТАКТНОЙ ИНФОРМАЦИИ ПРЕТЕНДЕНТА»</w:t>
      </w:r>
      <w:r>
        <w:rPr>
          <w:b/>
          <w:sz w:val="28"/>
          <w:szCs w:val="28"/>
          <w:u w:val="single"/>
        </w:rPr>
        <w:t xml:space="preserve"> НЕОБХОДИМО СТРОГО СОБЛЮДАТЬ ФОРМУ, ПРЕДСТАВЛЕННУЮ ВЫШЕ!!!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претендента </w:t>
      </w:r>
      <w:r>
        <w:rPr>
          <w:sz w:val="28"/>
          <w:szCs w:val="28"/>
        </w:rPr>
        <w:t xml:space="preserve">выбирается </w:t>
      </w:r>
      <w:r>
        <w:rPr>
          <w:b/>
          <w:sz w:val="28"/>
          <w:szCs w:val="28"/>
        </w:rPr>
        <w:t xml:space="preserve">из выпадающего списка </w:t>
      </w:r>
      <w:r>
        <w:rPr>
          <w:sz w:val="28"/>
          <w:szCs w:val="28"/>
        </w:rPr>
        <w:t>при щелчке мышкой в правом нижнем углу ячейк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Наименование должности претендента </w:t>
      </w:r>
      <w:r>
        <w:rPr>
          <w:sz w:val="28"/>
          <w:szCs w:val="28"/>
        </w:rPr>
        <w:t xml:space="preserve">выбирается </w:t>
      </w:r>
      <w:r>
        <w:rPr>
          <w:b/>
          <w:sz w:val="28"/>
          <w:szCs w:val="28"/>
        </w:rPr>
        <w:t>из выпадающего списка</w:t>
      </w:r>
      <w:r>
        <w:rPr>
          <w:sz w:val="28"/>
          <w:szCs w:val="28"/>
        </w:rPr>
        <w:t xml:space="preserve"> при щелчке мышкой в правом нижнем углу ячейки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/>
      </w:pPr>
      <w:r>
        <w:rPr>
          <w:b/>
          <w:bCs/>
          <w:sz w:val="28"/>
          <w:szCs w:val="28"/>
        </w:rPr>
        <w:t xml:space="preserve">Примеры заполнения п.20:  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5040"/>
      </w:tblGrid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претендента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итель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. директора, учитель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670</wp:posOffset>
                </wp:positionH>
                <wp:positionV relativeFrom="paragraph">
                  <wp:posOffset>164465</wp:posOffset>
                </wp:positionV>
                <wp:extent cx="407670" cy="293370"/>
                <wp:effectExtent l="8890" t="12065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93400"/>
                          <a:chOff x="0" y="0"/>
                          <a:chExt cx="407520" cy="2934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3880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0"/>
                            <a:ext cx="37512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12.95pt;width:32.05pt;height:23pt" coordorigin="9042,259" coordsize="641,460">
                <v:line id="shape_0" from="9073,259" to="9683,70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9042,268" to="9632,72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. директора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иректор, учитель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3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0"/>
        <w:gridCol w:w="5040"/>
      </w:tblGrid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Наименование должности претенден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37465</wp:posOffset>
                      </wp:positionV>
                      <wp:extent cx="393065" cy="302260"/>
                      <wp:effectExtent l="9525" t="11430" r="889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302400"/>
                                <a:chOff x="0" y="0"/>
                                <a:chExt cx="3931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371520" cy="29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364320" cy="30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45pt;margin-top:-2.95pt;width:30.9pt;height:23.75pt" coordorigin="2189,-59" coordsize="618,475">
                      <v:line id="shape_0" from="2223,-59" to="2807,40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89,-56" to="2762,416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й(е) предмет(ы)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в таблице указывается в соответствии с заявленными предметами на конкурс из документа «</w:t>
      </w:r>
      <w:r>
        <w:rPr>
          <w:b/>
          <w:bCs/>
          <w:sz w:val="28"/>
          <w:szCs w:val="28"/>
          <w:u w:val="single"/>
        </w:rPr>
        <w:t xml:space="preserve">Копия решения </w:t>
      </w:r>
      <w:r>
        <w:rPr>
          <w:bCs/>
          <w:sz w:val="28"/>
          <w:szCs w:val="28"/>
        </w:rPr>
        <w:t xml:space="preserve">(выписка из решения) </w:t>
      </w:r>
      <w:r>
        <w:rPr>
          <w:b/>
          <w:bCs/>
          <w:sz w:val="28"/>
          <w:szCs w:val="28"/>
          <w:u w:val="single"/>
        </w:rPr>
        <w:t>коллегиального органа управления образовательной организации о выдвижении учителя на участие в конкурс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едставления инновационного опыта</w:t>
      </w:r>
      <w:r>
        <w:rPr>
          <w:bCs/>
          <w:sz w:val="28"/>
          <w:szCs w:val="28"/>
        </w:rPr>
        <w:t xml:space="preserve"> в п.30 должны совпадать по содержанию с формами, прописанными в </w:t>
      </w:r>
      <w:r>
        <w:rPr>
          <w:b/>
          <w:bCs/>
          <w:sz w:val="28"/>
          <w:szCs w:val="28"/>
        </w:rPr>
        <w:t xml:space="preserve">Заявлении </w:t>
      </w:r>
      <w:r>
        <w:rPr>
          <w:bCs/>
          <w:sz w:val="28"/>
          <w:szCs w:val="28"/>
        </w:rPr>
        <w:t>на конкурс.</w:t>
      </w:r>
    </w:p>
    <w:p>
      <w:pPr>
        <w:pStyle w:val="Normal"/>
        <w:tabs>
          <w:tab w:val="clear" w:pos="709"/>
          <w:tab w:val="left" w:pos="540" w:leader="none"/>
        </w:tabs>
        <w:ind w:left="36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заполнения п.30: 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100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редставляемые  в случае победы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формы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080" w:hanging="540"/>
        <w:rPr/>
      </w:pPr>
      <w:r>
        <w:rPr>
          <w:b/>
          <w:sz w:val="32"/>
          <w:szCs w:val="32"/>
          <w:u w:val="single"/>
        </w:rPr>
        <w:t xml:space="preserve">Файлу с таблицей </w:t>
      </w:r>
      <w:r>
        <w:rPr>
          <w:b/>
          <w:sz w:val="32"/>
          <w:szCs w:val="32"/>
          <w:u w:val="single"/>
          <w:lang w:val="en-US"/>
        </w:rPr>
        <w:t>Excel</w:t>
      </w:r>
      <w:r>
        <w:rPr>
          <w:b/>
          <w:sz w:val="32"/>
          <w:szCs w:val="32"/>
          <w:u w:val="single"/>
        </w:rPr>
        <w:t xml:space="preserve"> присваивается новое имя</w:t>
      </w:r>
      <w:r>
        <w:rPr>
          <w:sz w:val="28"/>
          <w:szCs w:val="28"/>
        </w:rPr>
        <w:t xml:space="preserve"> (Ф.И.О., название ОО, район, город/село). 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39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/>
      </w:pPr>
      <w:r>
        <w:rPr>
          <w:sz w:val="28"/>
          <w:szCs w:val="28"/>
        </w:rPr>
        <w:t xml:space="preserve">Лебедева А.А., МБОУ ОШ №3, Городецкий 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/>
      </w:pPr>
      <w:r>
        <w:rPr>
          <w:sz w:val="28"/>
          <w:szCs w:val="28"/>
        </w:rPr>
        <w:t>Иванова Г.А., МОО СОШ им.Пушкина, с.Б.Болдино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/>
      </w:pPr>
      <w:r>
        <w:rPr>
          <w:sz w:val="28"/>
          <w:szCs w:val="28"/>
        </w:rPr>
        <w:t>Сидорова О.А., МОУ Бутурлинская ОШ, Бутурлинский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/>
      </w:pPr>
      <w:r>
        <w:rPr>
          <w:sz w:val="28"/>
          <w:szCs w:val="28"/>
        </w:rPr>
        <w:t>Пятко Л.А., МОУ СОШ с.Б.Борисово, Кстовский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>
          <w:sz w:val="28"/>
          <w:szCs w:val="28"/>
        </w:rPr>
      </w:pPr>
      <w:r>
        <w:rPr>
          <w:sz w:val="28"/>
          <w:szCs w:val="28"/>
        </w:rPr>
        <w:t>Масленникова Ю.В., МАОУ гимназия №2, г.Н.Н.Канавинский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1260" w:hanging="720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before="0" w:after="12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90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умажных носителях в таблицах ставятся подписи претендента на конкурс и  руководителя выдвигающего коллегиального органа управления образовательной  организации. Представленную информацию заверяет работодатель подписью и печатью.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90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6" w:color="000000"/>
          <w:right w:val="threeDEngrave" w:sz="24" w:space="4" w:color="000000"/>
        </w:pBdr>
        <w:tabs>
          <w:tab w:val="clear" w:pos="709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представленной в ТАБЛИЦЕ, несут УЧИТЕЛЬ, руководитель образовательной организации и руководитель выдвигающего коллегиального органа!</w:t>
      </w:r>
      <w:r>
        <w:br w:type="page"/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ind w:left="117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9000"/>
      </w:tblGrid>
      <w:tr>
        <w:trPr>
          <w:tblHeader w:val="true"/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8" w:hanging="0"/>
              <w:rPr>
                <w:b/>
                <w:b/>
              </w:rPr>
            </w:pPr>
            <w:r>
              <w:rPr>
                <w:b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Количество сертифицированных (авторских) программ, учебных методических комплексов, разработок, разработанных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ертификатов или экспертных заключений на (авторские) программы, учебные методические комплексы, разработки, полученные в отчетны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-классов, семинаров,конференций, круглых столов, стажировок, выездных занятий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rPr/>
            </w:pPr>
            <w:r>
              <w:rPr/>
              <w:t>- другие подтверждения (</w:t>
            </w:r>
            <w:r>
              <w:rPr>
                <w:u w:val="single"/>
              </w:rPr>
              <w:t>только очные выступления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Интернет-ресурсов по направлению профессиональ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«screenshot» страниц </w:t>
            </w:r>
            <w:r>
              <w:rPr>
                <w:u w:val="single"/>
              </w:rPr>
              <w:t>личного сайта</w:t>
            </w:r>
            <w:r>
              <w:rPr/>
              <w:t xml:space="preserve"> учителя.</w:t>
            </w:r>
            <w:r>
              <w:rPr>
                <w:color w:val="000000"/>
                <w:sz w:val="22"/>
                <w:szCs w:val="22"/>
              </w:rPr>
              <w:t xml:space="preserve"> Должен читаться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>-адрес сайта, контент, возможность обратной связи с обучающимися и родителями.</w:t>
            </w:r>
          </w:p>
        </w:tc>
      </w:tr>
      <w:tr>
        <w:trPr>
          <w:trHeight w:val="1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Наличие публикаций, иллюстрирующих инновационный опыт педагогическ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я страницы с выходными данными сборника, журнала, и т.д., включая дату издания, копия содержания издания, копия 1-ой страницы из статей,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ние! Статьи и заметки о самом претенденте в газетах и журналах, публикации учащихся, публикации, размещенные на образовательных интернет площадках, сайтах педагогического мастерства в перечень публикаций не включаются.</w:t>
            </w:r>
          </w:p>
        </w:tc>
      </w:tr>
      <w:tr>
        <w:trPr>
          <w:trHeight w:val="1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е (с позитивной динамикой  за последние три года) результаты учебных достижений обучающихс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е обучаются у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обучающихся берется из справки ОО,  подтверждающей результаты государственной итоговой аттестации, сводные данные по успеваемости и качеству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Доля обучающихся, имеющих «4» и «5»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олучивших «4» и «5» берется из справки ОО, подтверждающей результаты государственной итоговой аттестации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ставленных на повторное обучение, берется из справки ОО, подтверждающей результаты государственной итоговой аттестации (ЕГЭ и другие формы итоговой аттестации)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оличество победителей и призеров  всероссийской олимпиады школьников, а также предметных олимпиад, включенных в перечень олимпиад, утверждаемых приказом Министерства просвещения РФ на соответствующий учебный год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 места, в том числе призер, лауреат, дипломант). В подтверждающих документах проставляется номер олимпиады в переч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Внимание! У</w:t>
            </w:r>
            <w:r>
              <w:rPr>
                <w:i/>
              </w:rPr>
              <w:t xml:space="preserve">читываются только Всероссийская олимпиада школьников, предметные олимпиады, входящие в перечень олимпиад, утверждаемых приказом Министерства просвещения РФ на соответствующий учебный го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Суммарно по всем заявленным на конкурс  предметам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Количество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яется подтверждающие документы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Наличие участник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аучных обществ обучающихся, представивших свои проекты и доклады на конферен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Доля победителей и призер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Наличие участник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обучающихся, то прикладывается приказ по ОО с фамилиями  обучающихся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72 час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rPr/>
            </w:pPr>
            <w:r>
              <w:rPr/>
              <w:t>4.2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б использовании адресных форм работы с различными категориями обучающихся, заверенная руководителем ОО, подтверждаемая выпиской из плана работы ОО, ШМО, планов индивидуальной работы и т.д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редоставляется аналитическая справка о системе работы учителя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 объемом не более 1 страницы, заверенная руководителем ОО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4 Учитель является тьютером по психолого-педагогическому сопровождению различных категор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свидетельств о прохождении курсов тьютора по психолого-педагогическому сопровождению различных категорий и копия приказа о назначении учителя тьютором по психолого-педагогическому сопровождению различных категорий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4.5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, заверенная руководителем ОО, подтверждаемая документально (локальный акт ОО)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1 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>-копия аттестационного листа, подтверждающего, что кабинет имеет категорию кабинета-лаборатории (мастерской педагога- профессионала)</w:t>
            </w:r>
          </w:p>
          <w:p>
            <w:pPr>
              <w:pStyle w:val="Normal"/>
              <w:rPr/>
            </w:pPr>
            <w:r>
              <w:rPr/>
              <w:t xml:space="preserve">-перечень дидактических, раздаточных материалов, ученических проектов, индивидуальных учебных заданий и т.д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копия приказа о назначении учителя зав.кабинетом.</w:t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2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3 Наличие банка авторских методических материалов по преподаваемым предметам за отчетный пери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яется аналитическая справка, заверенная руководителем ОО, подтверждающая наличие базы авторских данных, содержащих перечень классов, тем, виды и материалы контроля знаний учащихся и т.п. по преподаваемым учебным предметам.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4 Количество Интернет - проектов, в которых педагогический работник принял участие самостоятельно или совместно с деть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:</w:t>
            </w:r>
          </w:p>
          <w:p>
            <w:pPr>
              <w:pStyle w:val="Normal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исок участников проектов.</w:t>
            </w:r>
          </w:p>
          <w:p>
            <w:pPr>
              <w:pStyle w:val="Normal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5 Использование дистанционных образовательных технологий или электронного обу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яется аналитическая справка ОО объемом не более 1 страницы, заверенная руководителем ОО, подтвержденная документально (локальный акт ОО, договор сетевого взаимодействия и т.п.)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5.6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 Обучение в аспирантуре, магистратуре, докторанту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магистратуре/докторантуре: копия приказа о зачислении, справка об обучении.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2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3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4 Наличие ученого звания и (или) ученой степен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5 Наличие программ по самообразованию или «образовательного маршрута» профессионального саморазвит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6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:</w:t>
            </w:r>
          </w:p>
          <w:p>
            <w:pPr>
              <w:pStyle w:val="Normal"/>
              <w:jc w:val="both"/>
              <w:rPr/>
            </w:pPr>
            <w:r>
              <w:rPr/>
              <w:t>приказа ОО о назначнии учителя руководителем методического объединения учителей ОО по заявленному предмету/ приказа управления образования о назначении учителя руководителем РМО по заявленному предмету/ свидетельство о прохождении курсов тьютора и приказа о назначении тьютором/ приказа о назначении учителя руководителем творческой, проблемной группы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7 Участие педагога в инновационной работ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8 Участие учителя в конкурсах профессионального мастерств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ов об участии, дипломов, сертификатов (региональный и федеральный уровень учитываются только при участии в </w:t>
            </w:r>
            <w:r>
              <w:rPr>
                <w:u w:val="single"/>
              </w:rPr>
              <w:t>очном</w:t>
            </w:r>
            <w:r>
              <w:rPr/>
              <w:t xml:space="preserve"> этапе конкурса, если участие было заочным, конкурс относится к муниципальному уровню)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9 Наличие у учителя призовых мест в конкурсах профессионального мастерства  (за отчетный период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дипломов, грамот (1, 2, 3  места, в том числе лауреат, дипломант), (региональный и федеральный уровень учитываются только при победе в </w:t>
            </w:r>
            <w:r>
              <w:rPr>
                <w:b/>
                <w:u w:val="single"/>
              </w:rPr>
              <w:t>очном</w:t>
            </w:r>
            <w:r>
              <w:rPr/>
              <w:t xml:space="preserve"> этапе конкурса, если участие было заочным, конкурс относится к муниципальному уровню).</w:t>
            </w:r>
          </w:p>
          <w:p>
            <w:pPr>
              <w:pStyle w:val="Normal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нимание! Не учитывается участие в конкурсном отборе на получение денежного поощрения лучшими учителями Нижегородской области, в конкурсном отборе на присуждение премий лучшим учителям Нижегородской области. </w:t>
            </w:r>
          </w:p>
        </w:tc>
      </w:tr>
      <w:tr>
        <w:trPr>
          <w:trHeight w:val="3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/>
              <w:t>6.10 Наличие государственных и отраслевых  поощрений (наград, грамот, благодарностей, званий и т.п.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награды: звание Героя РФ, ордена, медали, знаки отличия РФ, почетное звание РФ.</w:t>
            </w:r>
          </w:p>
          <w:p>
            <w:pPr>
              <w:pStyle w:val="Normal"/>
              <w:jc w:val="both"/>
              <w:rPr/>
            </w:pPr>
            <w:r>
              <w:rPr/>
              <w:t>Отраслевые  поощрения: 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имание! Грамоты, благодарности и другие поощрения образовательных организаций  муниципального (городского и районного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нные по государственным и отраслевым поощрениям предоставляются </w:t>
            </w:r>
            <w:r>
              <w:rPr>
                <w:b/>
                <w:i/>
              </w:rPr>
              <w:t>за все время работы педагога в указанной должности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е  подтверждающие документы заверяются  директором ОО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360" w:hanging="0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  муниципальный (зональный) уровень – район или город;                   федеральный уровень – Российская Федерация;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региональный (межрегиональный) уровень – область;</w:t>
        <w:tab/>
        <w:tab/>
        <w:t xml:space="preserve">         международный уровень – ближнее или дальнее зарубежье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0" w:right="998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39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right="-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ый телефон/факс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ЦОМС конкурсных отборов в сфере образования</w:t>
      </w:r>
      <w:r>
        <w:rPr>
          <w:sz w:val="25"/>
          <w:szCs w:val="25"/>
        </w:rPr>
        <w:t xml:space="preserve">:  </w:t>
      </w:r>
      <w:r>
        <w:rPr>
          <w:b/>
          <w:sz w:val="25"/>
          <w:szCs w:val="25"/>
        </w:rPr>
        <w:t>8(831)468-93-81</w:t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>Прием документов с 9.00 до 15.30, строго  по графику приема документов!</w:t>
      </w:r>
    </w:p>
    <w:sectPr>
      <w:type w:val="continuous"/>
      <w:pgSz w:orient="landscape" w:w="16838" w:h="11906"/>
      <w:pgMar w:left="900" w:right="998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u w:val="none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3:00Z</dcterms:created>
  <dc:creator>Админ</dc:creator>
  <dc:description/>
  <cp:keywords/>
  <dc:language>en-US</dc:language>
  <cp:lastModifiedBy>федотова мария вячеславовна</cp:lastModifiedBy>
  <cp:lastPrinted>2019-03-26T09:24:00Z</cp:lastPrinted>
  <dcterms:modified xsi:type="dcterms:W3CDTF">2019-03-29T12:12:00Z</dcterms:modified>
  <cp:revision>7</cp:revision>
  <dc:subject/>
  <dc:title>Рекомендации к заполнению аналитической справки о деятельности учителя</dc:title>
</cp:coreProperties>
</file>