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ИЕМА ДОКУМЕНТОВ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конкурса на присуждение премий лучшим учителям за достижения в педагогической деятельности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иема документов: 9.</w:t>
      </w:r>
      <w:r>
        <w:rPr>
          <w:b/>
          <w:sz w:val="26"/>
          <w:szCs w:val="26"/>
          <w:lang w:val="en-US"/>
        </w:rPr>
        <w:t>00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.04</w:t>
            </w:r>
            <w:r>
              <w:rPr>
                <w:b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урашкинский муниципальный район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4.2019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Болд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муниципальны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ар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Первома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Чкаловск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4.20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Вы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о.г. Шахунь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Арзам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муниципальный район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муниципальный район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С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й округ Соко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Дзерж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иль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ргач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Семеновский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Навашинс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ский муниципальный райо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о.г. Б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кский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6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городского округа г.Н.Новгород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вин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егородский район городского округа г. 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вет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документ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Государственные общеобразовательные учреждения, находящиеся в ведении органов власти г.Н.Новгорода и Нижегородской области, представляют документы на конкурс в сроки, определенные для районов, на территории которых они располагаю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80" w:right="557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7:00Z</dcterms:created>
  <dc:creator>user</dc:creator>
  <dc:description/>
  <cp:keywords/>
  <dc:language>en-US</dc:language>
  <cp:lastModifiedBy>Ольга П. Рыбина</cp:lastModifiedBy>
  <cp:lastPrinted>2019-03-22T12:33:00Z</cp:lastPrinted>
  <dcterms:modified xsi:type="dcterms:W3CDTF">2019-03-29T05:22:00Z</dcterms:modified>
  <cp:revision>29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