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полнительно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Нижегородский институт развития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федра педагогики и андрагог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Тес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о вопросам государственного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направление 44.06.01 Образование и педагогические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филь 13.00.08 – Теория и методика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филь 13.00.01 – Общая педагогика, история педагогики и образования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ые задания. 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направление подготовки 44.06.01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и педагогические наук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ть пропу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выступает в профессиональной педагогике некой платформой, основанием, ракурсом понимания, описания, преобразования образовательной реаль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ть пропуск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жает принципиальную методологическую ориентацию исследователя, включая ценности и ракурс рассмотрения объек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ть пропуск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ит в основе педагогической деятельности и концентрирует совокупность идей по преобразованию практ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ть пропуск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дагогике ……………, как правило, отражают связи между преднамеренно созданными или объективно существующими условиями и достигнутыми результатами обученности, воспитанности, развитости личности в конкретных ее параметрах, т.е. указывают на то, какие факторы предопределяют эффективность или конкретные результаты образовательного процесс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олнить пропуск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ами функционирования педагогической системы в педагогическом процессе являются ……………..и ………………., от инструментовки которых зависят внутренние изменения, происходящие в педагогической системе и в субъектах данной системы – педагогах и воспитанник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олнить пропуск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ссия проявляется в его вкладе в развитие ценностно-смысловых аспектов жизнедеятельности человека: стремление к преодолению трудностей, овладению новыми идеями, совершенствованию практических навыков; личная ответственность за результаты своей деятельности, понимание значимости самообразования, готовность к восприятию и использованию нового, мобильному реагированию на изменения в обществе и на вызовы времен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олнить пропуск:</w:t>
      </w:r>
    </w:p>
    <w:p>
      <w:pPr>
        <w:pStyle w:val="Text"/>
        <w:shd w:fill="FFFFFF" w:val="clear"/>
        <w:spacing w:lineRule="auto" w:line="276" w:before="0" w:after="0"/>
        <w:ind w:firstLine="709"/>
        <w:jc w:val="both"/>
        <w:rPr/>
      </w:pPr>
      <w:r>
        <w:rPr/>
        <w:t>Принцип …</w:t>
      </w:r>
      <w:r>
        <w:rPr>
          <w:b/>
        </w:rPr>
        <w:t>……………..</w:t>
      </w:r>
      <w:r>
        <w:rPr/>
        <w:t>образования как единства его многообразия позволяет каждому человеку выбрать и выработать свою собственную образовательную траекторию, становиться действительным субъектом своего образования и саморазвития, что находится в полном соответствии с главным смыслом развивающего образования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олнить пропуск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и тенденции развития непрерывного образования взрослых базируется на национальной ценностно-смысловой платформе…………….., включающей десять концептуальных идей и ключевом принципе «строить нашу политику вокруг человека, его благополучия, интересов и запрос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олнить пропус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структурообразующий элемент развития отечественной педагогической наук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олнить пропуск: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тенциально возможное изменение, некая идея, метод, средство, технология или система.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олнить пропуск: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ализуемое изменение, ставшее из возможного действительным.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олнить пропуск: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 взаимосвязанных процессов, результат концептуализации новой идеи, направленной на решение проблемы и практическое применение нового явления в образован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олнить пропуск: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… в большинстве стран мира первая академическая степень, получаемая выпускниками после освоения программы II уровня высшего образования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олнить пропуск: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… – вторая академическая степень, присуждающаяся лицам, имеющим степень бакалавра, освоившим профессиональную образовательную программу (не менее 2 лет), включающую научно–исследовательскую и (или) научно–педагогическую деятельность, защитившим диссертацию работу.</w:t>
      </w:r>
    </w:p>
    <w:p>
      <w:pPr>
        <w:pStyle w:val="Footnot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олнить пропуск:</w:t>
      </w:r>
    </w:p>
    <w:p>
      <w:pPr>
        <w:pStyle w:val="Footnot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у вуза, освоившему соответствующую основную профессиональную программу, успешно прошедшему итоговую аттестацию и защитившему дипломную работу (проект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е знание – это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зультат познания педагогом процессов и закономерностей образования, воспитания и развития личности обучающихся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а обобщенного представления о закономерных связях и явлениях образования, воспитания и развития человека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дукт познавательной и общественной деятельности людей, полученный в ходе проводимых исследований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зультат воспроизведения в языковой или символической форме обобщенных представлений о закономерных связях и отношениях, существующих между педагогическими фактами и явлениям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оводимого исследования, направленного на разработку методики профессионального образования – это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ундаментальное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ладное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оретическое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ческие разработ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основных педагогических категорий и определение сущности педагогических фактов и явлений относиться к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ундаментальны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ладны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и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ческим разработка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знания, связанный с целесообразностью обобщения и распространения опыта педагогов-новаторов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Житейское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ое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чно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знания, существенно влияющий на формирование установок ученого, постановку задач, выбор подходов, проверку и коррекцию научных моделей в процессе производства знания в целом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Житейское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ое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чно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едагогического знания, концентрирующая сущностное знание о явлениях, объектах, процессах образовательной реальности и указывающие на их определенный класс – это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ория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ход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едагогического знания, выполняющая две основные функции: во-первых, они концентрируют в себе содержание предметного знания, полученного при изучении определенного фрагмента образовательной реальности, во-вторых, служит организатором производства научно-педагогического знания – это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ория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ход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окупность исследовательских или практических установок (идей, положений, принципов) вместе со способами и средствами изучения или преобразования объектов – это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ория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ход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ой формой научного знания, описывающие объективные всеобщие устойчивые связи явлений действительности – это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ория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ход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атация повторяющихся связей между явлениями образовательной реальности, которые в силу своего более частного характера или каких-либо других причин имеют характер причинно-следственного обобщения – это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ия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ономерность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 обусловленная целостность участников педагогического процесса, взаимодействующих на основе сотрудничества между собой, окружающей средой и её духовными и материальными ценностями, направленная на формирование и развитие личности – это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ая система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дагогический процесс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дагогическое взаимодействие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фессиональное сообщество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окупность специально организованного взаимодействия педагогов и воспитанников (педагогическое взаимодействие), с согласованием содержания образования и использованием средств обучения и воспитания (педагогических средств) с возможным определением цели решения задач образования, которые направлены на удовлетворение потребностей общества и личности – это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ая система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дагогический процесс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дагогическое взаимодействие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фессиональное сообщество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енным признаком социальной системы, к которой относится, и педагогическая система является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составных элементов (частей, компонентов)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личие структуры (т.е. определённых связей и отношений между элементами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личие историчности, преемственности (предпосылок появления системы, перспектив её развития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Целеустремлённость и управление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яющиеся во времени устойчивые изменения – э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цели образ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ориенти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деятель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имание образования как самостоятельная форма общественной практики и особой социальной инфраструктурой, объединяющей систему деятельностей, организационные структуры и механизмы управления, и обеспечивающей устойчивое развитие той или иной сферы деятельности человека – это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о-государственная миссия образования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окультурная миссия образования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льтурно – историческая миссия образования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тропологическая миссия образ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ссия, где образование выступает в качестве всеобщей культурно-исторической формы становления и развития сущностных сил Человека возможного, развитие его способности управлять собственным развитием, «определять себя» через смену внутренней позиции, выработку новой идентичности в изменяющихся обстоятельствах своей жизни – это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о-государственная миссия образования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окультурная миссия образования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льтурно – историческая миссия образования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тропологическая миссия образ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</w:rPr>
        <w:t xml:space="preserve">Автор философско-психологическойи культурно-исторической школы воспитания и развития личности: </w:t>
      </w:r>
    </w:p>
    <w:p>
      <w:pPr>
        <w:pStyle w:val="Style21"/>
        <w:spacing w:before="0" w:after="0"/>
        <w:ind w:firstLine="709"/>
        <w:jc w:val="both"/>
        <w:rPr/>
      </w:pPr>
      <w:r>
        <w:rPr/>
        <w:t>1. Л. С. Выготский;</w:t>
      </w:r>
    </w:p>
    <w:p>
      <w:pPr>
        <w:pStyle w:val="Style21"/>
        <w:spacing w:before="0" w:after="0"/>
        <w:ind w:firstLine="709"/>
        <w:jc w:val="both"/>
        <w:rPr/>
      </w:pPr>
      <w:r>
        <w:rPr/>
        <w:t>2. К. Роджерс;</w:t>
      </w:r>
    </w:p>
    <w:p>
      <w:pPr>
        <w:pStyle w:val="Style21"/>
        <w:spacing w:before="0" w:after="0"/>
        <w:ind w:firstLine="709"/>
        <w:jc w:val="both"/>
        <w:rPr/>
      </w:pPr>
      <w:r>
        <w:rPr/>
        <w:t>3. Ж. Пиаже;</w:t>
      </w:r>
    </w:p>
    <w:p>
      <w:pPr>
        <w:pStyle w:val="Style21"/>
        <w:spacing w:before="0" w:after="0"/>
        <w:ind w:firstLine="709"/>
        <w:jc w:val="both"/>
        <w:rPr/>
      </w:pPr>
      <w:r>
        <w:rPr/>
        <w:t>4. Дж. Дьюи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  <w:t>Автор учения о всеобщем воспитании:</w:t>
      </w:r>
    </w:p>
    <w:p>
      <w:pPr>
        <w:pStyle w:val="Style21"/>
        <w:spacing w:before="0" w:after="0"/>
        <w:ind w:firstLine="709"/>
        <w:jc w:val="both"/>
        <w:rPr/>
      </w:pPr>
      <w:r>
        <w:rPr/>
        <w:t>1. Я. Коменский;</w:t>
      </w:r>
    </w:p>
    <w:p>
      <w:pPr>
        <w:pStyle w:val="Style21"/>
        <w:spacing w:before="0" w:after="0"/>
        <w:ind w:firstLine="709"/>
        <w:jc w:val="both"/>
        <w:rPr/>
      </w:pPr>
      <w:r>
        <w:rPr/>
        <w:t>2. Ж.-Ж. Руссо;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3. И. Гербарт, </w:t>
      </w:r>
    </w:p>
    <w:p>
      <w:pPr>
        <w:pStyle w:val="Style21"/>
        <w:spacing w:before="0" w:after="0"/>
        <w:ind w:firstLine="709"/>
        <w:jc w:val="both"/>
        <w:rPr/>
      </w:pPr>
      <w:r>
        <w:rPr/>
        <w:t>4. К. Д. Ушинский</w:t>
      </w:r>
    </w:p>
    <w:p>
      <w:pPr>
        <w:pStyle w:val="Style21"/>
        <w:spacing w:before="0" w:after="0"/>
        <w:ind w:firstLine="709"/>
        <w:jc w:val="both"/>
        <w:rPr/>
      </w:pPr>
      <w:r>
        <w:rPr/>
        <w:t>ого, Дж. Дьюи, А. С. Макаренко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го научная теория, воплощенную в системе понятий, выражающих наиболее существенные черты действительности – это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омерность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радигма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ни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ход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общепризнанных научных достижений, дающих сообществу специалистов модель постановки проблем и их решений в течение определенного периода времен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радигма образования, сложившиеся в ходе исторического развития общества и образования как его важнейшего института свободного воспитания – это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радиционалистско-консервативная (знаниевая парадигма)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ционалистическая (бихевиористская, поведенческая)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ократическая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уманистическая парадигм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парадигма современной системы образования и педагогической наук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ующая (знаниево-ориентированный подход)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ющая (деятельностно и личностно – ориентированный подход)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держивающая (холлистический подход)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провождаюшая (персонифицированный подход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еятельностная форма социальной организованности людей, которая целеопределяется и структурируется на основе принципов сетевого образования – это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Сетевая соорганизация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 Сетевое сотрудничество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. Сетевой понетциал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. Сетевое взаимодействие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равленческая технология создания проектно-деятельностной кооперации педагогов как высшей формы сетевой соорганизации субъектов инновационной деятельности в образовании – эт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Дидактическое проектиров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Социально-педагогическое проектиров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Сетевое проектиров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Педагогическое проектировани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эмпирический метод педагогического исслед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блюд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кетирова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тервьюирова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дагогический эксперимен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онент педагогического исследования, требующий организации педагогического эксперимента и разработки программы исслед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блем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 и предме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ипотез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критерий и качества новизны педагогических исследован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итерий и метод конкрет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итерий и метод дополн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итерийи метод пре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ритерий и метод автоматизированных информационно-поисковых систем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ая форма организации научно-исследовательской работы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ирование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дагогический эксперимен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блемное обучение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граммировани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а концептуальной модели педагогического исследования относится к виду педагогического исследования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ундаментальное, которые направлены на разработку основных педагогических категорий, определение сущности педагогических фактов и явлений, позволяют дать им научное объяснение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кладное в области частных методик и направленных на преобразование педагогической практик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ктикоориентированное в области дидактики и технологии образования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тодические разработки, направленные на получение конечного результата исследования, непосредственно на получение и разработку программ, УМК, учебных пособий и т.д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ой структурной единицей научного исследования и научной деятельност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чная шко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блемная лаборато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периментальная площа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учно-исследовательски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ором конкретных форм, методов и средств, эффективных для соответствующей области науки или отрасли профессиональной деятельности, в структуре организации научного исследования призвана заним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ия научного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ология научного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ка научного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ология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ивно существующая (проявляющаяся) связь между явлениями, направленная на выявление основы идеального плана педагогической деятельности и получение общего регулятива педагогической практики – это: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ономерность;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;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ние;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ология.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инноваций в образовании, связанный с постановкой и решением новой педагогической задачи, приводящей к принципиальному обновлению образовательной системы в целом – это: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овершенствование;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ционализация;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дернизация;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дагогическое открытие.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инноваций в образовании, связанный с открытием нового способа решения известных педагогических проблем – это: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овершенствование;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ционализация;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вристическое решение;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дагогическое открытие.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инноваций в образовании, связанный с разработкой нового средства, технологии или сочетания педагогических средств для осуществления образования – это: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овершенствование;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вристическое решение;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дагогическое изобретение;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дагогическое открыти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остная педагогически адаптивная метасистема, включающая четыре компонента: знания (что учить?), умения и навыки (Как учить?), опыт творческой деятельности (каковы технологии и условия обучения?); опыт эмоционально-ценностного отношения (Зачем учить, Ради чего учить?) – эт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нципы образова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овые формы обучения и воспита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держание образова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разовательные технолог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мент содержания образования, связанный с обобщение, внедрением и тиражированием педагогического опыта – эт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я о природе, обществе, человеке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ыт творческой деятельно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ыт деятельности по известным способам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ыт эмоционально-ценностных отношений.</w:t>
      </w:r>
    </w:p>
    <w:p>
      <w:pPr>
        <w:pStyle w:val="C2"/>
        <w:spacing w:before="0" w:after="0"/>
        <w:ind w:firstLine="709"/>
        <w:jc w:val="both"/>
        <w:rPr>
          <w:rStyle w:val="C0"/>
          <w:rFonts w:ascii="&amp;quot;Times New Roman" w:hAnsi="&amp;quot;Times New Roman" w:cs="&amp;quot;Times New Roman"/>
          <w:color w:val="000000"/>
          <w:spacing w:val="-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C2"/>
        <w:spacing w:before="0" w:after="0"/>
        <w:ind w:firstLine="709"/>
        <w:jc w:val="both"/>
        <w:rPr>
          <w:rStyle w:val="C0"/>
          <w:b/>
          <w:b/>
          <w:color w:val="000000"/>
          <w:spacing w:val="-4"/>
        </w:rPr>
      </w:pPr>
      <w:r>
        <w:rPr>
          <w:rStyle w:val="C0"/>
          <w:b/>
          <w:color w:val="000000"/>
          <w:spacing w:val="-4"/>
        </w:rPr>
        <w:t>Ситуации образовательного процесса, реализующиеся в сочетании учебной деятельности обучающихся по усвоению определенного содержания учебного материала, освоению способов деятельности и поддержки педагогом в организации деятельности – эт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инципы образова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овые формы обучения и воспита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держание образова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разовательные технологии.</w:t>
      </w:r>
    </w:p>
    <w:p>
      <w:pPr>
        <w:pStyle w:val="C2"/>
        <w:spacing w:before="0" w:after="0"/>
        <w:ind w:firstLine="709"/>
        <w:jc w:val="both"/>
        <w:rPr>
          <w:rStyle w:val="C0"/>
          <w:rFonts w:ascii="&amp;quot;Times New Roman" w:hAnsi="&amp;quot;Times New Roman" w:cs="&amp;quot;Times New Roman"/>
          <w:color w:val="000000"/>
          <w:spacing w:val="-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форма освоения дополнительных профессиональных программ, сочетающая реальное или виртуальное путешествие с формами научно-педагогического исследования какой-либо проблемы, связанной с методикой преподавания предмета, реализацией направления педагогической деятельности и т.п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разовательная экспедиц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orkshop: в переводе с английского языка этот термин означает "мастерская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структорская платфор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коворки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е (область на стыке педагогической науки и образовательной практики) об основаниях, способах и средствах решения образовательных задач и достижения определенных образовательных целей – эт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ельная технолог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тельный проект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ная деятельность педагого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управления в образован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ая наука, направленная на построение виртуального пространства с применением цифровых инструментов, интерактивных мультимедийных средств и систем дистанционного обучения – это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дактическая инженерия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кусство электронного обучения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фровая дидактика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временная дидактика с применением информационных технолог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, направленная на достижение более высокой ступени профессиональной квалификации, которая предусматривает освоение новых общетеоретических и специально-технологических знаний, расширение спектра умений и навыков, углубление понимания связи между наукой и технологией, а также освоение прогрессивного опыта в рамках системы непрерывного образования путем поэтапного обучения в образовательных учреждениях соответствующих ступен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 подготовки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а переподготовки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повышения квалификации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профессиональ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дополнительного профессионального образования, целью которого является приобретение гражданами новых профессиональных знаний и навыков, профессий и специальностей для выполнения новых видов профессиональной деятельности или для получения новых дополнительных квалификаций в связи с требованиями научно-технического прогресса, структурными изменениями в производстве и социальной сфере, на рынке труда, а также с учетом индивидуальных потребностей граждан - э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ессиональная переподготовка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ональное обучение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фессиональная подготовка каф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квалификации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отличие профессиональной переподготовкиот повышения квалиф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обретение новых знаний и ум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можность получения новой профессии и специа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ершенствование специализированных предметных знаний в рамках конкретной специ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 Возможность получения дополнительных услуг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форме педагогического знания - его определение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49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конструкт операционализированного построения знания о том, каким образом нужно решать практические задачи, в котором описывает система, ее основные связи и отношения, структура и организация объекта, а также педагогический процесс - то, что происходит в исследуемом объекте, описывается механизм, включающий, запускающий развитие учащихс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 изучаемого процесса, объекта или явления, отражающий его основные характеристики и наиболее адекватно характеризует исходный объект, процесс, явление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модел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уководящие положения, идеи, отражающие нормативные требования к исследованию или преобразованию образовательной реальности, указывают направление педагогической деятельности, предписывают общие регулятивы (позиции и установки), с которыми педагоги должны подходить к организации процессов обучения и воспитания, к поиску возможностей их оптимиза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нания, дающая непротиворечивое целостное представление о закономерностях и существенных связях в определенной области действительности, не имеющая внутренних противоречий совокупность взаимообусловленных идей, положений, принципов, описывающих фрагмент образовательной реальности и отражающих объективные связи педагогического процесса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позиции развития образования ее характеристику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49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зиция (либерально-гуманистическая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безусловной поддержке существующего уровня общего среднего образования - как важнейшего условия развития современных форм организации труда - предполагает поддержку инновационных проектов и образовательных инициатив, обеспечивающих прорыв к новому общественному укладу в Росс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(охранительно-государственная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индивидуализация образования, подчиняя его задачам удовлетворения запросов конкретной личности и обеспеченных групп населения на основе оплаты высококачественных образовательных услу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(социокультурного развития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сохранение высокого уровня общего среднего массового образования с опорой на концепцию единой российской школы и общих для всех образовательных стандарт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стратегии развития образования ее характеристику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49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щая образовательная стратег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научного осмысления действительности, предполагает новый тип «нелинейного» мышления, который распространяется на решение образовательные проблемы. Это стратегия – путь самообразования и создания проектных команд, корпоративного образования и технологий открытого и электронного образования и самообраз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ющая образовательная стратег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ует в себе традиционно-дидактические методы, характеризуемые последовательностью, систематичностью (демонстрация, лекция, семинары, деловые игры, тренинги и др.); проблемно-поисковые методы в сочетании с фасилитацией, обеспечивающей поддержку индивидуальных образовательных траекторий с элементами проектной деятельности. Характерная педагогическая и адаптивная модель обуче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ративисткая образовательная стратег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стратегии в расширении и совершенствовании умений, необходимых для самообразовательной деятельности детей и взрослых, а также ассимиляции системы знаний и ценностей из постоянно расширяющихся источников. Автономизирующая модель обучения, включающая «смешанное обучение», «экспериментирующее обучение», возобновляемое образование, расширяющееся образование, образование в форме «образующейся организации», образование в форме «образующегося общества», событийное образование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системообразующему принципу его определение</w:t>
      </w:r>
    </w:p>
    <w:tbl>
      <w:tblPr>
        <w:tblW w:w="892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401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76" w:before="0" w:after="0"/>
              <w:jc w:val="both"/>
              <w:rPr/>
            </w:pPr>
            <w:r>
              <w:rPr/>
              <w:t>Принцип фундаментализаци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76" w:before="0" w:after="0"/>
              <w:jc w:val="both"/>
              <w:rPr/>
            </w:pPr>
            <w:r>
              <w:rPr/>
              <w:t>На основе его информатизации и компьютеризации позволяет естественным образом осваивать инновационные наукоемкие образовательные технологии, приступить к созданию виртуальных университетов и других образовательных центров - к развертыванию глобальной системы дистанционного образовани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76" w:before="0" w:after="0"/>
              <w:jc w:val="both"/>
              <w:rPr/>
            </w:pPr>
            <w:r>
              <w:rPr/>
              <w:t>Принцип открытости образовани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76" w:before="0" w:after="0"/>
              <w:jc w:val="both"/>
              <w:rPr/>
            </w:pPr>
            <w:r>
              <w:rPr/>
              <w:t>Полагает в качестве нормы единство общего, специального и дополнительного образования во всех формах его организации, во всех видах образовательных институтов, обеспечивает построение культуро- и природосообразной образовательной среды, ее насыщенность ресурсами личностного развития каждого из участников образования, делая его подлинно личностно-ориентированным образованием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76" w:before="0" w:after="0"/>
              <w:jc w:val="both"/>
              <w:rPr/>
            </w:pPr>
            <w:r>
              <w:rPr/>
              <w:t>Принцип полноты образовани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76" w:before="0" w:after="0"/>
              <w:jc w:val="both"/>
              <w:rPr/>
            </w:pPr>
            <w:r>
              <w:rPr/>
              <w:t>Предполагает приоритетное развитие сферы образования на фоне других социально-экономических структур, обеспечивает органическую связь, взаимосращивание образования во всех его звеньях с развитыми формами научно-исследовательской и проектной деятельности, укореняя исследование и проектирование как особые типы образовательных процессов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76" w:before="0" w:after="0"/>
              <w:jc w:val="both"/>
              <w:rPr/>
            </w:pPr>
            <w:r>
              <w:rPr/>
              <w:t>Принцип опережающего образовани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76" w:before="0" w:after="0"/>
              <w:jc w:val="both"/>
              <w:rPr/>
            </w:pPr>
            <w:r>
              <w:rPr/>
              <w:t>Реализует единство онтологического и гносеологического аспектов учебной деятельности, преодолевает существующую разобщенность естественнонаучного и гуманитарного образования, способствует формированию целостной картины мира, адекватной идее трансдисциплинарности систем знания</w:t>
            </w:r>
          </w:p>
        </w:tc>
      </w:tr>
    </w:tbl>
    <w:p>
      <w:pPr>
        <w:pStyle w:val="Text"/>
        <w:shd w:fill="FFFFFF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диагностируемому параметру проблемы  знание закона иннова</w:t>
      </w:r>
      <w:r>
        <w:rPr/>
        <w:t>тики для ее  решения:</w:t>
      </w:r>
    </w:p>
    <w:tbl>
      <w:tblPr>
        <w:tblW w:w="89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3962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 получаемые результаты в ходе инновационной практики оказываются не «вписанными» в общую сложившуюся систему и при всей их ощутимой полезности, не распространяются, как правило, дальше границ собственной школ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териотипизации педагогических инноваций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развертывания инновационной деятельности и внедрения большего числа нововведений образовательная система школы все более становится неоднородной, напоминающей «лоскутное одеяло», где традиции и инновации не только не совмещаются в единое образовательное пространство и даже нередко противопоставляются друг друг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финальной реализации инновационного процесс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гут проводить анализ затрудней в инновационной практике и причин отклонений от заданных параметров стандартных и новых планируемых результатов, а, следовательно, и оказать корректирующую помощь, которые вынуждены «вариться в собственном соку»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цикловой повторяемости, возвращаемости педагогических инноваций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цы не могут контролировать принципиально новые результаты образовательного процесса, вследствие отсутствия адекватных средств их контроля и оценк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еобратимой дестабилизации педагогической инновационной среды</w:t>
            </w:r>
          </w:p>
        </w:tc>
      </w:tr>
    </w:tbl>
    <w:p>
      <w:pPr>
        <w:pStyle w:val="Text"/>
        <w:shd w:fill="FFFFFF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вить в соответствие уровню образования его характеристи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499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уровень образова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-профессиональные программы направлены на подготовку магистров наук или дипломированных специалистов с высшим образованием, готовых к самостоятельной творческой профессиональной деятельности. Срок ее реализации — не менее двух лет. По окончании выдается диплом о высшем образовании с присвоением академической степени «магистр наук»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уровень образова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высшее образование предусматривает получение обучающимися фундаментальных естественно-научных и гуманитарных знаний без элементов профессионализации. Нормативный срок освоения этой ступени — 2 года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ий уровень образова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атривает получение обучающимися фундаментальных профессионально-ориентированных знаний по выбранному направлению, что может явиться основой для последующего обучения. Нормативный срок освоения этой ступени — 2 года. Получившим базовое высшее образование присваивается академическая степень «бакалавр» и выдается диплом о высшем образовании с указанием направления обучения</w:t>
            </w:r>
          </w:p>
        </w:tc>
      </w:tr>
    </w:tbl>
    <w:p>
      <w:pPr>
        <w:pStyle w:val="Text"/>
        <w:shd w:fill="FFFFFF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форме обучения ее характеристи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52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обучение (TBL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очетания традиционных форм аудиторного обучения с элементами электронного обучения, в котором используются специальные информационные технологии, такие как компьютерная графика, аудио и видео, интерактивные элементы и т.п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обучение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существления процесса обучения, в которой предполагается, что обучающиеся прослушивают и просматривают учебные видеоматериалы, изучают дополнительные источники самостоятельно, а затем в аудитории все вместе обсуждают новые понятия и различные идеи, а преподаватель организует практическое освоение самостоятельно изученного учебного материала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обучение (англ. “Blended Learning”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активного обучения, основанный на использовании малых групп, которая предоставляет слушателям возможность применить концептуальные знания при помощи последовательности действий, включающей индивидуальную работу, командную работу, а также мгновенную обратную связь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нутое обучение (англ. Flipped learning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отличающуюся особым типом содержания – проектным содержанием, особым типом активности обучающихся – проектной деятельностью, особым результатом обучения – формированием проектных способностей. В этой технологии знания и умения обучающиеся приобретают в процессе планирования и выполнения постепенно усложняющихся практических заданий – проектов</w:t>
            </w:r>
          </w:p>
        </w:tc>
      </w:tr>
    </w:tbl>
    <w:p>
      <w:pPr>
        <w:pStyle w:val="Text"/>
        <w:shd w:fill="FFFFFF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технологии обучения в ДПО ее характеристи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52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мифика́ция (от англ. слова gamification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по форме основанная на организационно – деятельностной игре, а в качестве содержания использующая решение задач на онтологическое моделирование (создание новых образовательных объектов через решение парадоксальных задач)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ге́н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еподавания, основанный на сочетании искусства рассказывать истории с использованием разнообразных цифровых устройств: рисунки, видео, аудио и так далее. Основными элементами метода являются: точка зрения автора; ключевой вопрос, который держит внимание слушателей и на который будет дан ответ в конце истории; эмоциональное содержание – серьезные проблемы, касающиеся лично каждого, и которые объединяют историю со слушателем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сторителлинг (digital storytelling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использующий описание реальных профессиональных ситуаций. Обучающиеся должны исследовать ситуацию, разобраться в сути проблем, предложить возможные решения и выбрать лучшее из них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ейсов (англ. Case method, кейс-метод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спользования игрового мышления и динамики игр для вовлечения аудитории в процесс решения профессиональных задач</w:t>
            </w:r>
          </w:p>
        </w:tc>
      </w:tr>
    </w:tbl>
    <w:p>
      <w:pPr>
        <w:pStyle w:val="Text"/>
        <w:shd w:fill="FFFFFF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становить правильную последовательность видов деятельности по созданию проектно-деятельностной кооперации как с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пособа организации целенаправленного взаимодействия участников инновационного проекта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Экспертиз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Самоопределение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Соорганизация управленческих и разработческих пози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4. Научно-организационное сопровождение проект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5. Принятие ответственного реш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63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становить правильную последователь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вней методологии в научной школе, направленных на исследование и преобразование окружающей действительности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научны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ретно-научны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лософски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хнологический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е правильную последовательность логической структуры методологии педагогического исследовани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ъект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ы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зультат деятельности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ы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ед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те правильную последовательность этапов научного исследования как организационной формы выполнения научно-исследовательских работ в образовательной организации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бор и название темы (обоснование актуальности)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ый поиск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ос практики (постановка проблемы)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улировка научного результата (развитие теории и концепции, внедрение в практику)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учный поиск (теоретические и экспериментальные исследования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iCs/>
          <w:color w:val="000000"/>
        </w:rPr>
      </w:pPr>
      <w:r>
        <w:rPr>
          <w:b/>
        </w:rPr>
        <w:t xml:space="preserve">Установите правильную последовательность элементов </w:t>
      </w:r>
      <w:r>
        <w:rPr>
          <w:b/>
          <w:iCs/>
          <w:color w:val="000000"/>
        </w:rPr>
        <w:t xml:space="preserve">этапов научно-педагогического поиска: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1. Теоретическая модель (модель «сущего», отражающая, что есть объект исследования – теоретическое (идеальное) представление об объекте исследования, основанное на интеграции философских и психолого-педагогических знаний);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Нормативная модель (общее представление о том, как преобразовать объект исследования, чтобы он максимально соответствовал его идеальной теоретической модели; принципы, условия, методы, формы как нормативное знание или «знание о должном»)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3. Эмпирическая модель (педагогические факты, отражающие состояние исследуемой проблемы в теории и практике)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4. </w:t>
      </w:r>
      <w:r>
        <w:rPr>
          <w:color w:val="000000"/>
        </w:rPr>
        <w:t>Структурно</w:t>
      </w:r>
      <w:r>
        <w:rPr/>
        <w:t>-логическая модель конкретного педагогического исследования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color w:val="000000"/>
        </w:rPr>
        <w:t xml:space="preserve">5. </w:t>
      </w:r>
      <w:r>
        <w:rPr>
          <w:iCs/>
          <w:color w:val="000000"/>
        </w:rPr>
        <w:t>Проект практической педагогической деятельности (конкретные нормы деятельности – методики, технологии)</w:t>
      </w:r>
      <w:r>
        <w:rPr/>
        <w:t>.</w:t>
      </w:r>
    </w:p>
    <w:p>
      <w:pPr>
        <w:pStyle w:val="Default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те правильную последовательность этапов разработки программы педагогического исследования, которая раскрывает общую логику педагогического исслед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лан исследования: представление плана исследования на примере научно-квалификационной работы аспирант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Эмпирическая модель (педагогические факты, от</w:t>
      </w:r>
      <w:r>
        <w:rPr>
          <w:iCs/>
          <w:sz w:val="24"/>
          <w:szCs w:val="24"/>
        </w:rPr>
        <w:t>ра</w:t>
      </w:r>
      <w:r>
        <w:rPr>
          <w:rFonts w:cs="Times New Roman" w:ascii="Times New Roman" w:hAnsi="Times New Roman"/>
          <w:iCs/>
          <w:sz w:val="24"/>
          <w:szCs w:val="24"/>
        </w:rPr>
        <w:t>жающие состояние исследуемой проблемы в теории и практи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Нормативная модель (общее представление о том, как преобразовать объект исследования, чтобы он максимально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соответствовал его идеальной теоретической модели; принципы, условия, методы, формы как нормативное знание или «знание о должном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>Теоретическая модель (модель «сущего», отражающая, что есть объект исследования – теоретическое (идеальное) представление об объекте исследования, основанное на интеграции философских и психолого-педагогических знаний).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оделирование и критический анализ объекта и предмета исследования: характеристика объекта и предмета исследования на примере научно-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труирование гипотезы исследования: понятие гипотезы, ее структура; рабочая и научная гипотезы исследования; алгоритм реализации метода конструирования гипотез.</w:t>
      </w:r>
    </w:p>
    <w:p>
      <w:pPr>
        <w:pStyle w:val="Default"/>
        <w:ind w:firstLine="709"/>
        <w:jc w:val="both"/>
        <w:rPr/>
      </w:pPr>
      <w:r>
        <w:rPr/>
        <w:t xml:space="preserve">7. </w:t>
      </w:r>
      <w:r>
        <w:rPr>
          <w:iCs/>
        </w:rPr>
        <w:t>Педагогический эксперимент: характеристика педагогического эксперимента как метода исследования; алгоритм педагогического эксперимента; методики эксперимента; процедуры формирования контрольной и экспериментальной групп (</w:t>
      </w:r>
      <w:r>
        <w:rPr/>
        <w:t>на примере научно-квалификационной работы экзаменующегося аспира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Проект практической педагогической деятельности (конкретные нормы деятельности – методики, технологии)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ите правильную последовательность действий с использованием информационных технологий на разных этапах педагогического исследования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адия теоретического осмысливания фактов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дия опытно-экспериментальной работы и обработки данных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дия накопления информации, знаний и фактов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дия оформления результатов педагогического исследования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дия анализа и обобщения да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4:00Z</dcterms:created>
  <dc:creator>ped</dc:creator>
  <dc:description/>
  <cp:keywords/>
  <dc:language>en-US</dc:language>
  <cp:lastModifiedBy>dns</cp:lastModifiedBy>
  <dcterms:modified xsi:type="dcterms:W3CDTF">2020-05-13T08:20:00Z</dcterms:modified>
  <cp:revision>35</cp:revision>
  <dc:subject/>
  <dc:title/>
</cp:coreProperties>
</file>