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4500" w:right="-5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органов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left="4500" w:right="-545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lineRule="atLeast" w:line="16"/>
        <w:ind w:left="5245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№ __________</w:t>
      </w:r>
    </w:p>
    <w:p>
      <w:pPr>
        <w:pStyle w:val="ConsPlusNonformat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ind w:left="524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егистрации: 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муниципаль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образовательной организац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бразовательной организаци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гиального органа управления (в соответствии с Уставом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гиального органа управления, 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коллегиального органа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отокола и дата заседания коллегиального органа управления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1:00Z</dcterms:created>
  <dc:creator>pap</dc:creator>
  <dc:description/>
  <cp:keywords/>
  <dc:language>en-US</dc:language>
  <cp:lastModifiedBy>Рыбина </cp:lastModifiedBy>
  <dcterms:modified xsi:type="dcterms:W3CDTF">2017-05-25T11:24:00Z</dcterms:modified>
  <cp:revision>4</cp:revision>
  <dc:subject/>
  <dc:title>Приложение 1</dc:title>
</cp:coreProperties>
</file>