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к представлению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0</wp:posOffset>
                </wp:positionH>
                <wp:positionV relativeFrom="paragraph">
                  <wp:posOffset>-1206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9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9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9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7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7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8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гг.)</w:t>
      </w:r>
    </w:p>
    <w:p>
      <w:pPr>
        <w:pStyle w:val="Normal"/>
        <w:spacing w:lineRule="auto" w:line="360"/>
        <w:ind w:left="-720" w:right="-900"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 таблица должен быть сохранен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травян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5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ОМС конкурсных отборов в сфере образования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57" w:firstLine="357"/>
        <w:jc w:val="both"/>
        <w:rPr/>
      </w:pPr>
      <w:r>
        <w:rPr>
          <w:b/>
        </w:rPr>
        <w:t>П</w:t>
      </w:r>
      <w:r>
        <w:rPr/>
        <w:t xml:space="preserve">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DV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40" w:after="240"/>
        <w:ind w:firstLine="539"/>
        <w:jc w:val="both"/>
        <w:rPr/>
      </w:pPr>
      <w:r>
        <w:rPr>
          <w:b/>
        </w:rPr>
        <w:t xml:space="preserve">   </w:t>
      </w: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  <w:r>
        <w:br w:type="page"/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анные берутся  в соответствии с  приказами на начало учебного года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ага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, заверенные руководителем </w:t>
            </w:r>
            <w:bookmarkEnd w:id="0"/>
            <w:bookmarkEnd w:id="1"/>
            <w:r>
              <w:rPr/>
              <w:t>ДОО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, заверенные руководителем  ДОО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5-2016, 2016-2017, 2017-2018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стажерск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или  копии дипломов о высшем и среднем профобразовании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 или копии приказов Министерства образования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                  о повышении квалификации установленного образца                    за отчетный период не менее 72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  не менее 16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в п.2.2 учитываются только воспитатели, в п.5.2, 5.3, 5.4, 5.6, 7.4 учитываются в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, в п.7.4 учитываются педагогические работники, включа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ая, заместители (кроме АХЧ)). Работники учитываются только по основной ставк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firstLine="35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се  подтверждающие документы заверяются в соответствии с рекоменд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Конкурсные документы предо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 xml:space="preserve"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</w:rPr>
        <w:t>муниципальный (зональный) уровень – район или город;</w:t>
        <w:tab/>
        <w:tab/>
        <w:tab/>
        <w:tab/>
      </w:r>
      <w:r>
        <w:rPr/>
        <w:t xml:space="preserve">региональный (межрегиональный) уровень – область;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 – Российская Федерация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Grant</dc:creator>
  <dc:description/>
  <cp:keywords/>
  <dc:language>en-US</dc:language>
  <cp:lastModifiedBy>Ольга П. Рыбина</cp:lastModifiedBy>
  <cp:lastPrinted>2019-05-27T09:36:00Z</cp:lastPrinted>
  <dcterms:modified xsi:type="dcterms:W3CDTF">2019-05-27T06:37:00Z</dcterms:modified>
  <cp:revision>101</cp:revision>
  <dc:subject/>
  <dc:title>Рекомендации к заполнению шаблона</dc:title>
</cp:coreProperties>
</file>