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октябрь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чая программа курса углубленного изучения физики, 7–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рхоменко Т.Л., учитель физики МАОУ «Школа № 44 с углубленным изучением отдельных предметов» </w:t>
            </w:r>
          </w:p>
          <w:p>
            <w:pPr>
              <w:pStyle w:val="Normal"/>
              <w:rPr>
                <w:color w:val="000000"/>
              </w:rPr>
            </w:pPr>
            <w:r>
              <w:rPr>
                <w:color w:val="000000"/>
              </w:rPr>
              <w:t>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нная программа направлена на расширение содержания основного курса физики. Программа предусматривает </w:t>
            </w:r>
            <w:r>
              <w:rPr/>
              <w:t xml:space="preserve">освоение учащимися знаний о фундаментальных физических законах и принципах, лежащих в основе современной физической картины мира; овладение умениями проводить наблюдения природных явлений, описывать и обобщать результаты наблюдений; применение полученных знаний и умений для решения практических задач повседневной жизни. Программа предназначена для работы с учащимися </w:t>
            </w:r>
            <w:r>
              <w:rPr>
                <w:color w:val="000000"/>
              </w:rPr>
              <w:t xml:space="preserve">7–9 клас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школьников целостного представления </w:t>
            </w:r>
          </w:p>
          <w:p>
            <w:pPr>
              <w:pStyle w:val="Normal"/>
              <w:rPr/>
            </w:pPr>
            <w:r>
              <w:rPr/>
              <w:t>об окружающем мире на основе современных научных знаний; обучение школьников способам решения теоретических и экспериментальных физ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аровская Л.А., </w:t>
            </w:r>
          </w:p>
          <w:p>
            <w:pPr>
              <w:pStyle w:val="Normal"/>
              <w:rPr/>
            </w:pPr>
            <w:r>
              <w:rPr/>
              <w:t xml:space="preserve">ст. преподаватель кафедры естественнонауч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оррекционно-развивающего курса «Формирование высших психических функций и учебного повед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О.Н., учитель-дефектолог МКОУ КШ № 8 </w:t>
            </w:r>
          </w:p>
          <w:p>
            <w:pPr>
              <w:pStyle w:val="Normal"/>
              <w:rPr/>
            </w:pPr>
            <w:r>
              <w:rPr/>
              <w:t>г. Арзам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данной программе представлены общая характеристика психического развития обучающихся с разной степенью умственной отсталости и описание их особых образовательных потребностей, которые необходимо учитывать в процессе реализации курса. В приложение к программе включены разнообразные игры и упражнения, соответствующие особым образовательным потребностям учащихся с умственной отсталостью и позволяющие составлять индивидуальные учебные пл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оступательное развитие высших психических функций и навыков учебного поведения учащихся с умственной отсталостью (интеллектуальными нару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к.психол.н., доцент, </w:t>
            </w:r>
          </w:p>
          <w:p>
            <w:pPr>
              <w:pStyle w:val="Normal"/>
              <w:rPr/>
            </w:pPr>
            <w:r>
              <w:rPr/>
              <w:t xml:space="preserve">зав. кафедрой коррекционной педагогики и специальной психологии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нравственно-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Возвращение к исто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колова М.Ф., заведующий, Филиппова О.А., старший воспитатель, Суслова Н.И., Бармина А.А., воспитатели МБДОУ «Детский сад № 116» Нижнего Новгорода, 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правлена на формирование у детей представлений об истории Нижегородского края, </w:t>
            </w:r>
          </w:p>
          <w:p>
            <w:pPr>
              <w:pStyle w:val="Normal"/>
              <w:rPr/>
            </w:pPr>
            <w:r>
              <w:rPr/>
              <w:t xml:space="preserve">его преданиях и легендах, </w:t>
            </w:r>
          </w:p>
          <w:p>
            <w:pPr>
              <w:pStyle w:val="Normal"/>
              <w:rPr/>
            </w:pPr>
            <w:r>
              <w:rPr/>
              <w:t>о национальном костюме жителей Поволжья, кустарных и художественных промыслах. Содержание программы заключается в четырех тематических блоках: «</w:t>
            </w:r>
            <w:r>
              <w:rPr>
                <w:color w:val="000000"/>
              </w:rPr>
              <w:t>Нижний Новгород и Нижегородская ярмарка</w:t>
            </w:r>
            <w:r>
              <w:rPr/>
              <w:t>», «Кустарные промыслы и торговля в Нижегородском крае»,</w:t>
            </w:r>
          </w:p>
          <w:p>
            <w:pPr>
              <w:pStyle w:val="Normal"/>
              <w:rPr/>
            </w:pPr>
            <w:r>
              <w:rPr/>
              <w:t xml:space="preserve">«Традиционные </w:t>
            </w:r>
            <w:r>
              <w:rPr>
                <w:color w:val="000000"/>
              </w:rPr>
              <w:t>народные</w:t>
            </w:r>
            <w:r>
              <w:rPr/>
              <w:t xml:space="preserve"> (художественные) промыслы Нижегородского края», «Традиционная одежда нижегородцев и ее украшение».</w:t>
            </w:r>
            <w:r>
              <w:rPr>
                <w:b/>
              </w:rPr>
              <w:t xml:space="preserve"> </w:t>
            </w:r>
            <w:r>
              <w:rPr/>
              <w:t>Занятия по программе способствуют развитию у детей интереса к прошлому своего народа, воспитанию чувства уважения к  любому виду труда,  русскому быту и культуре, формируют навыки изобразительной деятельности. Программа предназначена для работы с детьми 5–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у дошкольников основных знаний </w:t>
            </w:r>
          </w:p>
          <w:p>
            <w:pPr>
              <w:pStyle w:val="Normal"/>
              <w:rPr/>
            </w:pPr>
            <w:r>
              <w:rPr/>
              <w:t xml:space="preserve">об историческом </w:t>
            </w:r>
          </w:p>
          <w:p>
            <w:pPr>
              <w:pStyle w:val="Normal"/>
              <w:rPr/>
            </w:pPr>
            <w:r>
              <w:rPr/>
              <w:t xml:space="preserve">и культурном наследии Нижегородского края, воспитание патриотизма, чувства гордости </w:t>
            </w:r>
          </w:p>
          <w:p>
            <w:pPr>
              <w:pStyle w:val="Normal"/>
              <w:rPr/>
            </w:pPr>
            <w:r>
              <w:rPr/>
              <w:t>за родной кр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p>
            <w:pPr>
              <w:pStyle w:val="Normal"/>
              <w:rPr/>
            </w:pPr>
            <w:r>
              <w:rPr/>
              <w:t xml:space="preserve">Шуваева Н.Ю., к.пед.н., доцент кафедры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нравственно-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дополнительной общеобразовательной (общеразвивающей) программе  социально-педагогической направленности «Возвращение к исто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колова М.Ф., заведующий, Филиппова О.А., старший воспитатель, Суслова Н.И., Бармина А.А., воспитатели МБДОУ «Детский сад № 116» Нижнего Новгорода, 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программе «Возвращение к истокам» представлено пояснительной запиской, учебно-тематическим планом, примерными конспектами занятий, приложением. Приложение содержит оригинальные методические разработки, познавательные рассказы, авторские рисунки, простые и удобные в применении дидактические игры. Материалы пособия разнообразны и наглядны, соответствуют возрастным и психофизиологическим особенностям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оспитателям, реализующим ДООП «Возвращение </w:t>
            </w:r>
          </w:p>
          <w:p>
            <w:pPr>
              <w:pStyle w:val="Normal"/>
              <w:rPr/>
            </w:pPr>
            <w:r>
              <w:rPr/>
              <w:t>к исто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 90 «ДАНКО» Нижнего Новгорода;</w:t>
            </w:r>
          </w:p>
          <w:p>
            <w:pPr>
              <w:pStyle w:val="Normal"/>
              <w:rPr/>
            </w:pPr>
            <w:r>
              <w:rPr/>
              <w:t xml:space="preserve">Шуваева Н.Ю., к.пед.н., доцент кафедры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Мы – россияне, мы – нижегор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арева Е.Б., заведующий, </w:t>
            </w:r>
          </w:p>
          <w:p>
            <w:pPr>
              <w:pStyle w:val="Normal"/>
              <w:rPr/>
            </w:pPr>
            <w:r>
              <w:rPr/>
              <w:t xml:space="preserve">Щукина О.А., старший воспитатель, Пивикова А.И., заместитель заведующего, </w:t>
            </w:r>
          </w:p>
          <w:p>
            <w:pPr>
              <w:pStyle w:val="Normal"/>
              <w:rPr/>
            </w:pPr>
            <w:r>
              <w:rPr/>
              <w:t xml:space="preserve">Ушаков К.Н., педагог-психолог, Серова О.Ю., педагог дополнительного образования МБДОУ «Детский сад № 404 «Ростки» </w:t>
            </w:r>
          </w:p>
          <w:p>
            <w:pPr>
              <w:pStyle w:val="Normal"/>
              <w:rPr/>
            </w:pPr>
            <w:r>
              <w:rPr/>
              <w:t xml:space="preserve">Нижнего Новгорода, </w:t>
            </w:r>
          </w:p>
          <w:p>
            <w:pPr>
              <w:pStyle w:val="Normal"/>
              <w:rPr/>
            </w:pPr>
            <w:r>
              <w:rPr/>
              <w:t xml:space="preserve">Кольцова И.Н., главный специалист отдела дошкольного и общего образования министерства образования, науки и молодежной политики Нижегородской области, </w:t>
            </w:r>
          </w:p>
          <w:p>
            <w:pPr>
              <w:pStyle w:val="Normal"/>
              <w:rPr/>
            </w:pPr>
            <w:r>
              <w:rPr/>
              <w:t>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t xml:space="preserve">Содержание программы </w:t>
            </w:r>
            <w:r>
              <w:rPr>
                <w:bCs/>
              </w:rPr>
              <w:t>отображает региональный компонент</w:t>
            </w:r>
            <w:r>
              <w:rPr/>
              <w:t xml:space="preserve"> содержания образования и состоит из </w:t>
            </w:r>
            <w:r>
              <w:rPr>
                <w:bCs/>
              </w:rPr>
              <w:t xml:space="preserve">четырех тематических блоков: </w:t>
            </w:r>
            <w:r>
              <w:rPr>
                <w:bCs/>
                <w:iCs/>
              </w:rPr>
              <w:t>«Я среди людей», «Мой край Нижегородский»</w:t>
            </w:r>
            <w:r>
              <w:rPr/>
              <w:t xml:space="preserve">, </w:t>
            </w:r>
            <w:r>
              <w:rPr>
                <w:bCs/>
                <w:iCs/>
              </w:rPr>
              <w:t>«Моя семья»</w:t>
            </w:r>
            <w:r>
              <w:rPr/>
              <w:t xml:space="preserve">, «Приобщение детей к православной культуре». Содержание каждого тематического блока реализуется </w:t>
            </w:r>
            <w:r>
              <w:rPr>
                <w:iCs/>
              </w:rPr>
              <w:t>на трех уровнях</w:t>
            </w:r>
            <w:r>
              <w:rPr/>
              <w:t xml:space="preserve">: когнитивный компонент (представления, понятия), эмоционально-чувственный компонент (отношение), деятельностный компонент (побуждение к действиям). Реализация программного материала позволяет обеспечить объединение обучения и воспитания на основе духовно-нравственных и социокультурных ценностей, принятых в обществе норм и правил поведения в интересах человека, семьи, общества. Программа предназначена для работы с детьми 6–7 лет </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ar-SA"/>
              </w:rPr>
              <w:t>Приобщение детей 6</w:t>
            </w:r>
            <w:r>
              <w:rPr/>
              <w:t>–</w:t>
            </w:r>
            <w:r>
              <w:rPr>
                <w:rFonts w:eastAsia="Calibri"/>
                <w:bCs/>
                <w:lang w:eastAsia="ar-SA"/>
              </w:rPr>
              <w:t>7 лет к духовно-нравственным и социокультурным ценностям, нормам и правилам поведения, принятым в традиционной национальной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 90 «ДАНКО» Нижнего Новгорода;</w:t>
            </w:r>
          </w:p>
          <w:p>
            <w:pPr>
              <w:pStyle w:val="Normal"/>
              <w:rPr/>
            </w:pPr>
            <w:r>
              <w:rPr/>
              <w:t xml:space="preserve">Чеменева А.А., к.пед.н., доцент, зав. кафедрой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к дополнительной общеобразовательной (общеразвивающей) программе социально-педагогической направленности «Мы – россияне, мы – нижегородц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арева Е.Б., заведующий, </w:t>
            </w:r>
          </w:p>
          <w:p>
            <w:pPr>
              <w:pStyle w:val="Normal"/>
              <w:rPr/>
            </w:pPr>
            <w:r>
              <w:rPr/>
              <w:t xml:space="preserve">Щукина О.А., старший воспитатель, Пивикова А.И., заместитель заведующего, </w:t>
            </w:r>
          </w:p>
          <w:p>
            <w:pPr>
              <w:pStyle w:val="Normal"/>
              <w:rPr/>
            </w:pPr>
            <w:r>
              <w:rPr/>
              <w:t xml:space="preserve">Ушаков К.Н., педагог-психолог, Серова О.Ю., педагог дополнительного образования МБДОУ «Детский сад № 404 «Ростки» </w:t>
            </w:r>
          </w:p>
          <w:p>
            <w:pPr>
              <w:pStyle w:val="Normal"/>
              <w:rPr/>
            </w:pPr>
            <w:r>
              <w:rPr/>
              <w:t xml:space="preserve">Нижнего Новгорода, </w:t>
            </w:r>
          </w:p>
          <w:p>
            <w:pPr>
              <w:pStyle w:val="Normal"/>
              <w:rPr/>
            </w:pPr>
            <w:r>
              <w:rPr/>
              <w:t xml:space="preserve">Кольцова И.Н., главный специалист отдела дошкольного и общего образования министерства образования, науки и молодежной политики Нижегородской области, </w:t>
            </w:r>
          </w:p>
          <w:p>
            <w:pPr>
              <w:pStyle w:val="Normal"/>
              <w:rPr/>
            </w:pPr>
            <w:r>
              <w:rPr/>
              <w:t>Ревягина Т.А., к.пед.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одержит перспективный план с комментариями, глоссарий для педагогов, литературно-художественный материал. В подаче занятий использован системно-деятельностный подход – интегрированы все виды детской деятельности и все образовательные области. При этом содержание занятий не дублирует основное дошкольное образование. Большое количество занятий предполагает активное участие семьи – мам, пап, бабушек и дедушек. В пособии предложено много игровых методов, представлены решения проблемных ситуаций, методы моделирования и другие, соответствующие требованиям ФГОС ДО. Пособие адресовано руководителям и педагогам ДОО и учреждений ДОД. Может представлять интерес для родителей детей старшего дошкольного возраста, учителей начальных классов, работников учреждений культуры, членов обществен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дошкольников </w:t>
            </w:r>
          </w:p>
          <w:p>
            <w:pPr>
              <w:pStyle w:val="Normal"/>
              <w:rPr/>
            </w:pPr>
            <w:r>
              <w:rPr/>
              <w:t xml:space="preserve">на основе духовно-нравственных ценностей и принятых в обществе правил </w:t>
            </w:r>
          </w:p>
          <w:p>
            <w:pPr>
              <w:pStyle w:val="Normal"/>
              <w:rPr/>
            </w:pPr>
            <w:r>
              <w:rPr/>
              <w:t>и норм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 90 «ДАНКО» Нижнего Новгорода;</w:t>
            </w:r>
          </w:p>
          <w:p>
            <w:pPr>
              <w:pStyle w:val="Normal"/>
              <w:rPr/>
            </w:pPr>
            <w:r>
              <w:rPr/>
              <w:t xml:space="preserve">Чеменева А.А., к.пед.н., доцент, зав. кафедрой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Использование программных модулей “Всероссийская олимпиада школьников”, “Диагностика устной речи учащихся </w:t>
            </w:r>
          </w:p>
          <w:p>
            <w:pPr>
              <w:pStyle w:val="Normal"/>
              <w:rPr/>
            </w:pPr>
            <w:r>
              <w:rPr/>
              <w:t xml:space="preserve">1-х классов”, “Карта наблюдения процесса адаптации первоклассника” </w:t>
            </w:r>
          </w:p>
          <w:p>
            <w:pPr>
              <w:pStyle w:val="Normal"/>
              <w:rPr/>
            </w:pPr>
            <w:r>
              <w:rPr/>
              <w:t xml:space="preserve">в работе педагога </w:t>
            </w:r>
          </w:p>
          <w:p>
            <w:pPr>
              <w:pStyle w:val="Normal"/>
              <w:rPr/>
            </w:pPr>
            <w:r>
              <w:rPr/>
              <w:t>и школьного администр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оросов П.А., заместитель директора, </w:t>
            </w:r>
          </w:p>
          <w:p>
            <w:pPr>
              <w:pStyle w:val="Normal"/>
              <w:rPr/>
            </w:pPr>
            <w:r>
              <w:rPr/>
              <w:t xml:space="preserve">Котлов Т.А., заместитель директора, </w:t>
            </w:r>
          </w:p>
          <w:p>
            <w:pPr>
              <w:pStyle w:val="Normal"/>
              <w:rPr/>
            </w:pPr>
            <w:r>
              <w:rPr/>
              <w:t>Гришина Е.И., учитель-логопед, Далёкина В.И., педагог-психолог МБОУ Выездновская СШ Арзамас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ые в рекомендациях программные модули являются автоматизированными инструментами, способствующими сокращению документооборота педагогов: классных руководителей, учителей-логопедов и педагогов психологов. Кроме того, данные программные продукты помогают учителю в анализе и визуализации данных, что положительно сказывается на выстраивании системной работы по конкретным направлениям деятельности. Модуль «Всероссийская олимпиада школьников» полезен завучам при корректировке работы с одаренными детьми, «Диагностика устной речи учащихся 1-х классов» в динамике демонстрирует проблемы и достижения речевого развития каждого ребенка, «Карта наблюдения процесса адаптации первоклассника» помогает в психолого-педагогическом сопровождении процесса адаптации учащихся </w:t>
            </w:r>
          </w:p>
          <w:p>
            <w:pPr>
              <w:pStyle w:val="Normal"/>
              <w:rPr/>
            </w:pPr>
            <w:r>
              <w:rPr/>
              <w:t>в первый год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внутришкольной оценки качества образования посредством использования автоматизированных программных 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мелина Т.И., директор МБОУ «Школа № 43» Нижнего Новгорода;</w:t>
            </w:r>
          </w:p>
          <w:p>
            <w:pPr>
              <w:pStyle w:val="Normal"/>
              <w:rPr/>
            </w:pPr>
            <w:r>
              <w:rPr/>
              <w:t>Лескина И.Н., к.пед.н., руководитель центра социально-педагогических измерений в образован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Использование программных модулей “Мониторинг метапредметных результатов”, “Мониторинг предметных результатов”, “Оснащенность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Н.Л., заместитель директора </w:t>
            </w:r>
          </w:p>
          <w:p>
            <w:pPr>
              <w:pStyle w:val="Normal"/>
              <w:rPr/>
            </w:pPr>
            <w:r>
              <w:rPr/>
              <w:t>МАОУ лицей № 38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етодических рекомендациях представлены инструментальные решения для автоматизации процессов профессиональной деятельности с целью сокращения и устранения избыточной отчетности учителей и руководителей образовательной организации. Рекомендации содержат подробный анализ инструментальных возможностей каждого из заявленных программных модулей. Модули на основе таблиц </w:t>
            </w:r>
            <w:r>
              <w:rPr>
                <w:lang w:val="en-US"/>
              </w:rPr>
              <w:t>Excel</w:t>
            </w:r>
            <w:r>
              <w:rPr/>
              <w:t xml:space="preserve"> широко распространены, доступны, удобны в применении и не требуют от пользователей особых навыков в сфере информационных технолог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точной, объективной и сопоставимой информации о состоянии и динамике предметных и метапредметных результатов образовательной деятельности, оснащенности ОУ  для коррекции и прогнозирования дальнейшего развития образовательного пространства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ва И.В., </w:t>
            </w:r>
          </w:p>
          <w:p>
            <w:pPr>
              <w:pStyle w:val="Normal"/>
              <w:rPr/>
            </w:pPr>
            <w:r>
              <w:rPr/>
              <w:t>зам. директора МАОУ «Гимназия № 53» Нижнего Новгорода;</w:t>
            </w:r>
          </w:p>
          <w:p>
            <w:pPr>
              <w:pStyle w:val="Normal"/>
              <w:rPr/>
            </w:pPr>
            <w:r>
              <w:rPr/>
              <w:t>Лескина И.Н., к.пед.н., руководитель центра социально-педагогических измерений в образован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ешанное обучение, электронное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Технологии смешанного обучения в современном школьном образ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Е.Г., к.пед.н., первый проректор, </w:t>
            </w:r>
          </w:p>
          <w:p>
            <w:pPr>
              <w:pStyle w:val="Normal"/>
              <w:rPr/>
            </w:pPr>
            <w:r>
              <w:rPr/>
              <w:t xml:space="preserve">Канянина Т.И., к.пед.н., доцент, заведующий кафедрой информационных технологий, Круподерова Е.П., к.пед.н., </w:t>
            </w:r>
          </w:p>
          <w:p>
            <w:pPr>
              <w:pStyle w:val="Normal"/>
              <w:rPr/>
            </w:pPr>
            <w:r>
              <w:rPr/>
              <w:t xml:space="preserve">Лескина И.Н., к.пед.н., </w:t>
            </w:r>
          </w:p>
          <w:p>
            <w:pPr>
              <w:pStyle w:val="Normal"/>
              <w:rPr/>
            </w:pPr>
            <w:r>
              <w:rPr/>
              <w:t>Пономарева Е.И., доценты кафедры информационных технологий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szCs w:val="28"/>
              </w:rPr>
              <w:t>учебно-методическом пособии р</w:t>
            </w:r>
            <w:r>
              <w:rPr/>
              <w:t xml:space="preserve">ассматриваются существующие модели смешанного обучения, анализируются возможности метода смешанного обучения как дидактического средства реализации перехода с традиционной модели обучения на интегрированную с привлечением электронных сред и ресурсов, приводятся примеры организации «перевернутого» и зонального обучения на уроках различных дисциплин. </w:t>
            </w:r>
            <w:r>
              <w:rPr>
                <w:szCs w:val="28"/>
              </w:rPr>
              <w:t>Пособие предназначено для использования в курсовой подготовке кафедры информационных технологий по дополнительным профессиональным программам повышения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ализация смешанного обучения в системе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ева О.В., учитель математики и информатики </w:t>
            </w:r>
          </w:p>
          <w:p>
            <w:pPr>
              <w:pStyle w:val="Normal"/>
              <w:rPr/>
            </w:pPr>
            <w:r>
              <w:rPr/>
              <w:t>МБОУ СШ № 174 Нижнего Новгорода;</w:t>
            </w:r>
          </w:p>
          <w:p>
            <w:pPr>
              <w:pStyle w:val="Normal"/>
              <w:rPr/>
            </w:pPr>
            <w:r>
              <w:rPr/>
              <w:t xml:space="preserve">Втюрин М.Ю., </w:t>
            </w:r>
          </w:p>
          <w:p>
            <w:pPr>
              <w:pStyle w:val="Normal"/>
              <w:rPr/>
            </w:pPr>
            <w:r>
              <w:rPr/>
              <w:t>к.ф.-м.н., зав. кафедрой теории и методики обучения информатике ГБОУ ДПО НИРО;</w:t>
            </w:r>
          </w:p>
          <w:p>
            <w:pPr>
              <w:pStyle w:val="Normal"/>
              <w:rPr/>
            </w:pPr>
            <w:r>
              <w:rPr/>
              <w:t xml:space="preserve">Тулупова О.В., к.пед.н., доцент кафедры педагогики и андрагогики </w:t>
            </w:r>
          </w:p>
          <w:p>
            <w:pPr>
              <w:pStyle w:val="Normal"/>
              <w:rPr/>
            </w:pPr>
            <w:r>
              <w:rPr/>
              <w:t>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Юлия А. Винокурова</cp:lastModifiedBy>
  <dcterms:modified xsi:type="dcterms:W3CDTF">2019-10-18T08:58:00Z</dcterms:modified>
  <cp:revision>87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