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0</wp:posOffset>
                </wp:positionH>
                <wp:positionV relativeFrom="paragraph">
                  <wp:posOffset>-120650</wp:posOffset>
                </wp:positionV>
                <wp:extent cx="19558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конкурсном отборе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,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Все участники сда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копию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9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конкурсном отборе 20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20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20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20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,20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Все участники сдаю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копию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формлению и предоставлению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рганизаций – участников конкурсного отб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Style16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язательно прикладывается копия свидетельства о государственной регистрации юридического лица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sz w:val="28"/>
        </w:rPr>
        <w:t>К конкурсным документам прикладываются незаполненные бланки «Экспертного заключения» (Приложение 5 к Процедуре) в 5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папках-регистраторах. Все документы в папке должны быть упорядочены в соответствии с разделами таблицы (формы Excel) и выделены разделителями (стикерами). На разделителях указать номер пункта, соответствующий номеру пункта в таблице (формы Excel)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 Рекомендуем иметь при себе копию документа на флеш-носителе.</w:t>
      </w:r>
    </w:p>
    <w:p>
      <w:pPr>
        <w:pStyle w:val="Style16"/>
        <w:numPr>
          <w:ilvl w:val="0"/>
          <w:numId w:val="2"/>
        </w:numPr>
        <w:spacing w:before="0" w:after="120"/>
        <w:ind w:left="0" w:right="0" w:hanging="360"/>
        <w:jc w:val="both"/>
        <w:rPr/>
      </w:pPr>
      <w:r>
        <w:rPr>
          <w:sz w:val="28"/>
          <w:szCs w:val="28"/>
        </w:rPr>
        <w:t>Материалы на участие в конкурсе целесообразно подавать в ЦОМС конкурсных отборов в сфере образования лицам, которые могут при необходимости ответить на вопросы по содержанию предоставляемых конкурсных документов специалистам техниче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конкурсного отбора </w:t>
      </w:r>
      <w:r>
        <w:rPr>
          <w:sz w:val="28"/>
          <w:szCs w:val="28"/>
          <w:u w:val="single"/>
        </w:rPr>
        <w:t>документы участников (кроме победителей) возвращ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течение 3 месяцев после подведения итогов и информирования общественности о результатах конкурсного отбора.</w:t>
      </w:r>
      <w:r>
        <w:rPr>
          <w:sz w:val="28"/>
          <w:szCs w:val="28"/>
        </w:rPr>
        <w:t xml:space="preserve"> Папки, оставшиеся после указанного срока, будут расформированы. Документы победителей не возвращаются.</w:t>
      </w:r>
      <w:r>
        <w:br w:type="page"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ментарии к приёму документов по регистрационному л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620"/>
      </w:tblGrid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ентарии</w:t>
            </w:r>
          </w:p>
        </w:tc>
      </w:tr>
      <w:tr>
        <w:trPr>
          <w:trHeight w:val="1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Заявка</w:t>
            </w:r>
            <w:r>
              <w:rPr/>
              <w:t xml:space="preserve"> на участие в конкурсном отборе 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Cs/>
                <w:i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Наименование коллегиального органа в Заявке должно соответствовать записи в  Устав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Заявка заверяется руководителем коллегиального органа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Если коллегиальный орган не имеет собственной печати, подпись заверяется директором, печатью ОО.  Если директор и руководитель коллегиального органа одно лицо, ставится  одна подпись директора и печать ОО.</w:t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явление  </w:t>
            </w:r>
            <w:r>
              <w:rPr/>
              <w:t xml:space="preserve">на </w:t>
            </w:r>
            <w:r>
              <w:rPr>
                <w:color w:val="000000"/>
              </w:rPr>
              <w:t>использование конкурсных материалов и распространение инновационного опыт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явление заверяется директором, печатью О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Формы представления инновационного опыта, указанные в заявлении, должны соответствовать  п.18 электронной таблицы «Информация о деятельности общеобразовательной организации за отчетный период».</w:t>
            </w:r>
          </w:p>
        </w:tc>
      </w:tr>
      <w:tr>
        <w:trPr>
          <w:trHeight w:val="2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ия программы</w:t>
            </w:r>
            <w:r>
              <w:rPr/>
              <w:t xml:space="preserve"> развития  организации (действующей) на электронном и бумажном нос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 xml:space="preserve"> Программа развития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ОО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и в печатном виде.</w:t>
            </w:r>
            <w:r>
              <w:rPr/>
              <w:t xml:space="preserve"> При подаче документов </w:t>
            </w:r>
            <w:r>
              <w:rPr>
                <w:i/>
              </w:rPr>
              <w:t>при себе рекомендуется иметь предоставляемые материалы на флэш-накопите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Копия программы развития заверяется директором, печать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общеобразовательной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тчетный период по количественным и качественным показателям критериев отбо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 форме электронной таблицы </w:t>
            </w:r>
            <w:r>
              <w:rPr>
                <w:lang w:val="en-US"/>
              </w:rPr>
              <w:t>Excel</w:t>
            </w:r>
            <w:r>
              <w:rPr/>
              <w:t xml:space="preserve">)           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Информация предоставляется в электронном виде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и в печатном виде (2 экз.),</w:t>
            </w:r>
            <w:r>
              <w:rPr>
                <w:i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 Печатный вариант таблицы  заверяется учредителем и директором ОО, печатями.</w:t>
            </w:r>
          </w:p>
        </w:tc>
      </w:tr>
      <w:tr>
        <w:trPr>
          <w:trHeight w:val="1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оект сметы расходов средств гранта, </w:t>
            </w:r>
            <w:r>
              <w:rPr/>
              <w:t>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Проект сметы  заверяется директором, печатью ОО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 Проект сметы должен быть составлена на сумму</w:t>
            </w:r>
            <w:r>
              <w:rPr>
                <w:b/>
                <w:bCs/>
                <w:i/>
              </w:rPr>
              <w:t xml:space="preserve"> 616 тыс.руб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Указанная сумма в может использоваться 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>
                <w:bCs/>
                <w:i/>
              </w:rPr>
              <w:t>- приобретение лабораторного оборуд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>
                <w:bCs/>
                <w:i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477" w:leader="none"/>
              </w:tabs>
              <w:ind w:left="252" w:hanging="0"/>
              <w:rPr/>
            </w:pPr>
            <w:r>
              <w:rPr>
                <w:bCs/>
                <w:i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</w:tc>
      </w:tr>
      <w:tr>
        <w:trPr>
          <w:trHeight w:val="1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</w:t>
            </w:r>
            <w:r>
              <w:rPr/>
              <w:t>, 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/>
            </w:pPr>
            <w:r>
              <w:rPr>
                <w:i/>
              </w:rPr>
              <w:t>В справке необходимо  указ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дрес сайта ОО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- перечен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рудования для использования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>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или Нижегородской области по одному или нескольким направлениям развития общего образовани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 справке </w:t>
            </w:r>
            <w:r>
              <w:rPr>
                <w:bCs/>
                <w:i/>
                <w:u w:val="single"/>
              </w:rPr>
              <w:t>должен быть указан номер приказа</w:t>
            </w:r>
            <w:r>
              <w:rPr>
                <w:bCs/>
                <w:i/>
              </w:rPr>
              <w:t>, где подтверждается данный пун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 xml:space="preserve">, подтверждающая </w:t>
            </w:r>
            <w:r>
              <w:rPr>
                <w:b/>
              </w:rPr>
              <w:t>отсутствие</w:t>
            </w:r>
            <w:r>
              <w:rPr/>
              <w:t xml:space="preserve"> </w:t>
            </w:r>
            <w:r>
              <w:rPr>
                <w:b/>
              </w:rPr>
              <w:t>вакансий</w:t>
            </w:r>
            <w:r>
              <w:rPr/>
              <w:t xml:space="preserve"> в образовательной орган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а поддержки</w:t>
            </w:r>
            <w:r>
              <w:rPr>
                <w:color w:val="000000"/>
              </w:rPr>
              <w:t xml:space="preserve"> организации (родительская общественность, выпускники, научные/образовательные организации, социальные партнеры, общественные организации и друг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ожительных материалов об ОО в СМ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исьма поддержки для участия в конкурсном отборе должны быть датированы 2019 год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каждого из сообщест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датели (администрация, РУО и т.п.), социальные партнеры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/образовательны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дительская общественность/выпускн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 (фонды, партии и т.п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жительные материалы об организации в СМИ за три отчетных го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яются копии статей об образовательной организации, заверенные директором О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3:00Z</dcterms:created>
  <dc:creator>Коновалов С И</dc:creator>
  <dc:description/>
  <cp:keywords/>
  <dc:language>en-US</dc:language>
  <cp:lastModifiedBy>Ольга П. Рыбина</cp:lastModifiedBy>
  <cp:lastPrinted>2019-01-18T12:07:00Z</cp:lastPrinted>
  <dcterms:modified xsi:type="dcterms:W3CDTF">2020-01-20T08:56:00Z</dcterms:modified>
  <cp:revision>33</cp:revision>
  <dc:subject/>
  <dc:title>ПРИЛОЖЕНИЕ 2</dc:title>
</cp:coreProperties>
</file>