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tbl>
      <w:tblPr>
        <w:tblW w:w="5503" w:type="dxa"/>
        <w:jc w:val="left"/>
        <w:tblInd w:w="3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: 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заявки: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полняется технической группой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ном отборе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(в соответствии с уставом)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организаци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индекс):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коллегиального органа управления (в соответствии с уставом):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.И.О. руководителя коллегиального органа управления, место работы, должность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организации-заявителя (местонахождение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кс</w:t>
      </w:r>
      <w:r>
        <w:rPr>
          <w:sz w:val="24"/>
          <w:szCs w:val="24"/>
          <w:lang w:val="it-IT"/>
        </w:rPr>
        <w:t>: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айт</w:t>
      </w:r>
      <w:r>
        <w:rPr>
          <w:sz w:val="24"/>
          <w:szCs w:val="24"/>
          <w:lang w:val="it-IT"/>
        </w:rPr>
        <w:t xml:space="preserve"> http: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ограммы развития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ая аннотация содержания программы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втор (коллектив авторов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дпись руководителя коллегиального орган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/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и дата заседания коллегиального органа управлен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                                                   "___"________________20___ год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7:00Z</dcterms:created>
  <dc:creator>pap</dc:creator>
  <dc:description/>
  <cp:keywords/>
  <dc:language>en-US</dc:language>
  <cp:lastModifiedBy>Рыбина </cp:lastModifiedBy>
  <dcterms:modified xsi:type="dcterms:W3CDTF">2016-12-15T12:03:00Z</dcterms:modified>
  <cp:revision>2</cp:revision>
  <dc:subject/>
  <dc:title>ПРИЛОЖЕНИЕ 1</dc:title>
</cp:coreProperties>
</file>