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15"/>
        <w:rPr/>
      </w:pPr>
      <w:r>
        <w:rPr/>
        <w:t>Утверждено приказом ректора</w:t>
      </w:r>
    </w:p>
    <w:p>
      <w:pPr>
        <w:pStyle w:val="Normal"/>
        <w:ind w:left="-720" w:right="-5" w:firstLine="7099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02.12.2019 </w:t>
      </w:r>
      <w:r>
        <w:rPr/>
        <w:t xml:space="preserve">№ </w:t>
      </w:r>
      <w:r>
        <w:rPr>
          <w:u w:val="single"/>
        </w:rPr>
        <w:t>338-4</w:t>
      </w:r>
    </w:p>
    <w:p>
      <w:pPr>
        <w:pStyle w:val="Normal"/>
        <w:ind w:left="-720" w:right="-5" w:firstLine="7099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5" w:firstLine="7099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ЦЕНТРЕ РЕГИОНАЛЬНЫХ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ЫХ СРЕДСТВ МАССОВОЙ ИНФОРМАЦИИ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Центр  региональных образовательных средств массовой информации (далее — Центр) является структурным подразделением ГБОУ ДПО НИРО (далее — институт), осуществляющим редакционно-издательскую и информационную деятельность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2. Центр создается, ликвидируется приказом ректора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Центр в своей деятельности руководствуется: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итуцией и законами РФ, указами и распоряжениями Президента и Правительства РФ;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онно-правовыми документами Министерства просвещения РФ, Министерства науки и высшего образования РФ;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казами Министерства образования, науки и молодежной политики Нижегородской области;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вом, локальными нормативными актами института, приказами ректора, настоящим Положением;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ными и нормативными актами, определяющими специфику редакционно-издательской и информационной деятельности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4. Центр возглавляет руководитель, который назначается и освобождается от должности приказом ректора. Исполнение обязанностей руководителя Центра во время его отсутствия может быть возложено на одного из работников Центра приказом ректора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>1.5. Центр непосредственно подчиняется в своей деятельности проректору по стратегическому развитию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ое сопровождение государственной политики в сфере образования, в том числе реализации национального проекта «Образование»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>2.2. Информационное обеспечение деятельности института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>2.3. Информационное обеспечение деятельности Министерства образования, науки и молодежной политики Нижегородской области в соответствии с основными направлениями проводимой им региональной образовательной политики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паганда и популяризация передового опыта ученых и педагогов-практиков Нижегородской области, научных достижений в сфере образования, педагогики.  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1. Во взаимодействии с издательским центром учебной и учебно-методической литературы подготовка к печати оригинал-макетов периодических изданий (журналов «Нижегородское образование» и «Практика школьного воспитания», газеты «Школа»)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едение в сети Интернет сайтов журналов «Нижегородское образование», «Образование взрослых / </w:t>
      </w:r>
      <w:r>
        <w:rPr>
          <w:sz w:val="28"/>
          <w:szCs w:val="28"/>
          <w:lang w:val="en-US"/>
        </w:rPr>
        <w:t>Ad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» и «Практика школьного воспитания», газеты «Школа», аккаунтов изданий в социальных сетях ВКонтакте, Одноклассники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, а также тематических сетевых сообществ педагогов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ие в распространении и изучении спроса на выпускаемые периодические издания, мониторинг и оценка качества изданий. 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i/>
          <w:sz w:val="28"/>
          <w:szCs w:val="28"/>
        </w:rPr>
        <w:t>Сотрудники Центра имеют право: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ать свою квалификацию в институте и других организациях дополнительного профессионального образования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овать в обсуждении и решении вопросов деятельности Центра и института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информационными и методическими фондами института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i/>
          <w:sz w:val="28"/>
          <w:szCs w:val="28"/>
        </w:rPr>
        <w:t>Сотрудники Центра обязаны: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Устав института, правила внутреннего трудового распорядка, правила по охране труда и технике безопасности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го следовать нормам профессиональной этики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необходимый профессиональный уровень своей деятельности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чественно выполнять обязанности и работы, указанные в должностных инструкциях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>5.1. В соответствии с действующим законодательством руководитель и работники Центра несут ответственность в пределах своей компетенции за выполнение задач, возложенных на Центр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>5.2. К работникам Центра могут применяться меры дисциплинарного воздействия в соответствии с ТК РФ в случаях нарушения Устава института, неисполнения должностных обязанностей, правил внутреннего трудового распорядка, планов работы, положения о Центре, должностных инструкций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нтр организует свою работу во взаимодействии со всеми структурными подразделениями института, органами управления образованием, образовательными и другими организациями в пределах своей компетенции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Центр организует свою деятельность на основе годовых планов работы Министерства образования, науки и молодежной политики Нижегородской области, института, Центра. 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>7.2. Руководитель Центра несет ответственность за состояние трудовой и исполнительской дисциплины, определяет план работы Центра, должностные инструкции, вносит предложения об изменении штатной численности Центра, о назначении и освобождении работников, поощрении и наказании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 xml:space="preserve">7.3. Структура Центра включает четыре редакции: редакцию журнала «Нижегородское образование», редакцию журнала «Образование взрослых / </w:t>
      </w:r>
      <w:r>
        <w:rPr>
          <w:sz w:val="28"/>
          <w:szCs w:val="28"/>
          <w:lang w:val="en-US"/>
        </w:rPr>
        <w:t>Ad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», редакцию журнала «Практика школьного воспитания», редакцию газеты «Школа»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  <w:szCs w:val="28"/>
        </w:rPr>
        <w:t>7.4. Работники Центра работают на основании должностных инструкций и отчитываются о своей работе перед руководителем Центра.</w:t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5:00Z</dcterms:created>
  <dc:creator>ws5</dc:creator>
  <dc:description/>
  <cp:keywords/>
  <dc:language>en-US</dc:language>
  <cp:lastModifiedBy>Наталья В. Торунова</cp:lastModifiedBy>
  <cp:lastPrinted>2020-01-22T14:37:00Z</cp:lastPrinted>
  <dcterms:modified xsi:type="dcterms:W3CDTF">2020-02-13T08:05:00Z</dcterms:modified>
  <cp:revision>2</cp:revision>
  <dc:subject/>
  <dc:title/>
</cp:coreProperties>
</file>