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нинск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«Память о героях и участниках войны не умирает»: почему мы должны помнить о вой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лассный час «Маленькие герои большой вой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Волкова Светла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: </w:t>
      </w:r>
      <w:r>
        <w:rPr>
          <w:rFonts w:cs="Times New Roman" w:ascii="Times New Roman" w:hAnsi="Times New Roman"/>
          <w:sz w:val="28"/>
          <w:szCs w:val="28"/>
        </w:rPr>
        <w:t>педагоги ОО, ДОП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7-11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М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подвигами детей в годы Великой Отечественной вой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рдости за подвиги защитников Отечества и стремления подражать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компьютер, мультимедийный проектор, экран, презентация про пионеров-героев Великой Отечественной вой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Соловь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ца </w:t>
      </w:r>
      <w:r>
        <w:rPr>
          <w:rFonts w:cs="Times New Roman" w:ascii="Times New Roman" w:hAnsi="Times New Roman"/>
          <w:sz w:val="28"/>
          <w:szCs w:val="28"/>
        </w:rPr>
        <w:t>.                        Двадцать  второе  июня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я  кромка  рассве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е русское лет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нимается син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олны гл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Россию приходя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четыре час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Священная вой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 это раннее воскресное утро советский народ еще ничего не знал о том, что начался первый из 1418 дней самой страшной войны в истории человечества, что на западе страны уже горели города, плакали женщины и появлялись первые сироты… И первые тысячи солдат уже лежали, глядя в небо холодными глазами.  </w:t>
      </w:r>
      <w:r>
        <w:rPr>
          <w:rFonts w:cs="Times New Roman" w:ascii="Times New Roman" w:hAnsi="Times New Roman"/>
          <w:i/>
          <w:sz w:val="28"/>
          <w:szCs w:val="28"/>
        </w:rPr>
        <w:t>(Звучит Голос Левит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ась Великая Отечественная война Советского Союза с гитлеровской Германией. С первых дней советский народ грудью встал на защиту Родины.  Первой приняла удар Брестская крепость. Пограничники первыми встретили врага. История сохранила память об их мужестве и стойкости,  и самоотверженности. </w:t>
      </w:r>
      <w:r>
        <w:rPr>
          <w:rFonts w:cs="Times New Roman" w:ascii="Times New Roman" w:hAnsi="Times New Roman"/>
          <w:i/>
          <w:sz w:val="28"/>
          <w:szCs w:val="28"/>
        </w:rPr>
        <w:t>Звучит песня «Эх, дороги».</w:t>
      </w:r>
      <w:r>
        <w:rPr>
          <w:rFonts w:cs="Times New Roman" w:ascii="Times New Roman" w:hAnsi="Times New Roman"/>
          <w:sz w:val="28"/>
          <w:szCs w:val="28"/>
        </w:rPr>
        <w:t xml:space="preserve"> Вот как вспоминал о первых днях войны один из участников бо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(ученик):</w:t>
      </w:r>
      <w:r>
        <w:rPr>
          <w:rFonts w:cs="Times New Roman" w:ascii="Times New Roman" w:hAnsi="Times New Roman"/>
          <w:sz w:val="28"/>
          <w:szCs w:val="28"/>
        </w:rPr>
        <w:t xml:space="preserve"> «Нападение врага застало нас врасплох. Командиры в отпусках.  Оружие в глубокой консервации на складах. Техника разобрана. Баки самолетов на промывке. Враг был вооружен до зубов. Немцы с автоматами, а мы зачастую с учебными винтовками,  и то одна на двоих… В отчаянье негодовал: «Где командование? Куда оно смотрит! Стиснув зубы, с болью в сердце мы отходили, отступали, теряли своих друзей, приносили многочисленные жертвы…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авда о героях Бреста стала известна лишь много лет спустя после войны. Брестская крепость держала оборону почти месяц. В 1965 году Брест был удостоен звания крепость – гер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принесла нашей стране много горя, бед, несчастий. Она разорила десятки тысяч городов и сел. Война лишила сотни тысяч ребят отцов и матерей, дедов и старших братьев. Унесла более 20 миллионов человеческих жизней. 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евали не только взрослые, но и дети. Двадцать тысяч ребят получили медали «За оборону Москвы», 15249 юных ленинградцев награждены медалью «За оборону Ленингра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аль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 войны это были самые обыкновенные мальчишки и девчонки. Учились помогать старшим, играли,  прыгали, разбивали носы и коленки. Их знали только родные, одноклассники да друзья. Но пришел час – они показали, каким огромным может стать детское сердце, когда разгорается в нем священная любовь к Родине и ненависть к вра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льчишки и девчонки. На хрупкие их плечи легла тяжесть невзгод, бедствий, горе военных лет. И не согнулись они под этой тяжестью, стали сильнее духом, мужественнее, вынослив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герои большой войны, они сражались рядом со старш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пионеров – героев Великой Отечественной вой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сейчас с ними познаком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- Зину Портнову война застала в деревне Зуя Витебской области. Ребята собрали организацию «Юные мстители». Они помогали партизанам, вели разведку вражеских расположений в тылу. Стоял декабрь 1943. Зина возвращалась с задания. В деревне Мостище её выдал предатель. Немцы схватили Зину, пытали, мучили, но она молчала. Не выдала ни места расположения партизанского отряда, ни его численности, бое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дного из допросов, уловив момент, когда немец отвернулся к окну, Зина схватила пистолет и в упор застрелила фашиста. Вбежавший на выстрел офицер был так же убит наповал. Зина пыталась бежать , но фашисты настигли ее и зверски замучили. Родина посмертно отметила её подвиг высшей наградой. Ей присвоено звание Героя Советского 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- Валя Котик с отличием закончил пятый класс и как лучший ученик школы получил похвальную грамоту,  и отец подарил ему велосипед. Ух, как завидовали ему ребята, но Валик не жадничал, он всем разрешал покататься. Иногда ребята гурьбой уходили в лес или на озеро купаться и порыба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алик вышел из дома покататься на велосипеде,  как тут же вернулся испуганный и блед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или наскочил на кого? – спросил от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на! Немцы напали! – выпалил Вал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Александр Феодосиевич ушел во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на, брат – дело мужское, мал ты ещ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ское! – нахмурился Валик – Всенародная 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ругими ребятами он расклеивал листовки, уточнял расположение немецких войск, их складов оружия и продовольствия, подсчитывал, сколько у них танков и пушек, минировали шоссе, по которому проносились легковые и грузовые машины немцев. В 1944 году 17 февраля партизаны, среди которых был и Валик, преследовали отступающий нем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к бежал, останавливался, стрелял. Ему стала жарко, сбросил ушанку. И вдруг он почувствовал тупой удар в живот, ноги сразу ослабли, на белом маскировочном халате выступала кров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 Котик похоронен в садике перед школой, в которой учился в Шепетовке на Украине. Посмертно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Ему присвоено звание Героя Советского Союза. В Шепетовском парке и в Москве, на ВДНХ Вале Котику воздвигнуты памятники.</w:t>
        <w:br/>
      </w: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- Леня Голиков был невысокого роста, но в силе и ловкости редко кто мог с ним сравниться. Прыгнуть ли со всего разбега через ручей, зайти в глушь леса, забраться ли на самое высокое дерево или переплыть речку – во всех этих делах Ленька мало кому уступал. Так и жил Ленька на приволье среди лесов, и все милее становились ему родные края. Жил счастливо и думал, что всегда будет такой его привольная жизнь. Но тут войн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ка воевал в партизанском отряде. Однажды во время задания тяжело ранило его напарника Степана. И Ленька, выбиваясь из сил, притащил раненого в лагерь. За спасение раненного товарища был награжден медалью «За боевые заслуг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3 августа 1942 Леня взорвал легковую машину немцев, из которой выбежал офицер и побежал в сторону леса, Леня за ним. Если их поставить рядом, мальчишка едва доставал ему до пояса. Сбросив тяжелые сапоги, он бежал босиком, под пулями, которые посылал в него враг. И когда у Леньки в диске автомата оставался последний патрон, он все таки поразил врага. Он взял его автомат, портфель и тяжело дыша, пошел наз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молодец – сказал ему учитель Василий Григорьевич – такие документы опытные разведчики раз в сто лет доб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пионер погиб смертью храбрых 25 января 1943 года в неравном бою под селом Острая Лу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СФСР одному из кораблей Советского флота присвоено имя Лени Голи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- Рос Марат  без отца – он умер, когда мальчику не было и семи лет. Но, отца, конечно, Марат помнил: бывший балтийский матрос! Служил на корабле «Марат» и имя сынишке захотелось дать в честь кораб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Александровна – мама, старшая сестра Ада и Марат – вот и вся семья Козеев. Дом их на села Станьково, у шоссейной дороге, что ведет в Минс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 Марат в разведку один и с опытными бойцами. Наряжался подпаском или нищим и отправлялся на задание, забыв про отдых, про сон, про боль в натертых до крови ногах. И не было случая, чтобы пионер – разведчик возвратился ни с чем, с пустыми, как говорят, руками. Обязательно принесет важ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 узнавал, куда и по каким дорогам пойдут вражеские солдаты. Он замечал, где расположены немецкие посты, запоминал, где замаскированы вражеские пушки, расставлены пуле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т Козей пал в неравном бою 11 мая 1944 года.  С гранатой в руке кинулся Марат на врага. За участие в боевых операциях юный партизан награжден медалью «За боевые заслуги»,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инске открыт памятник юному гер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ни на миг не дрогнули юные сердца. Их повзрослевшее детство было наполнено такие испытаниями,  что придумай их даже очень талантливый писатель, в это трудно было бы поверить. Но это было! Было в судьбах ребят – обыкновенных мальчишек и девчон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ленькие герои большой войны были повсюду: воевали в небе, на море, в партизанских отрядах, на  передовой  линии  фронта  и  в  ты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мы  учимся  у  них  беззаветной  преданности  и  любви  к  своей  Родине, смелости, достоинству, мужеству  и  стой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 нами  мирное  небо. Во имя  этого  отдали  свои  жизни  миллионы  сынов  и  дочерей  нашей  Родины. И  среди  них  те, кому  было  столько  же  лет  ,сколько  и  ва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нашей  Родины  всегда  будет  святым  день  9 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сегда  люди  будут  мысленно  возвращаться к  маю 194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 весенние  дни  был  закончен  великий  путь  отмеченный  многим  жертвами. И  наш  человеческий  долг: поздравляя  друг  друга  с  праздником  ,всегда  помнить  о тех, кого нет  с нами, кто  пал  на  войне. Минута  молчания-  она  нужна  нам  сегодня  всем ,что бы  отдать  последний  долг  тем  кто  уже  никогда  не  верн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ибшим   - наша  память, наша  минута  молчания. Прошу  всех  встать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Соловьи»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2:00Z</dcterms:created>
  <dc:creator>Люба</dc:creator>
  <dc:description/>
  <cp:keywords/>
  <dc:language>en-US</dc:language>
  <cp:lastModifiedBy>Мухина</cp:lastModifiedBy>
  <dcterms:modified xsi:type="dcterms:W3CDTF">2020-03-12T15:46:00Z</dcterms:modified>
  <cp:revision>7</cp:revision>
  <dc:subject/>
  <dc:title/>
</cp:coreProperties>
</file>