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комендации для организации дистанционного формата обучения в образовательных организациях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СНОВЫ БЕЗОПАСНОСТИ ЖИЗНЕДЕЯТЕЛЬНОСТ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УМК </w:t>
      </w:r>
      <w:r>
        <w:rPr>
          <w:rFonts w:ascii="Times New Roman" w:hAnsi="Times New Roman"/>
          <w:b/>
          <w:bCs/>
          <w:color w:val="333333"/>
          <w:sz w:val="24"/>
          <w:szCs w:val="31"/>
          <w:shd w:fill="F3F6F8" w:val="clear"/>
        </w:rPr>
        <w:t>А. Т. Смирнов, Б.О. Хренник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(5 класс)</w:t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01"/>
        <w:gridCol w:w="5245"/>
        <w:gridCol w:w="2834"/>
        <w:gridCol w:w="1989"/>
      </w:tblGrid>
      <w:tr>
        <w:trPr>
          <w:trHeight w:val="42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РЭШ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– российская электрон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уроки (инфоурок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LearningApps.org</w:t>
              </w:r>
            </w:hyperlink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циональное питание. Гигиена пит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817/start/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-9yyNUVt8W0&amp;list=PLvtJKssE5Nrg78zTGWbWDO6cNmM_awGrV&amp;index=8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Lb7i6q8goUU&amp;list=PLvtJKssE5Nrg78zTGWbWDO6cNmM_awGrV&amp;index=25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14891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963614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6558190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>
          <w:trHeight w:val="14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дные привычки и их влияние на здоровь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1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475/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1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_F676hMN_8o&amp;list=PLvtJKssE5Nrg78zTGWbWDO6cNmM_awGrV&amp;index=1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1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9N8yp_Im91o&amp;list=PLvtJKssE5Nrg78zTGWbWDO6cNmM_awGrV&amp;index=1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1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3JXMNryXxqM&amp;list=PLvtJKssE5Nrg78zTGWbWDO6cNmM_awGrV&amp;index=24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1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453127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1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265340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1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4158681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оровый образ жизни и профилактика вредных привыч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817/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1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Ra-clNEmfak&amp;list=PLvtJKssE5Nrg78zTGWbWDO6cNmM_awGrV&amp;index=2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1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29gVvx_waII&amp;list=PLvtJKssE5Nrg78zTGWbWDO6cNmM_awGrV&amp;index=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2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gNeujSdbIuo&amp;list=PLvtJKssE5Nrg78zTGWbWDO6cNmM_awGrV&amp;index=92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2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RILxuiUSkDM&amp;list=PLvtJKssE5Nrg78zTGWbWDO6cNmM_awGrV&amp;index=1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2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yhIK4wGe-Zk&amp;list=PLvtJKssE5Nrg78zTGWbWDO6cNmM_awGrV&amp;index=14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2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401792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2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379565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2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519339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медицинских знаний и оказание первой помощ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вая помощь при различных видах поврежд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2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23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2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22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2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983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2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984/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3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a6JWsMKv20o&amp;list=PLvtJKssE5Nrg78zTGWbWDO6cNmM_awGrV&amp;index=27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3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TUYrsqmSYTc&amp;list=PLvtJKssE5Nrg78zTGWbWDO6cNmM_awGrV&amp;index=31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3326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3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dnTRr8U9Fh4&amp;list=PLvtJKssE5Nrg78zTGWbWDO6cNmM_awGrV&amp;index=58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3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337585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3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6236374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3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8076165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>
          <w:trHeight w:val="9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ание первой помощи при ушибах, ссадин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39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35/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3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--6tOQgqIjA&amp;list=PLvtJKssE5Nrg78zTGWbWDO6cNmM_awGrV&amp;index=2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3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QlnW57bSpfc&amp;list=PLvtJKssE5Nrg78zTGWbWDO6cNmM_awGrV&amp;index=28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4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EWsS82aiy28&amp;list=PLvtJKssE5Nrg78zTGWbWDO6cNmM_awGrV&amp;index=6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4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terneturok.ru/lesson/biology/8-klass/bopornodvigatelnaya-sistemab/pervaya-pomosch-pri-travmah-rastyazheniyah-svyazok-vyvihah-sustavov-perelomah-kostey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4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697319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4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002191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4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696966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4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741646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вая помощь при отравления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4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40/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4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QSEP4yv29yQ&amp;list=PLvtJKssE5Nrg78zTGWbWDO6cNmM_awGrV&amp;index=17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4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d-C2raxaXps&amp;list=PLvtJKssE5Nrg78zTGWbWDO6cNmM_awGrV&amp;index=32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4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jyEdErmsCGo&amp;list=PLvtJKssE5Nrg78zTGWbWDO6cNmM_awGrV&amp;index=65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5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007006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1701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02"/>
        <w:gridCol w:w="5246"/>
        <w:gridCol w:w="2835"/>
        <w:gridCol w:w="184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5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РЭШ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– российская электронная школ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уроки (инфоу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5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LearningApps.org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медицинских знаний и оказание первой помощ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чная гигиена и оказание первой помощи в природных услов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20/</w:t>
              </w:r>
            </w:hyperlink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5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7D61cbJFHsU&amp;list=PLvtJKssE5Nrg78zTGWbWDO6cNmM_awGrV&amp;index=61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5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YO2flW_orG0&amp;list=PLvtJKssE5Nrg78zTGWbWDO6cNmM_awGrV&amp;index=5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5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HWkcRvO_eU4&amp;list=PLvtJKssE5Nrg78zTGWbWDO6cNmM_awGrV&amp;index=55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5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337585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5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6236374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5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807616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ание первой помощи при трав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6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39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6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35/</w:t>
              </w:r>
            </w:hyperlink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6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a6JWsMKv20o&amp;list=PLvtJKssE5Nrg78zTGWbWDO6cNmM_awGrV&amp;index=27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6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QlnW57bSpfc&amp;list=PLvtJKssE5Nrg78zTGWbWDO6cNmM_awGrV&amp;index=28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6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EWsS82aiy28&amp;list=PLvtJKssE5Nrg78zTGWbWDO6cNmM_awGrV&amp;index=62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6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terneturok.ru/lesson/biology/8-klass/bopornodvigatelnaya-sistemab/pervaya-pomosch-pri-travmah-rastyazheniyah-svyazok-vyvihah-sustavov-perelomah-kostey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6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697319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6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002191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6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696966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6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74164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ание первой помощи при тепловом и солнечном ударе, отморожении и ожо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7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983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7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PvKymOARZKc&amp;list=PLvtJKssE5Nrg78zTGWbWDO6cNmM_awGrV&amp;index=6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7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gZ-WQQOorjc&amp;list=PLvtJKssE5Nrg78zTGWbWDO6cNmM_awGrV&amp;index=60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7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295473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7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115558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7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11547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ание первой помощи при укусах змей и насеко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984/</w:t>
              </w:r>
            </w:hyperlink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7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dnTRr8U9Fh4&amp;list=PLvtJKssE5Nrg78zTGWbWDO6cNmM_awGrV&amp;index=58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7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M1j2a5q04h4&amp;list=PLvtJKssE5Nrg78zTGWbWDO6cNmM_awGrV&amp;index=57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69722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оровый образ жизни и профилактика уто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класс Урок 9. ЗОЖ и его составляющ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8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817/</w:t>
              </w:r>
            </w:hyperlink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8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mALSKGnCW8E&amp;list=PLp1o4TiOetLxrxNTHbqW7-2Ue4HWXJNjr&amp;index=16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8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jGWhWyRpkyM&amp;list=PLvtJKssE5Nrg78zTGWbWDO6cNmM_awGrV&amp;index=9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8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Ipne2c-zOlQ&amp;list=PLvtJKssE5Nrg78zTGWbWDO6cNmM_awGrV&amp;index=9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8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Ra-clNEmfak&amp;list=PLvtJKssE5Nrg78zTGWbWDO6cNmM_awGrV&amp;index=22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8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gNeujSdbIuo&amp;list=PLvtJKssE5Nrg78zTGWbWDO6cNmM_awGrV&amp;index=9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8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307407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8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2648319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ьютер и его влияние на здоровь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50/</w:t>
              </w:r>
            </w:hyperlink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8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ZK98UHZ7z6M&amp;list=PLvtJKssE5Nrg78zTGWbWDO6cNmM_awGrV&amp;index=2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8323725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4158420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82018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8205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ияние неблагоприятной окружающей среды на здоровье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РЭШ не представле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9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jbgjIvK5xx8&amp;list=PLvtJKssE5Nrg78zTGWbWDO6cNmM_awGrV&amp;index=35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9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gZ-WQQOorjc&amp;list=PLvtJKssE5Nrg78zTGWbWDO6cNmM_awGrV&amp;index=60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434316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945810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51556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ияние социальной среды на развитие и здоровье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9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32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45/</w:t>
              </w:r>
            </w:hyperlink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0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uz6CfKCJkB4&amp;list=PLvtJKssE5Nrg78zTGWbWDO6cNmM_awGrV&amp;index=3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0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-92ujS_BiyI&amp;list=PLvtJKssE5Nrg78zTGWbWDO6cNmM_awGrV&amp;index=20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0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v5iFkhwtIxY&amp;list=PLvtJKssE5Nrg78zTGWbWDO6cNmM_awGrV&amp;index=2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008855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ияние наркотиков и других психоактивных веществ на здоровье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44/</w:t>
              </w:r>
            </w:hyperlink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0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3JXMNryXxqM&amp;list=PLvtJKssE5Nrg78zTGWbWDO6cNmM_awGrV&amp;index=24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0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RILxuiUSkDM&amp;list=PLvtJKssE5Nrg78zTGWbWDO6cNmM_awGrV&amp;index=1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0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yhIK4wGe-Zk&amp;list=PLvtJKssE5Nrg78zTGWbWDO6cNmM_awGrV&amp;index=14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0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736156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1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6624654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1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0086466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1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8845165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употребления наркотиков и других психоактивн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475/</w:t>
              </w:r>
            </w:hyperlink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1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_F676hMN_8o&amp;list=PLvtJKssE5Nrg78zTGWbWDO6cNmM_awGrV&amp;index=1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1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9N8yp_Im91o&amp;list=PLvtJKssE5Nrg78zTGWbWDO6cNmM_awGrV&amp;index=1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401792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379565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519339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7 класс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02"/>
        <w:gridCol w:w="5246"/>
        <w:gridCol w:w="2835"/>
        <w:gridCol w:w="184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1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РЭШ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– российская электронная школ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уроки (инфоу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2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LearningApps.org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лесных и торфяных пожаров, защита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2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28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2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27/</w:t>
              </w:r>
            </w:hyperlink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12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w4j1cBCElck&amp;list=PLp1o4TiOetLxrxNTHbqW7-2Ue4HWXJNjr&amp;index=36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12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Xdl2lIzjaS0&amp;list=PLvtJKssE5Nrg78zTGWbWDO6cNmM_awGrV&amp;index=72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12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WEQPhRlxI0A&amp;list=PLvtJKssE5Nrg78zTGWbWDO6cNmM_awGrV&amp;index=7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12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terneturok.ru/lesson/obzh/8-klass/pozharnaya-bezopasnost/profilaktika-pozharov-v-povsednevnoy-zhizni-i-organizatsiya-zaschity-naseleniy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12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875534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12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922525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12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53027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13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57553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противодействия терроризму и экстремизму в Российской Федерац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роризм и факторы риска вовлечения подростка в террористическую и экстремистскую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3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26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3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25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3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22/</w:t>
              </w:r>
            </w:hyperlink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ая тема в этом ресурсе не представл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3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846277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3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92145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3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94400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ль нравственных позиций и личных качеств подростков в формировании антитеррористического по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3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42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3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39/start/</w:t>
              </w:r>
            </w:hyperlink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этом ресурсе не представ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3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6581138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4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658143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логическая уравновеш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45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977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3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4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012/</w:t>
              </w:r>
            </w:hyperlink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14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-92ujS_BiyI&amp;list=PLvtJKssE5Nrg78zTGWbWDO6cNmM_awGrV&amp;index=20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14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Ra-clNEmfak&amp;list=PLvtJKssE5Nrg78zTGWbWDO6cNmM_awGrV&amp;index=2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14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0159091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14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8099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есс и его влияние на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 в РЭШ не представле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4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v5iFkhwtIxY&amp;list=PLvtJKssE5Nrg78zTGWbWDO6cNmM_awGrV&amp;index=2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5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0166974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5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0161547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5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016416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 в РЭШ не представле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5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99yVTIYNUFs&amp;list=PLvtJKssE5Nrg78zTGWbWDO6cNmM_awGrV&amp;index=85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5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xaDTpGYS7nA&amp;list=PLvtJKssE5Nrg78zTGWbWDO6cNmM_awGrV&amp;index=86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5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983JMlcgP1E&amp;list=PLvtJKssE5Nrg78zTGWbWDO6cNmM_awGrV&amp;index=8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ие правила оказания перв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5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983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15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a6JWsMKv20o&amp;list=PLvtJKssE5Nrg78zTGWbWDO6cNmM_awGrV&amp;index=27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5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7D61cbJFHsU&amp;list=PLvtJKssE5Nrg78zTGWbWDO6cNmM_awGrV&amp;index=61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5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YO2flW_orG0&amp;list=PLvtJKssE5Nrg78zTGWbWDO6cNmM_awGrV&amp;index=5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16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HWkcRvO_eU4&amp;list=PLvtJKssE5Nrg78zTGWbWDO6cNmM_awGrV&amp;index=55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6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337585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6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6236374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6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807616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ание первой помощи при наружном кровотеч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6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984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6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984/start/109565/</w:t>
              </w:r>
            </w:hyperlink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6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terneturok.ru/lesson/biology/8-klass/tema-5-krov-i-krovoobrawenie/pervaya-pomosch-pri-krovotecheniyah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6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4022835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6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6080684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6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8643184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7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9104874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7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607994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ание первой помощи при ушибах и перело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7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35/</w:t>
              </w:r>
            </w:hyperlink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17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a6JWsMKv20o&amp;list=PLvtJKssE5Nrg78zTGWbWDO6cNmM_awGrV&amp;index=27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17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QlnW57bSpfc&amp;list=PLvtJKssE5Nrg78zTGWbWDO6cNmM_awGrV&amp;index=28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17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EWsS82aiy28&amp;list=PLvtJKssE5Nrg78zTGWbWDO6cNmM_awGrV&amp;index=62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17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terneturok.ru/lesson/biology/8-klass/bopornodvigatelnaya-sistemab/pervaya-pomosch-pri-travmah-rastyazheniyah-svyazok-vyvihah-sustavov-perelomah-kostey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7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697319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7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002191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7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696966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8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74164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8 класс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60"/>
        <w:gridCol w:w="5387"/>
        <w:gridCol w:w="2835"/>
        <w:gridCol w:w="198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8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РЭШ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– российская электронная шк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уроки (инфоу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8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LearningApps.org</w:t>
              </w:r>
            </w:hyperlink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продуктивное здоровье — составляющая здоровья человека и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8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2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8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20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18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gNeujSdbIuo&amp;list=PLvtJKssE5Nrg78zTGWbWDO6cNmM_awGrV&amp;index=9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18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05477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8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817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8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mALSKGnCW8E&amp;list=PLp1o4TiOetLxrxNTHbqW7-2Ue4HWXJNjr&amp;index=16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8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jGWhWyRpkyM&amp;list=PLvtJKssE5Nrg78zTGWbWDO6cNmM_awGrV&amp;index=9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9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Ipne2c-zOlQ&amp;list=PLvtJKssE5Nrg78zTGWbWDO6cNmM_awGrV&amp;index=9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9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Ra-clNEmfak&amp;list=PLvtJKssE5Nrg78zTGWbWDO6cNmM_awGrV&amp;index=22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9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gNeujSdbIuo&amp;list=PLvtJKssE5Nrg78zTGWbWDO6cNmM_awGrV&amp;index=9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875509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307407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2648319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24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19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U7CH2Hxclzs&amp;list=PLvtJKssE5Nrg78zTGWbWDO6cNmM_awGrV&amp;index=15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401792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379565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51933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дные привычки и их влияние на здоровь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44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20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RILxuiUSkDM&amp;list=PLvtJKssE5Nrg78zTGWbWDO6cNmM_awGrV&amp;index=1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20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yhIK4wGe-Zk&amp;list=PLvtJKssE5Nrg78zTGWbWDO6cNmM_awGrV&amp;index=1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401792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379565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51933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0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475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20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_F676hMN_8o&amp;list=PLvtJKssE5Nrg78zTGWbWDO6cNmM_awGrV&amp;index=11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20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9N8yp_Im91o&amp;list=PLvtJKssE5Nrg78zTGWbWDO6cNmM_awGrV&amp;index=12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1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736156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1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6624654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1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0086466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884516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32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21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terneturok.ru/lesson/obzh/10-klass/osnovy-meditsinskih-znaniy-i-profilaktika-infektsionnyh-zabolevaniy/sohranenie-i-ukreplenie-zdorovya-vazhnaya-zabota-kazhdogo-cheloveka-i-vsego-obschestva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21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3JXMNryXxqM&amp;list=PLvtJKssE5Nrg78zTGWbWDO6cNmM_awGrV&amp;index=24</w:t>
              </w:r>
            </w:hyperlink>
          </w:p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875509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401792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379565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2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51933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медицинских знаний и оказание первой помощ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вая помощь пострадавшим и её знач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22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983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22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a6JWsMKv20o&amp;list=PLvtJKssE5Nrg78zTGWbWDO6cNmM_awGrV&amp;index=27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22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7D61cbJFHsU&amp;list=PLvtJKssE5Nrg78zTGWbWDO6cNmM_awGrV&amp;index=61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hyperlink r:id="rId22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YO2flW_orG0&amp;list=PLvtJKssE5Nrg78zTGWbWDO6cNmM_awGrV&amp;index=5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22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HWkcRvO_eU4&amp;list=PLvtJKssE5Nrg78zTGWbWDO6cNmM_awGrV&amp;index=55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22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337585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22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6236374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22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807616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вая помощь при отравлениях аварийно химически опасными веществами (АХ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2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22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3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39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23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prezentaciya-k-uroku-po-obzh-pervaya-medicinskaya-pomosch-pri-otravlenii-avariynohimicheskimi-veschestvami-v-zone-zarazheniya-kl-826298.html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3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324449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3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35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23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a6JWsMKv20o&amp;list=PLvtJKssE5Nrg78zTGWbWDO6cNmM_awGrV&amp;index=27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23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QlnW57bSpfc&amp;list=PLvtJKssE5Nrg78zTGWbWDO6cNmM_awGrV&amp;index=28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23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TUYrsqmSYTc&amp;list=PLvtJKssE5Nrg78zTGWbWDO6cNmM_awGrV&amp;index=31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23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EWsS82aiy28&amp;list=PLvtJKssE5Nrg78zTGWbWDO6cNmM_awGrV&amp;index=62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23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terneturok.ru/lesson/biology/8-klass/bopornodvigatelnaya-sistemab/pervaya-pomosch-pri-travmah-rastyazheniyah-svyazok-vyvihah-sustavov-perelomah-kostey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3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697319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4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002191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4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696966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4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74164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вая помощь при утоп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ая тема не представлена (можно использовать материалы сайта МЧС: </w:t>
            </w:r>
            <w:hyperlink r:id="rId24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xn--l1aks.50.xn--b1aew.xn--p1ai/upload/site881/metod_rekomendacii/utoplenie.pdf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24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fV19tD--bNU&amp;list=PLvtJKssE5Nrg78zTGWbWDO6cNmM_awGrV&amp;index=67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24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m2UwVCaz2fU&amp;list=PLvtJKssE5Nrg78zTGWbWDO6cNmM_awGrV&amp;index=68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24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terneturok.ru/lesson/obzh/8-klass/bezopasnost-na-vodoemah/bezopasnoe-povedenie-na-vodoyomah-v-razlichnyh-usloviyah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4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409366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4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8543560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4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413748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9 класс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258"/>
        <w:gridCol w:w="5388"/>
        <w:gridCol w:w="2840"/>
        <w:gridCol w:w="198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5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РЭШ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– российская электронная школ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уроки (инфоурок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5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LearningApps.org</w:t>
              </w:r>
            </w:hyperlink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25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32/</w:t>
              </w:r>
            </w:hyperlink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25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mALSKGnCW8E&amp;list=PLp1o4TiOetLxrxNTHbqW7-2Ue4HWXJNjr&amp;index=16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25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terneturok.ru/lesson/obzh/10-klass/osnovy-meditsinskih-znaniy-i-profilaktika-infektsionnyh-zabolevaniy/sohranenie-i-ukreplenie-zdorovya-vazhnaya-zabota-kazhdogo-cheloveka-i-vsego-obschestva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25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875509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hyperlink r:id="rId25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307407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25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2648319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25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299172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оровый образ жизни и его составляющи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5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817/</w:t>
              </w:r>
            </w:hyperlink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26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U7CH2Hxclzs&amp;list=PLvtJKssE5Nrg78zTGWbWDO6cNmM_awGrV&amp;index=15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26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Ipne2c-zOlQ&amp;list=PLvtJKssE5Nrg78zTGWbWDO6cNmM_awGrV&amp;index=9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401792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379565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519339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21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6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20/</w:t>
              </w:r>
            </w:hyperlink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rPr/>
            </w:pPr>
            <w:hyperlink r:id="rId26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gNeujSdbIuo&amp;list=PLvtJKssE5Nrg78zTGWbWDO6cNmM_awGrV&amp;index=92</w:t>
              </w:r>
            </w:hyperlink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6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5054773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нние половые связи и их последстви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ая тема не представлена, можно использовать: </w:t>
            </w:r>
            <w:hyperlink r:id="rId26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kopilka.edu-eao.ru/rannie-polovye-svyazi-i-ih-posledstviya/</w:t>
              </w:r>
            </w:hyperlink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27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otkritiy-urok-rannie-polovie-svyazi-i-ih-posledstviya-klass-1935054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hyperlink r:id="rId27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multiurok.ru/files/ranniie-polovyie-sviazi-i-ikh-posliedstviia.html</w:t>
              </w:r>
            </w:hyperlink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этом ресурсе не представл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екции, передаваемые половым путём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51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этом ресурсе не представле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0111359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ятия о ВИЧ-инфекции и СПИД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7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33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7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43/</w:t>
              </w:r>
            </w:hyperlink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7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fbihVHidDQo&amp;list=PLvtJKssE5Nrg78zTGWbWDO6cNmM_awGrV&amp;index=110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7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011548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7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4112521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7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8862816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ак и семь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8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38/</w:t>
              </w:r>
            </w:hyperlink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данном ресурсе не представле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8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875840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мья и здоровый образ жизни челове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8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37/</w:t>
              </w:r>
            </w:hyperlink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данном ресурсе не представле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8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9108164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ы семейного права в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8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50/</w:t>
              </w:r>
            </w:hyperlink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данном ресурсе не представле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этом ресурсе не представл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медицинских знаний и оказание первой помощ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вая помощь при массовых поражени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28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22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28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39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28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QlnW57bSpfc&amp;list=PLvtJKssE5Nrg78zTGWbWDO6cNmM_awGrV&amp;index=28</w:t>
              </w:r>
            </w:hyperlink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этом ресурсе не представл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0 класс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мирнов А.Т., Дурнев Р.А., Крючек Н.А., Шахраманьян М.А. Безопасность жизнедеятельности: учебное пособие. Раздел: Основы обороны государства </w:t>
      </w:r>
      <w:hyperlink r:id="rId288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://www.plam.ru/ucebnik/bezopasnost_zhiznedejatelnosti_uchebnoe_posobie/p3.php</w:t>
        </w:r>
      </w:hyperlink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177"/>
        <w:gridCol w:w="2635"/>
        <w:gridCol w:w="3259"/>
        <w:gridCol w:w="2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Э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омендуемые формы организации деятель-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8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РЭШ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– российская электронная школ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уроки (инфоуро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9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LearningApps.org</w:t>
              </w:r>
            </w:hyperlink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ория создания Вооружённых Си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29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53/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данном ресурсе тема не представле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данном ресурсе тема не представле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йт Министерства обороны 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29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structure.mil.ru/structure/forces/ground.htm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29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://xn--90akw.xn--p1ai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29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://xn--90akw.xn--p1ai/uchebnye-materialy-obzh/osnovy-voennoy-sluzhby/istoriya-sozdaniya-vooruzhennyh-sil-rossii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епить в LearningApp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став Вооружённых Си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ой Федерации. Руководство и управление Вооружёнными Сила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9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988/</w:t>
              </w:r>
            </w:hyperlink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9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GdSyTNmwmPU&amp;list=PLp1o4TiOetLxrxNTHbqW7-2Ue4HWXJNjr&amp;index=26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9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terneturok.ru/lesson/obzh/10-klass/vooruzhennye-sily-rossiyskoy-federatsii-zaschitniki-nashego-otechestva-i-ego-natsionalnyh-interesov/sostav-vooruzhyonnyh-sil-rossiyskoy-federatsii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9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330108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9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155009</w:t>
              </w:r>
            </w:hyperlink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йт Министерства обороны РФ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0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structure.mil.ru/structure/forces/ground.htm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В1 и В2 Закрепить в LearningApps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ы и рода войск Вооружённых Сил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хопутные войска (СВ), их состав и предназначение. Вооружение и военная техника С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0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avtorskaya-razrabotka-rezentacii-suhoputnie-voyska-sv-ih-sostav-i-prednaznachenie-vooruzhenie-i-voennaya-tehnika-sv-3363301.html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0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918605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0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79423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0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79411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0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80322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0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9522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0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2712587</w:t>
              </w:r>
            </w:hyperlink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йт Министерства обороны 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0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structure.mil.ru/structure/forces/ground.htm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на сайте и в учебном пособ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нно-морской флот (ВМФ), его состав и предназначение. Вооружение и военная техника ВМ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 не представле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0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urok-po-obzh-na-temu-voennomorskoy-flot-ego-sostav-i-prednaznachenie-vooruzhenie-i-voennaya-tehnika-vmf-klass-957805.html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этом ресурсе не представле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йт Министерства обороны РФ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1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structure.mil.ru/structure/forces/navy.htm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на сайте и в учебном пособ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йска воздушно-космической обороны, их состав и пред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1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metodicheskaya-razrabotka-uroka-po-obzh-na-temu-voyska-vozdushnokosmicheskoy-oboroni-ih-sostav-i-prednaznachenie-klass-3681978.html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этом ресурсе не представле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йт Министерства обороны РФ </w:t>
            </w:r>
            <w:hyperlink r:id="rId31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structure.mil.ru/structure/forces/vks.htm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на сайте и в учебном пособ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кетные войска стратегического назначения (РВСН), их состав и предназначение. Вооружение и военная техника РВС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1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videouroki.net/video/29-rakietnyie-voiska-stratieghichieskogho-naznachieniia-rvsn-i-kosmichieskiie-voiska-ikh-sostav-i-priednaznachieniie-vooruzhieniie-i-voiennaia-tiekhnika.html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1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metodicheskaya-razrabotka-uroka-po-obzh-na-temu-raketnie-voyska-strategicheskogo-naznacheniya-rvsn-ih-sostav-i-prednaznachenie-v-3681932.html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этом ресурсе не представле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йт Министерства обороны РФ </w:t>
            </w:r>
            <w:hyperlink r:id="rId31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structure.mil.ru/structure/forces/strategic_rocket.htm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на сайте и в учебном пособ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душно-десантные войска, их состав и пред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1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vozdushnodesantnie-voyska-ih-sostav-i-prednaznachenie-3624958.html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1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803060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1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803060</w:t>
              </w:r>
            </w:hyperlink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йт Министерства обороны РФ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1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structure.mil.ru/structure/forces/airborne.htm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на сайте и в учебном пособ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йска и воинские формирования, не входящие в состав Вооружённых Си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2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konspekt-uroka-po-obzh-na-temu-voyska-i-voinskie-formirovaniya-ne-vhodyaschie-v-sostav-vs-rf-klass-3061270.html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этом ресурсе не представле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йт Министерства обороны РФ </w:t>
            </w:r>
            <w:hyperlink r:id="rId32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structure.mil.ru/structure/forces/type.htm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на сайте и в учебном пособии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оевые традиции Вооруженных си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триотизм и вернос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инскому долгу — качества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2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tema-patriotizm-i-vernost-voinskomu-dolgu-kachestva-zashitnika-otechestva-4231974.html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этом ресурсе не представле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2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urok.1sept.ru/%D1%81%D1%82%D0%B0%D1%82%D1%8C%D0%B8/560260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в учебном пособ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жба и войсково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варищество — основа боевой готовности частей и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2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druzhba-i-voyskovoe-tovarischestvo-osnova-boevoy-gotovnosti-chastey-i-podrazdeleniy-745559.html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этом ресурсе не представле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2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urok.1sept.ru/%D1%81%D1%82%D0%B0%D1%82%D1%8C%D0%B8/505782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в учебном пособи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1 класс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мирнов А.Т., Дурнев Р.А., Крючек Н.А., Шахраманьян М.А. Безопасность жизнедеятельности: учебное пособие. Раздел: Основы обороны государства </w:t>
      </w:r>
      <w:hyperlink r:id="rId326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://www.plam.ru/ucebnik/bezopasnost_zhiznedejatelnosti_uchebnoe_posobie/p3.php</w:t>
        </w:r>
      </w:hyperlink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2693"/>
        <w:gridCol w:w="2693"/>
        <w:gridCol w:w="2551"/>
        <w:gridCol w:w="3261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и темы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ресурс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омендуемые формы организации деятельност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32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РЭШ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– российская электрон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уроки (инфо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32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LearningApps.org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задачи современных Вооружённых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2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818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3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53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3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osnovnie-zadachi-sovremennih-vooruzhennih-sil-rf-3952894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этом ресурсе не пред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3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structure.mil.ru/mission/tasks.htm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контрольные задания 1 и 2 вариан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в учебном пособ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ждународная (миротворческая) деятельность Вооружённых Сил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3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52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3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3351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3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25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3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yD9-1KySKfk&amp;list=PLp1o4TiOetLxrxNTHbqW7-2Ue4HWXJNjr&amp;index=1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3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704520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3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82910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3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structure.mil.ru/mission/peacekeeping_operations.htm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контрольные задания 1 и 2 вариан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в учебном пособии</w:t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имволы военной ч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евое знамя воинской части — символ воинской чести, доблести и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4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36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4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referat-po-obzh-na-temu-simvoli-voinskoy-chesti-i-slavi-3711885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4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28122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4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urok.1sept.ru/%D1%81%D1%82%D0%B0%D1%82%D1%8C%D0%B8/671620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контрольные задания 1 и 2 вариан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в учебном пособ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дена — почётные награды за воинские отличия и заслуги в бою и военной служб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4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ordena-pochetnie-nagradi-za-voinskie-otlichiya-i-zaslugi-v-boyu-i-voennoy-sluzhbe-1891716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4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28123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4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28123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ые награды РФ </w:t>
            </w:r>
            <w:hyperlink r:id="rId34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u.wikipedia.org/wiki/Государственные_награды_Российской_Федерации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4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xn--j1ahfl.xn--p1ai/presentation/8123.html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в учебном пособии и википедии о гос.награда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нная форма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4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material.html?mid=163238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5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893007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5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178441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каз МО РФ № 340 от 27.06.2019 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5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minjust.consultant.ru/documents/43582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5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arbook.club/obmundirovanie/voennaya-forma/sovremennaya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в учебном пособии и Приказ</w:t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инская обяза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5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52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5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28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5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uG-wlGQDd4Q&amp;list=PLp1o4TiOetLxrxNTHbqW7-2Ue4HWXJNjr&amp;index=1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5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GGV0rs_EGhU&amp;list=PLp1o4TiOetLxrxNTHbqW7-2Ue4HWXJNjr&amp;index=14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5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298989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35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298931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этом ресурсе не представ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контрольные задания 1 и 2 вариа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воинского у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6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985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6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organizaciya-voinskogo-ucheta-i-ego-prednaznachenie-317643.html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этом ресурсе не пред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З «О воинской обязанности и военной службе» </w:t>
            </w:r>
            <w:hyperlink r:id="rId36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armyhelp.ru/federalnyiy-zakon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контрольные задания 1 и 2 вариан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в учебном пособии и в ФЗ «О воинской обязанност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воначальная постановка граждан на воинский у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6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razrabotka-uroka-po-teme-organizaciya-voinskogo-ucheta-pervonachalnaya-postanovka-grazhdan-na-voinskiy-uchet-1289048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этом ресурсе не пред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З «О воинской обязанности и военной службе» </w:t>
            </w:r>
            <w:hyperlink r:id="rId36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armyhelp.ru/federalnyiy-zakon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6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://xn--90akw.xn--p1ai/uchebnye-materialy-obzh/osnovy-voennoy-sluzhby/obyazatelnaya-podgotovka-grazhdan-k-voennoy-sluzhbe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в учебном пособии и в ФЗ «О воинской обязанности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язанности граждан по воинскому учё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ная тема в РЭШ не представ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6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infourok.ru/prezentaciya-po-obzh-na-temu-obyazannosti-grazhdan-po-voinskomu-uchyotu-klass-1565380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этом ресурсе не пред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З «О воинской обязанности и военной службе» </w:t>
            </w:r>
            <w:hyperlink r:id="rId367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armyhelp.ru/federalnyiy-zakon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68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edu.garant.ru/education/army/5/2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в учебном пособии и в ФЗ «О воинской обязанности»</w:t>
            </w:r>
            <w:bookmarkStart w:id="0" w:name="_GoBack"/>
            <w:bookmarkEnd w:id="0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язательная подготовка граждан к военной служб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69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834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70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54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71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4819/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372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/subject/lesson/5507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 этом ресурсе не представ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373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3050951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37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learningapps.org/789318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37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s://recrut.mil.ru/for_recruits/preparation/mandatory.ht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hyperlink r:id="rId37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szCs w:val="24"/>
                  <w:u w:val="single"/>
                </w:rPr>
                <w:t>http://xn--90akw.xn--p1ai/uchebnye-materialy-obzh/osnovy-voennoy-sluzhby/obyazatelnaya-podgotovka-grazhdan-k-voennoy-sluzhbe/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ить контрольные задания 1 и 2 вариан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тать информацию в учебном пособи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16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learningapps.org/about.php" TargetMode="External"/><Relationship Id="rId4" Type="http://schemas.openxmlformats.org/officeDocument/2006/relationships/hyperlink" Target="https://resh.edu.ru/subject/lesson/4817/start/" TargetMode="External"/><Relationship Id="rId5" Type="http://schemas.openxmlformats.org/officeDocument/2006/relationships/hyperlink" Target="https://www.youtube.com/watch?v=-9yyNUVt8W0&amp;list=PLvtJKssE5Nrg78zTGWbWDO6cNmM_awGrV&amp;index=8" TargetMode="External"/><Relationship Id="rId6" Type="http://schemas.openxmlformats.org/officeDocument/2006/relationships/hyperlink" Target="https://www.youtube.com/watch?v=Lb7i6q8goUU&amp;list=PLvtJKssE5Nrg78zTGWbWDO6cNmM_awGrV&amp;index=25" TargetMode="External"/><Relationship Id="rId7" Type="http://schemas.openxmlformats.org/officeDocument/2006/relationships/hyperlink" Target="https://learningapps.org/1148912" TargetMode="External"/><Relationship Id="rId8" Type="http://schemas.openxmlformats.org/officeDocument/2006/relationships/hyperlink" Target="https://learningapps.org/7963614" TargetMode="External"/><Relationship Id="rId9" Type="http://schemas.openxmlformats.org/officeDocument/2006/relationships/hyperlink" Target="https://learningapps.org/6558190" TargetMode="External"/><Relationship Id="rId10" Type="http://schemas.openxmlformats.org/officeDocument/2006/relationships/hyperlink" Target="https://resh.edu.ru/subject/lesson/5475/" TargetMode="External"/><Relationship Id="rId11" Type="http://schemas.openxmlformats.org/officeDocument/2006/relationships/hyperlink" Target="https://www.youtube.com/watch?v=_F676hMN_8o&amp;list=PLvtJKssE5Nrg78zTGWbWDO6cNmM_awGrV&amp;index=11" TargetMode="External"/><Relationship Id="rId12" Type="http://schemas.openxmlformats.org/officeDocument/2006/relationships/hyperlink" Target="https://www.youtube.com/watch?v=9N8yp_Im91o&amp;list=PLvtJKssE5Nrg78zTGWbWDO6cNmM_awGrV&amp;index=12" TargetMode="External"/><Relationship Id="rId13" Type="http://schemas.openxmlformats.org/officeDocument/2006/relationships/hyperlink" Target="https://www.youtube.com/watch?v=3JXMNryXxqM&amp;list=PLvtJKssE5Nrg78zTGWbWDO6cNmM_awGrV&amp;index=24" TargetMode="External"/><Relationship Id="rId14" Type="http://schemas.openxmlformats.org/officeDocument/2006/relationships/hyperlink" Target="https://learningapps.org/3453127" TargetMode="External"/><Relationship Id="rId15" Type="http://schemas.openxmlformats.org/officeDocument/2006/relationships/hyperlink" Target="https://learningapps.org/2653406" TargetMode="External"/><Relationship Id="rId16" Type="http://schemas.openxmlformats.org/officeDocument/2006/relationships/hyperlink" Target="https://learningapps.org/4158681" TargetMode="External"/><Relationship Id="rId17" Type="http://schemas.openxmlformats.org/officeDocument/2006/relationships/hyperlink" Target="https://resh.edu.ru/subject/lesson/4817/" TargetMode="External"/><Relationship Id="rId18" Type="http://schemas.openxmlformats.org/officeDocument/2006/relationships/hyperlink" Target="https://www.youtube.com/watch?v=Ra-clNEmfak&amp;list=PLvtJKssE5Nrg78zTGWbWDO6cNmM_awGrV&amp;index=22" TargetMode="External"/><Relationship Id="rId19" Type="http://schemas.openxmlformats.org/officeDocument/2006/relationships/hyperlink" Target="https://www.youtube.com/watch?v=29gVvx_waII&amp;list=PLvtJKssE5Nrg78zTGWbWDO6cNmM_awGrV&amp;index=6" TargetMode="External"/><Relationship Id="rId20" Type="http://schemas.openxmlformats.org/officeDocument/2006/relationships/hyperlink" Target="https://www.youtube.com/watch?v=gNeujSdbIuo&amp;list=PLvtJKssE5Nrg78zTGWbWDO6cNmM_awGrV&amp;index=92" TargetMode="External"/><Relationship Id="rId21" Type="http://schemas.openxmlformats.org/officeDocument/2006/relationships/hyperlink" Target="https://www.youtube.com/watch?v=RILxuiUSkDM&amp;list=PLvtJKssE5Nrg78zTGWbWDO6cNmM_awGrV&amp;index=13" TargetMode="External"/><Relationship Id="rId22" Type="http://schemas.openxmlformats.org/officeDocument/2006/relationships/hyperlink" Target="https://www.youtube.com/watch?v=yhIK4wGe-Zk&amp;list=PLvtJKssE5Nrg78zTGWbWDO6cNmM_awGrV&amp;index=14" TargetMode="External"/><Relationship Id="rId23" Type="http://schemas.openxmlformats.org/officeDocument/2006/relationships/hyperlink" Target="https://learningapps.org/4017923" TargetMode="External"/><Relationship Id="rId24" Type="http://schemas.openxmlformats.org/officeDocument/2006/relationships/hyperlink" Target="https://learningapps.org/5379565" TargetMode="External"/><Relationship Id="rId25" Type="http://schemas.openxmlformats.org/officeDocument/2006/relationships/hyperlink" Target="https://learningapps.org/1519339" TargetMode="External"/><Relationship Id="rId26" Type="http://schemas.openxmlformats.org/officeDocument/2006/relationships/hyperlink" Target="https://resh.edu.ru/subject/lesson/3323/" TargetMode="External"/><Relationship Id="rId27" Type="http://schemas.openxmlformats.org/officeDocument/2006/relationships/hyperlink" Target="https://resh.edu.ru/subject/lesson/3322/" TargetMode="External"/><Relationship Id="rId28" Type="http://schemas.openxmlformats.org/officeDocument/2006/relationships/hyperlink" Target="https://resh.edu.ru/subject/lesson/4983/" TargetMode="External"/><Relationship Id="rId29" Type="http://schemas.openxmlformats.org/officeDocument/2006/relationships/hyperlink" Target="https://resh.edu.ru/subject/lesson/4984/" TargetMode="External"/><Relationship Id="rId30" Type="http://schemas.openxmlformats.org/officeDocument/2006/relationships/hyperlink" Target="https://www.youtube.com/watch?v=a6JWsMKv20o&amp;list=PLvtJKssE5Nrg78zTGWbWDO6cNmM_awGrV&amp;index=27" TargetMode="External"/><Relationship Id="rId31" Type="http://schemas.openxmlformats.org/officeDocument/2006/relationships/hyperlink" Target="https://www.youtube.com/watch?v=TUYrsqmSYTc&amp;list=PLvtJKssE5Nrg78zTGWbWDO6cNmM_awGrV&amp;index=31" TargetMode="External"/><Relationship Id="rId32" Type="http://schemas.openxmlformats.org/officeDocument/2006/relationships/hyperlink" Target="https://www.youtube.com/watch?v=dnTRr8U9Fh4&amp;list=PLvtJKssE5Nrg78zTGWbWDO6cNmM_awGrV&amp;index=58" TargetMode="External"/><Relationship Id="rId33" Type="http://schemas.openxmlformats.org/officeDocument/2006/relationships/hyperlink" Target="https://learningapps.org/7337585" TargetMode="External"/><Relationship Id="rId34" Type="http://schemas.openxmlformats.org/officeDocument/2006/relationships/hyperlink" Target="https://learningapps.org/6236374" TargetMode="External"/><Relationship Id="rId35" Type="http://schemas.openxmlformats.org/officeDocument/2006/relationships/hyperlink" Target="https://learningapps.org/8076165" TargetMode="External"/><Relationship Id="rId36" Type="http://schemas.openxmlformats.org/officeDocument/2006/relationships/hyperlink" Target="https://resh.edu.ru/subject/lesson/3339/" TargetMode="External"/><Relationship Id="rId37" Type="http://schemas.openxmlformats.org/officeDocument/2006/relationships/hyperlink" Target="https://resh.edu.ru/subject/lesson/5835/" TargetMode="External"/><Relationship Id="rId38" Type="http://schemas.openxmlformats.org/officeDocument/2006/relationships/hyperlink" Target="https://www.youtube.com/watch?v=--6tOQgqIjA&amp;list=PLvtJKssE5Nrg78zTGWbWDO6cNmM_awGrV&amp;index=26" TargetMode="External"/><Relationship Id="rId39" Type="http://schemas.openxmlformats.org/officeDocument/2006/relationships/hyperlink" Target="https://www.youtube.com/watch?v=QlnW57bSpfc&amp;list=PLvtJKssE5Nrg78zTGWbWDO6cNmM_awGrV&amp;index=28" TargetMode="External"/><Relationship Id="rId40" Type="http://schemas.openxmlformats.org/officeDocument/2006/relationships/hyperlink" Target="https://www.youtube.com/watch?v=EWsS82aiy28&amp;list=PLvtJKssE5Nrg78zTGWbWDO6cNmM_awGrV&amp;index=62" TargetMode="External"/><Relationship Id="rId41" Type="http://schemas.openxmlformats.org/officeDocument/2006/relationships/hyperlink" Target="https://interneturok.ru/lesson/biology/8-klass/bopornodvigatelnaya-sistemab/pervaya-pomosch-pri-travmah-rastyazheniyah-svyazok-vyvihah-sustavov-perelomah-kostey" TargetMode="External"/><Relationship Id="rId42" Type="http://schemas.openxmlformats.org/officeDocument/2006/relationships/hyperlink" Target="https://learningapps.org/5697319" TargetMode="External"/><Relationship Id="rId43" Type="http://schemas.openxmlformats.org/officeDocument/2006/relationships/hyperlink" Target="https://learningapps.org/3002191" TargetMode="External"/><Relationship Id="rId44" Type="http://schemas.openxmlformats.org/officeDocument/2006/relationships/hyperlink" Target="https://learningapps.org/5696966" TargetMode="External"/><Relationship Id="rId45" Type="http://schemas.openxmlformats.org/officeDocument/2006/relationships/hyperlink" Target="https://learningapps.org/7741646" TargetMode="External"/><Relationship Id="rId46" Type="http://schemas.openxmlformats.org/officeDocument/2006/relationships/hyperlink" Target="https://resh.edu.ru/subject/lesson/3340/" TargetMode="External"/><Relationship Id="rId47" Type="http://schemas.openxmlformats.org/officeDocument/2006/relationships/hyperlink" Target="https://www.youtube.com/watch?v=QSEP4yv29yQ&amp;list=PLvtJKssE5Nrg78zTGWbWDO6cNmM_awGrV&amp;index=17" TargetMode="External"/><Relationship Id="rId48" Type="http://schemas.openxmlformats.org/officeDocument/2006/relationships/hyperlink" Target="https://www.youtube.com/watch?v=d-C2raxaXps&amp;list=PLvtJKssE5Nrg78zTGWbWDO6cNmM_awGrV&amp;index=32" TargetMode="External"/><Relationship Id="rId49" Type="http://schemas.openxmlformats.org/officeDocument/2006/relationships/hyperlink" Target="https://www.youtube.com/watch?v=jyEdErmsCGo&amp;list=PLvtJKssE5Nrg78zTGWbWDO6cNmM_awGrV&amp;index=65" TargetMode="External"/><Relationship Id="rId50" Type="http://schemas.openxmlformats.org/officeDocument/2006/relationships/hyperlink" Target="https://learningapps.org/10070066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learningapps.org/about.php" TargetMode="External"/><Relationship Id="rId53" Type="http://schemas.openxmlformats.org/officeDocument/2006/relationships/hyperlink" Target="https://resh.edu.ru/subject/lesson/5820/" TargetMode="External"/><Relationship Id="rId54" Type="http://schemas.openxmlformats.org/officeDocument/2006/relationships/hyperlink" Target="https://www.youtube.com/watch?v=7D61cbJFHsU&amp;list=PLvtJKssE5Nrg78zTGWbWDO6cNmM_awGrV&amp;index=61" TargetMode="External"/><Relationship Id="rId55" Type="http://schemas.openxmlformats.org/officeDocument/2006/relationships/hyperlink" Target="https://www.youtube.com/watch?v=YO2flW_orG0&amp;list=PLvtJKssE5Nrg78zTGWbWDO6cNmM_awGrV&amp;index=52" TargetMode="External"/><Relationship Id="rId56" Type="http://schemas.openxmlformats.org/officeDocument/2006/relationships/hyperlink" Target="https://www.youtube.com/watch?v=HWkcRvO_eU4&amp;list=PLvtJKssE5Nrg78zTGWbWDO6cNmM_awGrV&amp;index=55" TargetMode="External"/><Relationship Id="rId57" Type="http://schemas.openxmlformats.org/officeDocument/2006/relationships/hyperlink" Target="https://learningapps.org/7337585" TargetMode="External"/><Relationship Id="rId58" Type="http://schemas.openxmlformats.org/officeDocument/2006/relationships/hyperlink" Target="https://learningapps.org/6236374" TargetMode="External"/><Relationship Id="rId59" Type="http://schemas.openxmlformats.org/officeDocument/2006/relationships/hyperlink" Target="https://learningapps.org/8076165" TargetMode="External"/><Relationship Id="rId60" Type="http://schemas.openxmlformats.org/officeDocument/2006/relationships/hyperlink" Target="https://resh.edu.ru/subject/lesson/3339/" TargetMode="External"/><Relationship Id="rId61" Type="http://schemas.openxmlformats.org/officeDocument/2006/relationships/hyperlink" Target="https://resh.edu.ru/subject/lesson/5835/" TargetMode="External"/><Relationship Id="rId62" Type="http://schemas.openxmlformats.org/officeDocument/2006/relationships/hyperlink" Target="https://www.youtube.com/watch?v=a6JWsMKv20o&amp;list=PLvtJKssE5Nrg78zTGWbWDO6cNmM_awGrV&amp;index=27" TargetMode="External"/><Relationship Id="rId63" Type="http://schemas.openxmlformats.org/officeDocument/2006/relationships/hyperlink" Target="https://www.youtube.com/watch?v=QlnW57bSpfc&amp;list=PLvtJKssE5Nrg78zTGWbWDO6cNmM_awGrV&amp;index=28" TargetMode="External"/><Relationship Id="rId64" Type="http://schemas.openxmlformats.org/officeDocument/2006/relationships/hyperlink" Target="https://www.youtube.com/watch?v=EWsS82aiy28&amp;list=PLvtJKssE5Nrg78zTGWbWDO6cNmM_awGrV&amp;index=62" TargetMode="External"/><Relationship Id="rId65" Type="http://schemas.openxmlformats.org/officeDocument/2006/relationships/hyperlink" Target="https://interneturok.ru/lesson/biology/8-klass/bopornodvigatelnaya-sistemab/pervaya-pomosch-pri-travmah-rastyazheniyah-svyazok-vyvihah-sustavov-perelomah-kostey" TargetMode="External"/><Relationship Id="rId66" Type="http://schemas.openxmlformats.org/officeDocument/2006/relationships/hyperlink" Target="https://learningapps.org/5697319" TargetMode="External"/><Relationship Id="rId67" Type="http://schemas.openxmlformats.org/officeDocument/2006/relationships/hyperlink" Target="https://learningapps.org/3002191" TargetMode="External"/><Relationship Id="rId68" Type="http://schemas.openxmlformats.org/officeDocument/2006/relationships/hyperlink" Target="https://learningapps.org/5696966" TargetMode="External"/><Relationship Id="rId69" Type="http://schemas.openxmlformats.org/officeDocument/2006/relationships/hyperlink" Target="https://learningapps.org/7741646" TargetMode="External"/><Relationship Id="rId70" Type="http://schemas.openxmlformats.org/officeDocument/2006/relationships/hyperlink" Target="https://resh.edu.ru/subject/lesson/4983/" TargetMode="External"/><Relationship Id="rId71" Type="http://schemas.openxmlformats.org/officeDocument/2006/relationships/hyperlink" Target="https://www.youtube.com/watch?v=PvKymOARZKc&amp;list=PLvtJKssE5Nrg78zTGWbWDO6cNmM_awGrV&amp;index=63" TargetMode="External"/><Relationship Id="rId72" Type="http://schemas.openxmlformats.org/officeDocument/2006/relationships/hyperlink" Target="https://www.youtube.com/watch?v=gZ-WQQOorjc&amp;list=PLvtJKssE5Nrg78zTGWbWDO6cNmM_awGrV&amp;index=60" TargetMode="External"/><Relationship Id="rId73" Type="http://schemas.openxmlformats.org/officeDocument/2006/relationships/hyperlink" Target="https://learningapps.org/2954736" TargetMode="External"/><Relationship Id="rId74" Type="http://schemas.openxmlformats.org/officeDocument/2006/relationships/hyperlink" Target="https://learningapps.org/7115558" TargetMode="External"/><Relationship Id="rId75" Type="http://schemas.openxmlformats.org/officeDocument/2006/relationships/hyperlink" Target="https://learningapps.org/7115479" TargetMode="External"/><Relationship Id="rId76" Type="http://schemas.openxmlformats.org/officeDocument/2006/relationships/hyperlink" Target="https://resh.edu.ru/subject/lesson/4984/" TargetMode="External"/><Relationship Id="rId77" Type="http://schemas.openxmlformats.org/officeDocument/2006/relationships/hyperlink" Target="https://www.youtube.com/watch?v=dnTRr8U9Fh4&amp;list=PLvtJKssE5Nrg78zTGWbWDO6cNmM_awGrV&amp;index=58" TargetMode="External"/><Relationship Id="rId78" Type="http://schemas.openxmlformats.org/officeDocument/2006/relationships/hyperlink" Target="https://www.youtube.com/watch?v=M1j2a5q04h4&amp;list=PLvtJKssE5Nrg78zTGWbWDO6cNmM_awGrV&amp;index=57" TargetMode="External"/><Relationship Id="rId79" Type="http://schemas.openxmlformats.org/officeDocument/2006/relationships/hyperlink" Target="https://learningapps.org/5697221" TargetMode="External"/><Relationship Id="rId80" Type="http://schemas.openxmlformats.org/officeDocument/2006/relationships/hyperlink" Target="https://resh.edu.ru/subject/lesson/4817/" TargetMode="External"/><Relationship Id="rId81" Type="http://schemas.openxmlformats.org/officeDocument/2006/relationships/hyperlink" Target="https://www.youtube.com/watch?v=mALSKGnCW8E&amp;list=PLp1o4TiOetLxrxNTHbqW7-2Ue4HWXJNjr&amp;index=16" TargetMode="External"/><Relationship Id="rId82" Type="http://schemas.openxmlformats.org/officeDocument/2006/relationships/hyperlink" Target="https://www.youtube.com/watch?v=jGWhWyRpkyM&amp;list=PLvtJKssE5Nrg78zTGWbWDO6cNmM_awGrV&amp;index=93" TargetMode="External"/><Relationship Id="rId83" Type="http://schemas.openxmlformats.org/officeDocument/2006/relationships/hyperlink" Target="https://www.youtube.com/watch?v=Ipne2c-zOlQ&amp;list=PLvtJKssE5Nrg78zTGWbWDO6cNmM_awGrV&amp;index=9" TargetMode="External"/><Relationship Id="rId84" Type="http://schemas.openxmlformats.org/officeDocument/2006/relationships/hyperlink" Target="https://www.youtube.com/watch?v=Ra-clNEmfak&amp;list=PLvtJKssE5Nrg78zTGWbWDO6cNmM_awGrV&amp;index=22" TargetMode="External"/><Relationship Id="rId85" Type="http://schemas.openxmlformats.org/officeDocument/2006/relationships/hyperlink" Target="https://www.youtube.com/watch?v=gNeujSdbIuo&amp;list=PLvtJKssE5Nrg78zTGWbWDO6cNmM_awGrV&amp;index=92" TargetMode="External"/><Relationship Id="rId86" Type="http://schemas.openxmlformats.org/officeDocument/2006/relationships/hyperlink" Target="https://learningapps.org/7307407" TargetMode="External"/><Relationship Id="rId87" Type="http://schemas.openxmlformats.org/officeDocument/2006/relationships/hyperlink" Target="https://learningapps.org/2648319" TargetMode="External"/><Relationship Id="rId88" Type="http://schemas.openxmlformats.org/officeDocument/2006/relationships/hyperlink" Target="https://resh.edu.ru/subject/lesson/3350/" TargetMode="External"/><Relationship Id="rId89" Type="http://schemas.openxmlformats.org/officeDocument/2006/relationships/hyperlink" Target="https://www.youtube.com/watch?v=ZK98UHZ7z6M&amp;list=PLvtJKssE5Nrg78zTGWbWDO6cNmM_awGrV&amp;index=23" TargetMode="External"/><Relationship Id="rId90" Type="http://schemas.openxmlformats.org/officeDocument/2006/relationships/hyperlink" Target="https://learningapps.org/8323725" TargetMode="External"/><Relationship Id="rId91" Type="http://schemas.openxmlformats.org/officeDocument/2006/relationships/hyperlink" Target="https://learningapps.org/4158420" TargetMode="External"/><Relationship Id="rId92" Type="http://schemas.openxmlformats.org/officeDocument/2006/relationships/hyperlink" Target="https://learningapps.org/382018" TargetMode="External"/><Relationship Id="rId93" Type="http://schemas.openxmlformats.org/officeDocument/2006/relationships/hyperlink" Target="https://learningapps.org/382057" TargetMode="External"/><Relationship Id="rId94" Type="http://schemas.openxmlformats.org/officeDocument/2006/relationships/hyperlink" Target="https://www.youtube.com/watch?v=jbgjIvK5xx8&amp;list=PLvtJKssE5Nrg78zTGWbWDO6cNmM_awGrV&amp;index=35" TargetMode="External"/><Relationship Id="rId95" Type="http://schemas.openxmlformats.org/officeDocument/2006/relationships/hyperlink" Target="https://www.youtube.com/watch?v=gZ-WQQOorjc&amp;list=PLvtJKssE5Nrg78zTGWbWDO6cNmM_awGrV&amp;index=60" TargetMode="External"/><Relationship Id="rId96" Type="http://schemas.openxmlformats.org/officeDocument/2006/relationships/hyperlink" Target="https://learningapps.org/4343162" TargetMode="External"/><Relationship Id="rId97" Type="http://schemas.openxmlformats.org/officeDocument/2006/relationships/hyperlink" Target="https://learningapps.org/3945810" TargetMode="External"/><Relationship Id="rId98" Type="http://schemas.openxmlformats.org/officeDocument/2006/relationships/hyperlink" Target="https://learningapps.org/7515566" TargetMode="External"/><Relationship Id="rId99" Type="http://schemas.openxmlformats.org/officeDocument/2006/relationships/hyperlink" Target="https://resh.edu.ru/subject/lesson/5832/" TargetMode="External"/><Relationship Id="rId100" Type="http://schemas.openxmlformats.org/officeDocument/2006/relationships/hyperlink" Target="https://resh.edu.ru/subject/lesson/3345/" TargetMode="External"/><Relationship Id="rId101" Type="http://schemas.openxmlformats.org/officeDocument/2006/relationships/hyperlink" Target="https://www.youtube.com/watch?v=uz6CfKCJkB4&amp;list=PLvtJKssE5Nrg78zTGWbWDO6cNmM_awGrV&amp;index=36" TargetMode="External"/><Relationship Id="rId102" Type="http://schemas.openxmlformats.org/officeDocument/2006/relationships/hyperlink" Target="https://www.youtube.com/watch?v=-92ujS_BiyI&amp;list=PLvtJKssE5Nrg78zTGWbWDO6cNmM_awGrV&amp;index=20" TargetMode="External"/><Relationship Id="rId103" Type="http://schemas.openxmlformats.org/officeDocument/2006/relationships/hyperlink" Target="https://www.youtube.com/watch?v=v5iFkhwtIxY&amp;list=PLvtJKssE5Nrg78zTGWbWDO6cNmM_awGrV&amp;index=21" TargetMode="External"/><Relationship Id="rId104" Type="http://schemas.openxmlformats.org/officeDocument/2006/relationships/hyperlink" Target="https://learningapps.org/10088552" TargetMode="External"/><Relationship Id="rId105" Type="http://schemas.openxmlformats.org/officeDocument/2006/relationships/hyperlink" Target="https://resh.edu.ru/subject/lesson/3344/" TargetMode="External"/><Relationship Id="rId106" Type="http://schemas.openxmlformats.org/officeDocument/2006/relationships/hyperlink" Target="https://www.youtube.com/watch?v=3JXMNryXxqM&amp;list=PLvtJKssE5Nrg78zTGWbWDO6cNmM_awGrV&amp;index=24" TargetMode="External"/><Relationship Id="rId107" Type="http://schemas.openxmlformats.org/officeDocument/2006/relationships/hyperlink" Target="https://www.youtube.com/watch?v=RILxuiUSkDM&amp;list=PLvtJKssE5Nrg78zTGWbWDO6cNmM_awGrV&amp;index=13" TargetMode="External"/><Relationship Id="rId108" Type="http://schemas.openxmlformats.org/officeDocument/2006/relationships/hyperlink" Target="https://www.youtube.com/watch?v=yhIK4wGe-Zk&amp;list=PLvtJKssE5Nrg78zTGWbWDO6cNmM_awGrV&amp;index=14" TargetMode="External"/><Relationship Id="rId109" Type="http://schemas.openxmlformats.org/officeDocument/2006/relationships/hyperlink" Target="https://learningapps.org/3736156" TargetMode="External"/><Relationship Id="rId110" Type="http://schemas.openxmlformats.org/officeDocument/2006/relationships/hyperlink" Target="https://learningapps.org/6624654" TargetMode="External"/><Relationship Id="rId111" Type="http://schemas.openxmlformats.org/officeDocument/2006/relationships/hyperlink" Target="https://learningapps.org/10086466" TargetMode="External"/><Relationship Id="rId112" Type="http://schemas.openxmlformats.org/officeDocument/2006/relationships/hyperlink" Target="https://learningapps.org/8845165" TargetMode="External"/><Relationship Id="rId113" Type="http://schemas.openxmlformats.org/officeDocument/2006/relationships/hyperlink" Target="https://resh.edu.ru/subject/lesson/5475/" TargetMode="External"/><Relationship Id="rId114" Type="http://schemas.openxmlformats.org/officeDocument/2006/relationships/hyperlink" Target="https://www.youtube.com/watch?v=_F676hMN_8o&amp;list=PLvtJKssE5Nrg78zTGWbWDO6cNmM_awGrV&amp;index=11" TargetMode="External"/><Relationship Id="rId115" Type="http://schemas.openxmlformats.org/officeDocument/2006/relationships/hyperlink" Target="https://www.youtube.com/watch?v=9N8yp_Im91o&amp;list=PLvtJKssE5Nrg78zTGWbWDO6cNmM_awGrV&amp;index=12" TargetMode="External"/><Relationship Id="rId116" Type="http://schemas.openxmlformats.org/officeDocument/2006/relationships/hyperlink" Target="https://learningapps.org/4017923" TargetMode="External"/><Relationship Id="rId117" Type="http://schemas.openxmlformats.org/officeDocument/2006/relationships/hyperlink" Target="https://learningapps.org/5379565" TargetMode="External"/><Relationship Id="rId118" Type="http://schemas.openxmlformats.org/officeDocument/2006/relationships/hyperlink" Target="https://learningapps.org/1519339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s://learningapps.org/about.php" TargetMode="External"/><Relationship Id="rId121" Type="http://schemas.openxmlformats.org/officeDocument/2006/relationships/hyperlink" Target="https://resh.edu.ru/subject/lesson/3328/" TargetMode="External"/><Relationship Id="rId122" Type="http://schemas.openxmlformats.org/officeDocument/2006/relationships/hyperlink" Target="https://resh.edu.ru/subject/lesson/5827/" TargetMode="External"/><Relationship Id="rId123" Type="http://schemas.openxmlformats.org/officeDocument/2006/relationships/hyperlink" Target="https://www.youtube.com/watch?v=w4j1cBCElck&amp;list=PLp1o4TiOetLxrxNTHbqW7-2Ue4HWXJNjr&amp;index=36" TargetMode="External"/><Relationship Id="rId124" Type="http://schemas.openxmlformats.org/officeDocument/2006/relationships/hyperlink" Target="https://www.youtube.com/watch?v=Xdl2lIzjaS0&amp;list=PLvtJKssE5Nrg78zTGWbWDO6cNmM_awGrV&amp;index=72" TargetMode="External"/><Relationship Id="rId125" Type="http://schemas.openxmlformats.org/officeDocument/2006/relationships/hyperlink" Target="https://www.youtube.com/watch?v=WEQPhRlxI0A&amp;list=PLvtJKssE5Nrg78zTGWbWDO6cNmM_awGrV&amp;index=73" TargetMode="External"/><Relationship Id="rId126" Type="http://schemas.openxmlformats.org/officeDocument/2006/relationships/hyperlink" Target="https://interneturok.ru/lesson/obzh/8-klass/pozharnaya-bezopasnost/profilaktika-pozharov-v-povsednevnoy-zhizni-i-organizatsiya-zaschity-naseleniya" TargetMode="External"/><Relationship Id="rId127" Type="http://schemas.openxmlformats.org/officeDocument/2006/relationships/hyperlink" Target="https://learningapps.org/7875534" TargetMode="External"/><Relationship Id="rId128" Type="http://schemas.openxmlformats.org/officeDocument/2006/relationships/hyperlink" Target="https://learningapps.org/3922525" TargetMode="External"/><Relationship Id="rId129" Type="http://schemas.openxmlformats.org/officeDocument/2006/relationships/hyperlink" Target="https://learningapps.org/753027" TargetMode="External"/><Relationship Id="rId130" Type="http://schemas.openxmlformats.org/officeDocument/2006/relationships/hyperlink" Target="https://learningapps.org/1575537" TargetMode="External"/><Relationship Id="rId131" Type="http://schemas.openxmlformats.org/officeDocument/2006/relationships/hyperlink" Target="https://resh.edu.ru/subject/lesson/3326/" TargetMode="External"/><Relationship Id="rId132" Type="http://schemas.openxmlformats.org/officeDocument/2006/relationships/hyperlink" Target="https://resh.edu.ru/subject/lesson/3325/" TargetMode="External"/><Relationship Id="rId133" Type="http://schemas.openxmlformats.org/officeDocument/2006/relationships/hyperlink" Target="https://resh.edu.ru/subject/lesson/5822/" TargetMode="External"/><Relationship Id="rId134" Type="http://schemas.openxmlformats.org/officeDocument/2006/relationships/hyperlink" Target="https://learningapps.org/8462778" TargetMode="External"/><Relationship Id="rId135" Type="http://schemas.openxmlformats.org/officeDocument/2006/relationships/hyperlink" Target="https://learningapps.org/1921459" TargetMode="External"/><Relationship Id="rId136" Type="http://schemas.openxmlformats.org/officeDocument/2006/relationships/hyperlink" Target="https://learningapps.org/1944000" TargetMode="External"/><Relationship Id="rId137" Type="http://schemas.openxmlformats.org/officeDocument/2006/relationships/hyperlink" Target="https://resh.edu.ru/subject/lesson/3342/" TargetMode="External"/><Relationship Id="rId138" Type="http://schemas.openxmlformats.org/officeDocument/2006/relationships/hyperlink" Target="https://resh.edu.ru/subject/lesson/3339/start/" TargetMode="External"/><Relationship Id="rId139" Type="http://schemas.openxmlformats.org/officeDocument/2006/relationships/hyperlink" Target="https://learningapps.org/6581138" TargetMode="External"/><Relationship Id="rId140" Type="http://schemas.openxmlformats.org/officeDocument/2006/relationships/hyperlink" Target="https://learningapps.org/6581433" TargetMode="External"/><Relationship Id="rId141" Type="http://schemas.openxmlformats.org/officeDocument/2006/relationships/hyperlink" Target="https://resh.edu.ru/subject/lesson/3345/" TargetMode="External"/><Relationship Id="rId142" Type="http://schemas.openxmlformats.org/officeDocument/2006/relationships/hyperlink" Target="https://resh.edu.ru/subject/lesson/3977/" TargetMode="External"/><Relationship Id="rId143" Type="http://schemas.openxmlformats.org/officeDocument/2006/relationships/hyperlink" Target="https://resh.edu.ru/subject/lesson/5831/" TargetMode="External"/><Relationship Id="rId144" Type="http://schemas.openxmlformats.org/officeDocument/2006/relationships/hyperlink" Target="https://resh.edu.ru/subject/lesson/4012/" TargetMode="External"/><Relationship Id="rId145" Type="http://schemas.openxmlformats.org/officeDocument/2006/relationships/hyperlink" Target="https://www.youtube.com/watch?v=-92ujS_BiyI&amp;list=PLvtJKssE5Nrg78zTGWbWDO6cNmM_awGrV&amp;index=20" TargetMode="External"/><Relationship Id="rId146" Type="http://schemas.openxmlformats.org/officeDocument/2006/relationships/hyperlink" Target="https://www.youtube.com/watch?v=Ra-clNEmfak&amp;list=PLvtJKssE5Nrg78zTGWbWDO6cNmM_awGrV&amp;index=22" TargetMode="External"/><Relationship Id="rId147" Type="http://schemas.openxmlformats.org/officeDocument/2006/relationships/hyperlink" Target="https://learningapps.org/10159091" TargetMode="External"/><Relationship Id="rId148" Type="http://schemas.openxmlformats.org/officeDocument/2006/relationships/hyperlink" Target="https://learningapps.org/380993" TargetMode="External"/><Relationship Id="rId149" Type="http://schemas.openxmlformats.org/officeDocument/2006/relationships/hyperlink" Target="https://www.youtube.com/watch?v=v5iFkhwtIxY&amp;list=PLvtJKssE5Nrg78zTGWbWDO6cNmM_awGrV&amp;index=21" TargetMode="External"/><Relationship Id="rId150" Type="http://schemas.openxmlformats.org/officeDocument/2006/relationships/hyperlink" Target="https://learningapps.org/10166974" TargetMode="External"/><Relationship Id="rId151" Type="http://schemas.openxmlformats.org/officeDocument/2006/relationships/hyperlink" Target="https://learningapps.org/10161547" TargetMode="External"/><Relationship Id="rId152" Type="http://schemas.openxmlformats.org/officeDocument/2006/relationships/hyperlink" Target="https://learningapps.org/10164167" TargetMode="External"/><Relationship Id="rId153" Type="http://schemas.openxmlformats.org/officeDocument/2006/relationships/hyperlink" Target="https://www.youtube.com/watch?v=99yVTIYNUFs&amp;list=PLvtJKssE5Nrg78zTGWbWDO6cNmM_awGrV&amp;index=85" TargetMode="External"/><Relationship Id="rId154" Type="http://schemas.openxmlformats.org/officeDocument/2006/relationships/hyperlink" Target="https://www.youtube.com/watch?v=xaDTpGYS7nA&amp;list=PLvtJKssE5Nrg78zTGWbWDO6cNmM_awGrV&amp;index=86" TargetMode="External"/><Relationship Id="rId155" Type="http://schemas.openxmlformats.org/officeDocument/2006/relationships/hyperlink" Target="https://www.youtube.com/watch?v=983JMlcgP1E&amp;list=PLvtJKssE5Nrg78zTGWbWDO6cNmM_awGrV&amp;index=87" TargetMode="External"/><Relationship Id="rId156" Type="http://schemas.openxmlformats.org/officeDocument/2006/relationships/hyperlink" Target="https://resh.edu.ru/subject/lesson/4983/" TargetMode="External"/><Relationship Id="rId157" Type="http://schemas.openxmlformats.org/officeDocument/2006/relationships/hyperlink" Target="https://www.youtube.com/watch?v=a6JWsMKv20o&amp;list=PLvtJKssE5Nrg78zTGWbWDO6cNmM_awGrV&amp;index=27" TargetMode="External"/><Relationship Id="rId158" Type="http://schemas.openxmlformats.org/officeDocument/2006/relationships/hyperlink" Target="https://www.youtube.com/watch?v=7D61cbJFHsU&amp;list=PLvtJKssE5Nrg78zTGWbWDO6cNmM_awGrV&amp;index=61" TargetMode="External"/><Relationship Id="rId159" Type="http://schemas.openxmlformats.org/officeDocument/2006/relationships/hyperlink" Target="https://www.youtube.com/watch?v=YO2flW_orG0&amp;list=PLvtJKssE5Nrg78zTGWbWDO6cNmM_awGrV&amp;index=52" TargetMode="External"/><Relationship Id="rId160" Type="http://schemas.openxmlformats.org/officeDocument/2006/relationships/hyperlink" Target="https://www.youtube.com/watch?v=HWkcRvO_eU4&amp;list=PLvtJKssE5Nrg78zTGWbWDO6cNmM_awGrV&amp;index=55" TargetMode="External"/><Relationship Id="rId161" Type="http://schemas.openxmlformats.org/officeDocument/2006/relationships/hyperlink" Target="https://learningapps.org/7337585" TargetMode="External"/><Relationship Id="rId162" Type="http://schemas.openxmlformats.org/officeDocument/2006/relationships/hyperlink" Target="https://learningapps.org/6236374" TargetMode="External"/><Relationship Id="rId163" Type="http://schemas.openxmlformats.org/officeDocument/2006/relationships/hyperlink" Target="https://learningapps.org/8076165" TargetMode="External"/><Relationship Id="rId164" Type="http://schemas.openxmlformats.org/officeDocument/2006/relationships/hyperlink" Target="https://resh.edu.ru/subject/lesson/4984/" TargetMode="External"/><Relationship Id="rId165" Type="http://schemas.openxmlformats.org/officeDocument/2006/relationships/hyperlink" Target="https://resh.edu.ru/subject/lesson/4984/start/109565/" TargetMode="External"/><Relationship Id="rId166" Type="http://schemas.openxmlformats.org/officeDocument/2006/relationships/hyperlink" Target="https://interneturok.ru/lesson/biology/8-klass/tema-5-krov-i-krovoobrawenie/pervaya-pomosch-pri-krovotecheniyah" TargetMode="External"/><Relationship Id="rId167" Type="http://schemas.openxmlformats.org/officeDocument/2006/relationships/hyperlink" Target="https://learningapps.org/4022835" TargetMode="External"/><Relationship Id="rId168" Type="http://schemas.openxmlformats.org/officeDocument/2006/relationships/hyperlink" Target="https://learningapps.org/6080684" TargetMode="External"/><Relationship Id="rId169" Type="http://schemas.openxmlformats.org/officeDocument/2006/relationships/hyperlink" Target="https://learningapps.org/8643184" TargetMode="External"/><Relationship Id="rId170" Type="http://schemas.openxmlformats.org/officeDocument/2006/relationships/hyperlink" Target="https://learningapps.org/9104874" TargetMode="External"/><Relationship Id="rId171" Type="http://schemas.openxmlformats.org/officeDocument/2006/relationships/hyperlink" Target="https://learningapps.org/6079946" TargetMode="External"/><Relationship Id="rId172" Type="http://schemas.openxmlformats.org/officeDocument/2006/relationships/hyperlink" Target="https://resh.edu.ru/subject/lesson/5835/" TargetMode="External"/><Relationship Id="rId173" Type="http://schemas.openxmlformats.org/officeDocument/2006/relationships/hyperlink" Target="https://www.youtube.com/watch?v=a6JWsMKv20o&amp;list=PLvtJKssE5Nrg78zTGWbWDO6cNmM_awGrV&amp;index=27" TargetMode="External"/><Relationship Id="rId174" Type="http://schemas.openxmlformats.org/officeDocument/2006/relationships/hyperlink" Target="https://www.youtube.com/watch?v=QlnW57bSpfc&amp;list=PLvtJKssE5Nrg78zTGWbWDO6cNmM_awGrV&amp;index=28" TargetMode="External"/><Relationship Id="rId175" Type="http://schemas.openxmlformats.org/officeDocument/2006/relationships/hyperlink" Target="https://www.youtube.com/watch?v=EWsS82aiy28&amp;list=PLvtJKssE5Nrg78zTGWbWDO6cNmM_awGrV&amp;index=62" TargetMode="External"/><Relationship Id="rId176" Type="http://schemas.openxmlformats.org/officeDocument/2006/relationships/hyperlink" Target="https://interneturok.ru/lesson/biology/8-klass/bopornodvigatelnaya-sistemab/pervaya-pomosch-pri-travmah-rastyazheniyah-svyazok-vyvihah-sustavov-perelomah-kostey" TargetMode="External"/><Relationship Id="rId177" Type="http://schemas.openxmlformats.org/officeDocument/2006/relationships/hyperlink" Target="https://learningapps.org/5697319" TargetMode="External"/><Relationship Id="rId178" Type="http://schemas.openxmlformats.org/officeDocument/2006/relationships/hyperlink" Target="https://learningapps.org/3002191" TargetMode="External"/><Relationship Id="rId179" Type="http://schemas.openxmlformats.org/officeDocument/2006/relationships/hyperlink" Target="https://learningapps.org/5696966" TargetMode="External"/><Relationship Id="rId180" Type="http://schemas.openxmlformats.org/officeDocument/2006/relationships/hyperlink" Target="https://learningapps.org/7741646" TargetMode="External"/><Relationship Id="rId181" Type="http://schemas.openxmlformats.org/officeDocument/2006/relationships/hyperlink" Target="https://resh.edu.ru/" TargetMode="External"/><Relationship Id="rId182" Type="http://schemas.openxmlformats.org/officeDocument/2006/relationships/hyperlink" Target="https://learningapps.org/about.php" TargetMode="External"/><Relationship Id="rId183" Type="http://schemas.openxmlformats.org/officeDocument/2006/relationships/hyperlink" Target="https://resh.edu.ru/subject/lesson/3321/" TargetMode="External"/><Relationship Id="rId184" Type="http://schemas.openxmlformats.org/officeDocument/2006/relationships/hyperlink" Target="https://resh.edu.ru/subject/lesson/3320/" TargetMode="External"/><Relationship Id="rId185" Type="http://schemas.openxmlformats.org/officeDocument/2006/relationships/hyperlink" Target="https://www.youtube.com/watch?v=gNeujSdbIuo&amp;list=PLvtJKssE5Nrg78zTGWbWDO6cNmM_awGrV&amp;index=92" TargetMode="External"/><Relationship Id="rId186" Type="http://schemas.openxmlformats.org/officeDocument/2006/relationships/hyperlink" Target="https://learningapps.org/5054773" TargetMode="External"/><Relationship Id="rId187" Type="http://schemas.openxmlformats.org/officeDocument/2006/relationships/hyperlink" Target="https://resh.edu.ru/subject/lesson/4817/" TargetMode="External"/><Relationship Id="rId188" Type="http://schemas.openxmlformats.org/officeDocument/2006/relationships/hyperlink" Target="https://www.youtube.com/watch?v=mALSKGnCW8E&amp;list=PLp1o4TiOetLxrxNTHbqW7-2Ue4HWXJNjr&amp;index=16" TargetMode="External"/><Relationship Id="rId189" Type="http://schemas.openxmlformats.org/officeDocument/2006/relationships/hyperlink" Target="https://www.youtube.com/watch?v=jGWhWyRpkyM&amp;list=PLvtJKssE5Nrg78zTGWbWDO6cNmM_awGrV&amp;index=93" TargetMode="External"/><Relationship Id="rId190" Type="http://schemas.openxmlformats.org/officeDocument/2006/relationships/hyperlink" Target="https://www.youtube.com/watch?v=Ipne2c-zOlQ&amp;list=PLvtJKssE5Nrg78zTGWbWDO6cNmM_awGrV&amp;index=9" TargetMode="External"/><Relationship Id="rId191" Type="http://schemas.openxmlformats.org/officeDocument/2006/relationships/hyperlink" Target="https://www.youtube.com/watch?v=Ra-clNEmfak&amp;list=PLvtJKssE5Nrg78zTGWbWDO6cNmM_awGrV&amp;index=22" TargetMode="External"/><Relationship Id="rId192" Type="http://schemas.openxmlformats.org/officeDocument/2006/relationships/hyperlink" Target="https://www.youtube.com/watch?v=gNeujSdbIuo&amp;list=PLvtJKssE5Nrg78zTGWbWDO6cNmM_awGrV&amp;index=92" TargetMode="External"/><Relationship Id="rId193" Type="http://schemas.openxmlformats.org/officeDocument/2006/relationships/hyperlink" Target="https://learningapps.org/3875509" TargetMode="External"/><Relationship Id="rId194" Type="http://schemas.openxmlformats.org/officeDocument/2006/relationships/hyperlink" Target="https://learningapps.org/7307407" TargetMode="External"/><Relationship Id="rId195" Type="http://schemas.openxmlformats.org/officeDocument/2006/relationships/hyperlink" Target="https://learningapps.org/2648319" TargetMode="External"/><Relationship Id="rId196" Type="http://schemas.openxmlformats.org/officeDocument/2006/relationships/hyperlink" Target="https://resh.edu.ru/subject/lesson/5824/" TargetMode="External"/><Relationship Id="rId197" Type="http://schemas.openxmlformats.org/officeDocument/2006/relationships/hyperlink" Target="https://www.youtube.com/watch?v=U7CH2Hxclzs&amp;list=PLvtJKssE5Nrg78zTGWbWDO6cNmM_awGrV&amp;index=15" TargetMode="External"/><Relationship Id="rId198" Type="http://schemas.openxmlformats.org/officeDocument/2006/relationships/hyperlink" Target="https://learningapps.org/4017923" TargetMode="External"/><Relationship Id="rId199" Type="http://schemas.openxmlformats.org/officeDocument/2006/relationships/hyperlink" Target="https://learningapps.org/5379565" TargetMode="External"/><Relationship Id="rId200" Type="http://schemas.openxmlformats.org/officeDocument/2006/relationships/hyperlink" Target="https://learningapps.org/1519339" TargetMode="External"/><Relationship Id="rId201" Type="http://schemas.openxmlformats.org/officeDocument/2006/relationships/hyperlink" Target="https://resh.edu.ru/subject/lesson/3344/" TargetMode="External"/><Relationship Id="rId202" Type="http://schemas.openxmlformats.org/officeDocument/2006/relationships/hyperlink" Target="https://www.youtube.com/watch?v=RILxuiUSkDM&amp;list=PLvtJKssE5Nrg78zTGWbWDO6cNmM_awGrV&amp;index=13" TargetMode="External"/><Relationship Id="rId203" Type="http://schemas.openxmlformats.org/officeDocument/2006/relationships/hyperlink" Target="https://www.youtube.com/watch?v=yhIK4wGe-Zk&amp;list=PLvtJKssE5Nrg78zTGWbWDO6cNmM_awGrV&amp;index=14" TargetMode="External"/><Relationship Id="rId204" Type="http://schemas.openxmlformats.org/officeDocument/2006/relationships/hyperlink" Target="https://learningapps.org/4017923" TargetMode="External"/><Relationship Id="rId205" Type="http://schemas.openxmlformats.org/officeDocument/2006/relationships/hyperlink" Target="https://learningapps.org/5379565" TargetMode="External"/><Relationship Id="rId206" Type="http://schemas.openxmlformats.org/officeDocument/2006/relationships/hyperlink" Target="https://learningapps.org/1519339" TargetMode="External"/><Relationship Id="rId207" Type="http://schemas.openxmlformats.org/officeDocument/2006/relationships/hyperlink" Target="https://resh.edu.ru/subject/lesson/5475/" TargetMode="External"/><Relationship Id="rId208" Type="http://schemas.openxmlformats.org/officeDocument/2006/relationships/hyperlink" Target="https://www.youtube.com/watch?v=_F676hMN_8o&amp;list=PLvtJKssE5Nrg78zTGWbWDO6cNmM_awGrV&amp;index=11" TargetMode="External"/><Relationship Id="rId209" Type="http://schemas.openxmlformats.org/officeDocument/2006/relationships/hyperlink" Target="https://www.youtube.com/watch?v=9N8yp_Im91o&amp;list=PLvtJKssE5Nrg78zTGWbWDO6cNmM_awGrV&amp;index=12" TargetMode="External"/><Relationship Id="rId210" Type="http://schemas.openxmlformats.org/officeDocument/2006/relationships/hyperlink" Target="https://learningapps.org/3736156" TargetMode="External"/><Relationship Id="rId211" Type="http://schemas.openxmlformats.org/officeDocument/2006/relationships/hyperlink" Target="https://learningapps.org/6624654" TargetMode="External"/><Relationship Id="rId212" Type="http://schemas.openxmlformats.org/officeDocument/2006/relationships/hyperlink" Target="https://learningapps.org/10086466" TargetMode="External"/><Relationship Id="rId213" Type="http://schemas.openxmlformats.org/officeDocument/2006/relationships/hyperlink" Target="https://learningapps.org/8845165" TargetMode="External"/><Relationship Id="rId214" Type="http://schemas.openxmlformats.org/officeDocument/2006/relationships/hyperlink" Target="https://resh.edu.ru/subject/lesson/5832/" TargetMode="External"/><Relationship Id="rId215" Type="http://schemas.openxmlformats.org/officeDocument/2006/relationships/hyperlink" Target="https://interneturok.ru/lesson/obzh/10-klass/osnovy-meditsinskih-znaniy-i-profilaktika-infektsionnyh-zabolevaniy/sohranenie-i-ukreplenie-zdorovya-vazhnaya-zabota-kazhdogo-cheloveka-i-vsego-obschestva" TargetMode="External"/><Relationship Id="rId216" Type="http://schemas.openxmlformats.org/officeDocument/2006/relationships/hyperlink" Target="https://www.youtube.com/watch?v=3JXMNryXxqM&amp;list=PLvtJKssE5Nrg78zTGWbWDO6cNmM_awGrV&amp;index=24" TargetMode="External"/><Relationship Id="rId217" Type="http://schemas.openxmlformats.org/officeDocument/2006/relationships/hyperlink" Target="https://learningapps.org/3875509" TargetMode="External"/><Relationship Id="rId218" Type="http://schemas.openxmlformats.org/officeDocument/2006/relationships/hyperlink" Target="https://learningapps.org/4017923" TargetMode="External"/><Relationship Id="rId219" Type="http://schemas.openxmlformats.org/officeDocument/2006/relationships/hyperlink" Target="https://learningapps.org/5379565" TargetMode="External"/><Relationship Id="rId220" Type="http://schemas.openxmlformats.org/officeDocument/2006/relationships/hyperlink" Target="https://learningapps.org/1519339" TargetMode="External"/><Relationship Id="rId221" Type="http://schemas.openxmlformats.org/officeDocument/2006/relationships/hyperlink" Target="https://resh.edu.ru/subject/lesson/4983/" TargetMode="External"/><Relationship Id="rId222" Type="http://schemas.openxmlformats.org/officeDocument/2006/relationships/hyperlink" Target="https://www.youtube.com/watch?v=a6JWsMKv20o&amp;list=PLvtJKssE5Nrg78zTGWbWDO6cNmM_awGrV&amp;index=27" TargetMode="External"/><Relationship Id="rId223" Type="http://schemas.openxmlformats.org/officeDocument/2006/relationships/hyperlink" Target="https://www.youtube.com/watch?v=7D61cbJFHsU&amp;list=PLvtJKssE5Nrg78zTGWbWDO6cNmM_awGrV&amp;index=61" TargetMode="External"/><Relationship Id="rId224" Type="http://schemas.openxmlformats.org/officeDocument/2006/relationships/hyperlink" Target="https://www.youtube.com/watch?v=YO2flW_orG0&amp;list=PLvtJKssE5Nrg78zTGWbWDO6cNmM_awGrV&amp;index=52" TargetMode="External"/><Relationship Id="rId225" Type="http://schemas.openxmlformats.org/officeDocument/2006/relationships/hyperlink" Target="https://www.youtube.com/watch?v=HWkcRvO_eU4&amp;list=PLvtJKssE5Nrg78zTGWbWDO6cNmM_awGrV&amp;index=55" TargetMode="External"/><Relationship Id="rId226" Type="http://schemas.openxmlformats.org/officeDocument/2006/relationships/hyperlink" Target="https://learningapps.org/7337585" TargetMode="External"/><Relationship Id="rId227" Type="http://schemas.openxmlformats.org/officeDocument/2006/relationships/hyperlink" Target="https://learningapps.org/6236374" TargetMode="External"/><Relationship Id="rId228" Type="http://schemas.openxmlformats.org/officeDocument/2006/relationships/hyperlink" Target="https://learningapps.org/8076165" TargetMode="External"/><Relationship Id="rId229" Type="http://schemas.openxmlformats.org/officeDocument/2006/relationships/hyperlink" Target="https://resh.edu.ru/subject/lesson/3322/" TargetMode="External"/><Relationship Id="rId230" Type="http://schemas.openxmlformats.org/officeDocument/2006/relationships/hyperlink" Target="https://resh.edu.ru/subject/lesson/3339/" TargetMode="External"/><Relationship Id="rId231" Type="http://schemas.openxmlformats.org/officeDocument/2006/relationships/hyperlink" Target="https://infourok.ru/prezentaciya-k-uroku-po-obzh-pervaya-medicinskaya-pomosch-pri-otravlenii-avariynohimicheskimi-veschestvami-v-zone-zarazheniya-kl-826298.html" TargetMode="External"/><Relationship Id="rId232" Type="http://schemas.openxmlformats.org/officeDocument/2006/relationships/hyperlink" Target="https://learningapps.org/1324449" TargetMode="External"/><Relationship Id="rId233" Type="http://schemas.openxmlformats.org/officeDocument/2006/relationships/hyperlink" Target="https://resh.edu.ru/subject/lesson/5835/" TargetMode="External"/><Relationship Id="rId234" Type="http://schemas.openxmlformats.org/officeDocument/2006/relationships/hyperlink" Target="https://www.youtube.com/watch?v=a6JWsMKv20o&amp;list=PLvtJKssE5Nrg78zTGWbWDO6cNmM_awGrV&amp;index=27" TargetMode="External"/><Relationship Id="rId235" Type="http://schemas.openxmlformats.org/officeDocument/2006/relationships/hyperlink" Target="https://www.youtube.com/watch?v=QlnW57bSpfc&amp;list=PLvtJKssE5Nrg78zTGWbWDO6cNmM_awGrV&amp;index=28" TargetMode="External"/><Relationship Id="rId236" Type="http://schemas.openxmlformats.org/officeDocument/2006/relationships/hyperlink" Target="https://www.youtube.com/watch?v=TUYrsqmSYTc&amp;list=PLvtJKssE5Nrg78zTGWbWDO6cNmM_awGrV&amp;index=31" TargetMode="External"/><Relationship Id="rId237" Type="http://schemas.openxmlformats.org/officeDocument/2006/relationships/hyperlink" Target="https://www.youtube.com/watch?v=EWsS82aiy28&amp;list=PLvtJKssE5Nrg78zTGWbWDO6cNmM_awGrV&amp;index=62" TargetMode="External"/><Relationship Id="rId238" Type="http://schemas.openxmlformats.org/officeDocument/2006/relationships/hyperlink" Target="https://interneturok.ru/lesson/biology/8-klass/bopornodvigatelnaya-sistemab/pervaya-pomosch-pri-travmah-rastyazheniyah-svyazok-vyvihah-sustavov-perelomah-kostey" TargetMode="External"/><Relationship Id="rId239" Type="http://schemas.openxmlformats.org/officeDocument/2006/relationships/hyperlink" Target="https://learningapps.org/5697319" TargetMode="External"/><Relationship Id="rId240" Type="http://schemas.openxmlformats.org/officeDocument/2006/relationships/hyperlink" Target="https://learningapps.org/3002191" TargetMode="External"/><Relationship Id="rId241" Type="http://schemas.openxmlformats.org/officeDocument/2006/relationships/hyperlink" Target="https://learningapps.org/5696966" TargetMode="External"/><Relationship Id="rId242" Type="http://schemas.openxmlformats.org/officeDocument/2006/relationships/hyperlink" Target="https://learningapps.org/7741646" TargetMode="External"/><Relationship Id="rId243" Type="http://schemas.openxmlformats.org/officeDocument/2006/relationships/hyperlink" Target="https://xn--l1aks.50.xn--b1aew.xn--p1ai/upload/site881/metod_rekomendacii/utoplenie.pdf" TargetMode="External"/><Relationship Id="rId244" Type="http://schemas.openxmlformats.org/officeDocument/2006/relationships/hyperlink" Target="https://www.youtube.com/watch?v=fV19tD--bNU&amp;list=PLvtJKssE5Nrg78zTGWbWDO6cNmM_awGrV&amp;index=67" TargetMode="External"/><Relationship Id="rId245" Type="http://schemas.openxmlformats.org/officeDocument/2006/relationships/hyperlink" Target="https://www.youtube.com/watch?v=m2UwVCaz2fU&amp;list=PLvtJKssE5Nrg78zTGWbWDO6cNmM_awGrV&amp;index=68" TargetMode="External"/><Relationship Id="rId246" Type="http://schemas.openxmlformats.org/officeDocument/2006/relationships/hyperlink" Target="https://interneturok.ru/lesson/obzh/8-klass/bezopasnost-na-vodoemah/bezopasnoe-povedenie-na-vodoyomah-v-razlichnyh-usloviyah" TargetMode="External"/><Relationship Id="rId247" Type="http://schemas.openxmlformats.org/officeDocument/2006/relationships/hyperlink" Target="https://learningapps.org/7409366" TargetMode="External"/><Relationship Id="rId248" Type="http://schemas.openxmlformats.org/officeDocument/2006/relationships/hyperlink" Target="https://learningapps.org/8543560" TargetMode="External"/><Relationship Id="rId249" Type="http://schemas.openxmlformats.org/officeDocument/2006/relationships/hyperlink" Target="https://learningapps.org/4137484" TargetMode="External"/><Relationship Id="rId250" Type="http://schemas.openxmlformats.org/officeDocument/2006/relationships/hyperlink" Target="https://resh.edu.ru/" TargetMode="External"/><Relationship Id="rId251" Type="http://schemas.openxmlformats.org/officeDocument/2006/relationships/hyperlink" Target="https://learningapps.org/about.php" TargetMode="External"/><Relationship Id="rId252" Type="http://schemas.openxmlformats.org/officeDocument/2006/relationships/hyperlink" Target="https://resh.edu.ru/subject/lesson/5832/" TargetMode="External"/><Relationship Id="rId253" Type="http://schemas.openxmlformats.org/officeDocument/2006/relationships/hyperlink" Target="https://www.youtube.com/watch?v=mALSKGnCW8E&amp;list=PLp1o4TiOetLxrxNTHbqW7-2Ue4HWXJNjr&amp;index=16" TargetMode="External"/><Relationship Id="rId254" Type="http://schemas.openxmlformats.org/officeDocument/2006/relationships/hyperlink" Target="https://interneturok.ru/lesson/obzh/10-klass/osnovy-meditsinskih-znaniy-i-profilaktika-infektsionnyh-zabolevaniy/sohranenie-i-ukreplenie-zdorovya-vazhnaya-zabota-kazhdogo-cheloveka-i-vsego-obschestva" TargetMode="External"/><Relationship Id="rId255" Type="http://schemas.openxmlformats.org/officeDocument/2006/relationships/hyperlink" Target="https://learningapps.org/3875509" TargetMode="External"/><Relationship Id="rId256" Type="http://schemas.openxmlformats.org/officeDocument/2006/relationships/hyperlink" Target="https://learningapps.org/7307407" TargetMode="External"/><Relationship Id="rId257" Type="http://schemas.openxmlformats.org/officeDocument/2006/relationships/hyperlink" Target="https://learningapps.org/2648319" TargetMode="External"/><Relationship Id="rId258" Type="http://schemas.openxmlformats.org/officeDocument/2006/relationships/hyperlink" Target="https://learningapps.org/7299172" TargetMode="External"/><Relationship Id="rId259" Type="http://schemas.openxmlformats.org/officeDocument/2006/relationships/hyperlink" Target="https://resh.edu.ru/subject/lesson/4817/" TargetMode="External"/><Relationship Id="rId260" Type="http://schemas.openxmlformats.org/officeDocument/2006/relationships/hyperlink" Target="https://www.youtube.com/watch?v=U7CH2Hxclzs&amp;list=PLvtJKssE5Nrg78zTGWbWDO6cNmM_awGrV&amp;index=15" TargetMode="External"/><Relationship Id="rId261" Type="http://schemas.openxmlformats.org/officeDocument/2006/relationships/hyperlink" Target="https://www.youtube.com/watch?v=Ipne2c-zOlQ&amp;list=PLvtJKssE5Nrg78zTGWbWDO6cNmM_awGrV&amp;index=9" TargetMode="External"/><Relationship Id="rId262" Type="http://schemas.openxmlformats.org/officeDocument/2006/relationships/hyperlink" Target="https://learningapps.org/4017923" TargetMode="External"/><Relationship Id="rId263" Type="http://schemas.openxmlformats.org/officeDocument/2006/relationships/hyperlink" Target="https://learningapps.org/5379565" TargetMode="External"/><Relationship Id="rId264" Type="http://schemas.openxmlformats.org/officeDocument/2006/relationships/hyperlink" Target="https://learningapps.org/1519339" TargetMode="External"/><Relationship Id="rId265" Type="http://schemas.openxmlformats.org/officeDocument/2006/relationships/hyperlink" Target="https://resh.edu.ru/subject/lesson/3321/" TargetMode="External"/><Relationship Id="rId266" Type="http://schemas.openxmlformats.org/officeDocument/2006/relationships/hyperlink" Target="https://resh.edu.ru/subject/lesson/3320/" TargetMode="External"/><Relationship Id="rId267" Type="http://schemas.openxmlformats.org/officeDocument/2006/relationships/hyperlink" Target="https://www.youtube.com/watch?v=gNeujSdbIuo&amp;list=PLvtJKssE5Nrg78zTGWbWDO6cNmM_awGrV&amp;index=92" TargetMode="External"/><Relationship Id="rId268" Type="http://schemas.openxmlformats.org/officeDocument/2006/relationships/hyperlink" Target="https://learningapps.org/5054773" TargetMode="External"/><Relationship Id="rId269" Type="http://schemas.openxmlformats.org/officeDocument/2006/relationships/hyperlink" Target="https://kopilka.edu-eao.ru/rannie-polovye-svyazi-i-ih-posledstviya/" TargetMode="External"/><Relationship Id="rId270" Type="http://schemas.openxmlformats.org/officeDocument/2006/relationships/hyperlink" Target="https://infourok.ru/otkritiy-urok-rannie-polovie-svyazi-i-ih-posledstviya-klass-1935054.html" TargetMode="External"/><Relationship Id="rId271" Type="http://schemas.openxmlformats.org/officeDocument/2006/relationships/hyperlink" Target="https://multiurok.ru/files/ranniie-polovyie-sviazi-i-ikh-posliedstviia.html" TargetMode="External"/><Relationship Id="rId272" Type="http://schemas.openxmlformats.org/officeDocument/2006/relationships/hyperlink" Target="https://resh.edu.ru/subject/lesson/5551/" TargetMode="External"/><Relationship Id="rId273" Type="http://schemas.openxmlformats.org/officeDocument/2006/relationships/hyperlink" Target="https://learningapps.org/10111359" TargetMode="External"/><Relationship Id="rId274" Type="http://schemas.openxmlformats.org/officeDocument/2006/relationships/hyperlink" Target="https://resh.edu.ru/subject/lesson/5833/" TargetMode="External"/><Relationship Id="rId275" Type="http://schemas.openxmlformats.org/officeDocument/2006/relationships/hyperlink" Target="https://resh.edu.ru/subject/lesson/3343/" TargetMode="External"/><Relationship Id="rId276" Type="http://schemas.openxmlformats.org/officeDocument/2006/relationships/hyperlink" Target="https://www.youtube.com/watch?v=fbihVHidDQo&amp;list=PLvtJKssE5Nrg78zTGWbWDO6cNmM_awGrV&amp;index=110" TargetMode="External"/><Relationship Id="rId277" Type="http://schemas.openxmlformats.org/officeDocument/2006/relationships/hyperlink" Target="https://learningapps.org/10115483" TargetMode="External"/><Relationship Id="rId278" Type="http://schemas.openxmlformats.org/officeDocument/2006/relationships/hyperlink" Target="https://learningapps.org/4112521" TargetMode="External"/><Relationship Id="rId279" Type="http://schemas.openxmlformats.org/officeDocument/2006/relationships/hyperlink" Target="https://learningapps.org/8862816" TargetMode="External"/><Relationship Id="rId280" Type="http://schemas.openxmlformats.org/officeDocument/2006/relationships/hyperlink" Target="https://resh.edu.ru/subject/lesson/3338/" TargetMode="External"/><Relationship Id="rId281" Type="http://schemas.openxmlformats.org/officeDocument/2006/relationships/hyperlink" Target="https://learningapps.org/3875840" TargetMode="External"/><Relationship Id="rId282" Type="http://schemas.openxmlformats.org/officeDocument/2006/relationships/hyperlink" Target="https://resh.edu.ru/subject/lesson/3337/" TargetMode="External"/><Relationship Id="rId283" Type="http://schemas.openxmlformats.org/officeDocument/2006/relationships/hyperlink" Target="https://learningapps.org/9108164" TargetMode="External"/><Relationship Id="rId284" Type="http://schemas.openxmlformats.org/officeDocument/2006/relationships/hyperlink" Target="https://resh.edu.ru/subject/lesson/5550/" TargetMode="External"/><Relationship Id="rId285" Type="http://schemas.openxmlformats.org/officeDocument/2006/relationships/hyperlink" Target="https://resh.edu.ru/subject/lesson/3322/" TargetMode="External"/><Relationship Id="rId286" Type="http://schemas.openxmlformats.org/officeDocument/2006/relationships/hyperlink" Target="https://resh.edu.ru/subject/lesson/3339/" TargetMode="External"/><Relationship Id="rId287" Type="http://schemas.openxmlformats.org/officeDocument/2006/relationships/hyperlink" Target="https://www.youtube.com/watch?v=QlnW57bSpfc&amp;list=PLvtJKssE5Nrg78zTGWbWDO6cNmM_awGrV&amp;index=28" TargetMode="External"/><Relationship Id="rId288" Type="http://schemas.openxmlformats.org/officeDocument/2006/relationships/hyperlink" Target="http://www.plam.ru/ucebnik/bezopasnost_zhiznedejatelnosti_uchebnoe_posobie/p3.php" TargetMode="External"/><Relationship Id="rId289" Type="http://schemas.openxmlformats.org/officeDocument/2006/relationships/hyperlink" Target="https://resh.edu.ru/" TargetMode="External"/><Relationship Id="rId290" Type="http://schemas.openxmlformats.org/officeDocument/2006/relationships/hyperlink" Target="https://learningapps.org/about.php" TargetMode="External"/><Relationship Id="rId291" Type="http://schemas.openxmlformats.org/officeDocument/2006/relationships/hyperlink" Target="https://resh.edu.ru/subject/lesson/5553/" TargetMode="External"/><Relationship Id="rId292" Type="http://schemas.openxmlformats.org/officeDocument/2006/relationships/hyperlink" Target="https://structure.mil.ru/structure/forces/ground.htm" TargetMode="External"/><Relationship Id="rId293" Type="http://schemas.openxmlformats.org/officeDocument/2006/relationships/hyperlink" Target="http://xn--90akw.xn--p1ai/" TargetMode="External"/><Relationship Id="rId294" Type="http://schemas.openxmlformats.org/officeDocument/2006/relationships/hyperlink" Target="http://xn--90akw.xn--p1ai/uchebnye-materialy-obzh/osnovy-voennoy-sluzhby/istoriya-sozdaniya-vooruzhennyh-sil-rossii/" TargetMode="External"/><Relationship Id="rId295" Type="http://schemas.openxmlformats.org/officeDocument/2006/relationships/hyperlink" Target="https://resh.edu.ru/subject/lesson/3988/" TargetMode="External"/><Relationship Id="rId296" Type="http://schemas.openxmlformats.org/officeDocument/2006/relationships/hyperlink" Target="https://www.youtube.com/watch?v=GdSyTNmwmPU&amp;list=PLp1o4TiOetLxrxNTHbqW7-2Ue4HWXJNjr&amp;index=26" TargetMode="External"/><Relationship Id="rId297" Type="http://schemas.openxmlformats.org/officeDocument/2006/relationships/hyperlink" Target="https://interneturok.ru/lesson/obzh/10-klass/vooruzhennye-sily-rossiyskoy-federatsii-zaschitniki-nashego-otechestva-i-ego-natsionalnyh-interesov/sostav-vooruzhyonnyh-sil-rossiyskoy-federatsii" TargetMode="External"/><Relationship Id="rId298" Type="http://schemas.openxmlformats.org/officeDocument/2006/relationships/hyperlink" Target="https://learningapps.org/1330108" TargetMode="External"/><Relationship Id="rId299" Type="http://schemas.openxmlformats.org/officeDocument/2006/relationships/hyperlink" Target="https://learningapps.org/3155009" TargetMode="External"/><Relationship Id="rId300" Type="http://schemas.openxmlformats.org/officeDocument/2006/relationships/hyperlink" Target="https://structure.mil.ru/structure/forces/ground.htm" TargetMode="External"/><Relationship Id="rId301" Type="http://schemas.openxmlformats.org/officeDocument/2006/relationships/hyperlink" Target="https://infourok.ru/avtorskaya-razrabotka-rezentacii-suhoputnie-voyska-sv-ih-sostav-i-prednaznachenie-vooruzhenie-i-voennaya-tehnika-sv-3363301.html" TargetMode="External"/><Relationship Id="rId302" Type="http://schemas.openxmlformats.org/officeDocument/2006/relationships/hyperlink" Target="https://learningapps.org/9186056" TargetMode="External"/><Relationship Id="rId303" Type="http://schemas.openxmlformats.org/officeDocument/2006/relationships/hyperlink" Target="https://learningapps.org/7794235" TargetMode="External"/><Relationship Id="rId304" Type="http://schemas.openxmlformats.org/officeDocument/2006/relationships/hyperlink" Target="https://learningapps.org/7794110" TargetMode="External"/><Relationship Id="rId305" Type="http://schemas.openxmlformats.org/officeDocument/2006/relationships/hyperlink" Target="https://learningapps.org/7803222" TargetMode="External"/><Relationship Id="rId306" Type="http://schemas.openxmlformats.org/officeDocument/2006/relationships/hyperlink" Target="https://learningapps.org/7952254" TargetMode="External"/><Relationship Id="rId307" Type="http://schemas.openxmlformats.org/officeDocument/2006/relationships/hyperlink" Target="https://learningapps.org/2712587" TargetMode="External"/><Relationship Id="rId308" Type="http://schemas.openxmlformats.org/officeDocument/2006/relationships/hyperlink" Target="https://structure.mil.ru/structure/forces/ground.htm" TargetMode="External"/><Relationship Id="rId309" Type="http://schemas.openxmlformats.org/officeDocument/2006/relationships/hyperlink" Target="https://infourok.ru/urok-po-obzh-na-temu-voennomorskoy-flot-ego-sostav-i-prednaznachenie-vooruzhenie-i-voennaya-tehnika-vmf-klass-957805.html" TargetMode="External"/><Relationship Id="rId310" Type="http://schemas.openxmlformats.org/officeDocument/2006/relationships/hyperlink" Target="https://structure.mil.ru/structure/forces/navy.htm" TargetMode="External"/><Relationship Id="rId311" Type="http://schemas.openxmlformats.org/officeDocument/2006/relationships/hyperlink" Target="https://infourok.ru/metodicheskaya-razrabotka-uroka-po-obzh-na-temu-voyska-vozdushnokosmicheskoy-oboroni-ih-sostav-i-prednaznachenie-klass-3681978.html" TargetMode="External"/><Relationship Id="rId312" Type="http://schemas.openxmlformats.org/officeDocument/2006/relationships/hyperlink" Target="https://structure.mil.ru/structure/forces/vks.htm" TargetMode="External"/><Relationship Id="rId313" Type="http://schemas.openxmlformats.org/officeDocument/2006/relationships/hyperlink" Target="https://videouroki.net/video/29-rakietnyie-voiska-stratieghichieskogho-naznachieniia-rvsn-i-kosmichieskiie-voiska-ikh-sostav-i-priednaznachieniie-vooruzhieniie-i-voiennaia-tiekhnika.html" TargetMode="External"/><Relationship Id="rId314" Type="http://schemas.openxmlformats.org/officeDocument/2006/relationships/hyperlink" Target="https://infourok.ru/metodicheskaya-razrabotka-uroka-po-obzh-na-temu-raketnie-voyska-strategicheskogo-naznacheniya-rvsn-ih-sostav-i-prednaznachenie-v-3681932.html" TargetMode="External"/><Relationship Id="rId315" Type="http://schemas.openxmlformats.org/officeDocument/2006/relationships/hyperlink" Target="https://structure.mil.ru/structure/forces/strategic_rocket.htm" TargetMode="External"/><Relationship Id="rId316" Type="http://schemas.openxmlformats.org/officeDocument/2006/relationships/hyperlink" Target="https://infourok.ru/vozdushnodesantnie-voyska-ih-sostav-i-prednaznachenie-3624958.html" TargetMode="External"/><Relationship Id="rId317" Type="http://schemas.openxmlformats.org/officeDocument/2006/relationships/hyperlink" Target="https://learningapps.org/7803060" TargetMode="External"/><Relationship Id="rId318" Type="http://schemas.openxmlformats.org/officeDocument/2006/relationships/hyperlink" Target="https://learningapps.org/7803060" TargetMode="External"/><Relationship Id="rId319" Type="http://schemas.openxmlformats.org/officeDocument/2006/relationships/hyperlink" Target="https://structure.mil.ru/structure/forces/airborne.htm" TargetMode="External"/><Relationship Id="rId320" Type="http://schemas.openxmlformats.org/officeDocument/2006/relationships/hyperlink" Target="https://infourok.ru/konspekt-uroka-po-obzh-na-temu-voyska-i-voinskie-formirovaniya-ne-vhodyaschie-v-sostav-vs-rf-klass-3061270.html" TargetMode="External"/><Relationship Id="rId321" Type="http://schemas.openxmlformats.org/officeDocument/2006/relationships/hyperlink" Target="https://structure.mil.ru/structure/forces/type.htm" TargetMode="External"/><Relationship Id="rId322" Type="http://schemas.openxmlformats.org/officeDocument/2006/relationships/hyperlink" Target="https://infourok.ru/tema-patriotizm-i-vernost-voinskomu-dolgu-kachestva-zashitnika-otechestva-4231974.html" TargetMode="External"/><Relationship Id="rId323" Type="http://schemas.openxmlformats.org/officeDocument/2006/relationships/hyperlink" Target="https://urok.1sept.ru/&#1089;&#1090;&#1072;&#1090;&#1100;&#1080;/560260/" TargetMode="External"/><Relationship Id="rId324" Type="http://schemas.openxmlformats.org/officeDocument/2006/relationships/hyperlink" Target="https://infourok.ru/druzhba-i-voyskovoe-tovarischestvo-osnova-boevoy-gotovnosti-chastey-i-podrazdeleniy-745559.html" TargetMode="External"/><Relationship Id="rId325" Type="http://schemas.openxmlformats.org/officeDocument/2006/relationships/hyperlink" Target="https://urok.1sept.ru/&#1089;&#1090;&#1072;&#1090;&#1100;&#1080;/505782/" TargetMode="External"/><Relationship Id="rId326" Type="http://schemas.openxmlformats.org/officeDocument/2006/relationships/hyperlink" Target="http://www.plam.ru/ucebnik/bezopasnost_zhiznedejatelnosti_uchebnoe_posobie/p3.php" TargetMode="External"/><Relationship Id="rId327" Type="http://schemas.openxmlformats.org/officeDocument/2006/relationships/hyperlink" Target="https://resh.edu.ru/" TargetMode="External"/><Relationship Id="rId328" Type="http://schemas.openxmlformats.org/officeDocument/2006/relationships/hyperlink" Target="https://learningapps.org/about.php" TargetMode="External"/><Relationship Id="rId329" Type="http://schemas.openxmlformats.org/officeDocument/2006/relationships/hyperlink" Target="https://resh.edu.ru/subject/lesson/4818/" TargetMode="External"/><Relationship Id="rId330" Type="http://schemas.openxmlformats.org/officeDocument/2006/relationships/hyperlink" Target="https://resh.edu.ru/subject/lesson/5553/" TargetMode="External"/><Relationship Id="rId331" Type="http://schemas.openxmlformats.org/officeDocument/2006/relationships/hyperlink" Target="https://infourok.ru/osnovnie-zadachi-sovremennih-vooruzhennih-sil-rf-3952894.html" TargetMode="External"/><Relationship Id="rId332" Type="http://schemas.openxmlformats.org/officeDocument/2006/relationships/hyperlink" Target="https://structure.mil.ru/mission/tasks.htm" TargetMode="External"/><Relationship Id="rId333" Type="http://schemas.openxmlformats.org/officeDocument/2006/relationships/hyperlink" Target="https://resh.edu.ru/subject/lesson/3352/" TargetMode="External"/><Relationship Id="rId334" Type="http://schemas.openxmlformats.org/officeDocument/2006/relationships/hyperlink" Target="https://resh.edu.ru/subject/lesson/3351/" TargetMode="External"/><Relationship Id="rId335" Type="http://schemas.openxmlformats.org/officeDocument/2006/relationships/hyperlink" Target="https://resh.edu.ru/subject/lesson/5825/" TargetMode="External"/><Relationship Id="rId336" Type="http://schemas.openxmlformats.org/officeDocument/2006/relationships/hyperlink" Target="https://www.youtube.com/watch?v=yD9-1KySKfk&amp;list=PLp1o4TiOetLxrxNTHbqW7-2Ue4HWXJNjr&amp;index=13" TargetMode="External"/><Relationship Id="rId337" Type="http://schemas.openxmlformats.org/officeDocument/2006/relationships/hyperlink" Target="https://learningapps.org/7704520" TargetMode="External"/><Relationship Id="rId338" Type="http://schemas.openxmlformats.org/officeDocument/2006/relationships/hyperlink" Target="https://learningapps.org/7829103" TargetMode="External"/><Relationship Id="rId339" Type="http://schemas.openxmlformats.org/officeDocument/2006/relationships/hyperlink" Target="https://structure.mil.ru/mission/peacekeeping_operations.htm" TargetMode="External"/><Relationship Id="rId340" Type="http://schemas.openxmlformats.org/officeDocument/2006/relationships/hyperlink" Target="https://resh.edu.ru/subject/lesson/5836/" TargetMode="External"/><Relationship Id="rId341" Type="http://schemas.openxmlformats.org/officeDocument/2006/relationships/hyperlink" Target="https://infourok.ru/referat-po-obzh-na-temu-simvoli-voinskoy-chesti-i-slavi-3711885.html" TargetMode="External"/><Relationship Id="rId342" Type="http://schemas.openxmlformats.org/officeDocument/2006/relationships/hyperlink" Target="https://learningapps.org/1281226" TargetMode="External"/><Relationship Id="rId343" Type="http://schemas.openxmlformats.org/officeDocument/2006/relationships/hyperlink" Target="https://urok.1sept.ru/&#1089;&#1090;&#1072;&#1090;&#1100;&#1080;/671620/" TargetMode="External"/><Relationship Id="rId344" Type="http://schemas.openxmlformats.org/officeDocument/2006/relationships/hyperlink" Target="https://infourok.ru/ordena-pochetnie-nagradi-za-voinskie-otlichiya-i-zaslugi-v-boyu-i-voennoy-sluzhbe-1891716.html" TargetMode="External"/><Relationship Id="rId345" Type="http://schemas.openxmlformats.org/officeDocument/2006/relationships/hyperlink" Target="https://learningapps.org/1281232" TargetMode="External"/><Relationship Id="rId346" Type="http://schemas.openxmlformats.org/officeDocument/2006/relationships/hyperlink" Target="https://learningapps.org/1281235" TargetMode="External"/><Relationship Id="rId347" Type="http://schemas.openxmlformats.org/officeDocument/2006/relationships/hyperlink" Target="https://ru.wikipedia.org/wiki/&#1043;&#1086;&#1089;&#1091;&#1076;&#1072;&#1088;&#1089;&#1090;&#1074;&#1077;&#1085;&#1085;&#1099;&#1077;_&#1085;&#1072;&#1075;&#1088;&#1072;&#1076;&#1099;_&#1056;&#1086;&#1089;&#1089;&#1080;&#1081;&#1089;&#1082;&#1086;&#1081;_&#1060;&#1077;&#1076;&#1077;&#1088;&#1072;&#1094;&#1080;&#1080;" TargetMode="External"/><Relationship Id="rId348" Type="http://schemas.openxmlformats.org/officeDocument/2006/relationships/hyperlink" Target="https://xn--j1ahfl.xn--p1ai/presentation/8123.html" TargetMode="External"/><Relationship Id="rId349" Type="http://schemas.openxmlformats.org/officeDocument/2006/relationships/hyperlink" Target="https://infourok.ru/material.html?mid=163238" TargetMode="External"/><Relationship Id="rId350" Type="http://schemas.openxmlformats.org/officeDocument/2006/relationships/hyperlink" Target="https://learningapps.org/7893007" TargetMode="External"/><Relationship Id="rId351" Type="http://schemas.openxmlformats.org/officeDocument/2006/relationships/hyperlink" Target="https://learningapps.org/1784413" TargetMode="External"/><Relationship Id="rId352" Type="http://schemas.openxmlformats.org/officeDocument/2006/relationships/hyperlink" Target="https://minjust.consultant.ru/documents/43582" TargetMode="External"/><Relationship Id="rId353" Type="http://schemas.openxmlformats.org/officeDocument/2006/relationships/hyperlink" Target="https://warbook.club/obmundirovanie/voennaya-forma/sovremennaya/" TargetMode="External"/><Relationship Id="rId354" Type="http://schemas.openxmlformats.org/officeDocument/2006/relationships/hyperlink" Target="https://resh.edu.ru/subject/lesson/5552/" TargetMode="External"/><Relationship Id="rId355" Type="http://schemas.openxmlformats.org/officeDocument/2006/relationships/hyperlink" Target="https://resh.edu.ru/subject/lesson/5828/" TargetMode="External"/><Relationship Id="rId356" Type="http://schemas.openxmlformats.org/officeDocument/2006/relationships/hyperlink" Target="https://www.youtube.com/watch?v=uG-wlGQDd4Q&amp;list=PLp1o4TiOetLxrxNTHbqW7-2Ue4HWXJNjr&amp;index=12" TargetMode="External"/><Relationship Id="rId357" Type="http://schemas.openxmlformats.org/officeDocument/2006/relationships/hyperlink" Target="https://www.youtube.com/watch?v=GGV0rs_EGhU&amp;list=PLp1o4TiOetLxrxNTHbqW7-2Ue4HWXJNjr&amp;index=14" TargetMode="External"/><Relationship Id="rId358" Type="http://schemas.openxmlformats.org/officeDocument/2006/relationships/hyperlink" Target="https://learningapps.org/2989896" TargetMode="External"/><Relationship Id="rId359" Type="http://schemas.openxmlformats.org/officeDocument/2006/relationships/hyperlink" Target="https://learningapps.org/2989310" TargetMode="External"/><Relationship Id="rId360" Type="http://schemas.openxmlformats.org/officeDocument/2006/relationships/hyperlink" Target="https://resh.edu.ru/subject/lesson/4985/" TargetMode="External"/><Relationship Id="rId361" Type="http://schemas.openxmlformats.org/officeDocument/2006/relationships/hyperlink" Target="https://infourok.ru/organizaciya-voinskogo-ucheta-i-ego-prednaznachenie-317643.html" TargetMode="External"/><Relationship Id="rId362" Type="http://schemas.openxmlformats.org/officeDocument/2006/relationships/hyperlink" Target="https://armyhelp.ru/federalnyiy-zakon/" TargetMode="External"/><Relationship Id="rId363" Type="http://schemas.openxmlformats.org/officeDocument/2006/relationships/hyperlink" Target="https://infourok.ru/razrabotka-uroka-po-teme-organizaciya-voinskogo-ucheta-pervonachalnaya-postanovka-grazhdan-na-voinskiy-uchet-1289048.html" TargetMode="External"/><Relationship Id="rId364" Type="http://schemas.openxmlformats.org/officeDocument/2006/relationships/hyperlink" Target="https://armyhelp.ru/federalnyiy-zakon/" TargetMode="External"/><Relationship Id="rId365" Type="http://schemas.openxmlformats.org/officeDocument/2006/relationships/hyperlink" Target="http://xn--90akw.xn--p1ai/uchebnye-materialy-obzh/osnovy-voennoy-sluzhby/obyazatelnaya-podgotovka-grazhdan-k-voennoy-sluzhbe/" TargetMode="External"/><Relationship Id="rId366" Type="http://schemas.openxmlformats.org/officeDocument/2006/relationships/hyperlink" Target="https://infourok.ru/prezentaciya-po-obzh-na-temu-obyazannosti-grazhdan-po-voinskomu-uchyotu-klass-1565380.html" TargetMode="External"/><Relationship Id="rId367" Type="http://schemas.openxmlformats.org/officeDocument/2006/relationships/hyperlink" Target="https://armyhelp.ru/federalnyiy-zakon/" TargetMode="External"/><Relationship Id="rId368" Type="http://schemas.openxmlformats.org/officeDocument/2006/relationships/hyperlink" Target="https://edu.garant.ru/education/army/5/2/" TargetMode="External"/><Relationship Id="rId369" Type="http://schemas.openxmlformats.org/officeDocument/2006/relationships/hyperlink" Target="https://resh.edu.ru/subject/lesson/5834/" TargetMode="External"/><Relationship Id="rId370" Type="http://schemas.openxmlformats.org/officeDocument/2006/relationships/hyperlink" Target="https://resh.edu.ru/subject/lesson/5554/" TargetMode="External"/><Relationship Id="rId371" Type="http://schemas.openxmlformats.org/officeDocument/2006/relationships/hyperlink" Target="https://resh.edu.ru/subject/lesson/4819/" TargetMode="External"/><Relationship Id="rId372" Type="http://schemas.openxmlformats.org/officeDocument/2006/relationships/hyperlink" Target="https://resh.edu.ru/subject/lesson/5507/" TargetMode="External"/><Relationship Id="rId373" Type="http://schemas.openxmlformats.org/officeDocument/2006/relationships/hyperlink" Target="https://learningapps.org/3050951" TargetMode="External"/><Relationship Id="rId374" Type="http://schemas.openxmlformats.org/officeDocument/2006/relationships/hyperlink" Target="https://learningapps.org/7893185" TargetMode="External"/><Relationship Id="rId375" Type="http://schemas.openxmlformats.org/officeDocument/2006/relationships/hyperlink" Target="https://recrut.mil.ru/for_recruits/preparation/mandatory.htm" TargetMode="External"/><Relationship Id="rId376" Type="http://schemas.openxmlformats.org/officeDocument/2006/relationships/hyperlink" Target="http://xn--90akw.xn--p1ai/uchebnye-materialy-obzh/osnovy-voennoy-sluzhby/obyazatelnaya-podgotovka-grazhdan-k-voennoy-sluzhbe/" TargetMode="External"/><Relationship Id="rId377" Type="http://schemas.openxmlformats.org/officeDocument/2006/relationships/footnotes" Target="footnotes.xml"/><Relationship Id="rId378" Type="http://schemas.openxmlformats.org/officeDocument/2006/relationships/numbering" Target="numbering.xm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6</Words>
  <Characters>62213</Characters>
  <CharactersWithSpaces>60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37:00Z</dcterms:created>
  <dc:creator>samsung</dc:creator>
  <dc:description/>
  <dc:language>en-US</dc:language>
  <cp:lastModifiedBy/>
  <dcterms:modified xsi:type="dcterms:W3CDTF">2020-04-05T10:59:00Z</dcterms:modified>
  <cp:revision>6</cp:revision>
  <dc:subject/>
  <dc:title>Основы безопасности жизнедеятельности (5 клас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желика</vt:lpwstr>
  </property>
</Properties>
</file>