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ветлый День Побе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ко Дню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лова Наталья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рзамас,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Развитие чувства патриотизма у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интереса к историческому прошлому нашей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у де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атриотических чувств  - любви к Родине, гордости за подвиги нашего народа, уважения к ветерана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истории возникновения военных пес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музыкальный кругозор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детей с музыкальными композициями военных лет и произведениями, в которых отражена тема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 о Великой Отечественной войне; слушание песен военных лет, чтение стихотворений о войне, рассматривание иллюстраций, просмотр фрагментов фильмов о войне, презентация «Вечная память героям войн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Разучивание песен о войне, победе, мире. Знакомство с лучшими образцами песен военных л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соб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удожественное слово (рассказ ветерана, стихи), пение, просмотр отрывка фильма «Освобождение», просмотр презентации к стихотворениям, слушание грамзаписи песен военных ле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СД-диски, м</w:t>
      </w:r>
      <w:r>
        <w:rPr>
          <w:rFonts w:cs="Times New Roman" w:ascii="Times New Roman" w:hAnsi="Times New Roman"/>
          <w:sz w:val="28"/>
          <w:szCs w:val="28"/>
        </w:rPr>
        <w:t>узыкальное сопровождение (фонограммы), презентация к стихотворениям с картинами боя и сражения. видео фрагмента из фильма «Освобожд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зднично оформлен на военную тематику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а центральной стене изображение праздничного салюта,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 нотный стан. На нём ноты, восьмые и шестнадцатые, сгруппированные по две. Георгиевские ленточки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Живые цветы. </w:t>
      </w:r>
      <w:r>
        <w:rPr>
          <w:rFonts w:cs="Times New Roman" w:ascii="Times New Roman" w:hAnsi="Times New Roman"/>
          <w:sz w:val="28"/>
          <w:szCs w:val="28"/>
        </w:rPr>
        <w:t>Оформлена фотовыставка «Наши герои» из семейных альбомов детей и сотруд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ий (взрослый), де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глашённых бабушки и дедушки, прабабушки и прадедушки детей, ветераны с орденами и меда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амзаписи тихо звучит песня  «Тёмная ночь»  (муз. Н. Богословского, сл. А. Суркова, в исполнении М. Бернеса)  дети и гости проходят в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Вот и наступил долгожданный День Победы!  9 мая – светлый и радостный праздник. 75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ём сейчас под мирным, чистым небом. Вечная им сла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м сегодня пришли гости. Среди них вы узнаете своих родных и близких вам людей. А ещё к нам пришёл ветеран Великой Отечественной войны. На груди его много орденов и медалей, которые были вручены ему за отвагу, смелость. Давайте поприветствуем г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исполняют песню «Мы рисуем голубя» (сл. М. Лисича, муз. О Ширяева).  По окончании проходят и садятся на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Сегодня мы вместе с нашими гостями будем говорить о песнях военных лет. Услышим рассказ нашего почётного гостя – ветерана войны о том, как песни помогали на фронте. Вспомним, какая песня появилась в первые дни вой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Священная вой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кто помнит имя композитора, написавшего эту песн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Александр Алексан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равильно! Эту песню сочинил Александр  Владимирович Александров. (</w:t>
      </w:r>
      <w:r>
        <w:rPr>
          <w:rFonts w:cs="Times New Roman" w:ascii="Times New Roman" w:hAnsi="Times New Roman"/>
          <w:i/>
          <w:sz w:val="28"/>
          <w:szCs w:val="28"/>
        </w:rPr>
        <w:t>Слушают песню в грамзапис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сим нашего гостя рассказать, как встретили эту песню люди, которые ещё вчера были мирными жителями, а потом встали на защиту сво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ветерана о том, как песня «Священная война» помогла им поверить  в Победу, объединила всех, придала им мужество и силы. Педагоги и дети благодарят вете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 В дни войны песня была оружием, клятвой, паролем и мечт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ою о встрече с родными и друзьями, о встрече с местами, где они жи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из  песни «Солдаты идут» (муз. К. Молчанова, сл. М.Львовск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й ребён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олдаты ид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и опалён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песню по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рёзы и клё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думчивый с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кучую и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ые ле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ые л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широкую н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й ребён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олдаты иду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песня несё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грозный ре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есне поё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твагу в б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мерть ради жиз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ерность св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ерность св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славной Отчи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-й ребён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олдаты ид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незнако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рагов разобь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утся до д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думчивый 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кучая и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ые ле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ые л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широкая н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отрывки из фильма «Освобожд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есни – они как лепестки волшебного «цветика – семицветика». Запели солдаты о красоте природы, о берёзах, травах, небе, реке… и каждый вспомнил свою родную сторонку. Словно какое – то волшебство перенесло его в родны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 текст песни «Давно мы дома не были» (муз. В. Соловьёва – Седого, сл. А. Фатьянов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мы дома не бы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ёт родная 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сказке -  не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девять земел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одну из таких песен. Звучит она ласково, заботливо. Поётся в ней о девушке, которая далеко, и каждый вспоминает глаза и улыбку своей дев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рвый куплет песни «В землянке» (муз. К. Листова, сл. А. Сур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в тесной печурке ого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ньях смола, как сл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т мне в землянке гармо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лыбку твою и глаз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ан рассказывает о запомнившемся моменте из фронтовой жизни, когда звучала эта песня. Ведущий благодарит гостя – ветерана за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песни несли радость солдатам в минуты отдыха.  Давайте вспомним, о чём ещё пели песни во время вой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 дружбе, верност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ружбе, верности и любви. Назывались эти песни прощальными. Кто помнит,  какое слово в них часто повторя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Прощ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но! «Прощай, прощайте».  Эти слова слышались со всех сторон. И песен прощальных было очень много. вспомним одну из таких песен, а называется она «Вечер на рейде», кто вспомнит, кто пел эту песн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Моря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Уходя в море на военном корабле, моряки прощались с родными берегами. Многие из них прощались навсегда, им не суждено было вернуться в свой город, село, к своим родным и близким, к своим детям. Давайте предоставим слово бабушке, которая была совсем маленькой, когда её папа ушёл на фронт и не верну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 …О своём отце я знаю только по рассказам родных и близких. Я прочту слова из песни, которая так и называется: «Песня о моём отц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 слова из «Песни о моём отце» (муз. А. Куклина, сл. А. Петр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где ты похоро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мого дома в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ю берёза ветвей не наклон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орькие травы взо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победном бою сорок пя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дали тебя на крыль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ним вы служили солда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ём расскажите от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 ли он, как и я, сероглаз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о нём нич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ца своего не видала ни раз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портретов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но раны, горели  зака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вперёд он в огне и сви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ним вы сражались, солда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ём расскажите от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ымянна солдатская сл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ерю в отца сво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кажется: шепчут деревья и тр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имя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на свете немного он прож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: честным он был до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ца я хочу быть похож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достойной от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я услышала эти слова, мне показалось, что они обо мне и моём от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исполняют «Танец с цветами» под музыку Д. Шостаковича. По окончании дарят цветы гост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есен прозвучало на дорогах войны. Они остались в памяти миллионов людей. Для меня и для вас, дети,  - это история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ые страницы в семейных фотоальбомах и строках фронтовых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обедил фашистских захватчиков, кто восстанавливал города и сёла, кто писал песни, которые помогали в дни вой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Лю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аш народ.  Народ помнит и чтит ветеранов. В послевоенные годы была написана песня «День Победы» (муз. Д. Тухманова,  сл. В. Харитонова). Эта песня словно эмблема праздника Дня Поб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 грамзаписи песня «День Победы». Дети выполняют упражнения с флагами; выполняют различные перестроения: построения в шеренги, колонны, в концентрические круги.  По окончании праздника дети ставят флаги в отведённые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делал наш народ для того, чтобы мы жили под мирным небом! Давайте и мы беречь и приумножать богатства наш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здника желающие вновь идут к выставке фотографий (свободное общение детей с гостями), затем к выставке детских работ. Дети дарят гостям свои рисунки, подел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User</dc:creator>
  <dc:description/>
  <cp:keywords/>
  <dc:language>en-US</dc:language>
  <cp:lastModifiedBy>user</cp:lastModifiedBy>
  <dcterms:modified xsi:type="dcterms:W3CDTF">2020-03-10T13:11:00Z</dcterms:modified>
  <cp:revision>15</cp:revision>
  <dc:subject/>
  <dc:title/>
</cp:coreProperties>
</file>