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dobe Myungjo Std M;Arial Unicode MS" w:cs="Times New Roman"/>
          <w:b/>
          <w:b/>
          <w:sz w:val="28"/>
          <w:szCs w:val="28"/>
        </w:rPr>
      </w:pPr>
      <w:r>
        <w:rPr>
          <w:rFonts w:eastAsia="Adobe Myungjo Std M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Социальный проект </w:t>
      </w:r>
    </w:p>
    <w:p>
      <w:pPr>
        <w:pStyle w:val="Normal"/>
        <w:tabs>
          <w:tab w:val="clear" w:pos="708"/>
          <w:tab w:val="left" w:pos="2190" w:leader="none"/>
          <w:tab w:val="center" w:pos="4677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« Подарок Ветерану»</w:t>
      </w:r>
    </w:p>
    <w:p>
      <w:pPr>
        <w:pStyle w:val="Normal"/>
        <w:spacing w:lineRule="auto" w:line="240" w:before="280" w:after="240"/>
        <w:ind w:left="-851" w:hanging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br/>
      </w:r>
    </w:p>
    <w:p>
      <w:pPr>
        <w:pStyle w:val="Normal"/>
        <w:spacing w:lineRule="auto" w:line="240" w:before="280" w:after="280"/>
        <w:ind w:left="-85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85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85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Чижова Надежда Васильевна, </w:t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начальных классов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             МБОУ «Мухтоловская основная школа»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рдатовского  муниципального район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280" w:after="280"/>
        <w:ind w:left="-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85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85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85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Пояснительная записка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9 Мая – День Победы советского народа в Великой Отечественной войне. С каждым годом война уходит все дальше в историю, но память о ней становится  острее. День Великой Победы – это торжество добра над злом, чести над насилием, символ беспримерного мужества граждан нашей великой страны. 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патриотического воспитания и гражданского становления подрастающего поколения сегодня актуальна как никогда и является одной из приоритетных задач нашего государства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меньше остается свидетелей тех грозных лет, поэтому наша святая обязанность окружить заботой и вниманием живущих рядом с нами ветеранов фронта и тыла, вдов и семьи солдат Победы.   Память о стойкости и мужестве людей, которые отдали свои жизни за освобождение Родины от фашистских захватчиков, должна остаться навечно в сердцах нынешнего и будущего поколений. 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ктуаль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ается в соответствии идеи проекта требованиям современного общества и государственного заказа на воспитание социально активной личности. Школьники должны играть активную роль в обществе и быть его полноправными участника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работы над проектом учащимися приобретается социальный опыт, формируется умение самостоятельно планировать и реализовывать конкретные дела, нести ответственность за свои действи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На классном часе староста класса предложила организовать и выполнить проектную работу: сделать своими руками поздравительные открытки  к празднику Дню Победы для ветеранов Великой Отечественной войны и ветеранов педагогического труда. На общешкольном празднике, посвященном Дню Победы, решили поздравить ветеранов и вручить им открытк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иняли решение  о выполнении социального проекта в групповой форм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Цель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ажданского сознания и социальных инициатив, умений учащихся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проект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ть условия для воспитания патриотических чувств учащихся и развития гражданских кач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социально-творческую активность учащихся, потребность в самосовершенствовании и саморазвитии; активизацию общественной деятельности 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опыт нравственного поведения и общения;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являть социальную заботу и внимание к старшему поколению, ветеранам войны и ветеранам педагогического труда.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н. Этапы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. Осознание проблемы. Цель и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Сбор необходимой информации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Осуществление процесса проект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Выступление участников проекта. Подведение итог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реализации социального проекта «Подарок Ветерану»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с 9 апреля 2017 года по 12 мая 2017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Участники проекта: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бучающиеся 3 кла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Бюджет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Материальные затраты не рассчитаны.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Ожидаемые результаты</w:t>
        <w:tab/>
      </w:r>
      <w:r>
        <w:rPr>
          <w:sz w:val="28"/>
          <w:szCs w:val="28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уховно-нравственное и патриотическое воспитание молодежи, повышение ее социальной активности и гражданской ответственности через непосредственное общение с ветеранами, передачу ими личных ощущений и жизненного опыта людей, прошедших войн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Улучшение социального положения участников Великой Отечественной войны, тружеников тыла, учителей – ветеранов педагогического труда.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Сохранение воспоминаний о событиях Великой Отечественной войны для современного и будущего поколений.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Положительные изменения в сознании участников проект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пыта нравственного поведения и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Сбор и обработка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. Социологический опр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 Отбор лучших и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3. Организация проект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работы:</w:t>
      </w:r>
      <w:r>
        <w:rPr>
          <w:rFonts w:cs="Times New Roman" w:ascii="Times New Roman" w:hAnsi="Times New Roman"/>
          <w:sz w:val="28"/>
          <w:szCs w:val="28"/>
        </w:rPr>
        <w:t xml:space="preserve"> внеурочна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оды: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следовательский, частично-поисковый, проблемный, проект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40"/>
          <w:szCs w:val="4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методический материал адресован классным руководителям, учителям начальных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40"/>
          <w:szCs w:val="40"/>
          <w:lang w:eastAsia="zh-CN"/>
        </w:rPr>
      </w:pPr>
      <w:r>
        <w:rPr>
          <w:rFonts w:eastAsia="SimSun;宋体" w:cs="Times New Roman" w:ascii="Times New Roman" w:hAnsi="Times New Roman"/>
          <w:b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40"/>
          <w:szCs w:val="40"/>
          <w:lang w:eastAsia="zh-CN"/>
        </w:rPr>
      </w:pPr>
      <w:r>
        <w:rPr>
          <w:rFonts w:eastAsia="SimSun;宋体" w:cs="Times New Roman" w:ascii="Times New Roman" w:hAnsi="Times New Roman"/>
          <w:b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40"/>
          <w:szCs w:val="40"/>
          <w:lang w:eastAsia="zh-CN"/>
        </w:rPr>
      </w:pPr>
      <w:r>
        <w:rPr>
          <w:rFonts w:eastAsia="SimSun;宋体" w:cs="Times New Roman" w:ascii="Times New Roman" w:hAnsi="Times New Roman"/>
          <w:b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ация проек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3827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121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е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информацион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4.17-13.04.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одготовка текстового материала анкеты для социологического опрос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лассный руководитель, обучающиеся  3 кла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4.04.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Анкетировани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6.04.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бработка данных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темы проекта, определение цели и задач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сновной этап (практиче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.17-24.04.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думывание продукта деятельности и технологии. Составление плана работ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4.04.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творческих групп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17-05.05.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проектных работ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ланового мероприят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Отчётный этап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ито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.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итогов. 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ов работы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Реализация плана действи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842"/>
        <w:gridCol w:w="2127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9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I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.Подготовительный эта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17-17.04.1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лассный руководитель, обучающиеся  3 кла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II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. Основной этап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17-06.05.1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III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. Отчётный этап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17.-12.05.1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Социологический опрос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SimSun;宋体" w:cs="Palatino Linotype"/>
          <w:b/>
          <w:b/>
          <w:sz w:val="28"/>
          <w:szCs w:val="28"/>
          <w:lang w:eastAsia="zh-CN"/>
        </w:rPr>
      </w:pPr>
      <w:r>
        <w:rPr>
          <w:rFonts w:eastAsia="SimSun;宋体" w:cs="Palatino Linotype" w:ascii="Palatino Linotype" w:hAnsi="Palatino Linotype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u w:val="single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u w:val="single"/>
          <w:lang w:eastAsia="zh-CN"/>
        </w:rPr>
        <w:t>Сбор информ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было опрошено  18 обучающихся 3кла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было опрошено  20 родителей обучающихся 3 класса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SimSun;宋体" w:cs="Palatino Linotype"/>
          <w:b/>
          <w:b/>
          <w:sz w:val="24"/>
          <w:szCs w:val="24"/>
          <w:lang w:eastAsia="zh-CN"/>
        </w:rPr>
      </w:pPr>
      <w:r>
        <w:rPr>
          <w:rFonts w:eastAsia="SimSun;宋体" w:cs="Palatino Linotype" w:ascii="Palatino Linotype" w:hAnsi="Palatino Linotype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реализации социального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 реализации проекта «Подарок Ветерану» – с 9 апреля по 12 ма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апы реализации про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проекта «Подарок Ветерану» проходила в несколько этапов: подготовительный, основной, отчетный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аждом этап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ыли поставлены конкретны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ение актуальной социальной пробле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лечение участников в рамках своего классного коллектива для решения данного социального проек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цели и задач социального проек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думывание продукта деятельности, составление плана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проектных работ (изготовление открыток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планового мероприят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результатов 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работы над проектом. Реализация этап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Этап 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явление актуальной социальной проблем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анном этапе была выявлена актуальная социальная проблема.  Информация была собрана в результате социологического опроса учащихся 3 класса, беседы     с классным руководителем, членами родительского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Этап 2 . Привлечение участник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рамках своего классного коллектива для решения данного социального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 класса провел классное собрание, в ходе которого объяснил учащимся важность проблемы. Была создана инициативная группа из числа учащихся, отвечающая за реализацию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ап 3.  Определение цели, задач социального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анном этапе инициативная группа класса определила предполагаемые результаты реализации проекта с точки зрения их четкости, конкретности, достижимости. После того как была сформулирована цель проекта, определились задачи, направленные на реализацию конкретных этап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Этап 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думывание продукта деятельности и технологии. Составление плана работы. Формирование творческих груп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анном этапе инициативной группой класса были определены основные направления, формы и методы деятельности в рамках проекта, объем работы, сроки ее выполнения.  Все это было оформлено в виде плана. План был обсужден на классном собрании, одобрен всеми участниками и принят ими для реа</w:t>
        <w:softHyphen/>
        <w:t>лизации.</w:t>
        <w:br/>
        <w:t>Далее инициативной группой были сформированы творческие группы, распределены обязанности между участниками проекта. При этом был использован принцип добровольности, т.е. учитывалось желание каждого участника, а также его индивидуальные особенности, опыт, знания, способности и уровень подготовл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ап 5. Выполнение проектных работ.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ждая творческая группа выполняла свою рабо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ап 6. Проведение мероприятия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й коллектив принял активное участие в общешкольном празднике, посвященном Дню Победы. В торжественной обстановке ветеранам были вручены поздравительные откры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тоги работы над проект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ап 7.  Анализ результатов работы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 шагом является анализ работы над проектом. 12 мая 2017 года было проведено итоговое классное собрание. Участники проекта ответили на следующие 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игнута ли цель проекта? Выполнены ли поставленные задачи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й была атмосфера проведения социального проект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им был вклад каждого участника проекта в общий результат работы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ему научились в ходе реализации проекта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Что нужно изменить, чтобы реализация следующего социального проекта была более успешной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ление результатов рабо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 мая участники проекта «Подарок Ветерану» выступили с отчетом о проделанной работ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отчет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проек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ая аннотация (участники проекта, постановка проблемы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проекта (результат работы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, способствующие реализации цел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, необходимые ресурс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ы реализации проек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ые приложения по истории реализации проек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езультатов раб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ераны, родители, учителя отметили высокий уровень подготовки проекта «Подарок Ветерану», его ярко выраженную социальную направленность, результативность.</w:t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>
          <w:rFonts w:cs="Calibri"/>
        </w:rPr>
        <w:t xml:space="preserve">     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spacing w:before="0" w:after="200"/>
        <w:rPr/>
      </w:pPr>
      <w:r>
        <w:rPr/>
        <w:drawing>
          <wp:inline distT="0" distB="0" distL="0" distR="0">
            <wp:extent cx="4906010" cy="621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0943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/>
                            </w:rPr>
                            <w:t>7</w:t>
                          </w:r>
                          <w:r>
                            <w:rPr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4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fldChar w:fldCharType="begin"/>
                    </w:r>
                    <w:r>
                      <w:rPr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rFonts w:eastAsia="Times New Roman"/>
                      </w:rPr>
                      <w:fldChar w:fldCharType="separate"/>
                    </w:r>
                    <w:r>
                      <w:rPr>
                        <w:rFonts w:eastAsia="Times New Roman"/>
                      </w:rPr>
                      <w:t>7</w:t>
                    </w:r>
                    <w:r>
                      <w:rPr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1926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/>
                            </w:rPr>
                            <w:t>7</w:t>
                          </w:r>
                          <w:r>
                            <w:rPr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36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fldChar w:fldCharType="begin"/>
                    </w:r>
                    <w:r>
                      <w:rPr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rFonts w:eastAsia="Times New Roman"/>
                      </w:rPr>
                      <w:fldChar w:fldCharType="separate"/>
                    </w:r>
                    <w:r>
                      <w:rPr>
                        <w:rFonts w:eastAsia="Times New Roman"/>
                      </w:rPr>
                      <w:t>7</w:t>
                    </w:r>
                    <w:r>
                      <w:rPr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1926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eastAsia="Times New Roman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36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Cambria" w:hAnsi="Cambria" w:eastAsia="Times New Roman" w:cs="Cambria"/>
                        <w:sz w:val="72"/>
                        <w:szCs w:val="72"/>
                      </w:rPr>
                    </w:pPr>
                    <w:r>
                      <w:rPr>
                        <w:rFonts w:eastAsia="Times New Roman"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21:00Z</dcterms:created>
  <dc:creator>Сергей</dc:creator>
  <dc:description/>
  <cp:keywords/>
  <dc:language>en-US</dc:language>
  <cp:lastModifiedBy>*</cp:lastModifiedBy>
  <cp:lastPrinted>2014-04-15T21:15:00Z</cp:lastPrinted>
  <dcterms:modified xsi:type="dcterms:W3CDTF">2020-03-12T03:25:00Z</dcterms:modified>
  <cp:revision>88</cp:revision>
  <dc:subject/>
  <dc:title>Муниципальное образовательное учреждение </dc:title>
</cp:coreProperties>
</file>