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Детский сад № 18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75-летию Великой Победы посвящается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  <w:br/>
        <w:t>музыкальный руководитель</w:t>
        <w:br/>
        <w:t>высшей квалификационной категории</w:t>
        <w:br/>
        <w:t>Шепелькова Ирин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рзам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20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детей нравственно-патриотических чувств, сопричастности к важным событиям прошлого нашей Родины, приобщение к праздничной культуре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и закреплять знания детей о том, как наш народ защищал свою Родину в годы Великой Отечественной войны;</w:t>
      </w:r>
    </w:p>
    <w:p>
      <w:pPr>
        <w:pStyle w:val="Normal"/>
        <w:rPr/>
      </w:pPr>
      <w:r>
        <w:rPr>
          <w:sz w:val="28"/>
          <w:szCs w:val="28"/>
        </w:rPr>
        <w:t>- Совершенствовать навыки передвижения и перестроения под музыку;</w:t>
      </w:r>
    </w:p>
    <w:p>
      <w:pPr>
        <w:pStyle w:val="Normal"/>
        <w:rPr/>
      </w:pPr>
      <w:r>
        <w:rPr>
          <w:sz w:val="28"/>
          <w:szCs w:val="28"/>
        </w:rPr>
        <w:t>- Побуждать реагировать на смену движений и характера музыки, добиваться подтянутости и внутренней собр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эмоциональную отзывчивость на прослушанные песни военных лет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свой народ, его героизм и боевые за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Х</w:t>
      </w:r>
      <w:r>
        <w:rPr>
          <w:b/>
          <w:sz w:val="28"/>
          <w:szCs w:val="28"/>
        </w:rPr>
        <w:t>ОД 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входят в зал под музыку «Триумф победителей» маршев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оятся в полу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ребята! Уважаемые гости! 75 лет минуло со 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ветлого праздника Победы. В этот весенний день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поминаем всех, благодаря кому была завоевана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Великой Отечественной войне 1941-1945 г.г. Это вы, на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рогие ветераны и дети войны. Мы рады привет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с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- труженики тыл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ьим трудом ковалась По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- детям войны, лишенные детства и своим дет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дом приблизившие Побе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- ветеранам яростных сражений, чья молодость зак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бою посвящаем мы этот конце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Спасибо вам, ветер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даты минувше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 ваши тяжелые 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ваши тревож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За то, что вы геройски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то, что шли сквозь тысяча смер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то, что никогда не забы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долге перед Родиной св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а то, что Отчизну спас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ыновьему долгу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, родные, спасиб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тех кто не знает войн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Носите ор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раздники  и в бу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строгих кит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дных пидж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сите орд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видели все лю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с вынесших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обственных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   «Песня для ветеранов»    муз. и сл.  Н. Боб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9 Мая!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евали наши д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жили в мире 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День Победы!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ова слыши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ераны на костю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евают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Ярко в небе солнце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цветы кругом цве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бегут на встречу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ения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   «День Победы»   муз. А. Белоус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под музыку на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ольно вспоминать те годы, но вы должны это знать, ведь 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ногих семьях близкие не вернулись с войны. Тогда в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абабушки и прадедушки были еще совсем молоды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лько-только окончили школу. Накануне 22 июня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школах проходили выпускные балы… Вс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это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дети танцуют </w:t>
      </w:r>
      <w:r>
        <w:rPr>
          <w:b/>
          <w:sz w:val="28"/>
          <w:szCs w:val="28"/>
        </w:rPr>
        <w:t>«Вальс»</w:t>
      </w:r>
      <w:r>
        <w:rPr>
          <w:sz w:val="28"/>
          <w:szCs w:val="28"/>
        </w:rPr>
        <w:t xml:space="preserve"> под музыку) </w:t>
      </w:r>
    </w:p>
    <w:p>
      <w:pPr>
        <w:pStyle w:val="Normal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«Нашествие фашизма</w:t>
      </w:r>
      <w:r>
        <w:rPr>
          <w:sz w:val="28"/>
          <w:szCs w:val="28"/>
        </w:rPr>
        <w:t xml:space="preserve">» (музыкальный отрывок из «Ленинградской симфонии» Д. Шостаковича)        </w:t>
        <w:br/>
        <w:t>(Дети замирают на месте, изображая ст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Границу нашей Родины нарушили вражеские самолеты и </w:t>
        <w:br/>
        <w:t xml:space="preserve">                        стали сбрасывать бомб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ла и гор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 записи слышны сирена, бомбежка, взрывы орудий). Дети убег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ова, которые люди услышали по радио в те далекие года, </w:t>
        <w:br/>
        <w:t xml:space="preserve">                        не будут забыты никогда. Они били прямо в сердце. </w:t>
        <w:br/>
        <w:t>(Звучит голос Левитана в записи: «Внимание! Говорит Москва»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поднялись на защиту Отечества. В те грозные дни </w:t>
        <w:br/>
        <w:t xml:space="preserve">                        начала Великой Отечественной войны, словно клятва Родине </w:t>
        <w:br/>
        <w:t xml:space="preserve">                        звучала песня «Священная война» муз. А. Александрова 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сня «Священная война» муз. А. Александр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альчишки,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первые ринулись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льчишки, мальчишки</w:t>
        <w:br/>
        <w:t xml:space="preserve">                      Страну заслонили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Уходили мальчики- на плечах шинели</w:t>
      </w:r>
      <w:r>
        <w:rPr>
          <w:b/>
          <w:sz w:val="28"/>
          <w:szCs w:val="28"/>
        </w:rPr>
        <w:t xml:space="preserve"> </w:t>
        <w:br/>
        <w:t xml:space="preserve">                      </w:t>
      </w:r>
      <w:r>
        <w:rPr>
          <w:sz w:val="28"/>
          <w:szCs w:val="28"/>
        </w:rPr>
        <w:t xml:space="preserve">Уходили мальчики- храбро песни пели. </w:t>
        <w:br/>
        <w:t xml:space="preserve">                      Отступали мальчики- пыльными степями. </w:t>
        <w:br/>
        <w:t xml:space="preserve">                      Умирали мальчики, где не знали сам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Закаты алы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Храбро сражались наши воины на фронтах В.О.В. В редкие минуты тишины солдаты отдыхали, сидя у костра, чинили одежду, чистили ружья, вспоминали мирное время и родной дом и писали домой письм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ценировка </w:t>
      </w:r>
      <w:r>
        <w:rPr>
          <w:b/>
          <w:color w:val="000000"/>
          <w:sz w:val="28"/>
          <w:szCs w:val="28"/>
        </w:rPr>
        <w:t>«НА ПРИВАЛ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Командир, 3 солдат, 2 девочки-медсестры, почтальон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512170363"/>
      <w:bookmarkStart w:id="1" w:name="_Hlk512170363"/>
    </w:p>
    <w:p>
      <w:pPr>
        <w:pStyle w:val="Normal"/>
        <w:rPr/>
      </w:pPr>
      <w:bookmarkStart w:id="2" w:name="_Hlk512170363"/>
      <w:r>
        <w:rPr>
          <w:b/>
          <w:color w:val="000000"/>
          <w:sz w:val="28"/>
          <w:szCs w:val="28"/>
        </w:rPr>
        <w:t>Звучит фонограмма песни</w:t>
      </w:r>
      <w:bookmarkEnd w:id="2"/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Вот солдаты идут»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еление солдат появляется из-за кулис, шагают на мест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bookmarkStart w:id="3" w:name="_Hlk512170824"/>
      <w:r>
        <w:rPr>
          <w:b/>
          <w:color w:val="000000"/>
          <w:sz w:val="28"/>
          <w:szCs w:val="28"/>
        </w:rPr>
        <w:t>КОМАНДИР: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>Отделение, стой! Разойдись! 30 минут на отдых.</w:t>
      </w:r>
    </w:p>
    <w:p>
      <w:pPr>
        <w:pStyle w:val="Normal"/>
        <w:spacing w:lineRule="auto" w:line="360"/>
        <w:ind w:left="25" w:right="-1" w:hanging="40"/>
        <w:jc w:val="both"/>
        <w:rPr>
          <w:sz w:val="28"/>
          <w:szCs w:val="28"/>
        </w:rPr>
      </w:pPr>
      <w:r>
        <w:rPr>
          <w:sz w:val="28"/>
          <w:szCs w:val="28"/>
        </w:rPr>
        <w:t>Один чистит оружие, второй – бреется (или у костра шевелит палочкой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и Солдат 1 отходят в сторону, рассматривают карту.</w:t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АНДИР:</w:t>
      </w:r>
      <w:r>
        <w:rPr>
          <w:color w:val="000000"/>
          <w:sz w:val="28"/>
          <w:szCs w:val="28"/>
        </w:rPr>
        <w:t xml:space="preserve"> Ну что, боец, докладывай, как прошла разведка?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олдат1</w:t>
      </w:r>
      <w:r>
        <w:rPr>
          <w:color w:val="000000"/>
          <w:sz w:val="28"/>
          <w:szCs w:val="28"/>
        </w:rPr>
        <w:t xml:space="preserve">: (отдает честь) Товарищ командир, наши разведчики обнаружили вражеские танки вот здесь и здесь. (Показывает на карте.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КОМАНДИР</w:t>
      </w:r>
      <w:r>
        <w:rPr>
          <w:color w:val="000000"/>
          <w:sz w:val="28"/>
          <w:szCs w:val="28"/>
        </w:rPr>
        <w:t>: Молодцы, ребята! Славно поработали, орлы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солдат</w:t>
      </w:r>
      <w:r>
        <w:rPr>
          <w:color w:val="000000"/>
          <w:sz w:val="28"/>
          <w:szCs w:val="28"/>
        </w:rPr>
        <w:t>: Ребята, подъём, к нам девочки-санитарочки пришли в гости. Проходите, не стесняйтесь. Садитесь у нашего костра. Будьте, как дома.</w:t>
      </w:r>
    </w:p>
    <w:p>
      <w:pPr>
        <w:pStyle w:val="Normal"/>
        <w:spacing w:lineRule="auto" w:line="360"/>
        <w:ind w:left="-5" w:right="708" w:hanging="10"/>
        <w:jc w:val="both"/>
        <w:rPr/>
      </w:pPr>
      <w:r>
        <w:rPr>
          <w:rFonts w:eastAsia="Georgia"/>
          <w:b/>
          <w:iCs/>
          <w:sz w:val="28"/>
          <w:szCs w:val="28"/>
        </w:rPr>
        <w:t>Сол</w:t>
      </w:r>
      <w:r>
        <w:rPr>
          <w:rFonts w:eastAsia="MS Gothic;ＭＳ ゴシック"/>
          <w:iCs/>
          <w:sz w:val="28"/>
          <w:szCs w:val="28"/>
        </w:rPr>
        <w:t>​</w:t>
      </w:r>
      <w:r>
        <w:rPr>
          <w:rFonts w:eastAsia="Georgia"/>
          <w:b/>
          <w:iCs/>
          <w:sz w:val="28"/>
          <w:szCs w:val="28"/>
        </w:rPr>
        <w:t>д</w:t>
      </w:r>
      <w:r>
        <w:rPr>
          <w:rFonts w:eastAsia="Georgia"/>
          <w:b/>
          <w:sz w:val="28"/>
          <w:szCs w:val="28"/>
        </w:rPr>
        <w:t>ат 3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>: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 xml:space="preserve"> у кого гармонь, ребята?</w:t>
      </w:r>
    </w:p>
    <w:p>
      <w:pPr>
        <w:pStyle w:val="Normal"/>
        <w:spacing w:lineRule="auto" w:line="360"/>
        <w:ind w:left="-5" w:right="708" w:hanging="1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олдат 2: </w:t>
      </w:r>
      <w:r>
        <w:rPr>
          <w:rFonts w:eastAsia="Arial"/>
          <w:bCs/>
          <w:sz w:val="28"/>
          <w:szCs w:val="28"/>
        </w:rPr>
        <w:t>у меня! Со мной всегда!</w:t>
      </w:r>
    </w:p>
    <w:p>
      <w:pPr>
        <w:pStyle w:val="Normal"/>
        <w:spacing w:lineRule="auto" w:line="360"/>
        <w:ind w:left="-5" w:right="708" w:hanging="10"/>
        <w:jc w:val="both"/>
        <w:rPr/>
      </w:pPr>
      <w:r>
        <w:rPr>
          <w:rFonts w:eastAsia="Arial"/>
          <w:b/>
          <w:bCs/>
          <w:sz w:val="28"/>
          <w:szCs w:val="28"/>
        </w:rPr>
        <w:t>Командир:</w:t>
      </w:r>
      <w:r>
        <w:rPr>
          <w:rFonts w:eastAsia="Arial"/>
          <w:sz w:val="28"/>
          <w:szCs w:val="28"/>
        </w:rPr>
        <w:t xml:space="preserve"> Мы соскучились по песне. Пусть на миг уйдёт война.</w:t>
      </w:r>
    </w:p>
    <w:p>
      <w:pPr>
        <w:pStyle w:val="Normal"/>
        <w:spacing w:lineRule="auto" w:line="360"/>
        <w:ind w:left="-5" w:right="708" w:hanging="10"/>
        <w:jc w:val="both"/>
        <w:rPr/>
      </w:pPr>
      <w:r>
        <w:rPr>
          <w:rFonts w:eastAsia="Arial"/>
          <w:b/>
          <w:sz w:val="28"/>
          <w:szCs w:val="28"/>
        </w:rPr>
        <w:t xml:space="preserve">Солдат 2: </w:t>
      </w:r>
      <w:r>
        <w:rPr>
          <w:rFonts w:eastAsia="Arial"/>
          <w:bCs/>
          <w:sz w:val="28"/>
          <w:szCs w:val="28"/>
        </w:rPr>
        <w:t>Что, подружки, запоём?</w:t>
      </w:r>
    </w:p>
    <w:p>
      <w:pPr>
        <w:pStyle w:val="Normal"/>
        <w:spacing w:lineRule="auto" w:line="360"/>
        <w:ind w:left="-5" w:right="-1" w:hanging="1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Медсестра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MS Gothic;ＭＳ ゴシック"/>
          <w:sz w:val="28"/>
          <w:szCs w:val="28"/>
        </w:rPr>
        <w:t xml:space="preserve">​ </w:t>
      </w:r>
      <w:r>
        <w:rPr>
          <w:rFonts w:eastAsia="Georgia"/>
          <w:sz w:val="28"/>
          <w:szCs w:val="28"/>
        </w:rPr>
        <w:t>А не спеть ли нам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Georgia"/>
          <w:sz w:val="28"/>
          <w:szCs w:val="28"/>
        </w:rPr>
        <w:t xml:space="preserve"> частушки?</w:t>
      </w:r>
      <w:r>
        <w:rPr>
          <w:rFonts w:eastAsia="Arial"/>
          <w:sz w:val="28"/>
          <w:szCs w:val="28"/>
        </w:rPr>
        <w:t xml:space="preserve"> (медсестры переглядываются)</w:t>
      </w:r>
    </w:p>
    <w:p>
      <w:pPr>
        <w:pStyle w:val="Normal"/>
        <w:spacing w:lineRule="auto" w:line="360"/>
        <w:ind w:left="-5" w:right="708" w:hanging="10"/>
        <w:jc w:val="both"/>
        <w:rPr>
          <w:sz w:val="28"/>
          <w:szCs w:val="28"/>
        </w:rPr>
      </w:pPr>
      <w:r>
        <w:rPr>
          <w:rFonts w:eastAsia="Georgia"/>
          <w:b/>
          <w:bCs/>
          <w:sz w:val="28"/>
          <w:szCs w:val="28"/>
        </w:rPr>
        <w:t>Солдат 1:</w:t>
      </w:r>
      <w:r>
        <w:rPr>
          <w:rFonts w:eastAsia="Georgia"/>
          <w:sz w:val="28"/>
          <w:szCs w:val="28"/>
        </w:rPr>
        <w:t xml:space="preserve"> Жить без пищи можно сутки, можно больше, но порой </w:t>
      </w:r>
    </w:p>
    <w:p>
      <w:pPr>
        <w:pStyle w:val="Normal"/>
        <w:spacing w:lineRule="auto" w:line="360"/>
        <w:ind w:left="-5" w:right="708" w:hanging="10"/>
        <w:jc w:val="both"/>
        <w:rPr>
          <w:sz w:val="28"/>
          <w:szCs w:val="28"/>
        </w:rPr>
      </w:pPr>
      <w:r>
        <w:rPr>
          <w:rFonts w:eastAsia="Georgia"/>
          <w:sz w:val="28"/>
          <w:szCs w:val="28"/>
        </w:rPr>
        <w:t>На войне одной минутки не прожить без прибаутки.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 xml:space="preserve">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альчики и девочки исполняют частушк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Georgia" w:cs="Times New Roman" w:ascii="Times New Roman" w:hAnsi="Times New Roman"/>
          <w:iCs/>
          <w:sz w:val="28"/>
          <w:szCs w:val="28"/>
        </w:rPr>
        <w:t xml:space="preserve">Эх частушка, ты частушка - слово каждое снаряд </w:t>
      </w:r>
    </w:p>
    <w:p>
      <w:pPr>
        <w:pStyle w:val="Style15"/>
        <w:spacing w:lineRule="auto" w:line="360" w:before="0" w:after="0"/>
        <w:ind w:left="42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Georgia" w:cs="Times New Roman" w:ascii="Times New Roman" w:hAnsi="Times New Roman"/>
          <w:iCs/>
          <w:sz w:val="28"/>
          <w:szCs w:val="28"/>
        </w:rPr>
        <w:t xml:space="preserve">Бьет фашистов по макушке, помогает воевать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0" w:right="2551" w:hanging="3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пишусь я в партизаны, я и там не пропаду.</w:t>
      </w:r>
    </w:p>
    <w:p>
      <w:pPr>
        <w:pStyle w:val="Style15"/>
        <w:spacing w:lineRule="auto" w:line="360" w:before="0" w:after="0"/>
        <w:ind w:left="420" w:right="-1"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Я девчонка боевая, медсестрою я служу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0" w:right="-1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Georgia" w:cs="Times New Roman" w:ascii="Times New Roman" w:hAnsi="Times New Roman"/>
          <w:iCs/>
          <w:sz w:val="28"/>
          <w:szCs w:val="28"/>
        </w:rPr>
        <w:t xml:space="preserve">Думал Гитлер наяву: «в 10 дней возьму Москву!» </w:t>
      </w:r>
    </w:p>
    <w:p>
      <w:pPr>
        <w:pStyle w:val="Normal"/>
        <w:spacing w:lineRule="auto" w:line="360"/>
        <w:ind w:left="-5" w:right="2976" w:hanging="1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rFonts w:eastAsia="Georgia"/>
          <w:iCs/>
          <w:sz w:val="28"/>
          <w:szCs w:val="28"/>
        </w:rPr>
        <w:t xml:space="preserve">А мы встали поперек «Ты Берлин бы поберег!»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ной фашистов бьёт, и мне тоже хочется.</w:t>
      </w:r>
    </w:p>
    <w:p>
      <w:pPr>
        <w:pStyle w:val="Style15"/>
        <w:spacing w:lineRule="auto" w:line="36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-дайте пулемёт, буду пулемётчиц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iCs/>
          <w:sz w:val="28"/>
          <w:szCs w:val="28"/>
        </w:rPr>
        <w:t xml:space="preserve">От Москвы и до Берлина дороженька узкая </w:t>
      </w:r>
    </w:p>
    <w:p>
      <w:pPr>
        <w:pStyle w:val="Normal"/>
        <w:spacing w:lineRule="auto" w:line="360"/>
        <w:ind w:left="-5" w:right="2976" w:hanging="1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rFonts w:eastAsia="Georgia"/>
          <w:iCs/>
          <w:sz w:val="28"/>
          <w:szCs w:val="28"/>
        </w:rPr>
        <w:t xml:space="preserve">Сколько Гитлер не храбрись, а победа русская! </w:t>
      </w:r>
    </w:p>
    <w:p>
      <w:pPr>
        <w:pStyle w:val="Normal"/>
        <w:spacing w:lineRule="auto" w:line="360"/>
        <w:ind w:left="-5" w:right="3543" w:hanging="1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ходит почтальон. </w:t>
      </w:r>
    </w:p>
    <w:p>
      <w:pPr>
        <w:pStyle w:val="Normal"/>
        <w:spacing w:lineRule="auto" w:line="360"/>
        <w:ind w:left="-5" w:right="-1" w:hanging="10"/>
        <w:jc w:val="both"/>
        <w:rPr/>
      </w:pPr>
      <w:r>
        <w:rPr>
          <w:rFonts w:eastAsia="Arial"/>
          <w:b/>
          <w:sz w:val="28"/>
          <w:szCs w:val="28"/>
        </w:rPr>
        <w:t>Солдат 1</w:t>
      </w:r>
      <w:r>
        <w:rPr>
          <w:rFonts w:eastAsia="Arial"/>
          <w:sz w:val="28"/>
          <w:szCs w:val="28"/>
        </w:rPr>
        <w:t>: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Georgia"/>
          <w:i/>
          <w:sz w:val="28"/>
          <w:szCs w:val="28"/>
        </w:rPr>
        <w:t>Поглядите-ка, ребята</w:t>
      </w:r>
      <w:r>
        <w:rPr>
          <w:rFonts w:eastAsia="MS Gothic;ＭＳ ゴシック"/>
          <w:sz w:val="28"/>
          <w:szCs w:val="28"/>
        </w:rPr>
        <w:t>​.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Georgia"/>
          <w:i/>
          <w:sz w:val="28"/>
          <w:szCs w:val="28"/>
        </w:rPr>
        <w:t>Вот идет к нам почтальон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" w:right="-1" w:hanging="1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Солдат 2</w:t>
      </w:r>
      <w:r>
        <w:rPr>
          <w:rFonts w:eastAsia="Arial"/>
          <w:sz w:val="28"/>
          <w:szCs w:val="28"/>
        </w:rPr>
        <w:t>: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Georgia"/>
          <w:i/>
          <w:sz w:val="28"/>
          <w:szCs w:val="28"/>
        </w:rPr>
        <w:t>Свой ремень молодцевато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Georgia"/>
          <w:i/>
          <w:sz w:val="28"/>
          <w:szCs w:val="28"/>
        </w:rPr>
        <w:t xml:space="preserve"> поправляет он.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" w:right="1417" w:hanging="10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b/>
          <w:sz w:val="28"/>
          <w:szCs w:val="28"/>
        </w:rPr>
        <w:t>Солдат 3</w:t>
      </w:r>
      <w:r>
        <w:rPr>
          <w:rFonts w:eastAsia="Arial"/>
          <w:sz w:val="28"/>
          <w:szCs w:val="28"/>
        </w:rPr>
        <w:t>: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Georgia"/>
          <w:i/>
          <w:sz w:val="28"/>
          <w:szCs w:val="28"/>
        </w:rPr>
        <w:t xml:space="preserve">Покричим ему 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" w:right="1417" w:hanging="1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Все :</w:t>
      </w:r>
      <w:r>
        <w:rPr>
          <w:rFonts w:eastAsia="Georgia"/>
          <w:b/>
          <w:i/>
          <w:sz w:val="28"/>
          <w:szCs w:val="28"/>
        </w:rPr>
        <w:t xml:space="preserve"> </w:t>
      </w:r>
      <w:r>
        <w:rPr>
          <w:rFonts w:eastAsia="MS Gothic;ＭＳ ゴシック"/>
          <w:sz w:val="28"/>
          <w:szCs w:val="28"/>
        </w:rPr>
        <w:t>​​</w:t>
      </w:r>
      <w:r>
        <w:rPr>
          <w:rFonts w:eastAsia="Georgia"/>
          <w:i/>
          <w:sz w:val="28"/>
          <w:szCs w:val="28"/>
        </w:rPr>
        <w:t>Здорово, рады от души!</w:t>
      </w:r>
      <w:r>
        <w:rPr>
          <w:rFonts w:eastAsia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" w:right="2125" w:hanging="1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чтальон входит, достает треугольное письмо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Georgia"/>
          <w:b/>
          <w:sz w:val="28"/>
          <w:szCs w:val="28"/>
        </w:rPr>
        <w:t>Почтальон</w:t>
      </w:r>
      <w:r>
        <w:rPr>
          <w:rFonts w:eastAsia="Arial"/>
          <w:i/>
          <w:sz w:val="28"/>
          <w:szCs w:val="28"/>
        </w:rPr>
        <w:t xml:space="preserve">: 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i/>
          <w:sz w:val="28"/>
          <w:szCs w:val="28"/>
        </w:rPr>
        <w:t>Нет ли здесь у вас Петрова?</w:t>
      </w:r>
      <w:r>
        <w:rPr>
          <w:rFonts w:eastAsia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" w:right="4703" w:hanging="10"/>
        <w:jc w:val="both"/>
        <w:rPr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Петров</w:t>
      </w:r>
      <w:r>
        <w:rPr>
          <w:rFonts w:eastAsia="Arial"/>
          <w:i/>
          <w:sz w:val="28"/>
          <w:szCs w:val="28"/>
        </w:rPr>
        <w:t xml:space="preserve">: Есть! </w:t>
      </w:r>
    </w:p>
    <w:p>
      <w:pPr>
        <w:pStyle w:val="Normal"/>
        <w:spacing w:lineRule="auto" w:line="360"/>
        <w:ind w:left="-5" w:hanging="1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Почтальон</w:t>
      </w:r>
      <w:r>
        <w:rPr>
          <w:rFonts w:eastAsia="Arial"/>
          <w:i/>
          <w:sz w:val="28"/>
          <w:szCs w:val="28"/>
        </w:rPr>
        <w:t>:</w:t>
      </w:r>
      <w:r>
        <w:rPr>
          <w:rFonts w:eastAsia="MS Gothic;ＭＳ ゴシック"/>
          <w:sz w:val="28"/>
          <w:szCs w:val="28"/>
        </w:rPr>
        <w:t xml:space="preserve">​ </w:t>
      </w:r>
      <w:r>
        <w:rPr>
          <w:rFonts w:eastAsia="Arial"/>
          <w:i/>
          <w:sz w:val="28"/>
          <w:szCs w:val="28"/>
        </w:rPr>
        <w:t>Получай письмо из дома (отдает письмо)</w:t>
      </w:r>
      <w:r>
        <w:rPr>
          <w:rFonts w:eastAsia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" w:right="1842" w:hanging="1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Петров</w:t>
      </w:r>
      <w:r>
        <w:rPr>
          <w:rFonts w:eastAsia="Arial"/>
          <w:sz w:val="28"/>
          <w:szCs w:val="28"/>
        </w:rPr>
        <w:t>:</w:t>
      </w:r>
      <w:r>
        <w:rPr>
          <w:rFonts w:eastAsia="MS Gothic;ＭＳ ゴシック"/>
          <w:sz w:val="28"/>
          <w:szCs w:val="28"/>
        </w:rPr>
        <w:t>​</w:t>
      </w:r>
      <w:r>
        <w:rPr>
          <w:rFonts w:eastAsia="Arial"/>
          <w:sz w:val="28"/>
          <w:szCs w:val="28"/>
        </w:rPr>
        <w:t xml:space="preserve"> Да, с таким письмом в кармане будет легче воевать!</w:t>
      </w:r>
      <w:r>
        <w:rPr>
          <w:rFonts w:eastAsia="Arial"/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Arial"/>
          <w:b/>
          <w:sz w:val="28"/>
          <w:szCs w:val="28"/>
        </w:rPr>
        <w:t>Солдат</w:t>
      </w:r>
      <w:r>
        <w:rPr>
          <w:rFonts w:eastAsia="Arial"/>
          <w:sz w:val="28"/>
          <w:szCs w:val="28"/>
        </w:rPr>
        <w:t xml:space="preserve"> 1: Ну читай!</w:t>
      </w:r>
      <w:r>
        <w:rPr>
          <w:rFonts w:eastAsia="MS Gothic;ＭＳ ゴシック"/>
          <w:sz w:val="28"/>
          <w:szCs w:val="28"/>
        </w:rPr>
        <w:t>​</w:t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етров:</w:t>
      </w:r>
      <w:r>
        <w:rPr>
          <w:color w:val="000000"/>
          <w:sz w:val="28"/>
          <w:szCs w:val="28"/>
          <w:shd w:fill="FFFFFF" w:val="clear"/>
        </w:rPr>
        <w:t xml:space="preserve"> Ждём домой тебя, папа наш добр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, как Колюня подро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кроватке сидит уже бодр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огда и встает во весь ро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ю, как мы с тобою игр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челях катал ты ме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елок качели лета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>Лишь с тобой не боялась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еперь, до свидания, пап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исьмо поскорее до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целую тебя, твоя лап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вою высылаю ладонь…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ладет свою ладонь к письму, прижимает письмо к сердцу и прячет слезы за рукавом.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дсестра 1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ее на фронте от ласковых пис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таешь – за каждой стро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х своих видишь и Родину слыши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голос за тонкой стеной.                          </w:t>
      </w:r>
    </w:p>
    <w:p>
      <w:pPr>
        <w:pStyle w:val="Normal"/>
        <w:spacing w:lineRule="auto" w:line="360"/>
        <w:ind w:left="-5" w:right="5356" w:hanging="10"/>
        <w:jc w:val="both"/>
        <w:rPr>
          <w:rFonts w:eastAsia="Arial"/>
          <w:b/>
          <w:b/>
          <w:bCs/>
          <w:iCs/>
          <w:color w:val="000000"/>
          <w:sz w:val="28"/>
          <w:szCs w:val="28"/>
        </w:rPr>
      </w:pPr>
      <w:r>
        <w:rPr>
          <w:rFonts w:eastAsia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5" w:right="5356" w:hanging="10"/>
        <w:jc w:val="both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 xml:space="preserve">Почтальон: </w:t>
      </w:r>
    </w:p>
    <w:p>
      <w:pPr>
        <w:pStyle w:val="Normal"/>
        <w:spacing w:lineRule="auto" w:line="360"/>
        <w:ind w:left="-5" w:right="3543" w:hanging="10"/>
        <w:jc w:val="both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Сестрёнки, братишки, пишите ответ. </w:t>
      </w:r>
    </w:p>
    <w:p>
      <w:pPr>
        <w:pStyle w:val="Normal"/>
        <w:spacing w:lineRule="auto" w:line="360"/>
        <w:ind w:left="-5" w:hanging="10"/>
        <w:jc w:val="both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И от нас передайте приве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ДАТ 1: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варищ командир, можно у вас карандашик попросить? Вот хочу домой письмо написать, а мой закончил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МАНДИР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о! Держи, солдат! </w:t>
      </w:r>
      <w:r>
        <w:rPr>
          <w:i/>
          <w:color w:val="000000"/>
          <w:sz w:val="28"/>
          <w:szCs w:val="28"/>
        </w:rPr>
        <w:t>(Отдает ему карандаш. Командир садится на пенек, снимает пилотку, вытирает рукавом лоб, подставляет лицо солнцу, закрывает глаза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ЛДАТ 1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асибо, товарищ командир! </w:t>
      </w:r>
      <w:r>
        <w:rPr>
          <w:i/>
          <w:color w:val="000000"/>
          <w:sz w:val="28"/>
          <w:szCs w:val="28"/>
        </w:rPr>
        <w:t xml:space="preserve">(Идет к своим товарищам, садится, «пишет письмо» на спине другого солдата)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ама! Тебе эти строки пишу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е посылаю сыновний прив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я вспоминаю, такую родну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ую хорошую - слов даже нет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дсестра 2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пишет письмо на пеньке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дравствуй, дорогая мамочк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ы, мамочка, спрашиваешь страшно ли нам? Страшно, ещё как страшно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ЛДАТ 2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ак вы там? Мало пишите о себе. А у нас тут бои не прекращаютс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емец так и прёт, наступает, но мы не сдаёмся. Нельзя нам назад. Вы не бойтесь за нас, слёз не лейте. Пока ждёте нас и верите в нас -будем стоять</w:t>
      </w:r>
      <w:r>
        <w:rPr>
          <w:i/>
          <w:color w:val="000000"/>
          <w:sz w:val="28"/>
          <w:szCs w:val="28"/>
          <w:shd w:fill="FFFFFF" w:val="clear"/>
        </w:rPr>
        <w:t>. (сворачивает письмо, кладет голову на свое колено)</w:t>
      </w:r>
    </w:p>
    <w:p>
      <w:pPr>
        <w:pStyle w:val="Normal"/>
        <w:rPr/>
      </w:pPr>
      <w:bookmarkStart w:id="4" w:name="_Hlk512170720"/>
      <w:bookmarkStart w:id="5" w:name="_Hlk512170214"/>
      <w:bookmarkEnd w:id="4"/>
      <w:r>
        <w:rPr>
          <w:b/>
          <w:color w:val="000000"/>
          <w:sz w:val="28"/>
          <w:szCs w:val="28"/>
        </w:rPr>
        <w:t>СОЛДАТ 3</w:t>
      </w:r>
      <w:r>
        <w:rPr>
          <w:color w:val="000000"/>
          <w:sz w:val="28"/>
          <w:szCs w:val="28"/>
          <w:shd w:fill="FFFFFF" w:val="clear"/>
        </w:rPr>
        <w:t>:</w:t>
      </w:r>
      <w:bookmarkEnd w:id="5"/>
    </w:p>
    <w:p>
      <w:pPr>
        <w:pStyle w:val="Normal"/>
        <w:rPr/>
      </w:pPr>
      <w:bookmarkStart w:id="6" w:name="_Hlk512170720"/>
      <w:bookmarkEnd w:id="6"/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поворачивается, похлопывая по плечу солдата 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 лицу бойцу кручина, места горю не дав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же есть причина, никогда не уныва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тает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от послушайте ребята, расскажу, как я однажды за “языком” ходил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т сижу я, значит, братцы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 покровом темноты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ышу шорох. Вижу братцы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мец лезет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- Ну, а ты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</w:t>
      </w:r>
      <w:r>
        <w:rPr>
          <w:color w:val="000000"/>
          <w:sz w:val="28"/>
          <w:szCs w:val="28"/>
          <w:lang w:eastAsia="ru-RU"/>
        </w:rPr>
        <w:t>. - Ну, а я конечным дело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таился меж сосён,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Белый снег, и я весь в бело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ду бандита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- Ну, а он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</w:t>
      </w:r>
      <w:r>
        <w:rPr>
          <w:color w:val="000000"/>
          <w:sz w:val="28"/>
          <w:szCs w:val="28"/>
          <w:lang w:eastAsia="ru-RU"/>
        </w:rPr>
        <w:t>. - Ну а он ползёт по лесу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лько вижу я братцы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Много в том фашисте весу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бугай он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- ну а ты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</w:t>
      </w:r>
      <w:r>
        <w:rPr>
          <w:color w:val="000000"/>
          <w:sz w:val="28"/>
          <w:szCs w:val="28"/>
          <w:lang w:eastAsia="ru-RU"/>
        </w:rPr>
        <w:t>. – Ну, а я по весу муха, как полезешь на рожон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х ты, думаю, поруха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с ним сладить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- Ну, а он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. </w:t>
      </w:r>
      <w:r>
        <w:rPr>
          <w:color w:val="000000"/>
          <w:sz w:val="28"/>
          <w:szCs w:val="28"/>
          <w:lang w:eastAsia="ru-RU"/>
        </w:rPr>
        <w:t>– Ну, а он всё ближе, ближе... вижу только я браты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юхом он лежит на лож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нег глубокий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Ну, а ты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. </w:t>
      </w:r>
      <w:r>
        <w:rPr>
          <w:color w:val="000000"/>
          <w:sz w:val="28"/>
          <w:szCs w:val="28"/>
          <w:lang w:eastAsia="ru-RU"/>
        </w:rPr>
        <w:t>- Ну, а я решил упрямо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ять живым его должен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томат наставил прямо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ь что будет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- Ну, а он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</w:t>
      </w:r>
      <w:r>
        <w:rPr>
          <w:color w:val="000000"/>
          <w:sz w:val="28"/>
          <w:szCs w:val="28"/>
          <w:lang w:eastAsia="ru-RU"/>
        </w:rPr>
        <w:t>. - Ну, а он совсем уж рядо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овит вильнуть в кусты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дит, вижу, волчьим взглядо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олзает.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1 солдат</w:t>
      </w:r>
      <w:r>
        <w:rPr>
          <w:color w:val="000000"/>
          <w:sz w:val="28"/>
          <w:szCs w:val="28"/>
          <w:lang w:eastAsia="ru-RU"/>
        </w:rPr>
        <w:t> - Ну, а ты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lang w:eastAsia="ru-RU"/>
        </w:rPr>
        <w:t>3 солдат</w:t>
      </w:r>
      <w:r>
        <w:rPr>
          <w:color w:val="000000"/>
          <w:sz w:val="28"/>
          <w:szCs w:val="28"/>
          <w:lang w:eastAsia="ru-RU"/>
        </w:rPr>
        <w:t> - Тут меня и осенило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ял я в бок одним прыжко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на фрица, на верзилу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ямо с маху сел верхом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Ох, уж утром было смеху!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лесочка под уклон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на пленном я и въеха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ой гвардейский батальон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смеютс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андир:</w:t>
      </w:r>
      <w:r>
        <w:rPr>
          <w:color w:val="000000"/>
          <w:sz w:val="28"/>
          <w:szCs w:val="28"/>
        </w:rPr>
        <w:t xml:space="preserve"> Фашистов скоро разгромим мы! Скоро Гитлеру капут!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советские машины по Берлину побегут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ки боя, канон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ир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ули засвистели. Рванули снаря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ит, в бой с фашистами подниматься надо.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Солдаты собираются.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се участники отдают письма почтальону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Медсестры и почтальон выстраиваются сбоку в шеренгу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андир:</w:t>
      </w:r>
      <w:r>
        <w:rPr>
          <w:color w:val="000000"/>
          <w:sz w:val="28"/>
          <w:szCs w:val="28"/>
        </w:rPr>
        <w:t xml:space="preserve"> Солдаты, к бою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олдат 1</w:t>
      </w:r>
      <w:r>
        <w:rPr>
          <w:color w:val="000000"/>
          <w:sz w:val="28"/>
          <w:szCs w:val="28"/>
        </w:rPr>
        <w:t xml:space="preserve"> (подходит к командиру, смотрит на него и отдаёт честь, командир тоже отдаёт честь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ен боевой прик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ник не уйдёт от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га повсюду мы найдё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ю русскую спасём!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Строятся друг за другом. Уходят. Медсестры и почтальон машут им руко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рага беспощадно гнали с нашей земли и одерживали побе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жестоких боях. В минуты отдыха после боя солдаты </w:t>
        <w:br/>
        <w:t xml:space="preserve">                        писали письма домой, кто-то брал гитару, гармошку и </w:t>
        <w:br/>
        <w:t xml:space="preserve">                        тихо напевали любимые песни. </w:t>
        <w:b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гда солдату песня помогала, </w:t>
        <w:br/>
        <w:t xml:space="preserve">                        Поддержкою, опорою была</w:t>
        <w:br/>
        <w:t xml:space="preserve">                        И все четыре грозных года </w:t>
        <w:br/>
        <w:t xml:space="preserve">                        Дорогами войны с бойцами шл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и военных лет («Огонек», «В землянке», «Темная ночь», «Эх, дороги..», «Три танкиста», «Катюша», «Смуглянка»)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опурр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взрослых и дет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уж даль дневную </w:t>
        <w:br/>
        <w:t xml:space="preserve">                         Скрасил вечерний све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нас так волнуют</w:t>
        <w:br/>
        <w:t xml:space="preserve">                         Песни военных лет? </w:t>
        <w:br/>
        <w:t xml:space="preserve">                         Словно напомнить хочет </w:t>
        <w:br/>
        <w:t xml:space="preserve">                         Нам о былой п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Синенький скромный платочек»</w:t>
      </w:r>
      <w:r>
        <w:rPr>
          <w:b/>
          <w:sz w:val="28"/>
          <w:szCs w:val="28"/>
        </w:rPr>
        <w:t>…</w:t>
        <w:br/>
        <w:t xml:space="preserve">                         </w:t>
      </w:r>
      <w:r>
        <w:rPr>
          <w:sz w:val="28"/>
          <w:szCs w:val="28"/>
        </w:rPr>
        <w:t xml:space="preserve">Песня ли о Днеп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Танец «Синий платочек» </w:t>
      </w:r>
      <w:r>
        <w:rPr>
          <w:sz w:val="28"/>
          <w:szCs w:val="28"/>
        </w:rPr>
        <w:t>(исполняют девочки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смотрите на горящую свечу. Глядя на нее, мы думаем 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м-то таинственном и важном. Но есть огонь, который </w:t>
        <w:br/>
        <w:t xml:space="preserve">                         вызывает у людей особые чувства и воспоминания. Это огонь</w:t>
        <w:br/>
        <w:t xml:space="preserve">                         на могиле неизвестного солдата. </w:t>
        <w:b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ылает днем и ночью пламя </w:t>
        <w:br/>
        <w:t xml:space="preserve">                         И озаряет шар земной, </w:t>
        <w:br/>
        <w:t xml:space="preserve">                         Не утихает наша память </w:t>
        <w:br/>
        <w:t xml:space="preserve">                         О тех, кто был убит вой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лог Матери у Вечного огня. (макет)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ынок, может быть ты похоронен здесь? А может здесь лежит сын другой матери? Всё равно! Ты зови меня своей матерью... </w:t>
        <w:br/>
        <w:t>Я всё вспоминаю то утро, когда мы стояли у военкомата. Я глядела на твоё родное лицо и никак не могла привыкнуть к зелёной гимнастёрке, пилотке и к этой улыбке на твоём вдруг повзрослевшем лице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(мать уходит, появляется ведущий</w:t>
      </w: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  <w:shd w:fill="FFFFFF" w:val="clear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угасима память поколений</w:t>
        <w:br/>
        <w:t xml:space="preserve">                        И память тех, кого так свято чтим, </w:t>
        <w:br/>
        <w:t xml:space="preserve">                        Давайте, люди, встанем на мгновенье</w:t>
        <w:br/>
        <w:t xml:space="preserve">                        И в скорби постоим и помолч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а молчания. (Читает Игорь Кирилл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возлагают цветы к макету Вечного огня и садятся на свои мест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етераны надевают ордена и медали, встречаются у</w:t>
        <w:br/>
        <w:t xml:space="preserve">                        памятников погибшим, рассказывают о том, как воевали.          </w:t>
        <w:br/>
        <w:t xml:space="preserve">                        Предоставляем им слово. 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лово ветерану и детям вой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есь народ поздравляет своих освободителей, низкий В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лон и долгих лет жизни. (дети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С дедом на парад» муз. и и сл. Л. Олифир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роятся на полу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усть на нашей планете всегда звучит звонкий и радостный  </w:t>
        <w:br/>
        <w:t xml:space="preserve">                        смех, и пусть всегда светит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По-разному зовутся дети </w:t>
        <w:br/>
        <w:t xml:space="preserve">                      Нас очень много на планете… </w:t>
        <w:br/>
        <w:t xml:space="preserve">                      Есть Вани, Гансы, Пьеры, Джоны</w:t>
        <w:br/>
        <w:t xml:space="preserve">                      Детей повсюду миллио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о-разному зовутся 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нас- все лучшее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жны нам яркие игрушки- </w:t>
        <w:br/>
        <w:t xml:space="preserve">                      И буратино и пе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ужны нам книжки, песни, пляски</w:t>
        <w:br/>
        <w:t xml:space="preserve">                      И увлекательные сказки. </w:t>
        <w:br/>
        <w:t xml:space="preserve">                      Бассейны, горки, турники,  </w:t>
        <w:br/>
        <w:t xml:space="preserve">                      Сады, фонтаны, цветн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Хотим под мирным небом ж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радоваться и дружить, </w:t>
        <w:br/>
        <w:t xml:space="preserve">                       Хотим, чтоб всюду на планете  </w:t>
        <w:br/>
        <w:t xml:space="preserve">                       Войны совсем не знали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мире муз. А. Филипп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пасибо Вам за праздник наш счастливый, </w:t>
        <w:br/>
        <w:t xml:space="preserve">                        За этот трудный и прекрасный день! </w:t>
        <w:br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Дети выполняют движения с цветами под </w:t>
      </w:r>
      <w:r>
        <w:rPr>
          <w:b/>
          <w:sz w:val="28"/>
          <w:szCs w:val="28"/>
        </w:rPr>
        <w:t>песню «День Победы» муз. Д. Тухманова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из зала под аплодисменты под песню «Спасибо вам, дед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афонов О., Бекетова В., Шибаев В.  «Песни наших дней»-М. «Музы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онов Ю.Е. «Праздники в детском саду»- М.: Т.Ц. Сфера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оусова Л.Е. Навстречу Дню Победы. – С-Пб: Детство-Пресс,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цепина М.Б. Дни воинской славы. Патриотическое воспитание дошкольников. – М:Мозаика-Синтез,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стина Э.П. Программа «Камертон», хрестоматия «Я люблю музыку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 Новгород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болева Э. «Праздники в детском саду»- М. «Просвещение»-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eastAsia="Arial"/>
      <w:b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1:00Z</dcterms:created>
  <dc:creator>Пользователь</dc:creator>
  <dc:description/>
  <cp:keywords/>
  <dc:language>en-US</dc:language>
  <cp:lastModifiedBy>user</cp:lastModifiedBy>
  <cp:lastPrinted>2019-05-21T19:35:00Z</cp:lastPrinted>
  <dcterms:modified xsi:type="dcterms:W3CDTF">2020-03-10T08:24:00Z</dcterms:modified>
  <cp:revision>6</cp:revision>
  <dc:subject/>
  <dc:title/>
</cp:coreProperties>
</file>