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/>
        <w:t>Приближается святой и великий праздник – День Победы. 74 года прошло с тех пор, как закончилась Великая Отечественная война. Сколько бы ни прошло лет, мы никогда не забудем, какой ценой нашей Родине досталась Побе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менились времена, изменилась жизнь, изменились мы. Меняется понятие о патриотизме, но есть неизменные ценности и идеалы. Это любовь к Родине, уважение к ветеранам, это преемственность покол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ча нынешнего поколения – свято чтить, хранить и преумножать традиции высокой гражданственности, любви к России и своей малой родине – Перевоз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год 75-летия Победы в детском объединении «Патриот» началась большая исследовательская работа. В ходе поисковой работы мы собираем информацию об участниках Великой Отечественной войны, о тружениках тыла, детях войн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ая часть нашей исследовательской работы – это создание альбома «Моя семейная реликвия», в которой фотографии, письма участников Великой Отечественной войны. Нами уже собрано 120 фотографий участников войн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ликая Отечественная война никогда не будет забыта. Перевозский район внес свой вклад в дело Победы. 5668 сыновей и дочерей ушли на фронт защищать Родину. Из них 3145 воинов не вернулись с поля боя. Среди невернувшихся – директор Перевозской средней школы Усягин Александр Павлович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 этом удивительном человеке и его братьях мне и хочется рассказать. Александр Павлович родился в 1909 году в с. Перевоз Горьковской области. Отец Павел Николаевич Усягин работал стрелочником на станции Пьянский Перевоз Горьковской железной дороги. Мать Мария Фёдоровна занималась домашним хозяйством и воспитанием пятерых детей. Александр был старшим в семье. Все дети росли честными, трудолюбивыми – помогали матери вести домашнее хозяйство. И вот семью постигло большое горе – погиб на посту отец, и все тяготы и заботы легли на плечи матери. Умирая, отец просил Александра помогать матери. И он за свою короткую жизнь свято выполнял наказ отц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го трудовая деятельность началась с 1929 года, он работал учителем начальных классов. С октября 1940 года по 5 января 1942 года – директор Перевозской средней школы. На фронт ушел добровольцем. С  конца января 1942 года сражался в действующей армии под Ленинградом, был политруком 1002 стрелкового пол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днее письмо получили от него родные в мае 1942 года. На запрос следопытов Перевозской школы из Министерства обороны СССР от 28 марта 1977 года пришел ответ, что политрук Усягин Александр Павлович пропал без вести в июне 1942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амяти сестры Людмилы Павловны Усягиной живы образы ее старших братьев: Александра, Вениамина и Константина. Чистые, светлые слезы скатываются по скорбным морщинкам печального лица сестры Людмилы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Бережно хранит она дорогие реликвии – письма и фотографии Александра Павловича. Их немного, но вполне достаточно, чтобы ярко представить сильного, благородного, преданного Родине воина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Иваново. 12 февраля 1942 года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Дорогая мама и сестра Люся, добрый день. В связи с сообщением от вас о смерти Максимова, о безвестии от Константина и Вениамина (братьев), сердце мое наполняется скорбью, жаль своих братьев и друзей. Горечь подбирается к горлу. Ненавистью к врагу переполнено сердце…  Учат нас в школе политруков военному делу. Вместе со мной В. В. Потапов. Учиться нелегко, время военное, люди нужны на фронте. Встаем в 5 часов утра и ложимся в 10 вечера. Свободного времени почти нет. Сначала мне, учителю, не бывавшему в армии, было трудно очень. Но сейчас привык. И учеба, и жизнь идет своим чередом. За меня не беспокойтесь. Я жив и здоров. После окончания учебы нас, вероятно, пошлют на фронт политруками воинских частей. Передайте бабушке, что я к ней в письме обращаюсь. Не знаю, придется ли ее увидеть, что-то часто она стала прихварывать, старушка ведь. Перенесет ли она все эти жизненные невзгоды и потрясения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Крепко целую… Ваш брат и сы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аждая строчка этого послания жива в сердце сестры Людмилы. Это всё, к чему в последние минуты жизни прикасалась его рука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А вот последний, пожелтевший от времени, стершийся на сгибах треугольник со штампом «проверено военной цензурой». Пришел он с фронта, из-под города Ленина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5 мая 1942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Дорогие мои, мама и сестра Люся! Из далеких и незнакомых для Вас мест, с поля сражений, где решается судьба моей Родины, жизнь и счастье наших матерей, отцов и детей; вам, моя дорогая мама и сестра, шлю свой боевой, красноармейский привет… Прости, родная, своего непутевого сына, что долго не отвечал на ваши письма. Дело в том, что по приказу комиссара полка на время праздника 1 мая нес боевую почетную вахту на передовой линии фронта. Миссию свою я выполнил честно, охраняя нашу священную зем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Меня очень беспокоит судьба Вениамина и Константина. Почему они ничего не пишут? </w:t>
      </w:r>
      <w:r>
        <w:rPr/>
        <w:t xml:space="preserve"> </w:t>
      </w:r>
      <w:r>
        <w:rPr>
          <w:b/>
        </w:rPr>
        <w:t xml:space="preserve">Неужели погибли? Пришлите их адреса, я попробую их разыскать. Мама! Обо мне не беспокойся, я жив и здоров. Служу честно Отчизне. Боишься, моя дорогая, что убьют? Не бойся. Ты теперь меня не узнаешь. Раньше, не могущий цыплёнка обидеть, я сейчас окреп, огрубел. Грохот орудийной канонады, разрывы авиационных бомб стали привычны, не страшат. Воюем, мама, бьемся со злейшим врагом. Бывают убитые и раненые. Правда, с нашей стороны меньше. Больше бьем заклятых врагов – немцев. Мы здесь защищаем будущее наших детей, их радость и счастье…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ин А. П. Усягин, коммунист и политработник, в тяжелые дни вражеского наступления верил в счастливое будущее нашей Отчизны, в победу над озверелым врагом. Первые его думы не о себе: о детях, о матери, о родных и близких. Лишь бы они были счастливы и живы. Ради их жизни и счастья, ради Родины можно отдать свою жизн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 потом скорбное извещение… Не успели высохнуть слезы матери и сестры об Александре, как вторая беда вошла в дверь непрошенной гостьей и тяжелым грузом легла на незажившее сердце: 27 лет от роду, в полном расцвете сил и способностей погиб второй брат Константи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1934 году Константин Павлович Усягин был призван в Красную Армию в танковые части и проходил службу в г. Чугуеве Харьковской области. Он получил звание командира-политрука танкового подразд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йна в первую очередь призвала на фронт кадровые части Советской Армии. В одной из них был и танкист К. П. Усягин. Когда в неравном бою с вражескими танковыми частями его танк был подбит, он вышел из горящей машины и из автомата продолжал расстреливать фашистов. До последнего дыхания он не выпускал из рук оружия. Погиб он 5 августа 1942 года. Похоронен в деревне Долгая Нива Смолен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еда не приходит одна. В дом Усягиных принесли печальную весть, что и сын Вениамин сложил голову на подступах к столице нашей Родины – Москве. Чем измерить бездонное горе матерей! Как пережить эти свалившиеся в трудную годину несчастья?!А жизнь продолжается. Выросли младшие дети, растут внуки и правну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аждый год 9 мая мы, перевозцы, стоим у дорогих фотографий близких, родственников, знакомых. Вот их имена: Александр Павлович Усягин, Константин Павлович Усягин, Вениамин Павлович Усягин, Вера Ананьева, И. А. Пресняков, Ю. Волков, И. Д. Ежов, В. Д. Соков, Д. В. Соков, Н. Паркаев и многих, многих других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Их именами называют новорожденных детей. О них слагают песни. Мы, школьники, собираем материалы об отважных воинах – перевозцах. На их примерах мы воспитываемся. Вечно живы в сердцах земляков имена павших воинов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Память активна. Она не оставляет человека равнодушным, бездеятельным. Она владеет умом и сердцем человека. Память противостоит силе времени. В этом величайшее значение памяти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Д. Лихачёв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Великая Отечественная война 1941-1945: События. Люди. Документы. – М.: Политиздат, 199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Великая Отечественная война 1941-1945: Энциклопедия. – М.: «Советская энциклопедия», 198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Рыньков, В.В. Перевозцы в бою и в труде/ В.В. Рыньков, Вл.В. Рыньков – Литера, 2005 – 33с., 150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Старцева, Н.А. И остаются памяти верны…/ Н.А. Старцева. – Арзамасская типография,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К. Ежов «Так было…», газета «Новый путь» 1980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К. Рябов «Так мы мужали», газета «Новый путь» 1965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К. Ежов «Письма войны», газета «Новый путь» 1965г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Письма с фронта Александра Павловича Усягин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26690" cy="344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5255" cy="3415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36900" cy="3926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36900" cy="3926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7575</wp:posOffset>
            </wp:positionH>
            <wp:positionV relativeFrom="paragraph">
              <wp:posOffset>280035</wp:posOffset>
            </wp:positionV>
            <wp:extent cx="2944495" cy="3544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ягин Александр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6:00Z</dcterms:created>
  <dc:creator>balabanov</dc:creator>
  <dc:description/>
  <cp:keywords/>
  <dc:language>en-US</dc:language>
  <cp:lastModifiedBy>User</cp:lastModifiedBy>
  <dcterms:modified xsi:type="dcterms:W3CDTF">2020-03-11T08:14:00Z</dcterms:modified>
  <cp:revision>7</cp:revision>
  <dc:subject/>
  <dc:title/>
</cp:coreProperties>
</file>