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Рекомендации к представлению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3150</wp:posOffset>
                </wp:positionH>
                <wp:positionV relativeFrom="paragraph">
                  <wp:posOffset>2159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20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9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1.7pt;mso-position-vertical-relative:text;margin-left:5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20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9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 деятельности дошкольной организации по количественным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и качественным показателям критериев конкурсного отбора</w:t>
      </w:r>
    </w:p>
    <w:p>
      <w:pPr>
        <w:pStyle w:val="Heading2"/>
        <w:numPr>
          <w:ilvl w:val="0"/>
          <w:numId w:val="0"/>
        </w:numPr>
        <w:spacing w:before="0" w:after="0"/>
        <w:ind w:left="-720" w:right="-90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</w:rPr>
        <w:t>за отчетный период (2016-2017, 2017-2018, 2018-2019 гг.)</w:t>
      </w:r>
    </w:p>
    <w:p>
      <w:pPr>
        <w:pStyle w:val="Normal"/>
        <w:spacing w:lineRule="auto" w:line="360"/>
        <w:ind w:left="-720" w:right="-900"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я на конкурсный отбор предоставляется в виде следующих документов: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ая таблица </w:t>
      </w:r>
      <w:r>
        <w:rPr>
          <w:lang w:val="en-US"/>
        </w:rPr>
        <w:t>Excel</w:t>
      </w:r>
      <w:r>
        <w:rPr>
          <w:color w:val="000000"/>
        </w:rPr>
        <w:t xml:space="preserve"> «Информация о деятельности дошкольной организации по количественным и качественным показателям критериев конкурсного отбора за отчетный пери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Документы, подтверждающие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>Информация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При заполнении таблицы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полненная таблица сохраняется в формате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чественные показатели </w:t>
      </w:r>
      <w:r>
        <w:rPr/>
        <w:t xml:space="preserve">выбираются </w:t>
      </w:r>
      <w:r>
        <w:rPr>
          <w:b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травяного цвета</w:t>
      </w:r>
      <w:r>
        <w:rPr>
          <w:b/>
        </w:rPr>
        <w:t xml:space="preserve"> </w:t>
      </w:r>
      <w:r>
        <w:rPr/>
        <w:t>с текстом черного цвета «</w:t>
      </w:r>
      <w:r>
        <w:rPr>
          <w:b/>
        </w:rPr>
        <w:t>З А П О Л Н Е Н О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55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братите внимание, что при вводе данных  о претенденте в 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b/>
        </w:rPr>
        <w:t xml:space="preserve">Регистрационный номер </w:t>
      </w:r>
      <w:r>
        <w:rPr/>
        <w:t xml:space="preserve">присваивается во время приема документов в ЦОМС конкурсных отборов в сфере образования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с Уставом ДОО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ДО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>
          <w:b/>
          <w:b/>
          <w:u w:val="single"/>
        </w:rPr>
      </w:pPr>
      <w:r>
        <w:rPr>
          <w:b/>
          <w:u w:val="single"/>
        </w:rPr>
        <w:t xml:space="preserve">Контактная информация  указывается по следующей форме (включая запятые, двоеточия, скобки, дефисы)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628"/>
      </w:tblGrid>
      <w:tr>
        <w:trPr/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b/>
              </w:rPr>
              <w:t>Телефоны</w:t>
            </w:r>
            <w:r>
              <w:rPr/>
              <w:t xml:space="preserve"> указываются  </w:t>
            </w:r>
            <w:r>
              <w:rPr>
                <w:b/>
              </w:rPr>
              <w:t>с код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40" w:hanging="720"/>
              <w:rPr/>
            </w:pPr>
            <w:r>
              <w:rPr>
                <w:i/>
              </w:rPr>
              <w:t>Пример для Н.Новгорода</w:t>
            </w:r>
            <w:r>
              <w:rPr/>
              <w:t>: 8(831)ххх-хх-х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20"/>
              <w:rPr>
                <w:b/>
                <w:b/>
                <w:highlight w:val="green"/>
              </w:rPr>
            </w:pPr>
            <w:r>
              <w:rPr>
                <w:i/>
              </w:rPr>
              <w:t>Пример для области:</w:t>
            </w:r>
            <w:r>
              <w:rPr/>
              <w:t xml:space="preserve"> 8(831хх)х-хх-хх</w: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87240</wp:posOffset>
                      </wp:positionH>
                      <wp:positionV relativeFrom="paragraph">
                        <wp:posOffset>22860</wp:posOffset>
                      </wp:positionV>
                      <wp:extent cx="5335270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27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1865"/>
                                    <w:gridCol w:w="6121"/>
                                  </w:tblGrid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актная информация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</w:t>
                                        </w:r>
                                        <w:r>
                                          <w:rPr/>
                                          <w:t>елефон/факс, E-mail, сай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1pt;height:56.2pt;mso-wrap-distance-left:9pt;mso-wrap-distance-right:9pt;mso-wrap-distance-top:0pt;mso-wrap-distance-bottom:0pt;margin-top:1.8pt;mso-position-vertical-relative:text;margin-left:36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И ВВЕДЕНИИ В ТАБЛИЦУ  «</w:t>
      </w:r>
      <w:r>
        <w:rPr>
          <w:b/>
          <w:i/>
          <w:u w:val="single"/>
        </w:rPr>
        <w:t xml:space="preserve">КОНТАКТНОЙ ИНФОРМАЦИИ» </w:t>
      </w:r>
      <w:r>
        <w:rPr>
          <w:b/>
          <w:u w:val="single"/>
        </w:rPr>
        <w:t xml:space="preserve"> НЕОБХОДИМО СТР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b/>
        </w:rPr>
        <w:t>Формы представления инновационного опыта из п.17 должны совпадать с формами, указанными в заявлени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ind w:left="36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 xml:space="preserve">1. Электронная версия таблицы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</w:rPr>
      </w:pPr>
      <w:r>
        <w:rPr/>
        <w:t xml:space="preserve">2. </w:t>
      </w:r>
      <w:r>
        <w:rPr>
          <w:b/>
        </w:rPr>
        <w:t>Файлу с таблицей присваивается новое имя (название Д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357" w:firstLine="357"/>
        <w:jc w:val="both"/>
        <w:rPr/>
      </w:pPr>
      <w:r>
        <w:rPr>
          <w:b/>
        </w:rPr>
        <w:t>П</w:t>
      </w:r>
      <w:r>
        <w:rPr/>
        <w:t xml:space="preserve">ример: 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ind w:left="360" w:firstLine="360"/>
              <w:jc w:val="both"/>
              <w:rPr/>
            </w:pPr>
            <w:r>
              <w:rPr/>
              <w:t>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ind w:firstLine="720"/>
              <w:jc w:val="both"/>
              <w:rPr/>
            </w:pPr>
            <w:r>
              <w:rPr/>
              <w:t>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60"/>
              <w:rPr/>
            </w:pPr>
            <w:r>
              <w:rPr/>
              <w:t>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/>
        <w:t>3.</w:t>
      </w:r>
      <w:r>
        <w:rPr>
          <w:b/>
        </w:rPr>
        <w:t xml:space="preserve"> </w:t>
      </w:r>
      <w:r>
        <w:rPr>
          <w:b/>
          <w:u w:val="single"/>
        </w:rPr>
        <w:t xml:space="preserve">Таблица на бумажном носителе заверяется учредителем и руководителем ДОО (Ф.И.О., подпись, должность и печать)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4. Файлу с программой развития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40" w:after="240"/>
        <w:ind w:firstLine="539"/>
        <w:jc w:val="both"/>
        <w:rPr/>
      </w:pPr>
      <w:r>
        <w:rPr>
          <w:b/>
        </w:rPr>
        <w:t xml:space="preserve">   </w:t>
      </w:r>
      <w:r>
        <w:rPr/>
        <w:t>Пример: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БДОО №145, г.Дзержинс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ind w:left="360" w:firstLine="360"/>
              <w:jc w:val="both"/>
              <w:rPr/>
            </w:pPr>
            <w:r>
              <w:rPr/>
              <w:t>Программа МДОО №2 с.Б.Болдино, Б.Болдин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firstLine="720"/>
              <w:jc w:val="both"/>
              <w:rPr/>
            </w:pPr>
            <w:r>
              <w:rPr/>
              <w:t>Программа МДОО №1 с.Б.Борисово, Кстовский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rPr/>
            </w:pPr>
            <w:r>
              <w:rPr/>
              <w:t>Программа МДОО д.Швариха, Богородск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Программа МАДОО №90, г.Н.Н.Автозавод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Ответственность за достоверность информации,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 xml:space="preserve">представленной в ТАБЛИЦЕ,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3" w:color="000000"/>
          <w:right w:val="threeDEngrave" w:sz="24" w:space="4" w:color="000000"/>
        </w:pBdr>
        <w:tabs>
          <w:tab w:val="clear" w:pos="708"/>
          <w:tab w:val="left" w:pos="0" w:leader="none"/>
        </w:tabs>
        <w:jc w:val="center"/>
        <w:rPr>
          <w:rFonts w:ascii="ItalicC;Courier New" w:hAnsi="ItalicC;Courier New" w:cs="ItalicC;Courier New"/>
          <w:b/>
          <w:b/>
          <w:caps/>
          <w:sz w:val="32"/>
          <w:szCs w:val="32"/>
        </w:rPr>
      </w:pPr>
      <w:r>
        <w:rPr>
          <w:rFonts w:cs="ItalicC;Courier New" w:ascii="ItalicC;Courier New" w:hAnsi="ItalicC;Courier New"/>
          <w:b/>
          <w:caps/>
          <w:sz w:val="32"/>
          <w:szCs w:val="32"/>
        </w:rPr>
        <w:t>несут учредитель и руководитель ДОО</w:t>
      </w:r>
      <w:r>
        <w:br w:type="page"/>
      </w:r>
    </w:p>
    <w:p>
      <w:pPr>
        <w:pStyle w:val="Normal"/>
        <w:ind w:right="-540" w:hanging="0"/>
        <w:jc w:val="right"/>
        <w:rPr/>
      </w:pPr>
      <w:r>
        <w:rPr/>
        <w:t xml:space="preserve">ТАБЛИЦА 1 </w:t>
      </w:r>
    </w:p>
    <w:tbl>
      <w:tblPr>
        <w:tblW w:w="15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3"/>
        <w:gridCol w:w="6225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сокое качество результатов образовательной деятель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й образовательной организации обучающими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подтверждающие документы</w:t>
            </w:r>
          </w:p>
          <w:p>
            <w:pPr>
              <w:pStyle w:val="Normal"/>
              <w:rPr/>
            </w:pPr>
            <w:r>
              <w:rPr/>
              <w:t xml:space="preserve">Из годового отчета ф-85 К 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е количество мест   дошкольной образовательной 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 из годового отчета ф-85 К, можно использовать заключение-акт Роспотребнадзора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обучающихся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в соответствии с приказами на начало учебного года. Предоставляются подтверждающие документы (выписка из приказов на начало учебного года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.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едоставляются подтверждающие документы</w:t>
            </w:r>
          </w:p>
        </w:tc>
      </w:tr>
      <w:tr>
        <w:trPr>
          <w:trHeight w:val="6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риативных моделей организации образователь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оложений, регламентирующих вариативные модели организации образовательной деятельности (группа кратковременного пребывания, лекотека, консультационный пункт, группа выходного дня т.п.), заверенные руководителем ДОО.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подтверждающие документы</w:t>
            </w:r>
          </w:p>
        </w:tc>
      </w:tr>
      <w:tr>
        <w:trPr>
          <w:trHeight w:val="4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8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индивидуального сопровождения детей (портфолио, программы индивидуального развития и п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подтверждающая справка</w:t>
            </w:r>
          </w:p>
        </w:tc>
      </w:tr>
      <w:tr>
        <w:trPr>
          <w:trHeight w:val="8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Эффективное использование современных образовательных технологий, в том числе информационно-коммуникацио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разовательном процесс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образовательных программ, разработанных педагогами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Предоставляются копии сертификатов или экспертных заключений на авторские образовательные программы или программы дополнительного образования, полученные или действующие в отчетный период, и используемые в ДОО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4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е   количество воспитателей, работающих по  собственным сертифицированным образовательным программам (учтенным в п.2.1)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Наличие в планах воспитательной работы с детьми занятий с использованием ИКТ.</w:t>
            </w:r>
            <w:r>
              <w:rPr>
                <w:color w:val="FFFFFF"/>
              </w:rPr>
              <w:t xml:space="preserve">  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ДОО составляет не менее 10 комплектов.</w:t>
            </w:r>
          </w:p>
        </w:tc>
      </w:tr>
      <w:tr>
        <w:trPr>
          <w:trHeight w:val="56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четание принципов единоначалия и коллегиа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печит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вом  ДОО. </w:t>
            </w:r>
          </w:p>
          <w:p>
            <w:pPr>
              <w:pStyle w:val="Normal"/>
              <w:rPr/>
            </w:pPr>
            <w:r>
              <w:rPr/>
              <w:t>Предоставляется свидетельство о регистрации органа.</w:t>
            </w:r>
          </w:p>
        </w:tc>
      </w:tr>
      <w:tr>
        <w:trPr>
          <w:trHeight w:val="6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ллегиальных органов управления, отражающих интересы родителей,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ДОО.</w:t>
            </w:r>
          </w:p>
        </w:tc>
      </w:tr>
      <w:tr>
        <w:trPr>
          <w:trHeight w:val="13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ичие практики выявления общественного мнения по наиболее актуальным вопросам для дошкольной организации (с помощью социальных опросов, горячих линий,  форумов на сайте  и других мер работы с общественностью и получения обратной связ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оздание условий для сохранения здоровья воспитанни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берутся в соответствии  с годовой отчетностью по ф 85-К и документацией медсестры. 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 85-К и документацией медсестры.</w:t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ся число случаев заболеваний (по справкам). Хронические заболевания не включаются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оздоровительной, компенсирующей, комбинированной направленности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справка из управления образования  за последние три учебных года работы (2015-2016, 2016-2017, 2017-2018 гг.) на конец мая.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инновационной площадки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приказов, подтверждающих     наличие инновационной/стажерской  площадки в ДОО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 имеющих высшее образование или среднее профессиональное образование по направлению подготовки "Образование и педагогик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тарификационных списков с отмеченными маркером фамилиями педагогических работников или  копии дипломов о высшем и среднем профобразовании (педагогический класс, неоконченное высшее образование не засчитывается), заверенные руководителем</w:t>
            </w:r>
            <w:r>
              <w:rPr>
                <w:color w:val="FFFFFF"/>
              </w:rPr>
              <w:t xml:space="preserve"> </w:t>
            </w:r>
            <w:r>
              <w:rPr/>
              <w:t>ДОО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5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высшую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аттестационных листов или копии приказов Министерства образования.</w:t>
            </w:r>
          </w:p>
        </w:tc>
      </w:tr>
      <w:tr>
        <w:trPr>
          <w:trHeight w:val="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педагогических работников в дошкольной образовательной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три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ических работников, повысивших свою квалификацию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удостоверения или свидетельства                   о повышении квалификации установленного образца                    за отчетный период не менее 72 часов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, конференций, выездных практических занятий, проведенных  на базе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программа мероприятия с указанием даты или справка, благодарность за организацию и проведение на базе ДОО семинаров, конференций, выездных практических занятий, стажировок для работников сферы образования. Детские мероприятия </w:t>
            </w:r>
          </w:p>
          <w:p>
            <w:pPr>
              <w:pStyle w:val="Normal"/>
              <w:rPr/>
            </w:pPr>
            <w:r>
              <w:rPr/>
              <w:t>не учитываются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 в общей численности педагогических работников Д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педагогических работников в возрасте до 30 л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й образовательной орган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договора на обслуживание за отчетный период. 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нтитеррористических 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: копия антитеррористической программы, копии договоров на обслуживание тревожной кнопки и системы видеонаблюдения за отчетный период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образовательного процес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лучаев производственного травматизма с работниками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ьно-пропускного реж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женерно-технической укрепленности организации (ограждение, освещенно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Участие организации в муниципальных, региональных, федеральных фестивалях, конкурсах, смотрах и т.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грамот, дипломов,  выданных для награждения ДОО, коллектива ДОО,  заверенные руководителем ДОО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Наличие призовых мест  у образовательной организации  в конкурсах и смотрах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 дипломов, грамот (1,2,3 места, </w:t>
            </w:r>
          </w:p>
          <w:p>
            <w:pPr>
              <w:pStyle w:val="Normal"/>
              <w:rPr/>
            </w:pPr>
            <w:r>
              <w:rPr/>
              <w:t>в том числе лауреат, дипломант),  заверенные руководителем ДОО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обедителей в конкурсах, соревнованиях, фестивалях, смотрах от общего числа детей 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2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Количество победителей в конкурсах, соревнованиях, фестивалях, смот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оставляются копии  дипломов, грамот (1,2,3 места, в том числе лауреат, дипломант), заверенные руководителем ДОО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щее количество детей в дошкольной образователь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Доля педагогических работников  дошкольной образовательной организации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3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дошкольной образовательной организации, участвующих в профессиональных конкурсах, смотрах, фестивал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яются документы, подтверждающие участие педагогических работников ДОО в профессиональных фестивалях, конкурсах, смотрах: копии дипломов участников, грамот, сертификатов, заверенные руководителем ДОО.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ональный и федеральный уровни учитываются только при участии в очном этапе конкурса, если участие было заочным, конкурс относится к муниципальному уровню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имание! Конкурс ПНПО  не относится конкурсам профессионального мастерства.</w:t>
            </w:r>
          </w:p>
        </w:tc>
      </w:tr>
      <w:tr>
        <w:trPr>
          <w:trHeight w:val="7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й образовательной организации  (суммарно за три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ереход образовательной организации на ФГОС 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плана введения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ются копии приказа и плана введения ФГОС ДО, заверенные руководителем ДОО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управленческих кадров организации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и административных работников, прошедших повышение квалификации и/или профессиональную переподготовку в связи с переходом на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ются копии документов, подтверждающих повышение квалификации, и/или копии документов, подтверждающих прохождение профессиональной переподготовки, в соответствии с ФГОС за отчетный период  не менее 16 часов. Учитываются по дате завершения курсов. Работник, имеющий несколько удостоверений или свидетельств за один учебный год, считается один раз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и управленческих кадров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аются педагогические работники, заведующая, заместители (кроме АХЧ).</w:t>
            </w:r>
          </w:p>
        </w:tc>
      </w:tr>
      <w:tr>
        <w:trPr>
          <w:trHeight w:val="10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ивающей предметно-пространственной среды, соответствующей требованиям ФГОС 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аналитическая справка о состоянии  развивающей предметно-пространственной среды в контексте требований ФГОС ДО,  заверенная руководителем ДО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аем Ваше внимание, что в п.2.2 учитываются только воспитатели, в п.5.2, 5.3, 5.4, 5.6, 7.4 учитываются в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е работники, в п.7.4 учитываются педагогические работники, включая администра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ведующая, заместители (кроме АХЧ)). Работники учитываются только по основной ставк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720" w:firstLine="357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се подтверждающие документы заверя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Конкурсные документы предоставляются в папке, нумеруются в соответствии с подтверждаемыми показателями (1.1, 1.2, 1.3 и т.д.) и раскладываются строго по поряд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 xml:space="preserve">Копии грамот, дипломов, благодарностей раскладываются в соответствии с уровнями (муниципальный и зональный, региональный и межрегиональный, федеральный), уровни конкурса отмечаются карандашом в углу каждой копии (для удобства счета). </w:t>
      </w:r>
    </w:p>
    <w:p>
      <w:pPr>
        <w:pStyle w:val="Normal"/>
        <w:tabs>
          <w:tab w:val="clear" w:pos="708"/>
          <w:tab w:val="left" w:pos="0" w:leader="none"/>
        </w:tabs>
        <w:ind w:left="-360" w:right="-900" w:hanging="0"/>
        <w:jc w:val="both"/>
        <w:rPr/>
      </w:pPr>
      <w:r>
        <w:rPr/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ется  уровень или поддерживающие организации.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headerReference w:type="default" r:id="rId3"/>
          <w:type w:val="nextPage"/>
          <w:pgSz w:orient="landscape" w:w="16838" w:h="11906"/>
          <w:pgMar w:left="1260" w:right="1358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>
          <w:b/>
          <w:i/>
        </w:rPr>
        <w:t>муниципальный (зональный) уровень – район или город;</w:t>
        <w:tab/>
        <w:tab/>
        <w:tab/>
        <w:tab/>
      </w:r>
      <w:r>
        <w:rPr/>
        <w:t xml:space="preserve">региональный (межрегиональный) уровень – область; </w:t>
      </w:r>
    </w:p>
    <w:p>
      <w:pPr>
        <w:sectPr>
          <w:type w:val="continuous"/>
          <w:pgSz w:orient="landscape" w:w="16838" w:h="11906"/>
          <w:pgMar w:left="1260" w:right="1358" w:gutter="0" w:header="709" w:top="765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center"/>
        <w:rPr>
          <w:b/>
          <w:b/>
          <w:i/>
          <w:i/>
        </w:rPr>
      </w:pPr>
      <w:r>
        <w:rPr>
          <w:b/>
          <w:i/>
        </w:rPr>
        <w:t>федеральный уровень – Российская Федерация.</w:t>
      </w:r>
    </w:p>
    <w:sectPr>
      <w:type w:val="continuous"/>
      <w:pgSz w:orient="landscape" w:w="16838" w:h="11906"/>
      <w:pgMar w:left="1260" w:right="1358" w:gutter="0" w:header="709" w:top="765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6:00Z</dcterms:created>
  <dc:creator>Grant</dc:creator>
  <dc:description/>
  <cp:keywords/>
  <dc:language>en-US</dc:language>
  <cp:lastModifiedBy>Сергей</cp:lastModifiedBy>
  <cp:lastPrinted>2019-05-27T09:36:00Z</cp:lastPrinted>
  <dcterms:modified xsi:type="dcterms:W3CDTF">2020-05-25T07:51:00Z</dcterms:modified>
  <cp:revision>103</cp:revision>
  <dc:subject/>
  <dc:title>Рекомендации к заполнению шаблона</dc:title>
</cp:coreProperties>
</file>