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РИЕМА ДОК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онкурсный отбор муниципальных дошкольных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бразовательных организаций Нижегородской области, внедряющих инновационные образовательные программы 2020 г.*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5"/>
      </w:tblGrid>
      <w:tr>
        <w:trPr>
          <w:trHeight w:val="3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6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ый день (консультация в дистанционном формате по телефону и skype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6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ый день (консультация в дистанционном формате по телефону и skype)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6.202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Навашин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Выкс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-Константино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Лукоян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.-Баковский муниципальный район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6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 Арзамас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Шахунь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 Дзержинск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ач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шае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нг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6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 Сар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Кулебак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Чкаловс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ерн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ковский муниципальный район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6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Бор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околь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че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н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урл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ы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Первомайс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ко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6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заводский район городского округа г. Н.Новгород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вин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ий район городского округа г. Н.Новгород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кский 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мов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 городского округа г. Н.Новгород</w:t>
            </w:r>
          </w:p>
        </w:tc>
      </w:tr>
      <w:tr>
        <w:trPr>
          <w:trHeight w:val="3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6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документ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*Прием документов осуществляется в дистанционном формате по электронной почте.</w:t>
      </w:r>
    </w:p>
    <w:p>
      <w:pPr>
        <w:pStyle w:val="Normal"/>
        <w:ind w:left="-180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ую поддержку можно получить в центре организационно-методического сопровождения конкурсных отборов в сфере образования</w:t>
      </w:r>
    </w:p>
    <w:p>
      <w:pPr>
        <w:pStyle w:val="Normal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: 8(831)468-93-81 (время приема звонков с 8.30 до 17.00, перерыв с 12.00 до 14.00)</w:t>
      </w:r>
    </w:p>
    <w:p>
      <w:pPr>
        <w:pStyle w:val="Normal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Skype: comskovso (время: с 13.00 до 14.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080" w:right="850" w:gutter="0" w:header="70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9:00Z</dcterms:created>
  <dc:creator>grant</dc:creator>
  <dc:description/>
  <cp:keywords/>
  <dc:language>en-US</dc:language>
  <cp:lastModifiedBy>Сергей</cp:lastModifiedBy>
  <cp:lastPrinted>2019-05-27T10:28:00Z</cp:lastPrinted>
  <dcterms:modified xsi:type="dcterms:W3CDTF">2020-05-28T08:32:00Z</dcterms:modified>
  <cp:revision>4</cp:revision>
  <dc:subject/>
  <dc:title>ПРИЛОЖЕНИЕ</dc:title>
</cp:coreProperties>
</file>