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206" w:leader="none"/>
        </w:tabs>
        <w:jc w:val="center"/>
        <w:rPr>
          <w:rFonts w:ascii="Arial" w:hAnsi="Arial" w:cs="Arial"/>
          <w:sz w:val="32"/>
        </w:rPr>
      </w:pPr>
      <w:r>
        <w:rPr/>
        <w:object w:dxaOrig="11941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53.35pt" filled="f" o:ole="">
            <v:imagedata r:id="rId3" o:title=""/>
          </v:shape>
          <o:OLEObject Type="Embed" ProgID="" ShapeID="ole_rId2" DrawAspect="Content" ObjectID="_720884061" r:id="rId2"/>
        </w:object>
      </w:r>
    </w:p>
    <w:p>
      <w:pPr>
        <w:pStyle w:val="Header"/>
        <w:tabs>
          <w:tab w:val="clear" w:pos="708"/>
          <w:tab w:val="left" w:pos="0" w:leader="none"/>
        </w:tabs>
        <w:ind w:right="-52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9"/>
        <w:spacing w:lineRule="auto" w:line="240"/>
        <w:rPr>
          <w:sz w:val="26"/>
        </w:rPr>
      </w:pPr>
      <w:r>
        <w:rPr>
          <w:sz w:val="26"/>
        </w:rPr>
        <w:t xml:space="preserve">Министерство образования, науки и </w:t>
      </w:r>
    </w:p>
    <w:p>
      <w:pPr>
        <w:pStyle w:val="Heading9"/>
        <w:spacing w:lineRule="auto" w:line="240"/>
        <w:rPr>
          <w:sz w:val="26"/>
        </w:rPr>
      </w:pPr>
      <w:r>
        <w:rPr>
          <w:sz w:val="26"/>
        </w:rPr>
        <w:t>молодежной политики Нижегородской области</w:t>
      </w:r>
    </w:p>
    <w:p>
      <w:pPr>
        <w:pStyle w:val="Heading9"/>
        <w:spacing w:lineRule="auto" w:line="240"/>
        <w:rPr>
          <w:sz w:val="26"/>
        </w:rPr>
      </w:pPr>
      <w:r>
        <w:rPr>
          <w:sz w:val="26"/>
        </w:rPr>
        <w:t xml:space="preserve">Государственное бюджетное образовательное учреждение </w:t>
      </w:r>
    </w:p>
    <w:p>
      <w:pPr>
        <w:pStyle w:val="Heading9"/>
        <w:spacing w:lineRule="auto" w:line="240"/>
        <w:rPr>
          <w:sz w:val="26"/>
        </w:rPr>
      </w:pPr>
      <w:r>
        <w:rPr>
          <w:sz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ижегородский 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рганизационно-методических мероприятий ГБОУ ДПО НИРО в рамках «августовской афиши»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  <w:gridCol w:w="2693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 в рамках «августовской афиши»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ое место 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, ОБЖ и здоровьесбере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-семинар «Сопровождение реализации плана мероприятий Концепции преподавания учебного предмета «Физическая культура» в образовательных организациях Нижегородской области, реализующих основные общеобразовательные программы, на 2020-2024 годы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уководителей методических объединений учителей и преподавателей физической культуры Нижегородской области, представителей регионального общественного сетевого сообщества учителей физ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ференция, посвященная вопросам формирования и развития функциональной грамотности (проводится совместно с НГПУ и издательством «Просвещение» в рамках реализации федерального проекта «Учитель будущег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Н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ГПУ имени Козьмы Мин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епрерывного повышения профессионального мастерства пед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идерских образовательных практик «Агентства стратегических инициа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,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, ОБЖ и здоровьесбере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-семинар «Сопровождение реализации плана мероприятий Концепции преподавания учебного предмета «Основы безопасности жизнедеятельности» в образовательных организациях Нижегородской области, реализующих основные общеобразовательные программы, на 2020-2024 годы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уководителей методических объединений учителей и преподавателей ОБЖ  Нижегородской области, представителей регионального общественного сетевого сообщества учителей ОБ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рофессионального технологического образования, кафедра теории и методики профессиона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«Направления развития и методология наставничества в СП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0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обучения технологии и экономи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«Основные направления реализации дорожных карт новых Концепций преподавания предметных областей «Технология» и «Экономика» в образовательных организациях Нижегоро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влиева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лекторий, 1 этаж (техн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206, 2 этаж (эк-к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кин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естественнонауч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инар-совещание «Естественнонаучное образование на современном этапе развития образования при переходе на ФГОС СО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в 10.00 (физ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 2020 в 13.00 (биолог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0 в 10.00 (хим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0 в 13.00 (географ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формационных технолог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Цифровая школа: новые компетенции педагога» (для участников регионального инновационного проекта «Профессиональное сетевое взаимодействие как ресурс непрерывного развития ИКТ-компетентности педагог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янин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обучения информати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Анализ результатов ЕГЭ по информатике и ИКТ 2020 года. Рекомендации к преподаванию информа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юрин М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обучения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: «Анализ результатов ЕГЭ по математике 2020 года. Рекомендации к преподаванию матема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 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, ОБЖ и здоровьесбере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новационная деятельность ДОО по парциальной программе «Разговор о здоровье: нача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цифров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-лаборатория «Актуальные вопросы и перспективы цифровой трансформации в образовательной организации» (для участников регионального инновационного проекта «Проектирование технологии внедрения целевой модели цифровой образовательной сред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янина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к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епрерывного повышения профессионального мастерства пед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сессия «Новые форматы профессиональной коммуникации в цифровом обще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 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остранных язы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совещание «Преподавание иностранных языков и ЕГЭ-2020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0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нача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Реализация национального проекта «Образование» в Нижегородском регионе: стратегии, проблемы, перспекти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9.2020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ик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епрерывного повышения профессионального мастерства пед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воркинг «Лучшее от лучших»: финалисты регионального этапа конкурса «Учитель года» молодым педаго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,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И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-педагогических измерений в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провождения исследований качества образования и мониторинга предметных достижений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азвитие региональной системы оценки  качества образования: механизмы управления качеством образования» (в рамках реализации региональных «дорожных кар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ко-филологических дисципл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РМО по русскому языку, литературе и искусству «Актуальные проблемы преподавания гуманитарных дисциплин в современных социокультурных услов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 в 10.00 (РЯ и лит-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 в 12.00 (ИЗО и 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ан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практики воспитания и дополните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фестиваля воспитательных практик (в рамках данного мероприятия пройдет награждение победителей регионального этапа Всероссийского конкурса профессионального мастерства «Воспитать человека»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фестиваля воспитательных практик, будут презентованы лучшие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аев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ко-филологических дисципл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РМО по истории «Актуальные проблемы преподавания гуманитарных дисциплин в современных социокультурных услов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0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ан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, ОБЖ и здоровьесбере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еализация внеурочного курса «Здоровый образ жизни в общеобразовательной школе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0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формационных технолог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Профессиональная педагогическая деятельность в цифровой образовательной сре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янин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 «Конкурсы профессионального мастерства как форма развития и обеспечения профессионального роста педагогов ДОО в контексте нацпроекта «Учитель будуще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н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обучения технологии и экономи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«Реализация предметной области «Технология» в формате сетевого взаимодействия: региональная мод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кин А.Ю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6:00Z</dcterms:created>
  <dc:creator>cen</dc:creator>
  <dc:description/>
  <dc:language>en-US</dc:language>
  <cp:lastModifiedBy>mrm</cp:lastModifiedBy>
  <cp:lastPrinted>2020-08-19T13:39:00Z</cp:lastPrinted>
  <dcterms:modified xsi:type="dcterms:W3CDTF">2020-08-25T07:16:00Z</dcterms:modified>
  <cp:revision>2</cp:revision>
  <dc:subject/>
  <dc:title/>
</cp:coreProperties>
</file>