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0" w:right="3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0" w:right="3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казом ректора</w:t>
      </w:r>
    </w:p>
    <w:p>
      <w:pPr>
        <w:pStyle w:val="Normal"/>
        <w:ind w:left="5660" w:right="3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03.2020 № 84</w:t>
      </w:r>
    </w:p>
    <w:p>
      <w:pPr>
        <w:pStyle w:val="Normal"/>
        <w:ind w:left="5660" w:right="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0" w:right="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ТРЕ КАЧЕСТВА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76" w:before="0" w:after="0"/>
        <w:ind w:left="0" w:right="-1"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</w:rPr>
        <w:t xml:space="preserve">Центр качества образования (далее – ЦКО, Центр) является структурным подразделением Государственного бюджетного образовательного учреждения дополнительного профессионального образования «Нижегородский институт развития образования» (далее – ГБОУ ДПО НИРО, Институт), осуществляющим информационно-аналитическую, организационно-методическую, организационно-технологическую деятельность в целях развития региональной системы оценки качества образования Нижегородской област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егулирует деятельность Центра, определяет его задачи, функции, права и обязанности работников, порядок реорганизации и ликвидации Цент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 работой Центра осуществляет руководитель центра качества образования, который назначается и освобождается от занимаемой должности приказом ректора ГБОУ ДПО НИРО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ремя отсутствия  руководителя центра оценки качества образования его обязанности исполняет заместитель руководителя цент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обязанности работников Центра определяются трудовыми договорами, должностными инструкциям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ЦКО руководствуется Конституцией Российской Федерации, Федеральным законом от 29.12.2012 №273-Ф3 «Об образовании в Российской Федерации», иными федеральными законами, постановлениями и распоряжениями Правительства Российской Федерации, Правительства Нижегородской области, Положением о региональной системе оценки качества образования Нижегородской области, актами министерств и ведомств, регулирующими отношения в сфере образования, Уставом института, правилами внутреннего трудового распорядка, правилами по охране труда, технике безопасности, противопожарной защиты  и настоящим Положением.</w:t>
      </w:r>
    </w:p>
    <w:p>
      <w:pPr>
        <w:pStyle w:val="Default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Сведения, содержащие персональные данные, полученные работниками Центра при выполнении своих должностных обязанностей не подлежат разглашению, за исключением предусмотренных федеральным законом случаев.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right="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276" w:before="0" w:after="0"/>
        <w:ind w:left="1069" w:right="20" w:hanging="1069"/>
        <w:jc w:val="both"/>
        <w:rPr>
          <w:b/>
          <w:b/>
        </w:rPr>
      </w:pPr>
      <w:r>
        <w:rPr>
          <w:b/>
        </w:rPr>
        <w:t>Цель и основные задач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-аналитическое и организационно-методическое </w:t>
      </w:r>
      <w:r>
        <w:rPr>
          <w:sz w:val="28"/>
          <w:szCs w:val="28"/>
        </w:rPr>
        <w:t xml:space="preserve">сопровождение процедур оценки качества образования </w:t>
      </w:r>
      <w:r>
        <w:rPr>
          <w:color w:val="000000"/>
          <w:sz w:val="28"/>
          <w:szCs w:val="28"/>
        </w:rPr>
        <w:t>в целях развития региональной системы оценки качества образования Нижегород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–методическое сопровождение развития механизмов управления качеством образования на региональном, муниципальном и школьном уровнях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нформационно–аналитическое и организационно–методическое сопровождение исследований качества образования и мониторинга предметных достижений обучающих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овых мероприятий по исследованию качества образования Нижегородской области, обработка и анализ результатов. Подготовка аналитических материалов и методических рекомендаций по результатам мониторинговых исследований.</w:t>
      </w:r>
    </w:p>
    <w:p>
      <w:pPr>
        <w:pStyle w:val="Normal"/>
        <w:spacing w:lineRule="auto" w:line="276"/>
        <w:ind w:left="709" w:right="-1" w:hanging="0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276" w:before="0" w:after="0"/>
        <w:ind w:left="1069" w:right="20" w:hanging="1069"/>
        <w:jc w:val="both"/>
        <w:rPr>
          <w:b/>
          <w:b/>
        </w:rPr>
      </w:pPr>
      <w:r>
        <w:rPr>
          <w:b/>
        </w:rPr>
        <w:t>Структура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right="20" w:hanging="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В структуру </w:t>
      </w:r>
      <w:r>
        <w:rPr/>
        <w:t>Центр</w:t>
      </w:r>
      <w:r>
        <w:rPr>
          <w:lang w:val="ru-RU"/>
        </w:rPr>
        <w:t>а</w:t>
      </w:r>
      <w:r>
        <w:rPr/>
        <w:t xml:space="preserve"> качества образования </w:t>
      </w:r>
      <w:r>
        <w:rPr>
          <w:lang w:val="ru-RU"/>
        </w:rPr>
        <w:t>входит</w:t>
      </w:r>
      <w:r>
        <w:rPr/>
        <w:t xml:space="preserve"> отдел сопровождения исследований качества образования и мониторинга предметных достижений обучающихся</w:t>
      </w:r>
      <w:r>
        <w:rPr>
          <w:lang w:val="ru-RU"/>
        </w:rPr>
        <w:t>.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276" w:before="0" w:after="0"/>
        <w:ind w:left="1069" w:right="20" w:hanging="1069"/>
        <w:jc w:val="both"/>
        <w:rPr>
          <w:b/>
          <w:b/>
        </w:rPr>
      </w:pPr>
      <w:r>
        <w:rPr>
          <w:b/>
        </w:rPr>
        <w:t>Функции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76" w:before="0" w:after="0"/>
        <w:ind w:left="0" w:right="20" w:firstLine="709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Информационно-аналитическое</w:t>
      </w:r>
      <w:r>
        <w:rPr>
          <w:lang w:val="ru-RU"/>
        </w:rPr>
        <w:t xml:space="preserve"> и организационно-методи-ческое сопровождение проведения всероссийских проверочных работ (далее – ВПР) на территории Нижегородской обла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76" w:before="0" w:after="0"/>
        <w:ind w:left="0" w:right="20" w:firstLine="710"/>
        <w:jc w:val="both"/>
        <w:rPr/>
      </w:pPr>
      <w:r>
        <w:rPr>
          <w:color w:val="000000"/>
        </w:rPr>
        <w:t>Информационно-аналитическое</w:t>
      </w:r>
      <w:r>
        <w:rPr>
          <w:lang w:val="ru-RU"/>
        </w:rPr>
        <w:t xml:space="preserve"> и организационно-методическое сопровождение проведения</w:t>
      </w:r>
      <w:r>
        <w:rPr/>
        <w:t xml:space="preserve"> </w:t>
      </w:r>
      <w:r>
        <w:rPr>
          <w:lang w:val="ru-RU"/>
        </w:rPr>
        <w:t xml:space="preserve">регионального этапа </w:t>
      </w:r>
      <w:r>
        <w:rPr/>
        <w:t xml:space="preserve">международных сравнительных </w:t>
      </w:r>
      <w:r>
        <w:rPr>
          <w:lang w:val="ru-RU"/>
        </w:rPr>
        <w:t xml:space="preserve">исследований качества </w:t>
      </w:r>
      <w:r>
        <w:rPr/>
        <w:t xml:space="preserve">образования </w:t>
      </w:r>
      <w:r>
        <w:rPr>
          <w:lang w:val="ru-RU"/>
        </w:rPr>
        <w:t>(</w:t>
      </w:r>
      <w:r>
        <w:rPr/>
        <w:t>TIMSS, PISA, PIRLS</w:t>
      </w:r>
      <w:r>
        <w:rPr>
          <w:lang w:val="ru-RU"/>
        </w:rPr>
        <w:t xml:space="preserve">, НИКО </w:t>
      </w:r>
      <w:r>
        <w:rPr/>
        <w:t>и др.</w:t>
      </w:r>
      <w:r>
        <w:rPr>
          <w:lang w:val="ru-RU"/>
        </w:rPr>
        <w:t>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Организация внешнего и внутреннего взаимодействия по вопросам организационного и информационно–аналитического сопровож-дения мероприятий по оценке качества образования в Нижегород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55" w:leader="none"/>
        </w:tabs>
        <w:autoSpaceDE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онно–аналитических материалов по итогам проведения мониторинговых исследований и оценочных процедур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4.5. Организационно–методическое сопровождение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при проведении всероссийской олимпиады учащихся школьного, муниципального, регионального, всероссийского уровней.</w:t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autoSpaceDE w:val="false"/>
        <w:spacing w:lineRule="auto" w:line="276" w:before="0" w:after="0"/>
        <w:ind w:right="20" w:firstLine="426"/>
        <w:jc w:val="both"/>
        <w:rPr/>
      </w:pPr>
      <w:r>
        <w:rPr>
          <w:lang w:val="ru-RU"/>
        </w:rPr>
        <w:tab/>
        <w:t xml:space="preserve">4.6. </w:t>
      </w:r>
      <w:r>
        <w:rPr/>
        <w:t>Организационно–методическое сопровождение ведения ФИС ФРДО на территории Нижегород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–аналитическое и организационно–методическое сопровождение общеобразовательных организаций с низкими образовательными результатами, в том числе функционирующими в неблагоприятных социальных условиях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для представителей органов управления образованием муниципальных районов и городских округов Нижегородской области, администраций образовательных организаций (далее – ОО) по разработке, организации и реализации процедур оценки качества образова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ачестве привлеченных экспертов в проведении мероприятий по федеральному государственному контролю оценки качества образования в ОО региона в соответствии с планом министерства образования, науки и молодежной политики Нижегородской области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ачестве общественных наблюдателей в проведении мероприятий по контролю оценки качества образования в ОО региона в соответствии с планом министерства образования, науки и молодежной политики Нижегородской области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709" w:leader="none"/>
        </w:tabs>
        <w:autoSpaceDE w:val="false"/>
        <w:spacing w:lineRule="auto" w:line="276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Подготовка проектов приказов, распоряжений, организационно-методической документации, формирование аналитической отчетности ГБОУ ДПО НИРО по вопросам, относящимся к деятельности Цент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готовка, систематизация и передача нормативно–правовой документации, информационных, аналитических, методических и других материалов для размещения на официальном сайте ГБОУ ДПО НИРО.</w:t>
      </w:r>
    </w:p>
    <w:p>
      <w:pPr>
        <w:pStyle w:val="Normal"/>
        <w:autoSpaceDE w:val="false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Cs/>
          <w:sz w:val="28"/>
          <w:szCs w:val="28"/>
        </w:rPr>
        <w:t>5.1. Работники ЦКО имеют право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информационными и методическими фондами Института, услугами учебных, методических и других подразделений для осуществления своих функциональных обязанностей;</w:t>
      </w:r>
    </w:p>
    <w:p>
      <w:pPr>
        <w:pStyle w:val="Normal"/>
        <w:spacing w:lineRule="auto" w:line="276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вышать квалификацию в ГБОУ ДПО НИРО и других учреждениях дополнительного образования;</w:t>
      </w:r>
    </w:p>
    <w:p>
      <w:pPr>
        <w:pStyle w:val="Normal"/>
        <w:spacing w:lineRule="auto" w:line="276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носить предложения по совершенствованию форм и использованию технических средств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right="-1" w:firstLine="142"/>
        <w:jc w:val="both"/>
        <w:rPr/>
      </w:pPr>
      <w:r>
        <w:rPr>
          <w:bCs/>
          <w:sz w:val="28"/>
          <w:szCs w:val="28"/>
        </w:rPr>
        <w:t>5.2. Работники ЦКО обязаны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Устав Института, правила внутреннего трудового распорядка, правила по охране труда и технике безопасности;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енно выполнять свои должностные обязанности, указанные в должностных инструкциях и трудовых договорах;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конфиденциальность персональных данных при их обработке;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ать профессиональный уровень;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 следовать нормам профессиональной этики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оответствии с действующим законодательством руководитель и работники Центра несут ответственность в пределах своей компетенции за выполнение задач, возложенных на Цент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 работникам Центра могут применяться меры дисциплинарного взыскания (замечание, выговор, увольнение) в соответствии с ТК РФ, в случаях нарушения Устава Института, невыполнения должностных обязанностей, правил внутреннего трудового распорядка Института, планов работы Института, приказов и распоряжений ректора, положения о Центре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50" w:right="-1" w:hanging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отношения. Связи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ЦКО осуществляет свою деятельность во взаимодействии со структурными подразделениями ГБОУ ДПО НИРО, работниками министерства образования, науки и молодежной политики Нижегородской области, органами управления образованием муниципальных районов и городских округов Нижегородской области, методическими службами, руководителями образовательных организаций, иными органами и ведомствами, заинтересованными в совместной работе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2. ЦКО находится в подчинении ректора </w:t>
      </w:r>
      <w:r>
        <w:rPr>
          <w:sz w:val="28"/>
          <w:szCs w:val="28"/>
          <w:lang w:val="en-US" w:eastAsia="en-US"/>
        </w:rPr>
        <w:t>ГБОУ ДПО НИРО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50" w:right="-1" w:hanging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работы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 осуществляет свою деятельность на основании годового плана работы Институт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центра несет ответственность за результаты работы, за состояние трудовой и исполнительской дисциплины, определяет план работы центра, должностные инструкции работников, вносит предложения об изменении штатной численности, о назначении и освобождении работников, их поощрении и наказан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центра работают под непосредственным руководством руководителя центра на основании должностных инструкций, отчитываются перед ним о своей работ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создается, реорганизуется и ликвидируется приказом ректора Института.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34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lang w:val="en-US"/>
    </w:rPr>
  </w:style>
  <w:style w:type="character" w:styleId="WW8Num7z0">
    <w:name w:val="WW8Num7z0"/>
    <w:qFormat/>
    <w:rPr>
      <w:rFonts w:ascii="Wingdings" w:hAnsi="Wingdings" w:cs="Wingdings"/>
      <w:u w:val="none"/>
      <w:lang w:val="ru-RU" w:bidi="ru-RU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  <w:color w:val="000000"/>
    </w:rPr>
  </w:style>
  <w:style w:type="character" w:styleId="WW8Num15z2">
    <w:name w:val="WW8Num15z2"/>
    <w:qFormat/>
    <w:rPr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sz w:val="28"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spacing w:val="6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  <w:ind w:hanging="64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sz w:val="24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1020" w:after="900"/>
      <w:ind w:hanging="640"/>
      <w:jc w:val="center"/>
    </w:pPr>
    <w:rPr>
      <w:b/>
      <w:bCs/>
      <w:sz w:val="28"/>
      <w:szCs w:val="28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11:00Z</dcterms:created>
  <dc:creator>1</dc:creator>
  <dc:description/>
  <dc:language>en-US</dc:language>
  <cp:lastModifiedBy>tnv</cp:lastModifiedBy>
  <cp:lastPrinted>2021-03-19T11:45:00Z</cp:lastPrinted>
  <dcterms:modified xsi:type="dcterms:W3CDTF">2021-07-01T13:11:00Z</dcterms:modified>
  <cp:revision>2</cp:revision>
  <dc:subject/>
  <dc:title>Министерство образования Нижегородской области</dc:title>
</cp:coreProperties>
</file>