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2" w:right="454" w:hanging="10"/>
        <w:jc w:val="center"/>
        <w:rPr>
          <w:sz w:val="28"/>
          <w:szCs w:val="28"/>
          <w:u w:val="single" w:color="000000"/>
        </w:rPr>
      </w:pPr>
      <w:r>
        <w:rPr>
          <w:lang w:val="en-US" w:eastAsia="en-US"/>
        </w:rPr>
        <w:drawing>
          <wp:inline distT="0" distB="0" distL="0" distR="0">
            <wp:extent cx="3827780" cy="18681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37" t="17378" r="17545" b="29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62" w:right="454" w:hanging="10"/>
        <w:jc w:val="center"/>
        <w:rPr>
          <w:sz w:val="28"/>
          <w:szCs w:val="28"/>
          <w:u w:val="single" w:color="000000"/>
        </w:rPr>
      </w:pPr>
      <w:r>
        <w:rPr>
          <w:sz w:val="28"/>
          <w:szCs w:val="28"/>
          <w:u w:val="single" w:color="000000"/>
        </w:rPr>
      </w:r>
    </w:p>
    <w:p>
      <w:pPr>
        <w:pStyle w:val="Heading1"/>
        <w:ind w:left="462" w:right="454" w:hanging="10"/>
        <w:jc w:val="center"/>
        <w:rPr>
          <w:sz w:val="28"/>
          <w:szCs w:val="28"/>
        </w:rPr>
      </w:pPr>
      <w:r>
        <w:rPr>
          <w:sz w:val="28"/>
          <w:szCs w:val="28"/>
          <w:u w:val="single" w:color="000000"/>
        </w:rPr>
        <w:t>Бланк конкурсной работы Всероссийского Конкурса сочинений «Без срока давности»</w:t>
      </w:r>
    </w:p>
    <w:p>
      <w:pPr>
        <w:pStyle w:val="Normal"/>
        <w:spacing w:before="0" w:after="0"/>
        <w:ind w:lef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11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убъект Российской Федерации / Республики Беларусь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род (населенный пункт)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ное название образовательной организации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астник Конкурса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Фамилия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мя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тчество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10" w:right="4084" w:hanging="1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10" w:right="4084" w:hanging="1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10" w:right="4084" w:hanging="1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10" w:right="4084" w:hanging="1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10" w:right="4084" w:hanging="1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10" w:right="4084" w:hanging="1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10" w:right="4084" w:hanging="1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10" w:right="4084" w:hanging="1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10" w:right="4084" w:hanging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 страница </w:t>
      </w:r>
    </w:p>
    <w:p>
      <w:pPr>
        <w:pStyle w:val="Normal"/>
        <w:spacing w:lineRule="auto" w:line="276" w:before="0" w:after="26"/>
        <w:ind w:right="46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-5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ласс (курс) обучения участника: </w:t>
      </w:r>
    </w:p>
    <w:p>
      <w:pPr>
        <w:pStyle w:val="Normal"/>
        <w:spacing w:lineRule="auto" w:line="276" w:before="0" w:after="11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2" name="Group 18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19" style="position:absolute;margin-left:0pt;margin-top:0pt;width:478.55pt;height:0.5pt" coordorigin="0,0" coordsize="9571,10">
                <v:rect id="shape_0" ID="Shape 24348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62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3" name="Group 18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21" style="position:absolute;margin-left:0pt;margin-top:0pt;width:478.55pt;height:0.5pt" coordorigin="0,0" coordsize="9571,10">
                <v:rect id="shape_0" ID="Shape 24350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тическое направление: </w:t>
      </w:r>
    </w:p>
    <w:p>
      <w:pPr>
        <w:pStyle w:val="Normal"/>
        <w:spacing w:lineRule="auto" w:line="240" w:before="0" w:after="8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4" name="Group 18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22" style="position:absolute;margin-left:0pt;margin-top:0pt;width:478.55pt;height:0.5pt" coordorigin="0,0" coordsize="9571,10">
                <v:rect id="shape_0" ID="Shape 24352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8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5" name="Group 18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24" style="position:absolute;margin-left:0pt;margin-top:0pt;width:478.55pt;height:0.5pt" coordorigin="0,0" coordsize="9571,10">
                <v:rect id="shape_0" ID="Shape 24354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6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6" name="Group 18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25" style="position:absolute;margin-left:0pt;margin-top:0pt;width:478.55pt;height:0.5pt" coordorigin="0,0" coordsize="9571,10">
                <v:rect id="shape_0" ID="Shape 24356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Жанр сочинения: </w:t>
      </w:r>
    </w:p>
    <w:p>
      <w:pPr>
        <w:pStyle w:val="Normal"/>
        <w:spacing w:lineRule="auto" w:line="240" w:before="0" w:after="12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7" name="Group 18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27" style="position:absolute;margin-left:0pt;margin-top:0pt;width:478.55pt;height:0.5pt" coordorigin="0,0" coordsize="9571,10">
                <v:rect id="shape_0" ID="Shape 24358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1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8" name="Group 18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28" style="position:absolute;margin-left:0pt;margin-top:0pt;width:478.55pt;height:0.5pt" coordorigin="0,0" coordsize="9571,10">
                <v:rect id="shape_0" ID="Shape 24360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6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9" name="Group 18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30" style="position:absolute;margin-left:0pt;margin-top:0pt;width:478.55pt;height:0.5pt" coordorigin="0,0" coordsize="9571,10">
                <v:rect id="shape_0" ID="Shape 24362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 сочинения: </w:t>
      </w:r>
    </w:p>
    <w:p>
      <w:pPr>
        <w:pStyle w:val="Normal"/>
        <w:spacing w:lineRule="auto" w:line="240" w:before="0" w:after="9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10" name="Group 18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31" style="position:absolute;margin-left:0pt;margin-top:0pt;width:478.55pt;height:0.5pt" coordorigin="0,0" coordsize="9571,10">
                <v:rect id="shape_0" ID="Shape 24364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8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11" name="Group 18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32" style="position:absolute;margin-left:0pt;margin-top:0pt;width:478.55pt;height:0.5pt" coordorigin="0,0" coordsize="9571,10">
                <v:rect id="shape_0" ID="Shape 24366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8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12" name="Group 18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33" style="position:absolute;margin-left:0pt;margin-top:0pt;width:478.55pt;height:0.5pt" coordorigin="0,0" coordsize="9571,10">
                <v:rect id="shape_0" ID="Shape 24368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9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13" name="Group 18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34" style="position:absolute;margin-left:0pt;margin-top:0pt;width:478.55pt;height:0.5pt" coordorigin="0,0" coordsize="9571,10">
                <v:rect id="shape_0" ID="Shape 24370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чинение:</w:t>
      </w:r>
    </w:p>
    <w:p>
      <w:pPr>
        <w:pStyle w:val="Normal"/>
        <w:spacing w:lineRule="auto" w:line="240" w:before="0" w:after="8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14" name="Group 18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36" style="position:absolute;margin-left:0pt;margin-top:0pt;width:478.55pt;height:0.5pt" coordorigin="0,0" coordsize="9571,10">
                <v:rect id="shape_0" ID="Shape 24372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8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15" name="Group 18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37" style="position:absolute;margin-left:0pt;margin-top:0pt;width:478.55pt;height:0.5pt" coordorigin="0,0" coordsize="9571,10">
                <v:rect id="shape_0" ID="Shape 24374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9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16" name="Group 18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38" style="position:absolute;margin-left:0pt;margin-top:0pt;width:478.55pt;height:0.5pt" coordorigin="0,0" coordsize="9571,10">
                <v:rect id="shape_0" ID="Shape 24376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9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17" name="Group 18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39" style="position:absolute;margin-left:0pt;margin-top:0pt;width:478.55pt;height:0.5pt" coordorigin="0,0" coordsize="9571,10">
                <v:rect id="shape_0" ID="Shape 24378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8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18" name="Group 18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42" style="position:absolute;margin-left:0pt;margin-top:0pt;width:478.55pt;height:0.5pt" coordorigin="0,0" coordsize="9571,10">
                <v:rect id="shape_0" ID="Shape 24380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8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19" name="Group 18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43" style="position:absolute;margin-left:0pt;margin-top:0pt;width:478.55pt;height:0.5pt" coordorigin="0,0" coordsize="9571,10">
                <v:rect id="shape_0" ID="Shape 24382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9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20" name="Group 18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45" style="position:absolute;margin-left:0pt;margin-top:0pt;width:478.55pt;height:0.5pt" coordorigin="0,0" coordsize="9571,10">
                <v:rect id="shape_0" ID="Shape 24384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8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21" name="Group 18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47" style="position:absolute;margin-left:0pt;margin-top:0pt;width:478.55pt;height:0.5pt" coordorigin="0,0" coordsize="9571,10">
                <v:rect id="shape_0" ID="Shape 24386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8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22" name="Group 18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49" style="position:absolute;margin-left:0pt;margin-top:0pt;width:478.55pt;height:0.5pt" coordorigin="0,0" coordsize="9571,10">
                <v:rect id="shape_0" ID="Shape 24388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9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23" name="Group 18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51" style="position:absolute;margin-left:0pt;margin-top:0pt;width:478.55pt;height:0.5pt" coordorigin="0,0" coordsize="9571,10">
                <v:rect id="shape_0" ID="Shape 24390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8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24" name="Group 18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54" style="position:absolute;margin-left:0pt;margin-top:0pt;width:478.55pt;height:0.5pt" coordorigin="0,0" coordsize="9571,10">
                <v:rect id="shape_0" ID="Shape 24392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8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25" name="Group 18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56" style="position:absolute;margin-left:0pt;margin-top:0pt;width:478.55pt;height:0.5pt" coordorigin="0,0" coordsize="9571,10">
                <v:rect id="shape_0" ID="Shape 24394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26" name="Group 18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58" style="position:absolute;margin-left:0pt;margin-top:0pt;width:478.55pt;height:0.5pt" coordorigin="0,0" coordsize="9571,10">
                <v:rect id="shape_0" ID="Shape 24396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27" name="Group 18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60" style="position:absolute;margin-left:0pt;margin-top:0pt;width:478.55pt;height:0.5pt" coordorigin="0,0" coordsize="9571,10">
                <v:rect id="shape_0" ID="Shape 24398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28" name="Group 18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61" style="position:absolute;margin-left:0pt;margin-top:0pt;width:478.55pt;height:0.5pt" coordorigin="0,0" coordsize="9571,10">
                <v:rect id="shape_0" ID="Shape 24400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29" name="Group 18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63" style="position:absolute;margin-left:0pt;margin-top:0pt;width:478.55pt;height:0.5pt" coordorigin="0,0" coordsize="9571,10">
                <v:rect id="shape_0" ID="Shape 24402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-122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87110" cy="6350"/>
                <wp:effectExtent l="0" t="0" r="0" b="0"/>
                <wp:docPr id="30" name="Group 18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240" cy="6480"/>
                          <a:chOff x="0" y="0"/>
                          <a:chExt cx="6087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724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64" style="position:absolute;margin-left:0pt;margin-top:0pt;width:479.3pt;height:0.5pt" coordorigin="0,0" coordsize="9586,10">
                <v:rect id="shape_0" ID="Shape 24404" coordsize="6086856,9144" path="l0,0l6086856,0l6086856,9144l0,9144" fillcolor="black" stroked="f" o:allowincell="f" style="position:absolute;left:0;top:0;width:958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31" name="Group 18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56" style="position:absolute;margin-left:0pt;margin-top:0pt;width:478.55pt;height:0.5pt" coordorigin="0,0" coordsize="9571,10">
                <v:rect id="shape_0" ID="Shape 24394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32" name="Group 18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58" style="position:absolute;margin-left:0pt;margin-top:0pt;width:478.55pt;height:0.5pt" coordorigin="0,0" coordsize="9571,10">
                <v:rect id="shape_0" ID="Shape 24396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33" name="Group 18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60" style="position:absolute;margin-left:0pt;margin-top:0pt;width:478.55pt;height:0.5pt" coordorigin="0,0" coordsize="9571,10">
                <v:rect id="shape_0" ID="Shape 24398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8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34" name="Group 18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61" style="position:absolute;margin-left:0pt;margin-top:0pt;width:478.55pt;height:0.5pt" coordorigin="0,0" coordsize="9571,10">
                <v:rect id="shape_0" ID="Shape 24400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8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35" name="Group 18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49" style="position:absolute;margin-left:0pt;margin-top:0pt;width:478.55pt;height:0.5pt" coordorigin="0,0" coordsize="9571,10">
                <v:rect id="shape_0" ID="Shape 24388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9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36" name="Group 18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51" style="position:absolute;margin-left:0pt;margin-top:0pt;width:478.55pt;height:0.5pt" coordorigin="0,0" coordsize="9571,10">
                <v:rect id="shape_0" ID="Shape 24390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8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37" name="Group 18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54" style="position:absolute;margin-left:0pt;margin-top:0pt;width:478.55pt;height:0.5pt" coordorigin="0,0" coordsize="9571,10">
                <v:rect id="shape_0" ID="Shape 24392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8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38" name="Group 18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56" style="position:absolute;margin-left:0pt;margin-top:0pt;width:478.55pt;height:0.5pt" coordorigin="0,0" coordsize="9571,10">
                <v:rect id="shape_0" ID="Shape 24394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39" name="Group 18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58" style="position:absolute;margin-left:0pt;margin-top:0pt;width:478.55pt;height:0.5pt" coordorigin="0,0" coordsize="9571,10">
                <v:rect id="shape_0" ID="Shape 24396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40" name="Group 18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60" style="position:absolute;margin-left:0pt;margin-top:0pt;width:478.55pt;height:0.5pt" coordorigin="0,0" coordsize="9571,10">
                <v:rect id="shape_0" ID="Shape 24398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41" name="Group 18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61" style="position:absolute;margin-left:0pt;margin-top:0pt;width:478.55pt;height:0.5pt" coordorigin="0,0" coordsize="9571,10">
                <v:rect id="shape_0" ID="Shape 24400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42" name="Group 18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63" style="position:absolute;margin-left:0pt;margin-top:0pt;width:478.55pt;height:0.5pt" coordorigin="0,0" coordsize="9571,10">
                <v:rect id="shape_0" ID="Shape 24402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8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43" name="Group 18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49" style="position:absolute;margin-left:0pt;margin-top:0pt;width:478.55pt;height:0.5pt" coordorigin="0,0" coordsize="9571,10">
                <v:rect id="shape_0" ID="Shape 24388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9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44" name="Group 18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51" style="position:absolute;margin-left:0pt;margin-top:0pt;width:478.55pt;height:0.5pt" coordorigin="0,0" coordsize="9571,10">
                <v:rect id="shape_0" ID="Shape 24390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8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45" name="Group 18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54" style="position:absolute;margin-left:0pt;margin-top:0pt;width:478.55pt;height:0.5pt" coordorigin="0,0" coordsize="9571,10">
                <v:rect id="shape_0" ID="Shape 24392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8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46" name="Group 18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56" style="position:absolute;margin-left:0pt;margin-top:0pt;width:478.55pt;height:0.5pt" coordorigin="0,0" coordsize="9571,10">
                <v:rect id="shape_0" ID="Shape 24394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47" name="Group 18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58" style="position:absolute;margin-left:0pt;margin-top:0pt;width:478.55pt;height:0.5pt" coordorigin="0,0" coordsize="9571,10">
                <v:rect id="shape_0" ID="Shape 24396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48" name="Group 18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60" style="position:absolute;margin-left:0pt;margin-top:0pt;width:478.55pt;height:0.5pt" coordorigin="0,0" coordsize="9571,10">
                <v:rect id="shape_0" ID="Shape 24398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49" name="Group 18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61" style="position:absolute;margin-left:0pt;margin-top:0pt;width:478.55pt;height:0.5pt" coordorigin="0,0" coordsize="9571,10">
                <v:rect id="shape_0" ID="Shape 24400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50" name="Group 18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63" style="position:absolute;margin-left:0pt;margin-top:0pt;width:478.55pt;height:0.5pt" coordorigin="0,0" coordsize="9571,10">
                <v:rect id="shape_0" ID="Shape 24402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8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51" name="Group 18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49" style="position:absolute;margin-left:0pt;margin-top:0pt;width:478.55pt;height:0.5pt" coordorigin="0,0" coordsize="9571,10">
                <v:rect id="shape_0" ID="Shape 24388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9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52" name="Group 18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51" style="position:absolute;margin-left:0pt;margin-top:0pt;width:478.55pt;height:0.5pt" coordorigin="0,0" coordsize="9571,10">
                <v:rect id="shape_0" ID="Shape 24390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8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53" name="Group 18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54" style="position:absolute;margin-left:0pt;margin-top:0pt;width:478.55pt;height:0.5pt" coordorigin="0,0" coordsize="9571,10">
                <v:rect id="shape_0" ID="Shape 24392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8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54" name="Group 18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56" style="position:absolute;margin-left:0pt;margin-top:0pt;width:478.55pt;height:0.5pt" coordorigin="0,0" coordsize="9571,10">
                <v:rect id="shape_0" ID="Shape 24394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55" name="Group 18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58" style="position:absolute;margin-left:0pt;margin-top:0pt;width:478.55pt;height:0.5pt" coordorigin="0,0" coordsize="9571,10">
                <v:rect id="shape_0" ID="Shape 24396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56" name="Group 18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60" style="position:absolute;margin-left:0pt;margin-top:0pt;width:478.55pt;height:0.5pt" coordorigin="0,0" coordsize="9571,10">
                <v:rect id="shape_0" ID="Shape 24398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57" name="Group 18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61" style="position:absolute;margin-left:0pt;margin-top:0pt;width:478.55pt;height:0.5pt" coordorigin="0,0" coordsize="9571,10">
                <v:rect id="shape_0" ID="Shape 24400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58" name="Group 18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63" style="position:absolute;margin-left:0pt;margin-top:0pt;width:478.55pt;height:0.5pt" coordorigin="0,0" coordsize="9571,10">
                <v:rect id="shape_0" ID="Shape 24402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8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59" name="Group 18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49" style="position:absolute;margin-left:0pt;margin-top:0pt;width:478.55pt;height:0.5pt" coordorigin="0,0" coordsize="9571,10">
                <v:rect id="shape_0" ID="Shape 24388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9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60" name="Group 18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51" style="position:absolute;margin-left:0pt;margin-top:0pt;width:478.55pt;height:0.5pt" coordorigin="0,0" coordsize="9571,10">
                <v:rect id="shape_0" ID="Shape 24390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8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61" name="Group 18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54" style="position:absolute;margin-left:0pt;margin-top:0pt;width:478.55pt;height:0.5pt" coordorigin="0,0" coordsize="9571,10">
                <v:rect id="shape_0" ID="Shape 24392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8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62" name="Group 18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56" style="position:absolute;margin-left:0pt;margin-top:0pt;width:478.55pt;height:0.5pt" coordorigin="0,0" coordsize="9571,10">
                <v:rect id="shape_0" ID="Shape 24394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63" name="Group 18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58" style="position:absolute;margin-left:0pt;margin-top:0pt;width:478.55pt;height:0.5pt" coordorigin="0,0" coordsize="9571,10">
                <v:rect id="shape_0" ID="Shape 24396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64" name="Group 18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60" style="position:absolute;margin-left:0pt;margin-top:0pt;width:478.55pt;height:0.5pt" coordorigin="0,0" coordsize="9571,10">
                <v:rect id="shape_0" ID="Shape 24398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65" name="Group 18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61" style="position:absolute;margin-left:0pt;margin-top:0pt;width:478.55pt;height:0.5pt" coordorigin="0,0" coordsize="9571,10">
                <v:rect id="shape_0" ID="Shape 24400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66" name="Group 18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63" style="position:absolute;margin-left:0pt;margin-top:0pt;width:478.55pt;height:0.5pt" coordorigin="0,0" coordsize="9571,10">
                <v:rect id="shape_0" ID="Shape 24402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8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67" name="Group 18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49" style="position:absolute;margin-left:0pt;margin-top:0pt;width:478.55pt;height:0.5pt" coordorigin="0,0" coordsize="9571,10">
                <v:rect id="shape_0" ID="Shape 24388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9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68" name="Group 18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51" style="position:absolute;margin-left:0pt;margin-top:0pt;width:478.55pt;height:0.5pt" coordorigin="0,0" coordsize="9571,10">
                <v:rect id="shape_0" ID="Shape 24390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8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69" name="Group 18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54" style="position:absolute;margin-left:0pt;margin-top:0pt;width:478.55pt;height:0.5pt" coordorigin="0,0" coordsize="9571,10">
                <v:rect id="shape_0" ID="Shape 24392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8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70" name="Group 18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56" style="position:absolute;margin-left:0pt;margin-top:0pt;width:478.55pt;height:0.5pt" coordorigin="0,0" coordsize="9571,10">
                <v:rect id="shape_0" ID="Shape 24394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71" name="Group 18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58" style="position:absolute;margin-left:0pt;margin-top:0pt;width:478.55pt;height:0.5pt" coordorigin="0,0" coordsize="9571,10">
                <v:rect id="shape_0" ID="Shape 24396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72" name="Group 18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60" style="position:absolute;margin-left:0pt;margin-top:0pt;width:478.55pt;height:0.5pt" coordorigin="0,0" coordsize="9571,10">
                <v:rect id="shape_0" ID="Shape 24398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73" name="Group 18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61" style="position:absolute;margin-left:0pt;margin-top:0pt;width:478.55pt;height:0.5pt" coordorigin="0,0" coordsize="9571,10">
                <v:rect id="shape_0" ID="Shape 24400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74" name="Group 18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63" style="position:absolute;margin-left:0pt;margin-top:0pt;width:478.55pt;height:0.5pt" coordorigin="0,0" coordsize="9571,10">
                <v:rect id="shape_0" ID="Shape 24402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8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75" name="Group 18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49" style="position:absolute;margin-left:0pt;margin-top:0pt;width:478.55pt;height:0.5pt" coordorigin="0,0" coordsize="9571,10">
                <v:rect id="shape_0" ID="Shape 24388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9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76" name="Group 18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51" style="position:absolute;margin-left:0pt;margin-top:0pt;width:478.55pt;height:0.5pt" coordorigin="0,0" coordsize="9571,10">
                <v:rect id="shape_0" ID="Shape 24390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8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77" name="Group 18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54" style="position:absolute;margin-left:0pt;margin-top:0pt;width:478.55pt;height:0.5pt" coordorigin="0,0" coordsize="9571,10">
                <v:rect id="shape_0" ID="Shape 24392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8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78" name="Group 18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56" style="position:absolute;margin-left:0pt;margin-top:0pt;width:478.55pt;height:0.5pt" coordorigin="0,0" coordsize="9571,10">
                <v:rect id="shape_0" ID="Shape 24394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79" name="Group 18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58" style="position:absolute;margin-left:0pt;margin-top:0pt;width:478.55pt;height:0.5pt" coordorigin="0,0" coordsize="9571,10">
                <v:rect id="shape_0" ID="Shape 24396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80" name="Group 18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60" style="position:absolute;margin-left:0pt;margin-top:0pt;width:478.55pt;height:0.5pt" coordorigin="0,0" coordsize="9571,10">
                <v:rect id="shape_0" ID="Shape 24398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81" name="Group 18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61" style="position:absolute;margin-left:0pt;margin-top:0pt;width:478.55pt;height:0.5pt" coordorigin="0,0" coordsize="9571,10">
                <v:rect id="shape_0" ID="Shape 24400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82" name="Group 18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63" style="position:absolute;margin-left:0pt;margin-top:0pt;width:478.55pt;height:0.5pt" coordorigin="0,0" coordsize="9571,10">
                <v:rect id="shape_0" ID="Shape 24402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8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83" name="Group 18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49" style="position:absolute;margin-left:0pt;margin-top:0pt;width:478.55pt;height:0.5pt" coordorigin="0,0" coordsize="9571,10">
                <v:rect id="shape_0" ID="Shape 24388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9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84" name="Group 18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51" style="position:absolute;margin-left:0pt;margin-top:0pt;width:478.55pt;height:0.5pt" coordorigin="0,0" coordsize="9571,10">
                <v:rect id="shape_0" ID="Shape 24390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8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85" name="Group 18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54" style="position:absolute;margin-left:0pt;margin-top:0pt;width:478.55pt;height:0.5pt" coordorigin="0,0" coordsize="9571,10">
                <v:rect id="shape_0" ID="Shape 24392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8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86" name="Group 18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56" style="position:absolute;margin-left:0pt;margin-top:0pt;width:478.55pt;height:0.5pt" coordorigin="0,0" coordsize="9571,10">
                <v:rect id="shape_0" ID="Shape 24394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87" name="Group 18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58" style="position:absolute;margin-left:0pt;margin-top:0pt;width:478.55pt;height:0.5pt" coordorigin="0,0" coordsize="9571,10">
                <v:rect id="shape_0" ID="Shape 24396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88" name="Group 18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60" style="position:absolute;margin-left:0pt;margin-top:0pt;width:478.55pt;height:0.5pt" coordorigin="0,0" coordsize="9571,10">
                <v:rect id="shape_0" ID="Shape 24398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89" name="Group 18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61" style="position:absolute;margin-left:0pt;margin-top:0pt;width:478.55pt;height:0.5pt" coordorigin="0,0" coordsize="9571,10">
                <v:rect id="shape_0" ID="Shape 24400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90" name="Group 18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63" style="position:absolute;margin-left:0pt;margin-top:0pt;width:478.55pt;height:0.5pt" coordorigin="0,0" coordsize="9571,10">
                <v:rect id="shape_0" ID="Shape 24402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8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91" name="Group 18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49" style="position:absolute;margin-left:0pt;margin-top:0pt;width:478.55pt;height:0.5pt" coordorigin="0,0" coordsize="9571,10">
                <v:rect id="shape_0" ID="Shape 24388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9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92" name="Group 18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51" style="position:absolute;margin-left:0pt;margin-top:0pt;width:478.55pt;height:0.5pt" coordorigin="0,0" coordsize="9571,10">
                <v:rect id="shape_0" ID="Shape 24390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8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93" name="Group 18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54" style="position:absolute;margin-left:0pt;margin-top:0pt;width:478.55pt;height:0.5pt" coordorigin="0,0" coordsize="9571,10">
                <v:rect id="shape_0" ID="Shape 24392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8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94" name="Group 18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56" style="position:absolute;margin-left:0pt;margin-top:0pt;width:478.55pt;height:0.5pt" coordorigin="0,0" coordsize="9571,10">
                <v:rect id="shape_0" ID="Shape 24394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95" name="Group 18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58" style="position:absolute;margin-left:0pt;margin-top:0pt;width:478.55pt;height:0.5pt" coordorigin="0,0" coordsize="9571,10">
                <v:rect id="shape_0" ID="Shape 24396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96" name="Group 18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60" style="position:absolute;margin-left:0pt;margin-top:0pt;width:478.55pt;height:0.5pt" coordorigin="0,0" coordsize="9571,10">
                <v:rect id="shape_0" ID="Shape 24398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97" name="Group 18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61" style="position:absolute;margin-left:0pt;margin-top:0pt;width:478.55pt;height:0.5pt" coordorigin="0,0" coordsize="9571,10">
                <v:rect id="shape_0" ID="Shape 24400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98" name="Group 18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63" style="position:absolute;margin-left:0pt;margin-top:0pt;width:478.55pt;height:0.5pt" coordorigin="0,0" coordsize="9571,10">
                <v:rect id="shape_0" ID="Shape 24402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8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99" name="Group 18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49" style="position:absolute;margin-left:0pt;margin-top:0pt;width:478.55pt;height:0.5pt" coordorigin="0,0" coordsize="9571,10">
                <v:rect id="shape_0" ID="Shape 24388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9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100" name="Group 18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51" style="position:absolute;margin-left:0pt;margin-top:0pt;width:478.55pt;height:0.5pt" coordorigin="0,0" coordsize="9571,10">
                <v:rect id="shape_0" ID="Shape 24390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8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101" name="Group 18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54" style="position:absolute;margin-left:0pt;margin-top:0pt;width:478.55pt;height:0.5pt" coordorigin="0,0" coordsize="9571,10">
                <v:rect id="shape_0" ID="Shape 24392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8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102" name="Group 18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56" style="position:absolute;margin-left:0pt;margin-top:0pt;width:478.55pt;height:0.5pt" coordorigin="0,0" coordsize="9571,10">
                <v:rect id="shape_0" ID="Shape 24394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103" name="Group 18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58" style="position:absolute;margin-left:0pt;margin-top:0pt;width:478.55pt;height:0.5pt" coordorigin="0,0" coordsize="9571,10">
                <v:rect id="shape_0" ID="Shape 24396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104" name="Group 18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60" style="position:absolute;margin-left:0pt;margin-top:0pt;width:478.55pt;height:0.5pt" coordorigin="0,0" coordsize="9571,10">
                <v:rect id="shape_0" ID="Shape 24398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105" name="Group 18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61" style="position:absolute;margin-left:0pt;margin-top:0pt;width:478.55pt;height:0.5pt" coordorigin="0,0" coordsize="9571,10">
                <v:rect id="shape_0" ID="Shape 24400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106" name="Group 18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63" style="position:absolute;margin-left:0pt;margin-top:0pt;width:478.55pt;height:0.5pt" coordorigin="0,0" coordsize="9571,10">
                <v:rect id="shape_0" ID="Shape 24402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8"/>
        <w:ind w:left="-10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107" name="Group 18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49" style="position:absolute;margin-left:0pt;margin-top:0pt;width:478.55pt;height:0.5pt" coordorigin="0,0" coordsize="9571,10">
                <v:rect id="shape_0" ID="Shape 24388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9"/>
        <w:ind w:left="-108" w:right="-10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7585" cy="6350"/>
                <wp:effectExtent l="0" t="0" r="0" b="0"/>
                <wp:docPr id="108" name="Group 18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480"/>
                          <a:chOff x="0" y="0"/>
                          <a:chExt cx="6077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51" style="position:absolute;margin-left:0pt;margin-top:0pt;width:478.55pt;height:0.5pt" coordorigin="0,0" coordsize="9571,10">
                <v:rect id="shape_0" ID="Shape 24390" coordsize="6077712,9144" path="l0,0l6077712,0l6077712,9144l0,9144" fillcolor="black" stroked="f" o:allowincell="f" style="position:absolute;left:0;top:0;width:95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F4E79"/>
      </w:rPr>
      <w:t>Всероссийский конкурс сочинений «Без срока давности»</w:t>
      <w:tab/>
      <w:t>МП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F4E79"/>
      </w:rPr>
      <w:t>Всероссийский конкурс сочинений «Без срока давности»</w:t>
      <w:tab/>
      <w:t>М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color w:val="1F4E79"/>
      </w:rPr>
    </w:pPr>
    <w:r>
      <w:rPr>
        <w:color w:val="1F4E7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10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color w:val="000000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color w:val="000000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9:00Z</dcterms:created>
  <dc:creator>Деревянко Юлия Евгеньевна</dc:creator>
  <dc:description/>
  <dc:language>en-US</dc:language>
  <cp:lastModifiedBy>mrm</cp:lastModifiedBy>
  <dcterms:modified xsi:type="dcterms:W3CDTF">2021-02-01T13:49:00Z</dcterms:modified>
  <cp:revision>2</cp:revision>
  <dc:subject/>
  <dc:title/>
</cp:coreProperties>
</file>