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ежной полити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ДПО НИР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5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г. Нижний Новгород                     № 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lang w:val="ru-RU" w:eastAsia="ru-RU"/>
        </w:rPr>
      </w:pPr>
      <w:r>
        <w:rPr>
          <w:szCs w:val="24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ge">
                  <wp:posOffset>3120390</wp:posOffset>
                </wp:positionV>
                <wp:extent cx="160020" cy="146050"/>
                <wp:effectExtent l="635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46160"/>
                          <a:chOff x="0" y="0"/>
                          <a:chExt cx="160200" cy="1461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7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245.7pt;width:12.55pt;height:11.5pt" coordorigin="3001,4914" coordsize="251,230">
                <v:line id="shape_0" from="3001,4937" to="3001,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01,4914" to="3252,4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8000</wp:posOffset>
                </wp:positionH>
                <wp:positionV relativeFrom="page">
                  <wp:posOffset>3120390</wp:posOffset>
                </wp:positionV>
                <wp:extent cx="139700" cy="152400"/>
                <wp:effectExtent l="63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52280"/>
                          <a:chOff x="0" y="0"/>
                          <a:chExt cx="13968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72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pt;margin-top:245.7pt;width:10.95pt;height:11.95pt" coordorigin="8800,4914" coordsize="219,239">
                <v:line id="shape_0" from="8800,4914" to="8996,4914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9,4914" to="9019,51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2540</wp:posOffset>
                </wp:positionV>
                <wp:extent cx="3629025" cy="1132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б организации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гионального сет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нет – проекта по иностранному языку «Чудо света - 800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5pt;height:89.15pt;mso-wrap-distance-left:9.05pt;mso-wrap-distance-right:9.05pt;mso-wrap-distance-top:0pt;mso-wrap-distance-bottom:0pt;margin-top:-0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б организации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ве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регионального сет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нет – проекта по иностранному языку «Чудо света - 800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ГБОУ ДПО НИР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афедре иностранного языка (зав. кафедрой Мироновой О.А.) осуществить организационную работу по подготовке и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ого проекта  иностранном языке </w:t>
      </w:r>
      <w:r>
        <w:rPr>
          <w:rFonts w:cs="Times New Roman" w:ascii="Times New Roman" w:hAnsi="Times New Roman"/>
          <w:sz w:val="24"/>
          <w:szCs w:val="24"/>
        </w:rPr>
        <w:t xml:space="preserve"> Интер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а по иностранному языку </w:t>
      </w:r>
      <w:r>
        <w:rPr>
          <w:rFonts w:cs="Times New Roman" w:ascii="Times New Roman" w:hAnsi="Times New Roman"/>
          <w:b/>
          <w:sz w:val="24"/>
          <w:szCs w:val="24"/>
        </w:rPr>
        <w:t>«Чудо света - 800»</w:t>
      </w:r>
      <w:r>
        <w:rPr>
          <w:rFonts w:cs="Times New Roman" w:ascii="Times New Roman" w:hAnsi="Times New Roman"/>
          <w:sz w:val="24"/>
          <w:szCs w:val="24"/>
        </w:rPr>
        <w:t xml:space="preserve"> в январе 2021 г. – апреле2021 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твердить Положение о конкурсе (Приложение № 1), согласие на обработку персональных данных  (Приложение № 2), состав оргкомитета (Приложение № 3) и состав жюри (Приложение № 4), п</w:t>
      </w:r>
      <w:r>
        <w:rPr>
          <w:rFonts w:cs="Times New Roman" w:ascii="Times New Roman" w:hAnsi="Times New Roman"/>
          <w:color w:val="000000"/>
          <w:spacing w:val="-5"/>
        </w:rPr>
        <w:t xml:space="preserve">лан мероприятий  </w:t>
      </w:r>
      <w:r>
        <w:rPr>
          <w:rFonts w:cs="Times New Roman" w:ascii="Times New Roman" w:hAnsi="Times New Roman"/>
        </w:rPr>
        <w:t xml:space="preserve">по организации и проведению </w:t>
      </w:r>
      <w:r>
        <w:rPr>
          <w:rFonts w:cs="Times New Roman" w:ascii="Times New Roman" w:hAnsi="Times New Roman"/>
          <w:color w:val="000000"/>
        </w:rPr>
        <w:t xml:space="preserve">регионального сетевого интернет- проекта  на иностранном </w:t>
      </w:r>
      <w:r>
        <w:rPr>
          <w:rFonts w:cs="Times New Roman" w:ascii="Times New Roman" w:hAnsi="Times New Roman"/>
        </w:rPr>
        <w:t xml:space="preserve">языке </w:t>
      </w:r>
      <w:r>
        <w:rPr>
          <w:rFonts w:cs="Times New Roman" w:ascii="Times New Roman" w:hAnsi="Times New Roman"/>
          <w:b/>
        </w:rPr>
        <w:t xml:space="preserve">«Чудо света - 800»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(Приложение № 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возложить на Герасимову И.В., проректора по стратегическому развитию.</w:t>
      </w:r>
    </w:p>
    <w:p>
      <w:pPr>
        <w:pStyle w:val="3"/>
        <w:shd w:fill="auto" w:val="clear"/>
        <w:tabs>
          <w:tab w:val="clear" w:pos="708"/>
          <w:tab w:val="left" w:pos="102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1025" w:leader="none"/>
        </w:tabs>
        <w:spacing w:lineRule="auto" w:line="360"/>
        <w:ind w:right="20" w:hanging="0"/>
        <w:jc w:val="both"/>
        <w:rPr/>
      </w:pPr>
      <w:r>
        <w:rPr>
          <w:sz w:val="24"/>
          <w:szCs w:val="24"/>
        </w:rPr>
        <w:t>Ректор</w:t>
        <w:tab/>
        <w:tab/>
        <w:tab/>
        <w:tab/>
        <w:tab/>
        <w:tab/>
        <w:t xml:space="preserve">                                                        И.М. Павлен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 ________№ ______ </w:t>
      </w:r>
    </w:p>
    <w:p>
      <w:pPr>
        <w:pStyle w:val="3"/>
        <w:shd w:fill="auto" w:val="clear"/>
        <w:tabs>
          <w:tab w:val="clear" w:pos="708"/>
          <w:tab w:val="left" w:pos="102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региональном СЕТЕВОМ Интерн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ЕК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ностранному язык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до света - 800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ложение регламентирует проведение регионального сетевого Интер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а по иностранному языку «Чудо света - 800»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тернет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), определяет цели, задачи, сроки, порядок и состав участников интернет-проек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терн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направлен на расширение кругозора участников интернет-проекта, развитие их иноязычной коммуникативной компетенции, исследовательских умений, навыков проектирования и работы в команде, повышения уровня владения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ммуникационными технологиями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Информация об интернет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екте, его ходе и результатах будет размещена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udo800.wixsite.com/sta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астие в интернет-проекте бесплатн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Интернет-проекта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Цель интернет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оекта - формирование у участников интернет-проекта творческих навыков с использованием языковых средств через развитие иноязычной коммуникативной компетенции участник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</w:rPr>
        <w:t>2.2.</w:t>
      </w:r>
      <w:r>
        <w:rPr>
          <w:rFonts w:cs="Times New Roman" w:ascii="Times New Roman" w:hAnsi="Times New Roman"/>
          <w:color w:val="000000"/>
          <w:spacing w:val="-5"/>
        </w:rPr>
        <w:t xml:space="preserve"> Задачи Интернет</w:t>
      </w:r>
      <w:r>
        <w:rPr>
          <w:rFonts w:cs="Times New Roman" w:ascii="Times New Roman" w:hAnsi="Times New Roman"/>
          <w:b/>
          <w:color w:val="000000"/>
          <w:spacing w:val="-5"/>
        </w:rPr>
        <w:t>-</w:t>
      </w:r>
      <w:r>
        <w:rPr>
          <w:rFonts w:cs="Times New Roman" w:ascii="Times New Roman" w:hAnsi="Times New Roman"/>
          <w:color w:val="000000"/>
          <w:spacing w:val="-5"/>
        </w:rPr>
        <w:t>проекта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</w:rPr>
        <w:t xml:space="preserve">углубление и расширение знаний у участников </w:t>
      </w:r>
      <w:r>
        <w:rPr>
          <w:rFonts w:cs="Times New Roman" w:ascii="Times New Roman" w:hAnsi="Times New Roman"/>
          <w:color w:val="000000"/>
          <w:spacing w:val="-5"/>
        </w:rPr>
        <w:t xml:space="preserve">интернет-проекта </w:t>
      </w:r>
      <w:r>
        <w:rPr>
          <w:rFonts w:cs="Times New Roman" w:ascii="Times New Roman" w:hAnsi="Times New Roman"/>
        </w:rPr>
        <w:t xml:space="preserve">в области </w:t>
      </w:r>
      <w:r>
        <w:rPr>
          <w:rFonts w:cs="Times New Roman" w:ascii="Times New Roman" w:hAnsi="Times New Roman"/>
          <w:color w:val="000000"/>
          <w:spacing w:val="-5"/>
        </w:rPr>
        <w:t>истории, географии и культуре   родного края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</w:rPr>
        <w:t xml:space="preserve">формирование мотивации у участников интернет-проекта к изучению иностранн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их и специальных учебных умений, позволяющих совершенствовать учебную деятельность по овладению иностранным языком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етевой проектной деятельности на основе метапредметност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оспитание  у участников интернет-проекта культуры сотрудничества, развитие сплоченност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толерантности через понимание и принятие других людей;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овершенствование полезных общеучебных и социальных навыков и умений (планирование предстоящей деятельности, расчет необходимых временных ресурсов, анализ промежуточных результатов и окончательных итогов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лектронного образовательного ресурса для  использования в урочной и внеурочной деятельности на изучаемом  язы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матика работ интернет-проект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тика работ интернет-проекта охватывает следующие предметные области: английский, французский, немецкий языки, география, история, краеведение, информатика и ИК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нтернет-проекта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К участию в интернет-проекте приглашаются команды обучающихся школ, организаций начального и среднего профессионального, высшего образования НО и других государств,  изучающие английский, немецкий или  французский языки (команда заявляет об изучаемом  языке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Команды-участники интернет-проекта распределяются по трём категор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с 8 по 11 класс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СП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денты ВУЗа  (1 курс). От одной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редставлены команды в составе 3-5 человек и 1-2 руководителей в каждой категор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т организации может быть зарегистрирована только одна команда от одного педагога по преподаваемому предмету, независимо от возрастной групп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команды оформляют согласие на обработку персональных данных, которые хранятся у руководителя команды в проектной папке (Приложение 1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комитет  интернет -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ргкомитет интернет-проекта пред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иностранных языков ГБОУ ДПО НИР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артнеры интернет - проект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 </w:t>
      </w:r>
      <w:r>
        <w:rPr>
          <w:rFonts w:cs="Times New Roman" w:ascii="Times New Roman" w:hAnsi="Times New Roman"/>
          <w:sz w:val="24"/>
          <w:szCs w:val="24"/>
        </w:rPr>
        <w:t>Партнерами интернет-проекта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о.г. Арзамас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КУ «Городской информационно-методический кабинет», г.о.г. Арзамас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рзамасский филиал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 Н.И. Лобачевского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» г.о.г.  Арзама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СШ №58 г.о.г. Арзама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ОУ «Школа 178» г. Нижний Новгоро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БОУ Кайская ОШ п. Черёмушки, Варнавинский райо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и этапы проведения конкурс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 Проект проводится в несколько этапов с </w:t>
      </w:r>
      <w:r>
        <w:rPr>
          <w:rFonts w:cs="Times New Roman" w:ascii="Times New Roman" w:hAnsi="Times New Roman"/>
          <w:b/>
          <w:sz w:val="24"/>
          <w:szCs w:val="24"/>
        </w:rPr>
        <w:t>11.01.2021 по 11.04.2021г.</w:t>
      </w:r>
      <w:r>
        <w:rPr>
          <w:rFonts w:cs="Times New Roman" w:ascii="Times New Roman" w:hAnsi="Times New Roman"/>
          <w:sz w:val="24"/>
          <w:szCs w:val="24"/>
        </w:rPr>
        <w:t xml:space="preserve"> Задания будут  размещаться на сайте интернет-проекта строго перед началом каждого этап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01.2021г. по 17.01.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команд-участников: </w:t>
      </w:r>
      <w:r>
        <w:rPr>
          <w:rFonts w:cs="Times New Roman" w:ascii="Times New Roman" w:hAnsi="Times New Roman"/>
          <w:b/>
          <w:sz w:val="24"/>
          <w:szCs w:val="24"/>
        </w:rPr>
        <w:t xml:space="preserve">11.01.2021г. по 17.01.2021г. </w:t>
      </w:r>
      <w:r>
        <w:rPr>
          <w:rFonts w:cs="Times New Roman" w:ascii="Times New Roman" w:hAnsi="Times New Roman"/>
          <w:sz w:val="24"/>
          <w:szCs w:val="24"/>
        </w:rPr>
        <w:t>на сайте  проек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8.01.2021 г. по 21.03.2021 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изитная карточка команды»: с 18.01.2021г. по 31.01.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задания и критерии оценивания размещаются на сайте проекта на странице «Визитная карточка команды»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чудес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2.2021 г. по 14.02.2021 г.</w:t>
      </w:r>
      <w:r>
        <w:rPr>
          <w:rFonts w:cs="Times New Roman" w:ascii="Times New Roman" w:hAnsi="Times New Roman"/>
          <w:sz w:val="24"/>
          <w:szCs w:val="24"/>
        </w:rPr>
        <w:t xml:space="preserve"> (содержание задания и критерии оценивания размещаются на сайте проекта на странице «Копилка чудес»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Тайна одного мест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15.02.2021г.  по 28.02.2021г. </w:t>
      </w:r>
      <w:r>
        <w:rPr>
          <w:rFonts w:cs="Times New Roman" w:ascii="Times New Roman" w:hAnsi="Times New Roman"/>
          <w:sz w:val="24"/>
          <w:szCs w:val="24"/>
        </w:rPr>
        <w:t xml:space="preserve">(содержание задания и критерии оценивания размещаются на сайте проекта на странице «Тайна одного места»);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Нижний - 800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3.2021г. по 21.03.2021 г.</w:t>
      </w:r>
      <w:r>
        <w:rPr>
          <w:rFonts w:cs="Times New Roman" w:ascii="Times New Roman" w:hAnsi="Times New Roman"/>
          <w:sz w:val="24"/>
          <w:szCs w:val="24"/>
        </w:rPr>
        <w:t xml:space="preserve"> (содержание задания и критерии оценивания размещаются на сайте проекта на странице «Нижний - 800»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3. Заключительный: с 22.03.2021г. по 11.04.2021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я участников;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жюри, подведение итог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8. Критерии оценки конкурсных материал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онкурсные работы оцениваются по критериям, которые публикуются вместе с заданиями каждого этапа на сайте интернет-про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 Подведение итогов и награжд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Экспертная группа оценивает работы команд на каждом этапе интернет- проекта в соответствии с критериям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итогам работы, участники Интернет - проекта, набравшие не менее 50% от максимально возможного количества баллов, получают сертификаты учас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анды-победители будут награждены диплом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10. Контактная информация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онтактное лицо: Миронова Ольга Алексеевна, доцент кафедры иностранных языков ГБОУ ДПО НИРО, к.пед.н., доцент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. 8 (831) 417-76-85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chudo800@gmail.com</w:t>
        </w:r>
      </w:hyperlink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hudo800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1. Соблюдение авторских пра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Авторские права на работы, созданные в рамках интернет-проекта,  сохраняются за его участниками. Организаторы интернет-проекта оставляют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интернет-про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В работах участников могут быть использованы материалы, не только созданные самостоятельно, но и заимствованные из различных источников. При использовании заимствованных материалов участники интернет-проекта должны соблюдать Закон РФ «О защите авторских и смежных прав». Соответствующие ссылки  должны быть указаны в раб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интернет-проекта не несут ответственности в случае возникновения проблемных ситуаций, связанных с нарушением авторских прав. Работы, выполненные с нарушением вышеуказанных требований, с участия в интернет-проекте снимаю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1.4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ы, представленные для участия в интернет-проекте, не рецензирую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й по адресу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 xml:space="preserve"> (серия, номер, дата выдачи, кем выдан):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____________________________________________________________________________________________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ясь родителем (законным представителем) _____________________________________________ 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 xml:space="preserve"> (серия, номер, дата выдачи, кем выдан):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имя, отчество ребенка /подопечног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ы 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ставом общеобразовательного учреждения):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типа населенного пункта - страна, область, город, ПГ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, село, деревня), контактные телефоны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(число, месяц, год): 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бильный телефон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РФ от 27.07.2006 № 152-ФЗ «О персональных данных», подтверждаю сво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организаторам сетевого Интернет - проекта по иностранному языку «Чудо света - 800»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персональных данных моего ребенка/опекаемого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сетевого Интернет - проекта по иностранному языку «Чудо света - 800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фотографии, класса, места учебы, даты рождения, гражданства, работы моего ребенка/опекаемого с целью размещения в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Действия с персональными данными осуществляются с  использованием автоматизированных средств и без использования средств автом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етевого Интернет - проекта по иностранному языку «Чудо света - 800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: «_____»______________201___г.                                 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риказу от  ________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а  рег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проекта по иностранному языку «Чудо света - 800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520"/>
      </w:tblGrid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заведующий кафедрой иностранных языков ГБОУ ДПО НИРО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ректор по стратегическому развитию ГБОУ ДПО НИРО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Удал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Раис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начальник отдела региональных проектов и конкурсного движения ГБОУ ДПО НИРО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Мкртумя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Маргарита Робер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маркетинга и связей с общественностью 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ГБОУ ДПО НИРО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доцент кафедры иностранных языков ГБОУ ДПО НИРО</w:t>
            </w:r>
          </w:p>
        </w:tc>
      </w:tr>
    </w:tbl>
    <w:p>
      <w:pPr>
        <w:pStyle w:val="Normal"/>
        <w:widowControl w:val="false"/>
        <w:rPr>
          <w:rStyle w:val="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 ________№ 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юри рег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проекта по иностранному языку «Чудо света - 800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520"/>
      </w:tblGrid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6"/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b/>
                <w:sz w:val="24"/>
                <w:szCs w:val="24"/>
              </w:rPr>
              <w:t>Должность, организация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ронова Ольг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ведующий кафедрой  иностранных языков ГБОУ ДПО НИРО, кандидат педагогических наук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цент кафедры иностранных языков ГБОУ ДПО НИРО, кандидат педагогических наук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нин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цент кафедры иностранных языков ГБОУ ДПО НИРО, кандидат педагогических наук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сикова Светлана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Ш №58 г.о.г. Арзамас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Андреев Василий Николаевич </w:t>
            </w:r>
          </w:p>
          <w:p>
            <w:pPr>
              <w:pStyle w:val="Normal"/>
              <w:spacing w:before="0" w:after="200"/>
              <w:rPr>
                <w:rStyle w:val="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доцент кафедры иностранных языков и культур Арзамасского филиала ННГУ, кандидат филологических наук 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Мамедов Саид Заурович </w:t>
            </w:r>
          </w:p>
          <w:p>
            <w:pPr>
              <w:pStyle w:val="Normal"/>
              <w:spacing w:before="0" w:after="200"/>
              <w:rPr>
                <w:rStyle w:val="6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ассистент кафедры иностранных языков и культур Арзамасского филиала ННГУ 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Варламова Елена Геннадьевна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учитель иностранного языка, МБОУ СШ «Гимназия» 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Шампарова Светлана Игоревна </w:t>
            </w:r>
          </w:p>
          <w:p>
            <w:pPr>
              <w:pStyle w:val="Normal"/>
              <w:spacing w:before="0" w:after="200"/>
              <w:rPr>
                <w:rStyle w:val="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</w:rPr>
              <w:t>ассистент кафедры иностранных языков и культур Арзамасского филиала ННГУ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нина Наталь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оцент кафедры теории и практики иностранных языков и лингводидактики НГПУ им. К. Минина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лова Наталья Хайда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заведующий кафедрой иностранных языков Института дистанционного обучения НГЛУ им. Н.А. Добролюбова</w:t>
            </w:r>
          </w:p>
        </w:tc>
      </w:tr>
    </w:tbl>
    <w:p>
      <w:pPr>
        <w:pStyle w:val="Normal"/>
        <w:widowControl w:val="false"/>
        <w:rPr>
          <w:rStyle w:val="5"/>
          <w:rFonts w:ascii="Times New Roman" w:hAnsi="Times New Roman" w:cs="Times New Roman"/>
          <w:b w:val="false"/>
          <w:b w:val="false"/>
          <w:color w:val="FF0000"/>
          <w:spacing w:val="-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 ________№ ______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лан мероприятий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рег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проекта по иностранному языку «Чудо света - 800»</w:t>
      </w:r>
      <w:r>
        <w:rPr/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161"/>
        <w:gridCol w:w="2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информационного письма в муниципальные районы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 –25.12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письма на сайте ГБОУ ДПО НИР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заявок на участие в интернет-проек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и подведение итогов  интернет-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21 – 11.04.20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проведении интернет-проекта в научно-исследовательский от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.В.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714" w:hanging="0"/>
        <w:jc w:val="both"/>
        <w:rPr>
          <w:rFonts w:ascii="Times New Roman" w:hAnsi="Times New Roman" w:cs="Times New Roman"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5">
    <w:name w:val="Заголовок №5_"/>
    <w:qFormat/>
    <w:rPr>
      <w:b/>
      <w:sz w:val="25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85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7" w:before="240" w:after="0"/>
      <w:ind w:hanging="2100"/>
      <w:outlineLvl w:val="4"/>
    </w:pPr>
    <w:rPr>
      <w:rFonts w:cs="Times New Roman"/>
      <w:b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hudo800.wixsite.com/start" TargetMode="External"/><Relationship Id="rId4" Type="http://schemas.openxmlformats.org/officeDocument/2006/relationships/hyperlink" Target="mailto:chudo800@gmail.com" TargetMode="External"/><Relationship Id="rId5" Type="http://schemas.openxmlformats.org/officeDocument/2006/relationships/hyperlink" Target="https://vk.com/chudo800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inostr</dc:creator>
  <dc:description/>
  <dc:language>en-US</dc:language>
  <cp:lastModifiedBy>mrm</cp:lastModifiedBy>
  <dcterms:modified xsi:type="dcterms:W3CDTF">2021-02-04T08:51:00Z</dcterms:modified>
  <cp:revision>2</cp:revision>
  <dc:subject/>
  <dc:title/>
</cp:coreProperties>
</file>