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исьму от  ________№ 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ку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готовке видеороликов с выступлениями участников регионального эта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го конкурса юных чтецов «Живая классика – 202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сать видеоролик с выступлением участника – победителя районного / муниципального этапа (не более, чем по три человека от муниципалитета) продолжительностью 5-7 минут, подписать видеофайл с роликом </w:t>
      </w:r>
      <w:r>
        <w:rPr>
          <w:b/>
          <w:sz w:val="24"/>
          <w:szCs w:val="24"/>
        </w:rPr>
        <w:t>(размером до 500МБ)</w:t>
      </w:r>
      <w:r>
        <w:rPr>
          <w:sz w:val="24"/>
          <w:szCs w:val="24"/>
        </w:rPr>
        <w:t xml:space="preserve"> по образцу: «</w:t>
      </w:r>
      <w:r>
        <w:rPr>
          <w:b/>
          <w:sz w:val="24"/>
          <w:szCs w:val="24"/>
        </w:rPr>
        <w:t>Иванов С.А. 5 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 Линдгрен «Карлсон, который живет на крыш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видеофайл с роликом на видеопроигрывателе стационарного компьютера (открыть, запустить, проиграть до конца записи). Видеофайлы, не открывающиеся на компьютере,  </w:t>
      </w:r>
      <w:r>
        <w:rPr>
          <w:b/>
          <w:sz w:val="24"/>
          <w:szCs w:val="24"/>
        </w:rPr>
        <w:t>экспертами рассматриваться не будут.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грузить видеофайл с  записью выступления в облачное хранилище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Google</w:t>
      </w:r>
      <w:r>
        <w:rPr>
          <w:b/>
          <w:sz w:val="24"/>
          <w:szCs w:val="24"/>
        </w:rPr>
        <w:t xml:space="preserve"> диск, Яндекс.Диск), </w:t>
      </w:r>
      <w:r>
        <w:rPr>
          <w:sz w:val="24"/>
          <w:szCs w:val="24"/>
        </w:rPr>
        <w:t xml:space="preserve">обеспечив к нему свободный доступ для  экспертов и задав сроки хранения материалов </w:t>
      </w:r>
      <w:r>
        <w:rPr>
          <w:b/>
          <w:sz w:val="24"/>
          <w:szCs w:val="24"/>
        </w:rPr>
        <w:t>по 30.04.2021 включительно.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ить  ссылку на видеофайл в облачном хранилище в таблицу формы заявки для участия в региональном  этапе, заполнив все столбцы таблицы данными участника (форму заявки см. в </w:t>
      </w:r>
      <w:r>
        <w:rPr>
          <w:b/>
          <w:sz w:val="24"/>
          <w:szCs w:val="24"/>
        </w:rPr>
        <w:t>Приложении 2).</w:t>
      </w:r>
    </w:p>
    <w:p>
      <w:pPr>
        <w:pStyle w:val="Style19"/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слать заполненную форму заявки со ссылкой на видеоролик с выступлением участника  регионального этапа Всероссийского конкурса юных чтецов «Живая классика – 2021» в Нижегородской области куратору регионального этапа, профессору кафедры словесности и культурологии Фирсовой Анне Михайловне на электронную почту</w:t>
      </w:r>
      <w:r>
        <w:rPr>
          <w:b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raryanna</w:t>
        </w:r>
        <w:r>
          <w:rPr>
            <w:rStyle w:val="InternetLink"/>
            <w:b/>
            <w:sz w:val="24"/>
            <w:szCs w:val="24"/>
          </w:rPr>
          <w:t>1975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с 20.03.2021 по  04.04 2021 (до 17.00) включит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yanna1975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2:00Z</dcterms:created>
  <dc:creator>1</dc:creator>
  <dc:description/>
  <cp:keywords/>
  <dc:language>en-US</dc:language>
  <cp:lastModifiedBy>JB 007</cp:lastModifiedBy>
  <cp:lastPrinted>2020-03-17T14:11:00Z</cp:lastPrinted>
  <dcterms:modified xsi:type="dcterms:W3CDTF">2021-03-04T17:34:00Z</dcterms:modified>
  <cp:revision>4</cp:revision>
  <dc:subject/>
  <dc:title> </dc:title>
</cp:coreProperties>
</file>