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формлению и представлению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рганизаций дополнительного образования – участников конкурсного отбора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/>
      </w:pPr>
      <w:r>
        <w:rPr/>
        <w:t>Комментарии к приёму документов в дистанционном формат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формирует </w:t>
      </w:r>
      <w:r>
        <w:rPr>
          <w:rFonts w:cs="Times New Roman" w:ascii="Times New Roman" w:hAnsi="Times New Roman"/>
          <w:sz w:val="24"/>
          <w:szCs w:val="24"/>
          <w:u w:val="single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папку, соответствующую данным в поданном электронном заявлении, содержащую обязательные документы для участия, и материалы подтверждающие данны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равке, содержащей информацию о профессиональных достижениях учителя, соответствующих условиям участия в конкурсе. </w:t>
      </w:r>
      <w:r>
        <w:rPr>
          <w:rFonts w:cs="Times New Roman" w:ascii="Times New Roman" w:hAnsi="Times New Roman"/>
          <w:sz w:val="24"/>
          <w:szCs w:val="24"/>
        </w:rPr>
        <w:t>При необходимости по запросу участник обязан предоставить подтверждающие документы на бумажном носителе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трого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форме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! Тем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«название МОДО_конкурсный отбор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! Письмо содержит </w:t>
      </w:r>
      <w:r>
        <w:rPr>
          <w:b/>
          <w:i/>
          <w:u w:val="single"/>
        </w:rPr>
        <w:t>три</w:t>
      </w:r>
      <w:r>
        <w:rPr/>
        <w:t xml:space="preserve"> вложения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йл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и для регистрации документам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расширение файла 150 пик/дюйм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а «название МОДО_конкурсный отбор» (строго по образцу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ь в указанной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все докумен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Наименование коллегиального органа управления в Заявке должно соответствовать записи в  Уставе и совпадать с наименованием, указанным в таблиц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Заявка заверяется руководителем коллегиального органа управления,  печатью. Если коллегиальный орган управления не имеет собственной печати,  то подпись заверяется директором МОО ДОД, печатью.  Если директор и руководитель коллегиального органа управления в  одном лице, то ставится  одна подпись директора и печать МОО ДОД.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на использование конкурсных материалов и распространение инновационного опыт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явление заверяется директором МОО ДОД, печат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3.Формы представления инновационного опыта (не менее 2-х), указанные в заявлении, должны соответствовать  п.19 табл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ект сметы расходов средств гранта</w:t>
            </w:r>
            <w:r>
              <w:rPr/>
              <w:t>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О ДОД, заверяется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206 800 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Указанная сумма в проекте сметы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деятельности</w:t>
            </w:r>
            <w:r>
              <w:rPr/>
              <w:t xml:space="preserve"> образовательной организации за отчетный период по количественным и качественным показателям критериев конкурсного отбор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Таблица</w:t>
            </w:r>
            <w:r>
              <w:rPr>
                <w:bCs/>
                <w:i/>
              </w:rPr>
              <w:t xml:space="preserve"> предо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2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Бумажный вариант таблицы заверяется учредителем, директором МОО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вакансий в образовательной организ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В справке подтверждается отсутствие вакансий на момент подачи документов, заверяется учредителем, печать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/>
              <w:t xml:space="preserve">Наличие </w:t>
            </w:r>
            <w:r>
              <w:rPr>
                <w:b/>
              </w:rPr>
              <w:t>писем поддержки</w:t>
            </w:r>
            <w:r>
              <w:rPr/>
              <w:t xml:space="preserve"> местных сообществ (родителей, попечителей, благотворителей, социальных партнеров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Cs w:val="28"/>
              </w:rPr>
              <w:t xml:space="preserve">Наличие </w:t>
            </w:r>
            <w:r>
              <w:rPr>
                <w:b/>
                <w:szCs w:val="28"/>
              </w:rPr>
              <w:t>положительных материалов</w:t>
            </w:r>
            <w:r>
              <w:rPr>
                <w:szCs w:val="28"/>
              </w:rPr>
              <w:t xml:space="preserve"> об организации в средствах массовой информ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ном отборе должны быть датированы                  текущим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яются копии материалов об организации в СМИ, заверенные руководителем МОО ДОД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ож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йл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416"/>
      </w:tblGrid>
      <w:tr>
        <w:trPr>
          <w:trHeight w:val="28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Копия программы развития</w:t>
            </w:r>
            <w:r>
              <w:rPr/>
              <w:t xml:space="preserve"> (действующей) образовательной организации.</w:t>
            </w:r>
          </w:p>
        </w:tc>
        <w:tc>
          <w:tcPr>
            <w:tcW w:w="9416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 xml:space="preserve">налитический отчет, отчет по инновационной деятельности)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рамма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оличество страниц в программе  не более 25, в аналитическом отчете – 10, в отчете по инновационной деятельности – 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5.Электронный вариант программы развития с титульным листом должен быть представлен одним файлом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айл в формате 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заполненная таблица «Информация о деятельности дошкольной организации за отчетный по количественным и качественным показателям критериев конкурсного отбора»).</w:t>
      </w:r>
    </w:p>
    <w:p>
      <w:pPr>
        <w:pStyle w:val="Normal"/>
        <w:ind w:left="36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трех дней, после посту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группой скачивается заявление с прилагаемыми по ссылкам материалами.</w:t>
      </w:r>
    </w:p>
    <w:p>
      <w:pPr>
        <w:pStyle w:val="Normal"/>
        <w:ind w:left="360" w:firstLine="900"/>
        <w:jc w:val="both"/>
        <w:rPr/>
      </w:pPr>
      <w:r>
        <w:rPr/>
        <w:t xml:space="preserve">Претенденту направляется письмо содержащее информацию: </w:t>
      </w:r>
    </w:p>
    <w:p>
      <w:pPr>
        <w:pStyle w:val="Normal"/>
        <w:ind w:left="360" w:firstLine="900"/>
        <w:jc w:val="both"/>
        <w:rPr/>
      </w:pPr>
      <w:r>
        <w:rPr/>
        <w:t>-- «принято»</w:t>
      </w:r>
    </w:p>
    <w:p>
      <w:pPr>
        <w:pStyle w:val="Normal"/>
        <w:ind w:left="360" w:firstLine="900"/>
        <w:jc w:val="both"/>
        <w:rPr/>
      </w:pPr>
      <w:r>
        <w:rPr/>
        <w:t>-- «отклонено» указывается причина. Заявление может быть отклонено по причине: «во вложении к письму нет необходимого файла(ов)», «отсутствие обязательного документа», «оформлено не по форме», «наличие нерабочей ссылки на подтверждающие документы</w:t>
      </w:r>
      <w:r>
        <w:rPr>
          <w:bCs/>
        </w:rPr>
        <w:t>»,</w:t>
      </w:r>
      <w:r>
        <w:rPr/>
        <w:t xml:space="preserve"> «отсутствие ссылок на подтверждающие документы показателей/критериев  с данными», «таблица не заполнена».</w:t>
      </w:r>
    </w:p>
    <w:p>
      <w:pPr>
        <w:pStyle w:val="Normal"/>
        <w:ind w:left="360" w:firstLine="900"/>
        <w:jc w:val="both"/>
        <w:rPr/>
      </w:pPr>
      <w:r>
        <w:rPr/>
        <w:t>Претендент в случае отклонения заявления имеет право подать повторно в установленные графиком сроки приема документов.</w:t>
      </w:r>
    </w:p>
    <w:p>
      <w:pPr>
        <w:pStyle w:val="Normal"/>
        <w:ind w:left="360" w:firstLine="900"/>
        <w:jc w:val="both"/>
        <w:rPr>
          <w:b/>
          <w:b/>
          <w:bCs/>
        </w:rPr>
      </w:pPr>
      <w:r>
        <w:rPr/>
        <w:t>-- Иных комментариев по предоставленному заявлению техническая группа не дает.</w:t>
      </w:r>
    </w:p>
    <w:p>
      <w:pPr>
        <w:pStyle w:val="Normal"/>
        <w:ind w:left="360" w:firstLine="900"/>
        <w:jc w:val="both"/>
        <w:rPr/>
      </w:pPr>
      <w:r>
        <w:rPr/>
        <w:t>- Заявление, находящееся в статусе «принято», в течение одного рабочего дня после определения статуса регистрируется технической группой с указанием даты поступления заявления и скачивания материалов.</w:t>
      </w:r>
    </w:p>
    <w:p>
      <w:pPr>
        <w:pStyle w:val="Normal"/>
        <w:ind w:left="360" w:firstLine="900"/>
        <w:rPr/>
      </w:pPr>
      <w:r>
        <w:rPr/>
        <w:t>- Письма, тема которых не соответствует форме и(или) не содержат указанные вложения не рассматриваются.</w:t>
      </w:r>
    </w:p>
    <w:p>
      <w:pPr>
        <w:pStyle w:val="Normal"/>
        <w:ind w:left="360" w:hanging="0"/>
        <w:jc w:val="center"/>
        <w:rPr/>
      </w:pPr>
      <w:r>
        <w:rPr>
          <w:b/>
        </w:rPr>
        <w:t>Контактный телефон ЦОМС конкурсных отборов в сфере образования</w:t>
      </w:r>
      <w:r>
        <w:rPr/>
        <w:t xml:space="preserve">: </w:t>
      </w:r>
      <w:r>
        <w:rPr>
          <w:b/>
        </w:rPr>
        <w:t>8(831)468-93-81</w:t>
      </w:r>
    </w:p>
    <w:sectPr>
      <w:headerReference w:type="default" r:id="rId4"/>
      <w:type w:val="nextPage"/>
      <w:pgSz w:orient="landscape" w:w="16838" w:h="11906"/>
      <w:pgMar w:left="1134" w:right="720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yperlink" Target="mailto:grant@niro.nn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Grant</dc:creator>
  <dc:description/>
  <cp:keywords/>
  <dc:language>en-US</dc:language>
  <cp:lastModifiedBy>svr</cp:lastModifiedBy>
  <dcterms:modified xsi:type="dcterms:W3CDTF">2021-05-28T12:34:00Z</dcterms:modified>
  <cp:revision>7</cp:revision>
  <dc:subject/>
  <dc:title/>
</cp:coreProperties>
</file>