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ПРИЕМА ДОКУМЕН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конкурсный отбор муниципальных дошкольных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образовательных организаций Нижегородской области, внедряющих инновационные образовательные программы 2021 г.*</w:t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05"/>
      </w:tblGrid>
      <w:tr>
        <w:trPr>
          <w:trHeight w:val="3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район/городско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ав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Бор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околь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че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енский муниципальный округ</w:t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.202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Навашин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Выкс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ород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луж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ч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-Константиновский муниципальны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Лукоянов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.-Баковский муниципальный район 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Арзамас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Шахунья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Дзержинск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.-Октябрь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ач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шае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нгский муниципальный район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округ г. Саров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Кулебаки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Чкалов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с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рнин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ги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ков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тковский муниципальный район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датов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амас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хнин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Болд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-Мурашк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урлинский муниципальный округ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ы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гинский муниципальный район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Семеновский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г. Первомайск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нский муниципальный район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инковский муниципальный округ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зав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вин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 городского округа г. Н.Новгород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ий район городского округа г. Н.Новгород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кский район городского округа г. 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мовский район городского округа г.Н.Новгор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 район городского округа г. Н.Новгород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  <w:tr>
        <w:trPr>
          <w:trHeight w:val="3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6.2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ерка документо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*Прием документов осуществляется в дистанционном формате по электронной почте.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snapToGrid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ую поддержку можно получить в центре организационно-методического сопровождения конкурсных отборов в сфере образования</w:t>
      </w:r>
    </w:p>
    <w:p>
      <w:pPr>
        <w:pStyle w:val="Normal"/>
        <w:snapToGrid w:val="false"/>
        <w:ind w:firstLine="851"/>
        <w:jc w:val="both"/>
        <w:rPr/>
      </w:pPr>
      <w:r>
        <w:rPr>
          <w:sz w:val="26"/>
          <w:szCs w:val="26"/>
        </w:rPr>
        <w:t>по телефону: 8(831)468-93-81 (время приема звонков с 8.30 до 17.00, перерыв с 12.00 до 12.30)</w:t>
      </w:r>
    </w:p>
    <w:sectPr>
      <w:headerReference w:type="default" r:id="rId2"/>
      <w:type w:val="nextPage"/>
      <w:pgSz w:w="11906" w:h="16838"/>
      <w:pgMar w:left="1080" w:right="850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9:00Z</dcterms:created>
  <dc:creator>grant</dc:creator>
  <dc:description/>
  <cp:keywords/>
  <dc:language>en-US</dc:language>
  <cp:lastModifiedBy>svr</cp:lastModifiedBy>
  <cp:lastPrinted>2021-05-28T13:53:00Z</cp:lastPrinted>
  <dcterms:modified xsi:type="dcterms:W3CDTF">2021-05-31T06:24:00Z</dcterms:modified>
  <cp:revision>4</cp:revision>
  <dc:subject/>
  <dc:title>ПРИЛОЖЕНИЕ</dc:title>
</cp:coreProperties>
</file>