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Рекомендации к содержанию и оформлени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  <w:t>Программы развития дошкольной образовательной организации Нижегородской области, внедряющей инновационную образовательную программ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</w:rPr>
        <w:t>Все участники предоставляют программу развит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80" w:first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комендации   к содержанию   и оформлению Программы развития дошкольной 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</w:rPr>
        <w:t>Программа развития должна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/>
        <w:t>Паспорт программы развития дошкольной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/>
        <w:t>Аналитическое и прогностическое обоснование программы развития дошкольной образовательной организации, ее соответствие приоритетным направлениям развития системы образован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/>
        <w:t>Основная идея инновационного развития дошкольной образовательной организации, научно-теоретическое обоснование важности и необходимости инновационных изменений, (научный потенциал ДОО, опора на имеющиеся или экспериментально апробированные методики и технологии образовательной и воспитатель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/>
        <w:t>Цель и задач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/>
        <w:t>Концептуальный проект развития дошкольной образовательной организации (миссия, ценности, содержательные принци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Стратегия развития Д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Ресурсы (финансовые, материально-технические, кадровые, программно-методические, информационные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Ожидаемые результаты. Критерии результ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Стратегический план действий по реализации программ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 xml:space="preserve">Система контроля за выполнением основных разделов программы, операционность и соизмеримость КИМов, их соответствие целям и задачам, содержанию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/>
        <w:t>Финансовый пла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240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  <w:i/>
        </w:rPr>
        <w:t xml:space="preserve">Оформление в программе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Word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Параметры страниц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ерхнее поле – 2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Левое поле –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авое поле – 1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Нижнее поле – 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Основной текс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Шрифт основного текста – Times New Roman, начертание – обыч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Размер шрифта основного текста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Абзац: красная строка – 1,5 см, выравнивание – по ширине, межстрочный интервал – одинарны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Заголов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Шрифт заголовка любого уровня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начертание –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мер шрифта заголовка 1- го уровня –  14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мер шрифта заголовка 2-го уровня – 12 п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Таблиц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/>
        <w:t>Размер текста в шапке таблицы – 12 пт, начертание –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/>
        <w:t>Размер текста в таблицах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/>
        <w:t>Обрамление таблицы – сплошная линия толщиной 0,5 пт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>Объем Программы развития дошкольной образовательной организации не должен превышать 25</w:t>
      </w:r>
      <w:r>
        <w:rPr>
          <w:b/>
          <w:i/>
        </w:rPr>
        <w:t xml:space="preserve"> страниц печатного текста</w:t>
      </w:r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Дополнительные документы к Программе развития дошкольной образовательной организа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ыписка об утверждении программы коллегиальным органом управления дошкольной образовательной организации, экспертное заключение или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2:00Z</dcterms:created>
  <dc:creator>InnaLP</dc:creator>
  <dc:description/>
  <cp:keywords/>
  <dc:language>en-US</dc:language>
  <cp:lastModifiedBy>svr</cp:lastModifiedBy>
  <cp:lastPrinted>2012-04-09T14:34:00Z</cp:lastPrinted>
  <dcterms:modified xsi:type="dcterms:W3CDTF">2021-05-31T06:25:00Z</dcterms:modified>
  <cp:revision>3</cp:revision>
  <dc:subject/>
  <dc:title>Рекомендации к программе развития</dc:title>
</cp:coreProperties>
</file>