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4"/>
          <w:szCs w:val="24"/>
        </w:rPr>
        <w:t>Утверждено приказом ректор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1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7</w:t>
      </w:r>
    </w:p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ЦИФРОВОЙ ТРАНСФОРМАЦИ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80" w:before="0" w:after="14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 цифровой трансформации образования (далее- Центр) является структурным подразделением ГБОУ ДПО НИРО (далее - Институ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 создается и ликвидируется приказом ректора Институ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 в своей деятельности руководствуется законодательными и нормативно-правовыми актами Российской Федерации и Нижегородской области по вопросам образования, приказами Министерства образования, науки и молодежной политики Нижегородской области, Уставом института, приказами, планами работы Института, правилами внутреннего трудового распорядка, должностными инструкциями, настоящим положение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0" w:firstLine="567"/>
        <w:jc w:val="both"/>
        <w:rPr>
          <w:lang w:val="ru-RU"/>
        </w:rPr>
      </w:pPr>
      <w:r>
        <w:rPr/>
        <w:t>Центр возглавляет руководитель, который назначается и освобождается от работы приказом ректора. На время отсутствия руководителя Центра (командировка, отпуск, болезнь и пр.) его обязанности исполняет заместитель руководителя центра, либо лицо, назначенное приказом ректор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lang w:val="ru-RU"/>
        </w:rPr>
        <w:t>Центр</w:t>
      </w:r>
      <w:r>
        <w:rPr/>
        <w:t xml:space="preserve"> в своей деятельности подчиняется непосредственно ректору Института.</w:t>
      </w:r>
    </w:p>
    <w:p>
      <w:pPr>
        <w:pStyle w:val="Style22"/>
        <w:spacing w:before="0" w:after="120"/>
        <w:ind w:left="284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0" w:after="12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и сопровождение целевой модели цифровой образовательной среды (далее - ЦОС) в рамках реализации национального проекта «Образование» в образовательных организациях Нижегородской обла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и поддержка регионального проекта «Информационная инфраструктура» в рамках национальной программы «Цифровая экономика Российской Федерации».</w:t>
      </w:r>
    </w:p>
    <w:p>
      <w:pPr>
        <w:pStyle w:val="Style22"/>
        <w:spacing w:before="0" w:after="120"/>
        <w:ind w:left="284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административно-управленческих и организационно-технических условий для внедрения целевой модели ЦО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и апробация федеральной информационно-сервисной платформы ЦО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е сопровождение мониторинга достижения целевых показателей реализации мероприятия по внедрению целевой модели ЦОС в общеобразовательных организациях и профессиональных образовательных организациях Нижегородской обла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азвития информационно-телекоммуникационной инфраструктуры объектов общеобразовательных организаций.</w:t>
      </w:r>
    </w:p>
    <w:p>
      <w:pPr>
        <w:pStyle w:val="Style22"/>
        <w:spacing w:before="0" w:after="120"/>
        <w:ind w:left="284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а и обязанности</w:t>
      </w:r>
    </w:p>
    <w:p>
      <w:pPr>
        <w:pStyle w:val="Style22"/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Сотрудники Центра имеют прав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ать квалификацию в Институте и других учреждениях дополнительного обра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получать от структурных подразделений Института необходимую информацию и документы, необходимые для выполнение возложенных на Центр функ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ьзоваться информационными и методическими фондами института, услугами учебных, методических и других подразделений института;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по совершенствованию деятельности Цент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правами, определенными Уставом Института.</w:t>
        <w:tab/>
      </w:r>
    </w:p>
    <w:p>
      <w:pPr>
        <w:pStyle w:val="Style22"/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отрудники Центра обяз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right="2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Устав Института, Правила внутреннего трудового распорядка, правила охраны труда и техники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right="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о выполнять должностные обязанности.</w:t>
      </w:r>
    </w:p>
    <w:p>
      <w:pPr>
        <w:pStyle w:val="Style22"/>
        <w:spacing w:before="0" w:after="120"/>
        <w:ind w:left="284" w:right="2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709" w:right="23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22"/>
        <w:tabs>
          <w:tab w:val="clear" w:pos="720"/>
          <w:tab w:val="left" w:pos="993" w:leader="none"/>
        </w:tabs>
        <w:spacing w:before="0" w:after="120"/>
        <w:ind w:left="-142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ответствии с действующим законодательством работники Центра несут ответственность в пределах своей компетенции за выполнение задач, возложенных на Центр.</w:t>
      </w:r>
    </w:p>
    <w:p>
      <w:pPr>
        <w:pStyle w:val="Style22"/>
        <w:tabs>
          <w:tab w:val="clear" w:pos="720"/>
          <w:tab w:val="left" w:pos="993" w:leader="none"/>
        </w:tabs>
        <w:spacing w:before="0" w:after="120"/>
        <w:ind w:left="-142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К работникам Центра могут быть применены меры дисциплинарного воздействия в соответствии с Трудовым кодексом Российской Федерации в случаях нарушения Устава Института, правил внутреннего трудового распорядка, Положений о Центре, должностных инструкций.</w:t>
      </w:r>
    </w:p>
    <w:p>
      <w:pPr>
        <w:pStyle w:val="Style22"/>
        <w:spacing w:before="0" w:after="120"/>
        <w:ind w:left="-142" w:right="2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42" w:leader="none"/>
        </w:tabs>
        <w:spacing w:before="240" w:after="120"/>
        <w:ind w:left="0" w:right="23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отношения и связи</w:t>
      </w:r>
    </w:p>
    <w:p>
      <w:pPr>
        <w:pStyle w:val="Style22"/>
        <w:spacing w:before="240" w:after="120"/>
        <w:ind w:left="-142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Центр осуществляет работу во взаимодействии со структурными подразделениями Института, органами, осуществляющими управление в сфере образования муниципальных районов, городских округов Нижегородской области, образовательными организациями региона. </w:t>
      </w:r>
    </w:p>
    <w:p>
      <w:pPr>
        <w:pStyle w:val="Style22"/>
        <w:spacing w:before="240" w:after="120"/>
        <w:ind w:left="-142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Центр взаимодействует с федеральными органами исполнительной власти в сфере общего образования, среднего профессионального образования, высшего образования и соответствующего дополнительного профессионального образования.</w:t>
      </w:r>
    </w:p>
    <w:p>
      <w:pPr>
        <w:pStyle w:val="Style22"/>
        <w:spacing w:before="240" w:after="120"/>
        <w:ind w:left="-142" w:right="2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42" w:leader="none"/>
        </w:tabs>
        <w:ind w:left="0" w:right="1803" w:hanging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работы</w:t>
      </w:r>
    </w:p>
    <w:p>
      <w:pPr>
        <w:pStyle w:val="Normal"/>
        <w:spacing w:lineRule="auto" w:line="276"/>
        <w:ind w:left="-142" w:right="23" w:firstLine="425"/>
        <w:jc w:val="both"/>
        <w:rPr>
          <w:sz w:val="28"/>
          <w:szCs w:val="28"/>
        </w:rPr>
      </w:pPr>
      <w:r>
        <w:rPr>
          <w:sz w:val="28"/>
          <w:szCs w:val="28"/>
        </w:rPr>
        <w:t>7.1. Работой Центра руководит руководитель Центра, который несет ответственность за результаты работы Центра, за состояние трудовой и исполнительной дисциплины, определяет план работы Центра, должностные инструкции работников, вносит предложения об изменении штатной численности Центра, о назначении и освобождении, поощрении и наказании работников.</w:t>
      </w:r>
    </w:p>
    <w:p>
      <w:pPr>
        <w:pStyle w:val="Normal"/>
        <w:spacing w:lineRule="auto" w:line="276"/>
        <w:ind w:left="-142" w:right="23" w:firstLine="425"/>
        <w:jc w:val="both"/>
        <w:rPr/>
      </w:pPr>
      <w:r>
        <w:rPr>
          <w:sz w:val="28"/>
          <w:szCs w:val="28"/>
        </w:rPr>
        <w:t>7.2. Сотрудники Центра работают под непосредственным руководством руководителя Центра на основании должностной инструк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u w:val="none"/>
      <w:lang w:val="ru-RU" w:bidi="ru-RU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6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8:00Z</dcterms:created>
  <dc:creator>1</dc:creator>
  <dc:description/>
  <dc:language>en-US</dc:language>
  <cp:lastModifiedBy>tnv</cp:lastModifiedBy>
  <cp:lastPrinted>2020-12-10T12:49:00Z</cp:lastPrinted>
  <dcterms:modified xsi:type="dcterms:W3CDTF">2023-03-24T09:08:00Z</dcterms:modified>
  <cp:revision>2</cp:revision>
  <dc:subject/>
  <dc:title>Министерство образования Нижегородской области</dc:title>
</cp:coreProperties>
</file>