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ециальность (должность):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146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дер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личения текста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мотра документа перед печатью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вода текста на печать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клады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читать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помин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Текстовый ред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овые колонк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фон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-камер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54"/>
        </w:numPr>
        <w:spacing w:lineRule="auto" w:line="240" w:before="0" w:after="0"/>
        <w:ind w:left="1004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состоянием здоровья, физическим развитием, уровнем физ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 Рос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, имеющим медицинский поли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валидо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ть корвало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ть и дать крепкий сладкий чай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закрытый массаж сердц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неврологическую бригаду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есть аварии определяется наличием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ов и пожаров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нен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ели люд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редствам защиты кожи относя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ирующий противогаз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но-марлевая повяз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одежда изолирующего типа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Цель Стратег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я воспитания в Российской Федерации на период до 202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ому уровню зн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му уровню зн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му уровню зн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аемые  дет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обучающиес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б образовани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ru-RU"/>
        </w:rPr>
        <w:t>VI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.САНПИН (НОВЫЕ ВОПРОСЫ)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 (СП 2.4.3648-20 от 28.09.2020)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дня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-х дней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-х дне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36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Укажите два правильных ответа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стоянным переносом и передвижением тяже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ковое правостор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бинированное (местное и 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10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65,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 чел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en-US"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лечение несовершеннолетних обучающихся к тру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, если это не предусмотрено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брать два правильных отве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 (курсанты)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7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8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е проектирова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проектирова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проектирова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шеств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введе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- направлена на разработку особог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ментально-технологическ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тавить в соответств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ектный -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фера взаимодейств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ироды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в границах которо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умн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человеческ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деятельн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вити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Технология деревообработк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Выберите два правильных ответа</w:t>
      </w:r>
      <w:r>
        <w:rPr>
          <w:rFonts w:cs="Times New Roman" w:ascii="Times New Roman" w:hAnsi="Times New Roman"/>
          <w:spacing w:val="6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К размерам бревен относятся: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Диаметр (толщина)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лин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ъем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бег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Выберите два правильных ответа</w:t>
      </w:r>
      <w:r>
        <w:rPr>
          <w:rFonts w:cs="Times New Roman" w:ascii="Times New Roman" w:hAnsi="Times New Roman"/>
          <w:spacing w:val="6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/>
        <w:t xml:space="preserve">Как измеряется диаметр бревен?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 верхнем торце без коры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Если торец не представляет правильного круга, за учетный принимается диаметр, равный полусумме наименьшего и наибольшего диаметр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 комл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 нескольких точках по длине бревна.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Дополните предложение. Выберите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 xml:space="preserve">Объем отходов тем больше,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ем больше разность между верхним и нижним диаметрами бревн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ем меньше разность между верхним и нижним диаметрами бревн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ем больше длина бре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ем меньше длина бревна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Дополните предложение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Текстура древесины – это …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кстура - естественный рисунок, образованный на поверхности волокнами древесины, годичными слоями, сердцевинными лучами, смоляными ходами, разрезами пор, расположением сучков, заболони и ядр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кстура - естественный рисунок, образованный на поверхности волокнами древесины, годичными слоям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кстура - естественный рисунок, образованный на поверхности волокнами древесины, разрезами пор, расположением сучков, заболони и ядр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кстура - естественный рисунок, образованный на поверхности волокнами древесины, годичными слоями, сердцевинными луч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Дополните предложение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. 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  <w:shd w:fill="FFFFFF" w:val="clear"/>
        </w:rPr>
        <w:t>Древесностружечные и древесноволокнистые плиты- это …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иты, полученные методам прессования измельченной древесины и древесных волокон, с добавлением связующих и наполнителе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иты, полученные методам прессования древесных волокон, с добавлением связующих и наполнителе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иты, полученные методам прессования измельченной древесины, с добавлением связующих и наполнителей.</w:t>
            </w:r>
          </w:p>
        </w:tc>
      </w:tr>
    </w:tbl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Дополните предложение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. Выберите два правильных ответа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Склеивание брусковых заготовок по длине на минишип позволяет…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Увеличить процент полезного выхода при раскрое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спользовать маломерное сырь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величить ширину заготов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величить толщину заготовки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Что является отвердителем в карбамидоформальдегидных клеях при горячем склеивании?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Щавелевая кислота.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Хлористый аммоний. 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аолин.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ревесная мука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сновная порода древесины при получении лущеного шпона?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уб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Бук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Береза. 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Лиственница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три правильных ответа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Способы хранения бревен на складе сырья?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одный. 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лажный. 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Сухой. 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Мокрый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 xml:space="preserve">Перед раскроем сырья выполняется предварительная проверка возможности выполнения спецификации пиломатериалов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ся средняя ширина доски данной спецификации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ой среднего диаметр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ся средняя длина доски данной специфик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ой среднего диаметр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ся средняя толщина доски данной специфик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ой среднего диаметр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ся средняя ширина доски данной специфик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ой средней длины.</w:t>
            </w:r>
          </w:p>
        </w:tc>
      </w:tr>
    </w:tbl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Дополните предложение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В комплект оборудования лесопильного потока, кроме технологического, входят …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е околорамное и транспортное оборудование, на котором выполняют операции по перемещению лесоматериалов и подаче в станк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е околорамное оборудование, на котором выполняют операции по подаче лесоматериалов в станк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е транспортное оборудование, на котором выполняют операции по перемещению лесоматериалов и подаче в станки.</w:t>
            </w:r>
          </w:p>
        </w:tc>
      </w:tr>
    </w:tbl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Дополните предложение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Массивные щиты собирают из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волокнистых плит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стружечных пли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ов, соединенных клее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сортной древесины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Что такое взаимозаменяемость деталей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борке детали соединяются без дополнительных подгоночных операций и обработк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борке детали подгоняют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борке детали дополнительно обрабатывают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Какому важному требованию удовлетворяют унифицированные детал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в работ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заменяемость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 в ремонт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та в эксплуатации </w:t>
            </w:r>
          </w:p>
        </w:tc>
      </w:tr>
    </w:tbl>
    <w:p>
      <w:pPr>
        <w:pStyle w:val="Style20"/>
        <w:spacing w:before="0" w:after="0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Профессии рабочих обрабатывающие древесину</w:t>
      </w:r>
      <w:r>
        <w:rPr/>
        <w:t>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лотник. Сборщик мебели. Слесарь. Лакировщик. Бондар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Столяр. Сборщик мебели. Плотик. Бондарь. Лакировщик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Лакировщик. Сборщик мебели. Слесарь. Лакировщик. Бондар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лесарь. Лакировщик. Бондарь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 определяют по этой формул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 π *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/4 ?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 бревна.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метр бревна.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у бревна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бревн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/>
        <w:t xml:space="preserve">Назовите физические свойства древесин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. Влажность. Цвет. Запа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. Прочность. Цвет. Запа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. Твёрдость. Цвет. Запа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. Твёрдость. Цвет. Запа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. Разбухание. Цвет. Зап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 определяют по этой формул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г/м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Style19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тность. </w:t>
      </w:r>
    </w:p>
    <w:p>
      <w:pPr>
        <w:pStyle w:val="Style19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ость.</w:t>
      </w:r>
    </w:p>
    <w:p>
      <w:pPr>
        <w:pStyle w:val="Style19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ость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/>
        <w:t xml:space="preserve">Механические свойства древесин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ёрдость. Плотность. Упруг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. Прочность. Упругость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ёрдость. Прочность. Упругость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</w:t>
      </w:r>
      <w:r>
        <w:rPr/>
        <w:t xml:space="preserve"> лиственную породу деревье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за. Клён. Лиственница. Дуб. Оси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за. Клён. Сосна. Дуб. Оси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за. Клён. Ольха. Дуб. Ос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</w:t>
      </w:r>
      <w:r>
        <w:rPr/>
        <w:t xml:space="preserve"> хвойную породу деревье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. Пихта. Ёлка. Лиственница. Ель. Кед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. Пихта. Ёлка. Липа. Ель. Кед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. Пихта. Ёлка. Осина. Ель. Кедр.</w:t>
            </w:r>
          </w:p>
        </w:tc>
      </w:tr>
    </w:tbl>
    <w:p>
      <w:pPr>
        <w:pStyle w:val="Style20"/>
        <w:spacing w:before="0" w:after="0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20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 какие сорта делится пиловочное сырье хвойных пород в действующем ГОСТе?</w:t>
      </w:r>
    </w:p>
    <w:p>
      <w:pPr>
        <w:pStyle w:val="Style20"/>
        <w:numPr>
          <w:ilvl w:val="0"/>
          <w:numId w:val="47"/>
        </w:numPr>
        <w:spacing w:before="0" w:after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I – II</w:t>
      </w:r>
    </w:p>
    <w:p>
      <w:pPr>
        <w:pStyle w:val="Style20"/>
        <w:numPr>
          <w:ilvl w:val="0"/>
          <w:numId w:val="16"/>
        </w:numPr>
        <w:spacing w:before="0" w:after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I – III</w:t>
      </w:r>
    </w:p>
    <w:p>
      <w:pPr>
        <w:pStyle w:val="Style20"/>
        <w:numPr>
          <w:ilvl w:val="0"/>
          <w:numId w:val="16"/>
        </w:numPr>
        <w:spacing w:before="0" w:after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I – IV</w:t>
      </w:r>
      <w:r>
        <w:rPr>
          <w:rFonts w:eastAsia="Calibri"/>
        </w:rPr>
        <w:t xml:space="preserve"> 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0 – III</w:t>
      </w:r>
    </w:p>
    <w:p>
      <w:pPr>
        <w:pStyle w:val="Style20"/>
        <w:spacing w:before="0" w:after="0"/>
        <w:ind w:left="1365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 определяют по этой формул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100%?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жность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ёрдость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угость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Выберите три правильных ответа</w:t>
      </w:r>
      <w:r>
        <w:rPr>
          <w:rFonts w:cs="Times New Roman" w:ascii="Times New Roman" w:hAnsi="Times New Roman"/>
          <w:spacing w:val="6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Назовите порок формы ствола?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рень.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ухобокость.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Кривизна. 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Закомелистость. 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Нарост. </w:t>
      </w:r>
    </w:p>
    <w:p>
      <w:pPr>
        <w:pStyle w:val="Style19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К какому виду пилопродукции относится пиломатериал толщиной до 100 мм и шириной более двойной толщины?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Брусок.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Доска. 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Брус.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Шпалы.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одтова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Выберите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На какие две части разделяются хлысты при раскряжевке?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Бревно и кряж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Жердь и кряж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еловая и дровяная древесина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ряж и дровяная древесина.</w:t>
      </w:r>
    </w:p>
    <w:p>
      <w:pPr>
        <w:pStyle w:val="Style20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/>
          <w:b/>
          <w:bCs/>
          <w:spacing w:val="6"/>
          <w:sz w:val="24"/>
          <w:szCs w:val="24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rFonts w:eastAsia="Calibri"/>
          <w:i/>
          <w:spacing w:val="6"/>
        </w:rPr>
        <w:t>Дополните предложение.</w:t>
      </w:r>
      <w:r>
        <w:rPr>
          <w:b/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Технологический процесс - это…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не содержащий заголовк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оизводственного процесса, содержащая целенаправленные действия по изменению и (или) определению состояния предмета тру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оизводственного процесса, содержащая разнозначные действия по изменению и (или) определению состояния предмета тру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ерех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  <w:i/>
          <w:spacing w:val="6"/>
        </w:rPr>
        <w:t>Дополните предложение.</w:t>
      </w:r>
      <w:r>
        <w:rPr>
          <w:b/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Технологическая карта – документ, в котором описан…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абот, которые необходимо выполнить за смен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еходов и установок и применяемых инструмен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ршрутов движения по цеху изготовляемой детал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бработки деталей, материалов, конструкторская документация</w:t>
            </w:r>
          </w:p>
        </w:tc>
      </w:tr>
    </w:tbl>
    <w:p>
      <w:pPr>
        <w:pStyle w:val="Style19"/>
        <w:spacing w:lineRule="auto" w:line="240" w:before="0" w:after="0"/>
        <w:ind w:left="9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  <w:i/>
          <w:spacing w:val="6"/>
        </w:rPr>
        <w:t>Дополните предложение.</w:t>
      </w:r>
      <w:r>
        <w:rPr>
          <w:b/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Технологическая операция - это…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не содержащий заголовк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енная часть технологического процесс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технологического процесса, выполняемая непрерывно на одном рабочем мест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енная часть технологического перехода </w:t>
            </w:r>
          </w:p>
        </w:tc>
      </w:tr>
    </w:tbl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Дополните предложение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два правильных ответа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операции относятся к вспомогательным операциям?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ая. 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.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ая. 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ующая. </w:t>
      </w:r>
    </w:p>
    <w:p>
      <w:pPr>
        <w:pStyle w:val="Style20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  <w:i/>
          <w:spacing w:val="6"/>
        </w:rPr>
        <w:t xml:space="preserve"> </w:t>
      </w:r>
      <w:r>
        <w:rPr>
          <w:rFonts w:eastAsia="Calibri"/>
          <w:i/>
          <w:spacing w:val="6"/>
        </w:rPr>
        <w:t>Дополните предложение.</w:t>
      </w:r>
      <w:r>
        <w:rPr>
          <w:b/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Перед началом работы на деревообрабатывающем станке необходимо</w:t>
      </w:r>
    </w:p>
    <w:p>
      <w:pPr>
        <w:pStyle w:val="Style20"/>
        <w:numPr>
          <w:ilvl w:val="0"/>
          <w:numId w:val="37"/>
        </w:numPr>
        <w:spacing w:before="0" w:after="0"/>
        <w:jc w:val="both"/>
        <w:rPr/>
      </w:pPr>
      <w:r>
        <w:rPr/>
        <w:t>Привести в порядок рабочую одежду.</w:t>
      </w:r>
    </w:p>
    <w:p>
      <w:pPr>
        <w:pStyle w:val="Style20"/>
        <w:numPr>
          <w:ilvl w:val="0"/>
          <w:numId w:val="37"/>
        </w:numPr>
        <w:spacing w:before="0" w:after="0"/>
        <w:jc w:val="both"/>
        <w:rPr/>
      </w:pPr>
      <w:r>
        <w:rPr/>
        <w:t>Подготовить рабочее место.</w:t>
      </w:r>
    </w:p>
    <w:p>
      <w:pPr>
        <w:pStyle w:val="Style20"/>
        <w:numPr>
          <w:ilvl w:val="0"/>
          <w:numId w:val="37"/>
        </w:numPr>
        <w:spacing w:before="0" w:after="0"/>
        <w:jc w:val="both"/>
        <w:rPr/>
      </w:pPr>
      <w:r>
        <w:rPr/>
        <w:t>Проверить исправность станка.</w:t>
      </w:r>
    </w:p>
    <w:p>
      <w:pPr>
        <w:pStyle w:val="Style20"/>
        <w:numPr>
          <w:ilvl w:val="0"/>
          <w:numId w:val="28"/>
        </w:numPr>
        <w:spacing w:before="0" w:after="0"/>
        <w:jc w:val="both"/>
        <w:rPr/>
      </w:pPr>
      <w:r>
        <w:rPr/>
        <w:t xml:space="preserve">Все ответы верны.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  <w:i/>
          <w:spacing w:val="6"/>
        </w:rPr>
        <w:t xml:space="preserve"> </w:t>
      </w:r>
      <w:r>
        <w:rPr>
          <w:rFonts w:eastAsia="Calibri"/>
          <w:i/>
          <w:spacing w:val="6"/>
        </w:rPr>
        <w:t>Дополните предложение.</w:t>
      </w:r>
      <w:r>
        <w:rPr>
          <w:b/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20"/>
        <w:spacing w:before="0" w:after="0"/>
        <w:jc w:val="both"/>
        <w:rPr/>
      </w:pPr>
      <w:r>
        <w:rPr/>
        <w:t>Лущение — это.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цесс поперечного резания древесины с целью получения шпона заданной толщины, при котором траектория резания представляет собой спираль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/>
              <w:t>Это технологическая операция, цель которой — получение детали с поверхностями тел вращ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Это процесс обработки деталей абразивными инструментами с целью придания гладкост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Это процесс обработки цилиндрических отверстий при поступательной подаче материала или сверла в направлении оси вращения инструмента</w:t>
            </w:r>
          </w:p>
        </w:tc>
      </w:tr>
    </w:tbl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tabs>
          <w:tab w:val="clear" w:pos="708"/>
          <w:tab w:val="right" w:pos="1034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максимальную толщину снимаемого слоя за один проход:</w:t>
        <w:tab/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мм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мм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мм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мм</w:t>
      </w:r>
    </w:p>
    <w:p>
      <w:pPr>
        <w:pStyle w:val="Style19"/>
        <w:spacing w:lineRule="auto" w:line="240" w:before="0" w:after="0"/>
        <w:ind w:left="120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рите два правильных отв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оптимальную толщину снимаемого слоя за один проход: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 мм 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мм 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мм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  <w:i/>
          <w:spacing w:val="6"/>
        </w:rPr>
        <w:t xml:space="preserve"> </w:t>
      </w:r>
      <w:r>
        <w:rPr>
          <w:rFonts w:eastAsia="Calibri"/>
          <w:i/>
          <w:spacing w:val="6"/>
        </w:rPr>
        <w:t>Дополните предложение.</w:t>
      </w:r>
      <w:r>
        <w:rPr>
          <w:b/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ие цели отделки</w:t>
      </w:r>
      <w:r>
        <w:rPr/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воздействия внешней сред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а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ирование поверх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>
          <w:b/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/>
        <w:t xml:space="preserve">Свойства древесины, учитываемые при выборе вида отдел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химический состав древесин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р в древесин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древесин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/>
      </w:pPr>
      <w:r>
        <w:rPr/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операцию подготовки поверхности к созданию защитно – декоративных покрытий, которая характерна только для хвойных пород: 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смоливание. 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еливание.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шение.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нт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/>
      </w:pPr>
      <w:r>
        <w:rPr/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берите метод отверждения ЛКП для нитроцеллюлозных лаков:</w:t>
      </w:r>
    </w:p>
    <w:p>
      <w:pPr>
        <w:pStyle w:val="Style19"/>
        <w:numPr>
          <w:ilvl w:val="0"/>
          <w:numId w:val="4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Физический. </w:t>
      </w:r>
    </w:p>
    <w:p>
      <w:pPr>
        <w:pStyle w:val="Style19"/>
        <w:numPr>
          <w:ilvl w:val="0"/>
          <w:numId w:val="4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й.</w:t>
      </w:r>
    </w:p>
    <w:p>
      <w:pPr>
        <w:pStyle w:val="Style19"/>
        <w:numPr>
          <w:ilvl w:val="0"/>
          <w:numId w:val="4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ко-химический.</w:t>
      </w:r>
    </w:p>
    <w:p>
      <w:pPr>
        <w:pStyle w:val="Style19"/>
        <w:numPr>
          <w:ilvl w:val="0"/>
          <w:numId w:val="4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лав-отверждение.</w:t>
      </w:r>
    </w:p>
    <w:p>
      <w:pPr>
        <w:pStyle w:val="Normal"/>
        <w:shd w:fill="FFFFFF" w:val="clear"/>
        <w:spacing w:lineRule="auto" w:line="240" w:before="0" w:after="0"/>
        <w:ind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</w:rPr>
        <w:t>Выберите настилочные материалы для производства мягкой мебели: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лон. 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текс. 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тин. 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/>
      </w:pPr>
      <w:r>
        <w:rPr/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Выберите </w:t>
      </w:r>
      <w:r>
        <w:rPr/>
        <w:t>определение способа облицовывания постформинг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пособ облицовывания кромок деталей за счет заворачивания свеса облицовочного материала пласти на кромку с одновременным его приклеиванием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соб облицовывания прямолинейных, профильных в сечении кромок щитовых деталей, когда наклеиваемый полосовой кромочный материал (кромочный пластик) прикатывается к этому профилю набором прижимных роликов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лицовывание поверхности рулонными облицовочными материалами вальцовым способом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лицовывание поверхности натуральным шпоном горячим способом в однопролетных пресс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ерите</w:t>
      </w:r>
      <w:r>
        <w:rPr/>
        <w:t xml:space="preserve"> метод нанесения лакокрасочного материала, при котором наибольшие потери идут на туманообразован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ый обли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ое распыле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в поле токов высокой частот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ерите способ нагрева лакокрасочного покрытия, при котором в лаковой пленке образуются точечные отверстия от испарения растворителя: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ктивный. 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уемое тепло.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адиационный.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химический.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ые электро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/>
      </w:pPr>
      <w:r>
        <w:rPr/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ерите марку лакокрасочного материала, образующего покрытия, для которых необходима операция разравнивания: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Ц-2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-2111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-246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-2124М</w:t>
      </w:r>
    </w:p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/>
      </w:pPr>
      <w:r>
        <w:rPr/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/>
        <w:t>Каким способом выполняется тангенциальный разрез дерева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к оси ство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ль оси ствола, через сердцевин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ль оси ствола, через сердцевин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угл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/>
        <w:t>Что такое фанера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 толщиной менее 100 мм и шириной менее двойной длин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 состоящий из трех и более слоев лущеного шпон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, полученный при продольном распиливании бревна попола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 склеенный из измельченной древесины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</w:t>
      </w:r>
      <w:r>
        <w:rPr>
          <w:rFonts w:cs="Times New Roman" w:ascii="Times New Roman" w:hAnsi="Times New Roman"/>
          <w:b/>
          <w:sz w:val="24"/>
          <w:szCs w:val="24"/>
        </w:rPr>
        <w:t>пасным и вредным производственным факторам относятся</w:t>
      </w:r>
      <w:r>
        <w:rPr/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ся машины и механизм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части производственного оборудования, передвигающиеся изделия, заготовки, материал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 шума на рабочем мест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епловой завесы.</w:t>
            </w:r>
          </w:p>
        </w:tc>
      </w:tr>
    </w:tbl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и возникнов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пасных и вредных производственных фактор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иеся ножевые валы, дисковые пил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одачи материала, приводы, подающие цепи, ролик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еза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 шума на рабочем мест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епловой заве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действ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пасных и вредных производственных факторов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соприкосновения рук с режущим инструментом, соприкосновение с вращающимися и движущимися частями машин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ка и вылет режущего инструмент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оздействие шума на органы слух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готовки в стан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категорию взрыво- и пожароопасного производства для отделочного производства: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А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Б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тегор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</w:t>
      </w:r>
      <w:r>
        <w:rPr/>
        <w:t xml:space="preserve"> требования безопасности перед началом работы на деревообрабатывающем оборудова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строту заточки режущего инструмент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авильность установки и крепления режущего инструмент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за исправностью ограждения режущего инструмента, механизма подачи заготовок, привода лини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шума на рабочем мес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</w:t>
      </w:r>
      <w:r>
        <w:rPr/>
        <w:t xml:space="preserve"> требования безопасности во время работы линии по облицовыванию кромок щи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, чтобы в линию не поступали заготовки с металлическими включениям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явлении стука, вибрации, изменении характера шума необходимо выключить линию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 органов слух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ым освещением рабочего ме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/>
        <w:t>Какая операция не выполняется в линии МОК-3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кле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свесов кромочного материала по длин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езка припусков у щита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свесов кромочного материала по толщине щита</w:t>
            </w:r>
          </w:p>
        </w:tc>
      </w:tr>
    </w:tbl>
    <w:p>
      <w:pPr>
        <w:pStyle w:val="Style19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Какие движения совершает узел резания при фрезеровании пазов на пластях щитов у станка ИРД6-Ф4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е и горизонтальное поперечно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е и горизонтальное поперечное и продольно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е и горизонтальное продольно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е поперечное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й механизм станка СР6-8 обеспечивает подачу разнотолщинных заготовок?</w:t>
      </w:r>
    </w:p>
    <w:p>
      <w:pPr>
        <w:pStyle w:val="Style19"/>
        <w:numPr>
          <w:ilvl w:val="0"/>
          <w:numId w:val="4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задний валец.</w:t>
      </w:r>
    </w:p>
    <w:p>
      <w:pPr>
        <w:pStyle w:val="Style19"/>
        <w:numPr>
          <w:ilvl w:val="0"/>
          <w:numId w:val="4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жколоматель.</w:t>
      </w:r>
    </w:p>
    <w:p>
      <w:pPr>
        <w:pStyle w:val="Style19"/>
        <w:numPr>
          <w:ilvl w:val="0"/>
          <w:numId w:val="4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й передний валец. </w:t>
      </w:r>
    </w:p>
    <w:p>
      <w:pPr>
        <w:pStyle w:val="Style19"/>
        <w:numPr>
          <w:ilvl w:val="0"/>
          <w:numId w:val="4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передний валец.</w:t>
      </w:r>
    </w:p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виды неровностей на обработанной поверхности образуются при фрезеровании?</w:t>
      </w:r>
    </w:p>
    <w:p>
      <w:pPr>
        <w:pStyle w:val="Style19"/>
        <w:numPr>
          <w:ilvl w:val="0"/>
          <w:numId w:val="4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ки.</w:t>
      </w:r>
    </w:p>
    <w:p>
      <w:pPr>
        <w:pStyle w:val="Style19"/>
        <w:numPr>
          <w:ilvl w:val="0"/>
          <w:numId w:val="4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нематические. </w:t>
      </w:r>
    </w:p>
    <w:p>
      <w:pPr>
        <w:pStyle w:val="Style19"/>
        <w:numPr>
          <w:ilvl w:val="0"/>
          <w:numId w:val="4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овности упругого восстановления.</w:t>
      </w:r>
    </w:p>
    <w:p>
      <w:pPr>
        <w:pStyle w:val="Style19"/>
        <w:numPr>
          <w:ilvl w:val="0"/>
          <w:numId w:val="4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.</w:t>
      </w:r>
    </w:p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угол резца образует плоскость резания и задняя грань резца?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резания.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заострения.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ний угол. 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ий угол.</w:t>
      </w:r>
    </w:p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тип круглой пилы, и с каким передним углом зуба целесообразно Выберите</w:t>
      </w:r>
      <w:r>
        <w:rPr/>
        <w:t xml:space="preserve"> для чистовой поперечной распиловк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ий с положительным передним угло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ический с положительным передним угло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ий с отрицательным передним угло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альный с отрицательным передним углом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Какой тип пилы целесообразно применять для раскроя ДСтП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альны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ическ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ский с ВК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/>
        <w:t>Какой механизм подачи применяется в станке ЦДК-5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цовы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ой конвейер с упор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яющая гусениц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ца и паз посредине.</w:t>
            </w:r>
          </w:p>
        </w:tc>
      </w:tr>
    </w:tbl>
    <w:p>
      <w:pPr>
        <w:pStyle w:val="Style19"/>
        <w:spacing w:lineRule="auto" w:line="240" w:before="0" w:after="0"/>
        <w:ind w:left="10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м из сверлильных станков сверлильная головка может поворачиваться на угол от 0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до 90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19"/>
        <w:numPr>
          <w:ilvl w:val="0"/>
          <w:numId w:val="5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П - 2</w:t>
      </w:r>
    </w:p>
    <w:p>
      <w:pPr>
        <w:pStyle w:val="Style19"/>
        <w:numPr>
          <w:ilvl w:val="0"/>
          <w:numId w:val="5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 21 </w:t>
      </w:r>
    </w:p>
    <w:p>
      <w:pPr>
        <w:pStyle w:val="Style19"/>
        <w:numPr>
          <w:ilvl w:val="0"/>
          <w:numId w:val="5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ВП – 1А</w:t>
      </w:r>
    </w:p>
    <w:p>
      <w:pPr>
        <w:pStyle w:val="Style19"/>
        <w:numPr>
          <w:ilvl w:val="0"/>
          <w:numId w:val="5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ПГ – 2</w:t>
      </w:r>
    </w:p>
    <w:p>
      <w:pPr>
        <w:pStyle w:val="Style19"/>
        <w:shd w:fill="FFFFFF" w:val="clear"/>
        <w:autoSpaceDE w:val="false"/>
        <w:spacing w:lineRule="auto" w:line="240" w:before="0" w:after="0"/>
        <w:ind w:left="14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</w:t>
      </w:r>
      <w:r>
        <w:rPr/>
        <w:t xml:space="preserve"> понятие «влажность древесины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лаги в древесине (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ассы древесины к массе влаги, находящейся в ней выраженное в процентах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ассы влаги, содержащееся в древесине, к массе древесины, выраженное в процен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кого процента влажности древесины начинается усушка древесины?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= 0%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= 100%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= 3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 =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более распространенный способ пластификации древесины перед гнутьем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арив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аривание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аммиако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ле ТВЧ.</w:t>
            </w:r>
          </w:p>
        </w:tc>
      </w:tr>
    </w:tbl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метод обработки применяется для получения взаимозаменяемых детале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метк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мерам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стройк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аблону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8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Какой метод обработки применяется при выпиливании криволинейных заготово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метк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мерам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стройк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льцу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Какие калибры применяются для контроля расстояния длин щи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оме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два правильных отве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С какой целью назначается кратность у брусковых заготово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производительности оборудова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обства обработ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сти работ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процента полезного выхо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Какой должна быть точность постоянных приспособлений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ая же как точность стан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ая же как точность детал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точности стан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точности детали.</w:t>
            </w:r>
          </w:p>
        </w:tc>
      </w:tr>
    </w:tbl>
    <w:p>
      <w:pPr>
        <w:pStyle w:val="Style19"/>
        <w:shd w:fill="FFFFFF" w:val="clear"/>
        <w:autoSpaceDE w:val="false"/>
        <w:spacing w:lineRule="auto" w:line="240" w:before="0" w:after="0"/>
        <w:ind w:left="184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9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Какой должна быть точность временных приспособлений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ая же как точность стан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ая же как точность детал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точности стан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точности детал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9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е мероприятие позволит избежать дефекта облицовывания - пробитие </w:t>
      </w:r>
      <w:r>
        <w:rPr/>
        <w:t>кле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ушка шпон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лей наполнител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выдержки после склеивания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качество ребросклеива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1. 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Какое мероприятие позволит избежать дефекта облицовывания - коробле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ушка шпон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лей наполнител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выдержки после склеива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качество ребросклеива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9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2. 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ерите</w:t>
      </w:r>
      <w:r>
        <w:rPr/>
        <w:t xml:space="preserve"> приспособление для фрезерования - выверки прямолинейных кромок, методом сквозного фрезер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линейка сплошная, с прорезью для инструмен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линейка сплошная, с двумя упорам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линейка разъемна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К какому дефекту облицовывания кромок может привести несовпадение резов обрезных и подрезных пи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авание кромочного материа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адание клея на пласть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лы на кромка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падение резов подрезной и обрезной пил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Пластификация древесины перед гнутьем выполняется дл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пластичности древесин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ива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производительности оборудова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срока службы инструмен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два правильных отве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Способы раскроя сырья по количеству проходов через лесопильную рам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зва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русовкой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  <w:tab/>
              <w:t>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й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Дополнить (вставить пропущенное слово):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76. К работе на деревообрабатывающих станках допускаются лица не моложе …… лет </w:t>
      </w:r>
    </w:p>
    <w:p>
      <w:pPr>
        <w:pStyle w:val="Style20"/>
        <w:spacing w:before="0" w:after="0"/>
        <w:jc w:val="both"/>
        <w:rPr/>
      </w:pPr>
      <w:r>
        <w:rPr/>
        <w:t xml:space="preserve">77. Сколько выполняется проходов при раскрое бревна с брусовкой на доски….. </w:t>
      </w:r>
    </w:p>
    <w:p>
      <w:pPr>
        <w:pStyle w:val="Style20"/>
        <w:spacing w:before="0" w:after="0"/>
        <w:jc w:val="both"/>
        <w:rPr/>
      </w:pPr>
      <w:r>
        <w:rPr/>
        <w:t xml:space="preserve">78. Уменьшение диаметра круглого лесоматериала от комля к вершине называется … </w:t>
      </w:r>
    </w:p>
    <w:p>
      <w:pPr>
        <w:pStyle w:val="Style20"/>
        <w:spacing w:before="0" w:after="0"/>
        <w:jc w:val="both"/>
        <w:rPr/>
      </w:pPr>
      <w:r>
        <w:rPr/>
        <w:t xml:space="preserve">79. Принятая величина нормального сбега равна……. </w:t>
      </w:r>
    </w:p>
    <w:p>
      <w:pPr>
        <w:pStyle w:val="Style20"/>
        <w:spacing w:before="0" w:after="0"/>
        <w:jc w:val="both"/>
        <w:rPr/>
      </w:pPr>
      <w:r>
        <w:rPr/>
        <w:t>80. Технологический показатель лесопильных рам, который показывает, какой максимальный диаметр можно распилить на данной лесопильной раме, называется……</w:t>
      </w:r>
    </w:p>
    <w:p>
      <w:pPr>
        <w:pStyle w:val="Style20"/>
        <w:spacing w:before="0" w:after="0"/>
        <w:jc w:val="both"/>
        <w:rPr/>
      </w:pPr>
      <w:r>
        <w:rPr/>
        <w:t xml:space="preserve">81. Распределение пиломатериалов по сорторазмерным группам называется….. </w:t>
      </w:r>
    </w:p>
    <w:p>
      <w:pPr>
        <w:pStyle w:val="Style20"/>
        <w:spacing w:before="0" w:after="0"/>
        <w:jc w:val="both"/>
        <w:rPr/>
      </w:pPr>
      <w:r>
        <w:rPr/>
        <w:t xml:space="preserve">82. Способность древесины сопротивляться внедрению в нее более твердых тел – это……. </w:t>
      </w:r>
    </w:p>
    <w:p>
      <w:pPr>
        <w:pStyle w:val="Style20"/>
        <w:spacing w:before="0" w:after="0"/>
        <w:jc w:val="both"/>
        <w:rPr/>
      </w:pPr>
      <w:r>
        <w:rPr/>
        <w:t xml:space="preserve">83. Технологическая операция, цель которой- получение детали с поверхностями тел вращения – это …. </w:t>
      </w:r>
    </w:p>
    <w:p>
      <w:pPr>
        <w:pStyle w:val="Style20"/>
        <w:spacing w:before="0" w:after="0"/>
        <w:jc w:val="both"/>
        <w:rPr/>
      </w:pPr>
      <w:r>
        <w:rPr/>
        <w:t xml:space="preserve">84. Категория мягкости изделия мягкой мебели определяется по категории мягкости…. </w:t>
      </w:r>
    </w:p>
    <w:p>
      <w:pPr>
        <w:pStyle w:val="Style20"/>
        <w:spacing w:before="0" w:after="0"/>
        <w:jc w:val="both"/>
        <w:rPr/>
      </w:pPr>
      <w:r>
        <w:rPr/>
        <w:t xml:space="preserve">85. Показатель качества механической обработки поверхности детали - это показатель……. </w:t>
      </w:r>
    </w:p>
    <w:p>
      <w:pPr>
        <w:pStyle w:val="Style20"/>
        <w:spacing w:before="0" w:after="0"/>
        <w:jc w:val="both"/>
        <w:rPr/>
      </w:pPr>
      <w:r>
        <w:rPr/>
        <w:t>86. Величина допускаемой ошибки в размерах и форме детали называется…..</w:t>
      </w:r>
    </w:p>
    <w:p>
      <w:pPr>
        <w:pStyle w:val="Style20"/>
        <w:spacing w:before="0" w:after="0"/>
        <w:jc w:val="both"/>
        <w:rPr/>
      </w:pPr>
      <w:r>
        <w:rPr/>
        <w:t>87. Размеры человеческого тела в покое, движении и эксплуатации мебели называются 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8. Поставить в соответствие порок древесины «трещины в круглых лесоматериалах» </w:t>
      </w:r>
      <w:r>
        <w:rPr/>
        <w:t>и расположение его в стволе дере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ковые трещин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собой внутренние радиальные трещины в стволах деревье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упные трещин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тслоения (по годичному слою) древесины внутри ядра или спелой древесины стволов растущих деревьев; встречаются у всех поро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ные трещин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собой наружные продольные разрывы древесины стволов растущих деревьев лиственных (реже хвойных) пород; распространяются вглубь ствола по радиальным направлени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9. </w:t>
      </w:r>
      <w:r>
        <w:rPr/>
        <w:t>Поставить в соответствие определение доски и местоположение доски в брев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ые дос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пласти у которой расположены симметрично продольной оси бревна, включает в себя сердцевину бр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дос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, у которых одна пласть соприкасается с пропилом, проходящим через продольную ось брев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винная дос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доски постава, кроме центральных и сердцевинн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0. Поставить в соответствие вид обработки древесины и выполняемые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Процесс поперечного резания древесины с целью получения шпона заданной толщины, при котором траектория резания представляет собой спира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резания древесины при возвратно – поступательном движении ножа и снятия тонкого слоя древеси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щение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ческая операция, цель которой — получение детали с поверхностями тел вращ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ение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4. Это процесс обработки цилиндрических отверстий при поступательной подаче материала или сверла в направлении оси вращения инструмен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 виды обработки поверхностей, направленные на улучшение внешнего вида и защиту изделия от воздействия внешней окружающей сре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1. Поставить в соответствие вид калибра и выполняемые работы по контролю качества обработ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 – скоб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контроль внешних разм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бр – уступоме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контроль внутренних разм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 – пробк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контроль уступов, заплечиков и т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2. Поставить в соответствие вид оборудования и выполняемые операции по обработке древесины и древесных материал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о – пазовальный станок СвПГ-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, выборка гнезд и паз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ый станок ШлП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чества поверхности методом шлиф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овочный станок ЦМЭ-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й раскрой пиломатериалов на отрез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сторонний продольно - фрезерный станок С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русковых заготовок в размер по сеч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3. Поставить в соответствие метод нанесения ЛКМ и выполняемые работы по отдел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тягивания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проходят через закрытую камеру с ЛКМ. Отделывают детали постоянного сеч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ение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етода заключается в том, что струя жидкости попадает в струю сжатого воздуха, дробиться на мельчайшие частицы и перемещается на отделываемую поверхнос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ерхность плоской детали, двигающейся с равномерной скоростью, наносится ЛКМ, который образует сплошную завес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цовый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 пропускается между двумя вальцами, где на нее наносится ЛКМ тонким сло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4. </w:t>
      </w:r>
      <w:r>
        <w:rPr/>
        <w:t>Поставить в соответствие технологические показатели и их характеристи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нутреннее расстояние между вертикальными стойками пильной рамки. Просвет определяет наибольший диаметр бревна, который может быть пропущен через ра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бревна на один оборот коленчатого вал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хода пильной рам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асстояние перемещения пильной рамки из одного крайнего положения в друго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и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оказатель характеризует поста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одукции в единицу време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5. Поставить в соответствие видов отделки и структурные схемы образования ЛКП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е покрыт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ревесину – порозаполнители – грунт – ла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зрачное по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ревесину – грунт – местное шпатлевание – сплошное шпатлевание – краск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ревесину – шпатлевание сплошное – фоновая краска – рисунок – лак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6. Поставить в соответствие показатели влажности древесины и ее состоя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, долгое время находившаяся в вод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%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, которую можно подвергать обработке для получения деталей мебел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100%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срубленная древеси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0%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 – сухая древеси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последова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7. Установить последовательность выполнения операций на складе сырья с сухопутной доставкой сырья: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в штабель и хранение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обработка (в зимнее время года).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ставка сырья автолесовозами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зка сырья и сортировка его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в лесопильный цех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сырья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рк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8. Установить последовательность выполнения операций в лесопильном цехе при раскрое вразвал для получения не обрезных пиломатериалов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сырья в лесопильный цех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ание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ровка пиломатериалов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раскрой бревна на не обрезные пиломатериал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99. Установить последовательность выполнения операций в лесопильном цехе при раскрое с брусовкой для получения обрезных пиломатериалов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сырья в лесопильный цех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зка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раскрой бревна на брус и не обрезные пиломатериал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раскрой бруса на пиломатериал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ание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0. Установить последовательность выполнения стадий технологического процесса изготовления изделия корпусной мебели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механическая обработк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механическая обработк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а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01. Установить последовательность выполнения операций технологического процесса изготовления чистовой заготовки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чистовых баз по пласти и кромке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в размер по сечению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ый раскрой пиломатериала на отрезк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раскрой отрезка на черновые заготовк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вое торцевани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2. Установить последовательность выполнения операций технологического процесса изготовления щитовой детали из ламинированной плиты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ение отверстий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цовывание кромок детал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плит на детал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3. Установить последовательность выполнения операций технологического процесса изготовления строганного шпона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ый раскрой на кряж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и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сырья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а шпон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раскрой на ванчес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рмическая обработк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ировка шпона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шпон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4. Установить последовательность схем раскроя пиломатериалов по принципу повышения процента полезного выхода при раскрое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– поперечный раскрой – продольный раскро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ый раскрой – продольный раскро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ование одной или двух пластей – разметка – поперечный раскрой – продольный раскрой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Calibri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7">
    <w:lvl w:ilvl="0">
      <w:start w:val="73"/>
      <w:numFmt w:val="decimal"/>
      <w:lvlText w:val="%1."/>
      <w:lvlJc w:val="left"/>
      <w:pPr>
        <w:tabs>
          <w:tab w:val="num" w:pos="0"/>
        </w:tabs>
        <w:ind w:left="1085" w:hanging="375"/>
      </w:pPr>
      <w:rPr>
        <w:i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44"/>
    <w:lvlOverride w:ilvl="0">
      <w:startOverride w:val="1"/>
    </w:lvlOverride>
  </w:num>
  <w:num w:numId="6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Абзац списка2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15:00Z</dcterms:created>
  <dc:creator>koko</dc:creator>
  <dc:description/>
  <cp:keywords/>
  <dc:language>en-US</dc:language>
  <cp:lastModifiedBy>Васильева</cp:lastModifiedBy>
  <dcterms:modified xsi:type="dcterms:W3CDTF">2021-06-11T06:13:00Z</dcterms:modified>
  <cp:revision>34</cp:revision>
  <dc:subject/>
  <dc:title/>
</cp:coreProperties>
</file>