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316166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тор ГБОУ ДПО «НИР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М. Павлен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          _______________ 202_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08pt;mso-wrap-distance-left:9pt;mso-wrap-distance-right:0pt;mso-wrap-distance-top:0pt;mso-wrap-distance-bottom:0pt;margin-top:-7.25pt;mso-position-vertical-relative:text;margin-left:2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9"/>
                      </w:tblGrid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ГБОУ ДПО «НИРО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М. Павлен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          _______________ 202_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FR1"/>
        <w:spacing w:lineRule="auto" w:line="240" w:before="0" w:after="0"/>
        <w:ind w:left="600" w:right="600" w:hanging="0"/>
        <w:rPr>
          <w:b w:val="false"/>
          <w:b w:val="false"/>
        </w:rPr>
      </w:pPr>
      <w:r>
        <w:rPr>
          <w:b w:val="false"/>
        </w:rPr>
        <w:t>проведения занятия в области ГО и защиты от чрезвычайных ситуаций природного и техногенного характера</w:t>
      </w:r>
      <w:r>
        <w:rPr/>
        <w:t xml:space="preserve"> </w:t>
      </w:r>
      <w:r>
        <w:rPr>
          <w:b w:val="false"/>
        </w:rPr>
        <w:t>с персоналом</w:t>
      </w:r>
    </w:p>
    <w:p>
      <w:pPr>
        <w:pStyle w:val="FR1"/>
        <w:spacing w:lineRule="auto" w:line="240" w:before="0" w:after="0"/>
        <w:ind w:left="600" w:right="600" w:hanging="0"/>
        <w:rPr>
          <w:b w:val="false"/>
          <w:b w:val="false"/>
        </w:rPr>
      </w:pPr>
      <w:r>
        <w:rPr>
          <w:b w:val="false"/>
          <w:szCs w:val="28"/>
        </w:rPr>
        <w:t>ГБОУ ДПО «НИР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1. «</w:t>
      </w:r>
      <w:r>
        <w:rPr>
          <w:color w:val="000000"/>
          <w:sz w:val="28"/>
          <w:szCs w:val="28"/>
        </w:rPr>
        <w:t>Поражающие факторы источников ЧС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 и расчет времен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875"/>
        <w:gridCol w:w="1084"/>
        <w:gridCol w:w="80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я и наименование учебных вопро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4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ЧА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 (ИЗЛОЖЕНИЕ УЧЕБНОГО МАТЕРИАЛ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>Учебный вопрос 1.</w:t>
            </w:r>
            <w:r>
              <w:rPr>
                <w:color w:val="000000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>Учебный вопрос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тенциально опасные объекты, расположенные на территории региона, муниципального образования и организац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ебный вопрос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можные ЧС техногенного характера при авариях и катастрофах на ни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ебный вопрос 4.</w:t>
            </w:r>
            <w:r>
              <w:rPr>
                <w:color w:val="000000"/>
                <w:w w:val="105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ебный вопрос 5.</w:t>
            </w:r>
            <w:r>
              <w:rPr>
                <w:color w:val="000000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ажающие факторы ядерного, химического, биологического и обычного оруж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ебный вопрос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ые способы защиты работников от опасностей, возникающих при ЧС и военных конфликт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ЧА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Учебные цели за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 Разъяснить обучаемым порядок действий при угрозе или возникновении ЧС техногенного характе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учить обучаемых правильным действиям в различных чрезвычайных </w:t>
      </w:r>
      <w:r>
        <w:rPr>
          <w:sz w:val="28"/>
          <w:szCs w:val="28"/>
        </w:rPr>
        <w:t>ситуациях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 xml:space="preserve">3. Дать практику выполнения основных мероприятий </w:t>
      </w:r>
      <w:r>
        <w:rPr>
          <w:sz w:val="28"/>
          <w:szCs w:val="28"/>
        </w:rPr>
        <w:t>при угрозе и возникновении чрезвычайных ситуаций техногенн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Время: 2</w:t>
      </w:r>
      <w:r>
        <w:rPr>
          <w:sz w:val="28"/>
          <w:szCs w:val="26"/>
        </w:rPr>
        <w:t xml:space="preserve"> часа (120мин.)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Форма:</w:t>
      </w:r>
      <w:r>
        <w:rPr>
          <w:sz w:val="28"/>
          <w:szCs w:val="26"/>
        </w:rPr>
        <w:t xml:space="preserve"> лекци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аудитория, актовый зал</w:t>
      </w:r>
    </w:p>
    <w:p>
      <w:pPr>
        <w:pStyle w:val="Normal"/>
        <w:shd w:fill="FFFFFF" w:val="clear"/>
        <w:rPr/>
      </w:pPr>
      <w:r>
        <w:rPr>
          <w:b/>
          <w:spacing w:val="-7"/>
          <w:sz w:val="28"/>
          <w:szCs w:val="26"/>
        </w:rPr>
        <w:t>Литература</w:t>
      </w:r>
      <w:r>
        <w:rPr>
          <w:spacing w:val="-7"/>
          <w:sz w:val="28"/>
          <w:szCs w:val="26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7"/>
          <w:szCs w:val="27"/>
        </w:rPr>
        <w:t>1. «Безопасность жизнедеятельности» учебник под ред. Э.А. Арустамов, Изд-во «Дашков и К» 2001г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7"/>
          <w:szCs w:val="27"/>
        </w:rPr>
        <w:t>2. Федеральный закон «О защите населения и территорий от ЧС природного и техногенного характера» М.,1994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7"/>
          <w:szCs w:val="27"/>
        </w:rPr>
        <w:t>3. «Государственное управление в чрезвычайных ситуациях». М., Наука, Б.Н.Порфирьев, 1991г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 – 5 ми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руководителя занятия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 наличие обучаем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жу тему, учебные вопросы и цели занят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 готовность обучаемых к проведению заняти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– 110 мин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851"/>
        <w:jc w:val="both"/>
        <w:rPr/>
      </w:pPr>
      <w:r>
        <w:rPr>
          <w:b/>
          <w:sz w:val="28"/>
          <w:szCs w:val="28"/>
        </w:rPr>
        <w:t>Учебный вопрос 1</w:t>
      </w:r>
      <w:r>
        <w:rPr>
          <w:b/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С, характерные для мест расположения и образовательной деятельности организации, присущие им опасности и возможные последствия их возникнов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сновные причины возникновения ЧС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ие: сложность технологий, недостаточная квалификация персонала, проектно-конструкторские недоработки, физический и моральный износ оборудования, низкая трудовая и технологическая дисципли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шние: стихийные бедствия, неожиданное прекращение подачи электроэнергии, газа, технологических продуктов, терроризм, вой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резвычайными ситуациями</w:t>
      </w:r>
      <w:r>
        <w:rPr>
          <w:color w:val="000000"/>
          <w:sz w:val="28"/>
          <w:szCs w:val="28"/>
        </w:rPr>
        <w:t xml:space="preserve"> называют обстоятельства, возникающие в результате природных стихийных аварий и катастроф техногенного, экологического, военного происхо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Авар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— это повреждение машины, поточной линии, системы энергоснабжения, оборудования, транспортного средства, здания или сооруж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мышленных предприятиях они, как правило, сопровождаются взрывами, пожарами, обрушениями, выбросом или разливом аварийно опасных химических веществ (АХОВ). Эти происшествия незначительны, без серьезных человеческих жер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Катастрофа </w:t>
      </w:r>
      <w:r>
        <w:rPr>
          <w:color w:val="000000"/>
          <w:sz w:val="28"/>
          <w:szCs w:val="28"/>
        </w:rPr>
        <w:t>— событие с трагическими последствиями, крупная авария с гибелью людей. Катастрофа — это непредвиденная и неожиданная ситуация, с которой пострадавшее население неспособно справиться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следующие виды катастроф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экологическая катастрофа</w:t>
      </w:r>
      <w:r>
        <w:rPr>
          <w:color w:val="000000"/>
          <w:sz w:val="28"/>
          <w:szCs w:val="28"/>
        </w:rPr>
        <w:t xml:space="preserve"> — стихийное бедствие крупная производственная или транспортная авария (кат строфа), которые привели к чрезвычайно неблагоприятным изменениям в сфере обитания и, как правило, к массовому поражению флоры, фауны, почвы, воздушной и в целом природ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оизводственная или транспортная катастроф</w:t>
      </w:r>
      <w:r>
        <w:rPr>
          <w:color w:val="000000"/>
          <w:sz w:val="28"/>
          <w:szCs w:val="28"/>
        </w:rPr>
        <w:t>а — крупная авария, повлекшая за собой человеческие жертвы и значительный материальный ущерб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техногенная катастрофа</w:t>
      </w:r>
      <w:r>
        <w:rPr>
          <w:color w:val="000000"/>
          <w:sz w:val="28"/>
          <w:szCs w:val="28"/>
        </w:rPr>
        <w:t xml:space="preserve"> — внезапное, не предусмотренное освобождение механической, химической, термической, радиационной и иной энерг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омощью при катастрофах понимают меры, которые способны ограничить или изменить последствия катастроф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тихийные бедствия</w:t>
      </w:r>
      <w:r>
        <w:rPr>
          <w:color w:val="000000"/>
          <w:sz w:val="28"/>
          <w:szCs w:val="28"/>
        </w:rPr>
        <w:t xml:space="preserve"> — это опасные явления или процессы геофизического, геологического, гидрологического, атмосферного и другого происхождения таких масштабов, при которых возникают катастрофические ситуации, характеризующиеся внезапным нарушением жизнедеятельности людей, разрушением и уничтожением материальных ценност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йные бедствия, как правило, приводят к авариям и катастрофам в промышленности, на транспорте, в коммунально-энергетическом хозяйстве и других сферах жизнедеятельности человек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bookmarkStart w:id="0" w:name="raz512"/>
      <w:bookmarkEnd w:id="0"/>
      <w:r>
        <w:rPr>
          <w:b/>
          <w:bCs/>
          <w:i/>
          <w:sz w:val="28"/>
          <w:szCs w:val="28"/>
        </w:rPr>
        <w:t>Классификация чрезвычайных ситуа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ироде возникновения — природные, экологические, биологические, антропогенные, социальные и комбинированны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асштабам распространения последствий — локальные, объектовые, местные, национальные, региональные, глобальны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 причине возникновения — преднамеренные и стихийны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скорости развития — взрывные, внезапные, плавн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стные </w:t>
      </w:r>
      <w:r>
        <w:rPr>
          <w:i/>
          <w:sz w:val="28"/>
          <w:szCs w:val="28"/>
        </w:rPr>
        <w:t>ЧС</w:t>
      </w:r>
      <w:r>
        <w:rPr>
          <w:sz w:val="28"/>
          <w:szCs w:val="28"/>
        </w:rPr>
        <w:t xml:space="preserve"> — это чрезвычайные ситуации, масштабы которых ограничены поселком, городом, районом, отдельной областью. Для ликвидации последствий достаточно сил и средств, имеющихся в непосредственном подчинении местной власти, начальника ГО, его комиссии по ЧС, а также на объектах промышленности, транспорта, сельского хозяйства, расположенных на их территории. В отдельных случаях могут привлекаться воинские части гражданской обороны и другие подразделения М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циональные </w:t>
      </w:r>
      <w:r>
        <w:rPr>
          <w:i/>
          <w:sz w:val="28"/>
          <w:szCs w:val="28"/>
        </w:rPr>
        <w:t xml:space="preserve">ЧС </w:t>
      </w:r>
      <w:r>
        <w:rPr>
          <w:sz w:val="28"/>
          <w:szCs w:val="28"/>
        </w:rPr>
        <w:t>— это чрезвычайные ситуации, которые охватывают несколько экономических районов, но не выходят за пределы страны. Последствия ликвидируются силами и ресурсами страны, зачастую с привлечением иностранн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гиональные </w:t>
      </w:r>
      <w:r>
        <w:rPr>
          <w:i/>
          <w:sz w:val="28"/>
          <w:szCs w:val="28"/>
        </w:rPr>
        <w:t>ЧС</w:t>
      </w:r>
      <w:r>
        <w:rPr>
          <w:sz w:val="28"/>
          <w:szCs w:val="28"/>
        </w:rPr>
        <w:t xml:space="preserve"> — это чрезвычайные ситуации, распространяющиеся на несколько областей, республик, крупный регион. Их ликвидацией занимаются, как правило, региональные центры МЧС или специально создаваемые министерством (правительством) оперативные группы. Для проведения спасательных и других неотложных работ привлекают, кроме всех видов формирований, подразделения МЧС, МВД и М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лобальные </w:t>
      </w:r>
      <w:r>
        <w:rPr>
          <w:i/>
          <w:sz w:val="28"/>
          <w:szCs w:val="28"/>
        </w:rPr>
        <w:t xml:space="preserve">ЧС </w:t>
      </w:r>
      <w:r>
        <w:rPr>
          <w:sz w:val="28"/>
          <w:szCs w:val="28"/>
        </w:rPr>
        <w:t>— это чрезвычайные ситуации, последствия которых настолько велики, что захватывают значительные территории, несколько республик, краев, областей и сопредельные страны. Для ликвидации последствий увлекают силы МЧС, МО, МВД, ФСБ. Проведением спасательных и других неотложных работ, как правило, занимается специально созданная правительственная комиссия и лично начальник ГО страны — Председатель Правительств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резвычайные ситуации мирного времени можно разлить </w:t>
      </w:r>
      <w:r>
        <w:rPr>
          <w:sz w:val="28"/>
          <w:szCs w:val="28"/>
          <w:u w:val="single"/>
        </w:rPr>
        <w:t>на 5 групп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-ая </w:t>
      </w:r>
      <w:r>
        <w:rPr>
          <w:iCs/>
          <w:sz w:val="28"/>
          <w:szCs w:val="28"/>
          <w:u w:val="single"/>
        </w:rPr>
        <w:t xml:space="preserve">группа </w:t>
      </w:r>
      <w:r>
        <w:rPr>
          <w:iCs/>
          <w:sz w:val="28"/>
          <w:szCs w:val="28"/>
        </w:rPr>
        <w:t>– ЧС,</w:t>
      </w:r>
      <w:r>
        <w:rPr>
          <w:sz w:val="28"/>
          <w:szCs w:val="28"/>
        </w:rPr>
        <w:t xml:space="preserve"> сопровождающиеся выбросами опасных веществ в окружающую среду.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атомных электростанц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ечки радиоактивных газов на предприятиях ядерно-топливного цикла за пределы санитарно-защитной зо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атомных судах с радиоактивным загрязнение акватории порта и прибрежной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арии на ядерных установках научно-исследовательских центров с радиоактивным загрязнением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арийные ситуации во время промышленных и испытательных ядерных взрывов, связанные со сверхнормативным выбросом РВ в окружающую сре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дение летательных аппаратов с ядерными энергетическими устройствами на борту с последующим радиоактивным загрязнением мест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ые загрязнения местности РВ при повреждении источников ионизирующих излучений, авариях на транспорте, перевозящем радиоактивные препар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арии на химически опасных объектах с выброс (утечкой) в окружающую среду сильнодействующих ядовитых веществ (СДЯ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с выбросом (утечкой) в окружающую бактериологических средств и биологических веществ в концентрациях, превышающих допустимые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2-ая группа</w:t>
      </w:r>
      <w:r>
        <w:rPr>
          <w:iCs/>
          <w:sz w:val="28"/>
          <w:szCs w:val="28"/>
        </w:rPr>
        <w:t xml:space="preserve"> – ЧС,</w:t>
      </w:r>
      <w:r>
        <w:rPr>
          <w:sz w:val="28"/>
          <w:szCs w:val="28"/>
        </w:rPr>
        <w:t xml:space="preserve"> связанные с возникновением пожаров, взрывов и их последствий. К ним относ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ы в населенных пунктах, на объектах экономики и транспортных коммуникац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ы на объектах и транспортных коммуникациях (в том числе при падении летательных аппарат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ы в жил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3-я группа</w:t>
      </w:r>
      <w:r>
        <w:rPr>
          <w:iCs/>
          <w:sz w:val="28"/>
          <w:szCs w:val="28"/>
        </w:rPr>
        <w:t xml:space="preserve"> – Ч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ранспортных коммуникациях.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иационные катастроф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кновения и сход с рельсов железнодорожных поездов (метрополитен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водных коммуникациях, повлекшие значительное количество человеческих жертв или вызвавшие загрязнение акватории портов, прибрежных территорий, внутренних водоемов нефтепродуктами и (или) СДЯ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трубопроводах, вызвавшие выброс большой массы транспортируемых веществ и загрязнение ими окружающей сре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энерго- и других инженерных сетях, нарушение нормальной жизнедеятельности населения в результате возникновения вторичных факт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4-ая группа</w:t>
      </w:r>
      <w:r>
        <w:rPr>
          <w:iCs/>
          <w:sz w:val="28"/>
          <w:szCs w:val="28"/>
        </w:rPr>
        <w:t xml:space="preserve"> – ЧС</w:t>
      </w:r>
      <w:r>
        <w:rPr>
          <w:sz w:val="28"/>
          <w:szCs w:val="28"/>
        </w:rPr>
        <w:t xml:space="preserve"> военно-политического характера. К ним относ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ичный (случайный) ракетно-ядерный удар, насеянный с акватории нейтральных вод кораблем не уставленной принадлежности или падение носителя ядерного оружия со взрывом боевой ч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дение носителя ядерного оружия с разрушением без разрушения боевой ч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оруженное нападение на штабы, пункты управлений узлы связи, склады войсковых соединений и частей, в том числе гражданской оборо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лнения в отдельных районах, вызванные выступаниями антиобщественных или националистических групп (элементов), попытка захвата радиовещательных станций, государственных и общественно-политических учреж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5-ая группа</w:t>
      </w:r>
      <w:r>
        <w:rPr>
          <w:iCs/>
          <w:sz w:val="28"/>
          <w:szCs w:val="28"/>
        </w:rPr>
        <w:t xml:space="preserve"> – ЧС,</w:t>
      </w:r>
      <w:r>
        <w:rPr>
          <w:sz w:val="28"/>
          <w:szCs w:val="28"/>
        </w:rPr>
        <w:t xml:space="preserve"> вызванные стихийными бедств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ологического характера (землетрясения, вулканы, оползни, селевые потоки, снежные лавин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еорологического характера (ураганы, бури, смерч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идрологического характера (наводнения, заторы льда на реках, цунам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пожар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бный вопрос 2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Потенциально опасные объекты, расположенные на территории региона, муниципального образования и организации.</w:t>
      </w:r>
    </w:p>
    <w:p>
      <w:pPr>
        <w:pStyle w:val="11"/>
        <w:shd w:fill="auto" w:val="clear"/>
        <w:spacing w:lineRule="auto" w:line="240"/>
        <w:ind w:left="20" w:right="4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области характеризуется высокой концентрацией промышленного производства, развитой сетью всех видов транспортных и трубопроводных коммуникаций федеральной и региональной значимости.</w:t>
      </w:r>
    </w:p>
    <w:p>
      <w:pPr>
        <w:pStyle w:val="11"/>
        <w:shd w:fill="auto" w:val="clear"/>
        <w:spacing w:lineRule="auto" w:line="240"/>
        <w:ind w:left="20" w:right="4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ерритории Нижегородской области характерны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ледующие природные явления, которые могут вызвать стихийные бед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11"/>
        <w:shd w:fill="auto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асные гидрологические процессы и явления, такие ка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оводье, паводок, заторы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могут привести к катастрофическим затоплениям и подтопления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11"/>
        <w:shd w:fill="auto" w:val="clear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родные пожары</w:t>
      </w:r>
      <w:r>
        <w:rPr>
          <w:rFonts w:cs="Times New Roman" w:ascii="Times New Roman" w:hAnsi="Times New Roman"/>
          <w:color w:val="000000"/>
          <w:sz w:val="28"/>
          <w:szCs w:val="28"/>
        </w:rPr>
        <w:t>: лесные, торфяные, степные и ландшафт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11"/>
        <w:shd w:fill="auto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асные геологические явления и процессы, такие ка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рстовые провалы, оползни, обвалы, повышение уровня грунтовых во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1"/>
        <w:shd w:fill="auto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асные метеорологические процессы и явления, такие, ка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квалисто-смерчевые усиления ветра, сильный дождь, сильный тум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д.</w:t>
      </w:r>
    </w:p>
    <w:p>
      <w:pPr>
        <w:pStyle w:val="11"/>
        <w:shd w:fill="auto" w:val="clear"/>
        <w:spacing w:lineRule="auto" w:line="240"/>
        <w:ind w:left="20" w:right="40" w:firstLine="6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ие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техногенного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 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природного характер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11"/>
        <w:shd w:fill="auto" w:val="clear"/>
        <w:spacing w:lineRule="auto" w:line="240"/>
        <w:ind w:left="20" w:right="40" w:firstLine="68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бросы загрязняющих веществ в атмосферный воздух от стационарных источников и авто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этом вклад автотранспорта в суммарное загрязнение атмосферного воздуха составляет почти 70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н</w:t>
      </w:r>
      <w:r>
        <w:rPr>
          <w:rFonts w:cs="Times New Roman" w:ascii="Times New Roman" w:hAnsi="Times New Roman"/>
          <w:color w:val="000000"/>
          <w:sz w:val="28"/>
          <w:szCs w:val="28"/>
        </w:rPr>
        <w:t>аибольшую нагрузку испытывает атмосферный воздух в городах Нижний Новгород, Кстово, Дзержин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11"/>
        <w:shd w:fill="auto" w:val="clear"/>
        <w:spacing w:lineRule="auto" w:line="240"/>
        <w:ind w:left="20" w:right="40" w:firstLine="68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гативное воздействие на водные объекты оказыва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брос недостаточно очищенных сточных 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дельные объекты </w:t>
      </w:r>
      <w:r>
        <w:rPr>
          <w:rFonts w:cs="Times New Roman" w:ascii="Times New Roman" w:hAnsi="Times New Roman"/>
          <w:color w:val="000000"/>
          <w:sz w:val="28"/>
          <w:szCs w:val="28"/>
        </w:rPr>
        <w:t>не отвечают санитарным требованиям из-за отсутствия зон санитарной охраны. На стабильно высоком уровне остается загрязнение воды водоисточников по санитар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ческим показателям</w:t>
      </w:r>
    </w:p>
    <w:p>
      <w:pPr>
        <w:pStyle w:val="11"/>
        <w:shd w:fill="auto" w:val="clear"/>
        <w:spacing w:lineRule="auto" w:line="240"/>
        <w:ind w:left="20" w:right="40" w:firstLine="68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рой проблемой, способствующей ухудшению качества окружающей среды и нарастанию экологической напряженности, явля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грязнение отходами производства и потреб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ищевая, деревообрабатывающая, целлюлозно-бумажная, нефтехимическая, химическая, металлургическая, машиностроительная и д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ющая система сбора ТБО позволяет удалять из мест образования только 67% образующихся отходов, что в свою очередь приводит не только к загрязнению территорий и возможности несанкционированного размещения ТБО, но и к значительным экономическим потерям</w:t>
      </w:r>
    </w:p>
    <w:p>
      <w:pPr>
        <w:pStyle w:val="11"/>
        <w:shd w:fill="auto" w:val="clear"/>
        <w:spacing w:lineRule="auto" w:line="240"/>
        <w:ind w:left="20" w:right="4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алич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едприятий, эксплуатирующих химически и биологически опасные объек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ое оборуд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времени многократно выслужило свои сроки, морально устарело и физически изношено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объектов, использующих в технологическом процессе аварий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чески опасные вещ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АОХ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амыми многочисленными являются предприятия, использующие в технологическом процессе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аммиак и хлор</w:t>
      </w:r>
      <w:r>
        <w:rPr>
          <w:rFonts w:cs="Times New Roman" w:ascii="Times New Roman" w:hAnsi="Times New Roman"/>
          <w:color w:val="000000"/>
          <w:sz w:val="28"/>
          <w:szCs w:val="28"/>
        </w:rPr>
        <w:t>. Значительное количество химически опасных объектов располагается в черте городской застройки, что требует принятия особых мер по обеспечению безопасности их функционирования и защите населения, проживающего вблизи этих объектов.</w:t>
      </w:r>
    </w:p>
    <w:p>
      <w:pPr>
        <w:pStyle w:val="11"/>
        <w:shd w:fill="auto" w:val="clear"/>
        <w:tabs>
          <w:tab w:val="clear" w:pos="720"/>
          <w:tab w:val="left" w:pos="9498" w:leader="none"/>
        </w:tabs>
        <w:spacing w:lineRule="auto" w:line="240"/>
        <w:ind w:left="20" w:right="20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ьшую опасность представляют такие объекты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А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укойл Нижегороднефтеоргсинте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перерабатываю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од в г. Кстово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ламонакопите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е мо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в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апролакт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гон глубинного захоронения отходов (семазинов) ОА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зержинское оргстек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гон промышленных отходов бывшего ОА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рун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shd w:fill="auto" w:val="clear"/>
        <w:spacing w:lineRule="auto" w:line="240"/>
        <w:ind w:left="20" w:right="16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рязнение вредными химическими веществами атмосферного воздуха, воздуха рабочей зоны, питьевой воды, почвы, продуктов питания и пищевого сырья свидетельствует о том, что проблема химической безопасности является одной из важнейших в области охраны здоровья на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i/>
          <w:sz w:val="28"/>
          <w:szCs w:val="28"/>
        </w:rPr>
        <w:t>На территории Советского района г. Нижнего Новгорода</w:t>
      </w:r>
      <w:r>
        <w:rPr>
          <w:sz w:val="28"/>
          <w:szCs w:val="28"/>
        </w:rPr>
        <w:t xml:space="preserve"> (муниципальное образование) радиационно- и химически- опасные объекты отсутствуют, но имеется ряд категорирован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, которые могут служить источниками ЧС для них самих в первую очередь, а также соседних организаций и учрежд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лудинская водонапорная станция ОАО «НВК» (Гагарина, 31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ФГАОУВО «Национальный исследовательский НГУ им. Н.И. Лобачевского (Гагарина, 23, корп.2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илиал ФГУ «Российское телевещание и радиовещательная сеть» Нижегородского ОРТПЦ (Белинского, 9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АО «Гидромаш» ((Гагарина, 22)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АО «НПО «Эркон» (Нартова, 6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64" w:before="0" w:after="0"/>
        <w:ind w:firstLine="851"/>
        <w:contextualSpacing/>
        <w:jc w:val="both"/>
        <w:rPr/>
      </w:pPr>
      <w:r>
        <w:rPr>
          <w:b/>
          <w:i/>
          <w:sz w:val="28"/>
          <w:szCs w:val="28"/>
        </w:rPr>
        <w:t>В ГБОУ ДПО «НИРО»</w:t>
      </w:r>
      <w:r>
        <w:rPr>
          <w:sz w:val="28"/>
          <w:szCs w:val="28"/>
        </w:rPr>
        <w:t xml:space="preserve"> вероятными источниками возникновения ЧС могут быть: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я на коммунально-энергетических сетях и нарушения мер пожарной безопасности, которые могут привести к пожарам и выводу из строя электроснабжения;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автоперевозчиками по прилегающим к объектам института улицам радиоактивных и сильно - действующих веществ (СДЯВ), в случае утечки которых возможно образование зон радиоактивного и химического заражения;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пидемиологическая обстановка в целом благоприятная, однако имели место отдельные случаи заболевания людей желудочно-кишечными заболеваниями, гриппом,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климатических условий (сильные морозы, снежные заносы, ураганные ветры) могут повлечь нарушения нормальной жизнедеятельности работников и функционирования института;</w:t>
      </w:r>
    </w:p>
    <w:p>
      <w:pPr>
        <w:pStyle w:val="11"/>
        <w:shd w:fill="auto" w:val="clear"/>
        <w:spacing w:lineRule="auto" w:line="240" w:before="0" w:after="120"/>
        <w:ind w:left="23" w:right="159" w:firstLine="8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оме то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изводственной деятельности </w:t>
      </w:r>
      <w:r>
        <w:rPr>
          <w:rFonts w:cs="Times New Roman" w:ascii="Times New Roman" w:hAnsi="Times New Roman"/>
          <w:sz w:val="28"/>
          <w:szCs w:val="28"/>
        </w:rPr>
        <w:t>издат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цент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чебной и учебно-методической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луатации автомобильной техники института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юче-смазочные и легковоспламеняющиеся жидк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 при неправильном обращении с которыми могут также возникнуть локальные аварийные ситуации.</w:t>
      </w:r>
    </w:p>
    <w:p>
      <w:pPr>
        <w:pStyle w:val="Normal"/>
        <w:autoSpaceDE w:val="false"/>
        <w:spacing w:before="0" w:after="12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ебный вопрос 3. </w:t>
      </w:r>
      <w:r>
        <w:rPr>
          <w:sz w:val="28"/>
          <w:szCs w:val="28"/>
        </w:rPr>
        <w:t>Возможные ЧС техногенного характера при авариях и катастрофах на них.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арии на химически опасных объекта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Широкое использование химических производств в экономике может привести к авариям с выбросом химически опасных веществ (ХОВ) и химическому загрязнению окружающей среды. Утечка ХОВ происходит вследствие взрывов, разрушений и повреждений резервуаров и технологических трубопроводов, что приводит к загрязнению воздушного и водного бассейнов, больших территорий и может вызвать гибель либо тяжелые заболевания людей и животны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ХОВ проникают в организм человека через органы дыхания (ингаляционный путь) и кожу (резорбтивный путь), Возможно попадание ХОВ в организм через раневые поверхности и желудочно-кишечный тракт (перорально). ХОВ разносятся кровью ко всем органам и тканям, что может привести к патологическим изменениям, потере работоспособности и гибели челове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По степени воздействия на организм ХОВ подразделятся на четыре класса опасности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 — чрезвычайно опасные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 — высокоопасные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II — умеренно опасны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V— малоопасные вещества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авариях на химических производствах и при транспортировке ХОВ, а так же при применении химического оружия масштабы опасности будут определяться токсичностью вещества и размерами зоны его распространения. Размеры зоны распространения зависят от физико-химических свойств вещества, тоннажа (массы) разлитого вещества, степени разрушения емкости, метеорологических условий и характера местност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Аварии на радиационно-опасных объектах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е время практически любая отрасль хозяйства и науки использует радиоактивные вещества (РВ) и источники ионизирующих излучений (ИИ). Ядерные материалы приходится возить, хранить, перерабатывать. Это создает дополнительный риск радиоактивного загрязнения окружающей среды, поражения людей, животных и растительного мира. Степень опасности и масштабы ЧС будут определяться количеством и активностью РВ, а также энергией и сопровождающих их распад ИИ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дерная авария может быть как непосредственно связанная с нарушениями нормальной эксплуатации АЭС (соответствие принятой в проекте технологией производства энергии, включая работу на заданных уровнях мощности, процессы пуска и остановки, техническое обслуживание, ремонты, перегрузку ядерного топлива), так и при образовании ядерной массы при перегрузке, транспортировке.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b/>
          <w:bCs/>
          <w:i/>
          <w:sz w:val="28"/>
          <w:szCs w:val="28"/>
        </w:rPr>
        <w:t xml:space="preserve">Аварии на пожаро – и взрывоопасных объектах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eastAsia="en-US"/>
        </w:rPr>
        <w:t>Пожар</w:t>
      </w:r>
      <w:r>
        <w:rPr>
          <w:sz w:val="28"/>
          <w:szCs w:val="28"/>
          <w:lang w:eastAsia="en-US"/>
        </w:rPr>
        <w:t xml:space="preserve"> — это горение, в результате которого уничтожаются или повреждаются материальные ценности, создается опасность для жизни и здоровья людей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Горением</w:t>
      </w:r>
      <w:r>
        <w:rPr>
          <w:sz w:val="28"/>
          <w:szCs w:val="28"/>
          <w:lang w:eastAsia="en-US"/>
        </w:rPr>
        <w:t xml:space="preserve"> называется быстро протекающий химической процесс окисления или соединения горючего вещества и кислорода воздуха, сопровождающийся выделением газа, и света. При собственно горении скорость распространения пламени не превышает десятков метров в секунду, при взрыве — сотни метров в секунду, а при детонации— тысячи метров в секунду. С наибольшей скоростью горение происходит в чистом кислороде. По мере снижения концентрации кислорода процесс горения замедляется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горения необходимы горючие материалы, окислитель и источник поджиг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Самовоспламенение (тепловой взрыв) возникает при внутреннем подогреве горючего вещества в результате процессов. Температура самовоспламенения зависит от различных факторов: состава и объема горючей смеси, давления и д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и взрывах некоторых газов, паров и смесей горение переходит в особую форму — </w:t>
      </w:r>
      <w:r>
        <w:rPr>
          <w:i/>
          <w:sz w:val="28"/>
          <w:szCs w:val="28"/>
          <w:lang w:eastAsia="en-US"/>
        </w:rPr>
        <w:t>детонацию.</w:t>
      </w:r>
      <w:r>
        <w:rPr>
          <w:sz w:val="28"/>
          <w:szCs w:val="28"/>
          <w:lang w:eastAsia="en-US"/>
        </w:rPr>
        <w:t xml:space="preserve"> При этом скорость распространения пламени достигает 1000 — 4000 м/с, что превышает скорость распространения зву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се горючие жидкости, пыли и пылевоздушные смеси горючих веществ пожароопасны. В воздухе они могут образовывать смеси. Увеличение влажности воздуха и сырья, из которого образуется пыль, а также повышение скорости движения воздуха уменьшают концентрацию пыли в воздухе и пожароопаснос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Пожары подразде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- отдельные — пожары в здании или сооружении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ассовые — совокупность отдельных пожаров, охватив более 25% зданий. Сильные пожары при определенных условиях могут перейти в огненный шторм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вариям на пожаро- и взрыво- опасных объектах (ПВОО) относятся: пожары с последующим взрывом газообразных продуктов, топливно-воздушных смесей и других взрывоопасных веществ, приводящие к возникновению очагов пожаров. Особым случаем является объемный взрыв, например, взрыв при утечке г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Аварии на объектах нефтегазодобывающей промышленности всегда приносят большие бедствия. Так, вырвавшийся нефтяной или газовый фонтан при воспламенении перебрасывает огонь на резервуары с нефтью, компрессорные установки и нефтепроводы, мастерские, гаражи, жилые дома и лесные массивы. Бушующее пламя горящего фонтана поднимается огромным смерчем к небу, тяжелый дым застилает окрестности. Температура внутри такого смерча настолько велика, что плавятся стальные буровые вышки и другие конструк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Нередки пожары от возгорания горючего при перевозках. Во время пожаров на железнодорожном транспорте, как правило, обрываются провода, парализуя все движени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ее частыми причинами пожаров являются нарушения правил пожарной безопасности и технологических процессов, неправильная эксплуатация электросети и оборудования, грозовые разряды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тивопожарная профилактика</w:t>
      </w:r>
      <w:r>
        <w:rPr>
          <w:sz w:val="28"/>
          <w:szCs w:val="28"/>
          <w:lang w:eastAsia="en-US"/>
        </w:rPr>
        <w:t xml:space="preserve"> в зданиях и территории предприятий обеспечивается правильным выбором степени огнестойкости объекта и пределов стойкости отделочных, элементов и конструкций; применением систем противодымной защиты; эвакуацией людей; применением средств пожарной сигнализации, извещения и пожаротушения; организацией пожарной охраны. Эффективная мера против распространения пожаров — противопожарные разрывы и преграды, продуманная внутренняя планировка зданий и различных противопожарных преград и отсеков несгораемыми конструкциями. Для противопожарной профилактики все здания и сооружения оборудуют защитными устройствами. Для защиты объектов от прямых ударов молнии устраивают молниеотводы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bCs/>
          <w:i/>
          <w:sz w:val="28"/>
          <w:szCs w:val="28"/>
        </w:rPr>
        <w:t xml:space="preserve">Аварии на транспорте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основные причины аварий и катастроф на </w:t>
      </w:r>
      <w:r>
        <w:rPr>
          <w:i/>
          <w:sz w:val="28"/>
          <w:szCs w:val="28"/>
          <w:lang w:eastAsia="en-US"/>
        </w:rPr>
        <w:t>железнодорожном транспорте</w:t>
      </w:r>
      <w:r>
        <w:rPr>
          <w:sz w:val="28"/>
          <w:szCs w:val="28"/>
          <w:lang w:eastAsia="en-US"/>
        </w:rPr>
        <w:t xml:space="preserve"> относятся неисправности пути, подвижного става, средств сигнализации, централизации и блокировки, ошибки диспетчеров, невнимательность и халатность машинистов. Чаще всего происходит сход подвижного состава с рельс, столкновения, наезды на препятствия на переездах, пожары и взрывы непосредственно в вагон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Одной из основных проблем современности стало обеспечение безопасности движения </w:t>
      </w:r>
      <w:r>
        <w:rPr>
          <w:i/>
          <w:sz w:val="28"/>
          <w:szCs w:val="28"/>
          <w:lang w:eastAsia="en-US"/>
        </w:rPr>
        <w:t>на автомобильном транспорте</w:t>
      </w:r>
      <w:r>
        <w:rPr>
          <w:sz w:val="28"/>
          <w:szCs w:val="28"/>
          <w:lang w:eastAsia="en-US"/>
        </w:rPr>
        <w:t xml:space="preserve">. Большая часть ДТП происходят из-за нарушения водителями ПДД. Наиболее опасным видом нарушений остается превышение скорости, выезд на полосу встречного движения, управление автомобилем в нетрезвом состоя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Особенность ДТП состоит в том, что 80% раненых погибает в первые 3 часа. Кровопотеря в течение первого часа бывает столь велика и сильна, что даже блестяще проведенная операция оказывается бесполезной. Здесь очень важна первая доврачебная помощь. Однако уровень медицинской подготовки работников ГИБДД низок, подготовка населения и водителей также недостаточна. Автоаптечки, которые должны быть в каждой машине, без которых не проходят техосмотр, часто неукомплектованны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Несмотря на принимаемые меры, не уменьшается количество аварий и катастроф на </w:t>
      </w:r>
      <w:r>
        <w:rPr>
          <w:i/>
          <w:sz w:val="28"/>
          <w:szCs w:val="28"/>
          <w:lang w:eastAsia="en-US"/>
        </w:rPr>
        <w:t>воздушном транспорте</w:t>
      </w:r>
      <w:r>
        <w:rPr>
          <w:sz w:val="28"/>
          <w:szCs w:val="28"/>
          <w:lang w:eastAsia="en-US"/>
        </w:rPr>
        <w:t xml:space="preserve">. К тяжелым последствиям приводят разрушения отдельных конструкций самолета, отказ двигателей, нарушение работы системы управления, электропитания, связи, пилотирования, недостаток топлива, перебои в жизнеобеспечении экипажа и пассажиров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шинство крупных аварий и катастроф </w:t>
      </w:r>
      <w:r>
        <w:rPr>
          <w:i/>
          <w:sz w:val="28"/>
          <w:szCs w:val="28"/>
          <w:lang w:eastAsia="en-US"/>
        </w:rPr>
        <w:t>на судах</w:t>
      </w:r>
      <w:r>
        <w:rPr>
          <w:sz w:val="28"/>
          <w:szCs w:val="28"/>
          <w:lang w:eastAsia="en-US"/>
        </w:rPr>
        <w:t xml:space="preserve"> происходит под воздействием ураганов, штормов, а также по вине людей — капитанов, лоцманов членов экипажа. Много аварий происходит из-за ошибок при проектировании и строительстве судов. Половина из них является следствием неумелой эксплуатации. Например, часты столкновения и опрокидывания судов, посадка на мель, взрывы и пожары на борту, неправильное расположение грузов и плохое их креп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Учебный вопрос 4. </w:t>
      </w:r>
      <w:r>
        <w:rPr>
          <w:sz w:val="28"/>
          <w:szCs w:val="28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оенная опасность — состояние межгосударственных и международных отношений, характеризующееся угрозой вой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Она является следствием политики государств, коалиций, социальных групп, стремящихся к достижению своих экономических, политических, национальных и других целей с помощью военной сил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енная опасность может быть потенциальной и реа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Потенциальная опасность возникает с приходом к власти политических группировок, делающих ставку на силовое решение существующих внутренних и внешних проб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Реальной опасность становится, когда эти группировки начинают реализовывать свои устремления, осуществляя подготовку государства к войн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ками военной опасности выступа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международной области — возникновение очагов напряженности и конфликтов, создание и активизация агрессивных военных бло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усиление военного присутствия на предлагаемом театре военных действий, ведение «психологической войны», усиление разведывательной деятельности и др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области внутренней политики — милитаризация экономики и духовной жизни общества, рост военных расходов, формирование у населения и личного состава вооруженных сил «образа врага» и др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области военного строительства — доукомплектование вооруженных сил личным составом и наступательным вооружением, их стратегическое развертывание, проведение соответствующих учений и маневров, изменение направленности морально-психологической и боевой подготовки войск и др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ind w:firstLine="900"/>
        <w:jc w:val="both"/>
        <w:rPr/>
      </w:pPr>
      <w:r>
        <w:rPr>
          <w:color w:val="000000"/>
          <w:sz w:val="28"/>
          <w:szCs w:val="29"/>
        </w:rPr>
        <w:t>Военные конфликты возникают то в одном, то в другом месте. На первый план вышла угроза террористических актов. Не исключается возможность использования в тех или иных ситуациях средств массового поражения. При применении оружия массового поражения (ОМП) могут возникать очаги ядерного, химического, биологического поражения и зоны радиоактивного, химического и биологического зараж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чаги поражения могут возникнуть и при применении обычных средств поражения (ОСП). При воздействии двух видов и более оружия массового поражения, образуется очаг комбинированного поражения. Первичные действия поражающих факторов, как ядерного, так и других средств нападения могут привести к возникновению взрывов, пожаров, затоплений местности и распространению на ней аварийно-химически опас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организаций при опасностях, возникающих при военных конфликтах, рассмотрим в 6 учебном вопрос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992"/>
        <w:jc w:val="both"/>
        <w:rPr>
          <w:sz w:val="28"/>
          <w:szCs w:val="24"/>
        </w:rPr>
      </w:pPr>
      <w:r>
        <w:rPr>
          <w:b/>
          <w:sz w:val="28"/>
          <w:szCs w:val="28"/>
        </w:rPr>
        <w:t xml:space="preserve">Учебный вопрос 5. </w:t>
      </w:r>
      <w:r>
        <w:rPr>
          <w:bCs/>
          <w:sz w:val="28"/>
          <w:szCs w:val="24"/>
        </w:rPr>
        <w:t>Поражающие факторы ядерного, химического, биологического и обычного оружия.</w:t>
      </w:r>
    </w:p>
    <w:p>
      <w:pPr>
        <w:pStyle w:val="Normal"/>
        <w:ind w:firstLine="900"/>
        <w:jc w:val="both"/>
        <w:rPr/>
      </w:pPr>
      <w:r>
        <w:rPr>
          <w:sz w:val="28"/>
          <w:szCs w:val="24"/>
        </w:rPr>
        <w:t>Ядерным оружием называются боеприпасы, основанные на использовании внутриядерной энергии, мгновенно выделяющейся при ядерных превращениях некоторых элементов. Ядерные боеприпасы, в зависимости от способов получения энергии подразделяются на три основных вида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4"/>
        </w:rPr>
        <w:t>- ядерное</w:t>
      </w:r>
      <w:r>
        <w:rPr>
          <w:sz w:val="28"/>
          <w:szCs w:val="24"/>
        </w:rPr>
        <w:t>, в котором используется энергия, выделяющаяся в результате деления ядер тяжелых элементов (урана, плутония и др.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4"/>
        </w:rPr>
        <w:t>- термоядерное</w:t>
      </w:r>
      <w:r>
        <w:rPr>
          <w:sz w:val="28"/>
          <w:szCs w:val="24"/>
        </w:rPr>
        <w:t>, использующее энергию, выделяющуюся при синтезе легких элементов (водорода, дейтерия, трития и др.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4"/>
        </w:rPr>
        <w:t>- нейтронное</w:t>
      </w:r>
      <w:r>
        <w:rPr>
          <w:b/>
          <w:bCs/>
          <w:sz w:val="28"/>
          <w:szCs w:val="24"/>
        </w:rPr>
        <w:t xml:space="preserve"> – </w:t>
      </w:r>
      <w:r>
        <w:rPr>
          <w:sz w:val="28"/>
          <w:szCs w:val="24"/>
        </w:rPr>
        <w:t>разновидность боеприпасов с термоядерным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зарядом малой</w:t>
      </w:r>
      <w:r>
        <w:rPr>
          <w:b/>
          <w:bCs/>
          <w:sz w:val="28"/>
          <w:szCs w:val="24"/>
        </w:rPr>
        <w:t xml:space="preserve">  </w:t>
      </w:r>
      <w:r>
        <w:rPr>
          <w:sz w:val="28"/>
          <w:szCs w:val="24"/>
        </w:rPr>
        <w:t>мощности, отличающимся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повышенным выходом нейтронного излучения.</w:t>
      </w:r>
    </w:p>
    <w:p>
      <w:pPr>
        <w:pStyle w:val="Normal"/>
        <w:ind w:firstLine="90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Ядерное оружие</w:t>
      </w:r>
      <w:r>
        <w:rPr>
          <w:sz w:val="28"/>
          <w:szCs w:val="24"/>
        </w:rPr>
        <w:t xml:space="preserve"> предназначено для массового поражения людей, уничтожения или разрушения административных и промышленных центров, различных объектов, сооружений, техники. Поражающее действие ядерного взрыва зависит от мощности боеприпаса, вида взрыва, типа ядерного заряда.</w:t>
      </w:r>
    </w:p>
    <w:p>
      <w:pPr>
        <w:pStyle w:val="Normal"/>
        <w:ind w:left="1800" w:hanging="807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оражающие факторы ядерного взрыва</w:t>
      </w:r>
    </w:p>
    <w:p>
      <w:pPr>
        <w:pStyle w:val="Normal"/>
        <w:ind w:firstLine="900"/>
        <w:jc w:val="both"/>
        <w:rPr/>
      </w:pPr>
      <w:r>
        <w:rPr>
          <w:sz w:val="28"/>
          <w:szCs w:val="24"/>
          <w:u w:val="single"/>
        </w:rPr>
        <w:t>Ударная волна</w:t>
      </w:r>
      <w:r>
        <w:rPr>
          <w:sz w:val="28"/>
          <w:szCs w:val="24"/>
        </w:rPr>
        <w:t xml:space="preserve"> – это область резкого сжатия среды, которая в виде сферического слоя распространяется во все стороны от места взрыва со сверхзвуковой скоростью. В зависимости от среды распространения различают ударную волну в воздухе, в воде или грунте (сейсмовзрывные волны).</w:t>
      </w:r>
    </w:p>
    <w:p>
      <w:pPr>
        <w:pStyle w:val="Normal"/>
        <w:ind w:firstLine="900"/>
        <w:jc w:val="both"/>
        <w:rPr/>
      </w:pPr>
      <w:r>
        <w:rPr>
          <w:sz w:val="28"/>
          <w:szCs w:val="24"/>
        </w:rPr>
        <w:t>Ударная волна в воздухе образуется за счет колоссальной энергии, выделяемой в зоне реакции, где исключительно высокая температура, а давление достигает миллиарды атмосфер.</w:t>
      </w:r>
    </w:p>
    <w:p>
      <w:pPr>
        <w:pStyle w:val="Normal"/>
        <w:ind w:firstLine="900"/>
        <w:jc w:val="both"/>
        <w:rPr/>
      </w:pPr>
      <w:r>
        <w:rPr>
          <w:sz w:val="28"/>
          <w:szCs w:val="24"/>
        </w:rPr>
        <w:t>Раскаленные пары и газы, стремясь расшириться, производят резкий удар по окружающим слоям воздуха, сжимают их до большого давления и плотности и нагревают до высокой температуры. Вблизи центра взрыва скорость распространения ударной волны в несколько раз превышает скорость звука в воздухе. С увеличением расстояния от места взрыва скорость распространения ударной волны быстро падает и ослабевает. На больших удалениях ударная волна переходит обычную акустическую волну, и скорость ее распространения приближается к скорости звука в окружающей среде, т.е. 330 м/сек.</w:t>
      </w:r>
    </w:p>
    <w:p>
      <w:pPr>
        <w:pStyle w:val="Normal"/>
        <w:ind w:firstLine="900"/>
        <w:jc w:val="both"/>
        <w:rPr/>
      </w:pPr>
      <w:r>
        <w:rPr>
          <w:sz w:val="28"/>
          <w:szCs w:val="24"/>
        </w:rPr>
        <w:t>Воздушная ударная волна при ядерном взрыве средней мощности проходит, примерно, 1000 м за 1,4 сек., 2000 м. за 4 сек., 3000 м, за 7 сек.</w:t>
      </w:r>
    </w:p>
    <w:p>
      <w:pPr>
        <w:pStyle w:val="Normal"/>
        <w:ind w:firstLine="900"/>
        <w:jc w:val="both"/>
        <w:rPr/>
      </w:pPr>
      <w:r>
        <w:rPr>
          <w:sz w:val="28"/>
          <w:szCs w:val="24"/>
        </w:rPr>
        <w:t>Отсюда следует вывод, что человек увидев вспышку ядерного  взрыва, за время до прихода ударной волны, может занять ближайшее укрытие, и тем самым уменьшить вероятность поражения ударной волной. Основными параметрами ударной волны являются:</w:t>
      </w:r>
    </w:p>
    <w:p>
      <w:pPr>
        <w:pStyle w:val="Normal"/>
        <w:ind w:left="993" w:hanging="0"/>
        <w:jc w:val="both"/>
        <w:rPr/>
      </w:pPr>
      <w:r>
        <w:rPr>
          <w:sz w:val="28"/>
          <w:szCs w:val="24"/>
        </w:rPr>
        <w:t>- избыточное давление во фронте волны;</w:t>
      </w:r>
    </w:p>
    <w:p>
      <w:pPr>
        <w:pStyle w:val="Normal"/>
        <w:ind w:left="993" w:hanging="0"/>
        <w:jc w:val="both"/>
        <w:rPr>
          <w:sz w:val="28"/>
          <w:szCs w:val="24"/>
        </w:rPr>
      </w:pPr>
      <w:r>
        <w:rPr>
          <w:sz w:val="28"/>
          <w:szCs w:val="24"/>
        </w:rPr>
        <w:t>- скоростной напор воздуха;</w:t>
      </w:r>
    </w:p>
    <w:p>
      <w:pPr>
        <w:pStyle w:val="Normal"/>
        <w:ind w:left="993" w:hanging="0"/>
        <w:jc w:val="both"/>
        <w:rPr/>
      </w:pPr>
      <w:r>
        <w:rPr>
          <w:sz w:val="28"/>
          <w:szCs w:val="24"/>
        </w:rPr>
        <w:t>- время действия избыточного д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4"/>
        </w:rPr>
        <w:t xml:space="preserve">Ударная волна в воде при подводном ядерном взрыве качественно напоминает ударную волну в воздухе. Однако подводная ударная волна отличается от воздушной ударной волны своими параметрами. На одних и тех же расстояниях давление во фронте ударной волны в воде гораздо больше, чем в воздухе, а время действия мень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ветовое излучение</w:t>
      </w:r>
      <w:r>
        <w:rPr>
          <w:sz w:val="28"/>
          <w:szCs w:val="28"/>
        </w:rPr>
        <w:t xml:space="preserve"> представляет собой поток лучистой энергии, включающей видимые ультрафиолетовые  и инфракрасные лучи. Источник светового излучения – светящаяся область, состоящая из раскаленных газообразных продуктов взр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действия светового излучения и размеры светящейся области зависит от мощности ядерного взрыва. С ее увеличением они возрастают. По длительности свечения можно ориентировочно судить о мощности ядерного взрыва. Время действия светового излучения наземных и воздушных взрывов мощностью 1 тыс.т. составляет 1 сек., 10 тыс.т. – 2,2 сек., 100 тыс.т. – 4,6 с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араметром светового излучения является световой импуль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никающая ради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кающей радиацией ядерного взрыва называют поток гамма-излучения и нейтронов испускаемых из зоны и облака ядерного взры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ами проникающей радиации являются ядерные реакции, протекающие в боеприпасе в момент взрыва и радиоактивный распад осколков (продуктов) деления в облаке взр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действия проникающей радиации на наземные объекты составляет 15-25 сек. и определяется  временем подъема облака взрыва на такую высоту (2-3 км.), при которой гамма - нейтронное излучение, поглощаясь толщей воздуха, практически, не достигает поверхности зем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35"/>
          <w:u w:val="single"/>
        </w:rPr>
        <w:t>Радиоактивное зараж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поражающих факторов ядерного взрыва радиоактивное заражение занимает особое место, так как его воздействию может подвергаться не только район, прилегающий к месту взрыва, но и местность, удаленная на десятки и даже сотни километров. При этом на больших площадях и на длительное время может создаваться заражение, представляющее опасность для людей и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диоактивно зараженной местности источниками радиоактивного излуч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колки (продукты) деления ядерного взрыва того ве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еденная активность в грунте и других материал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разделившаяся часть ядерного заря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зрыве ядерного боеприпаса радиоактивные продукты  поднимаются вместе с облаком взрыва, перемешиваются с частицами грунта и под действием высотных ветров перемещаются на большие расстояния. По мере перемещения облака они выпадают, заражая местность (как в районе взрыва, так и по пути движения облака). Образуется, так называемый, след радиоактивного обла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 радиоактивного облака имеет форму вытянутого эллипса и условно делится на четыре з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ренного (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льного (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асного (В);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- чрезвычайно опасного (Г) зара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ницы зон радиоактивного заражения с разной степенью опасности для людей принято характеризовать дозой гамма-излучения, получаемой за время от момента образования следа до полного распада радиоактивных веществ. Доза измеряется в радах (рентгенах), мощность дозы излучения уровнем радиации (Р/час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магнитный импуль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ядерных взрывах в атмосфере возникают мощные электромагнитные поля с волнами от 1 до 1000 м и более. В силу кратковременности существования таких полей их принято называть электромагнитным импульсом. Поражающее действие ими обусловлено возникновением электрических напряжений и токов в проводах, кабелях воздушных и подземных линий связи, сигнализации электропередач, антеннах радиоста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ЭМИ возникают радиоволны, распространяющиеся на большие рас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ое оруж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химическим оружием понимают боевые средства, поражающее действие которых основано на использовании токсических свойств отравляющих веще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равляющие вещества</w:t>
      </w:r>
      <w:r>
        <w:rPr>
          <w:sz w:val="28"/>
          <w:szCs w:val="28"/>
        </w:rPr>
        <w:t xml:space="preserve"> это токсические, химические соединения, обладающие определенными свойствами, которые делают возможным их  боевое применение в целях поражения людей, животных и заражение местности на длительн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максимального эффекта в поражении людей ОВ переводят в определенное боевое состояние: пар, аэрозоль, капли. В зависимости от боевого состояния ОВ поражают человека, проникая через органы дыхания, кожные покровы, желудочно-кишечный тракт и раны. Поражающее действие ОВ определяется их концентрацией, плотностью заражения, стойкостью и токсич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 способны проникать вместе с воздухом в различные негерметизированные сооружения и объекты и поражать находящихся в них людей. Пары ОВ в смеси с воздухом способны распространяться по направлению ветра на большие расстояния от места непосредственного применения химического оружия, подвергая опасности заражения незащищенны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менения ОВ могут быть использованы химические авиационные бомбы, выливные авиационные приборы, артиллерийские снаряды и химические фуга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наружить ОВ можно с помощью специальных приборов химической разведки, а также по </w:t>
      </w:r>
      <w:r>
        <w:rPr>
          <w:i/>
          <w:sz w:val="28"/>
          <w:szCs w:val="28"/>
        </w:rPr>
        <w:t>некоторым характерным признак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явление облака дыма или тумана в местах разрывов химических боеприп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явление за самолетом темных полос- шлейф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едание на местности кап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дражение органов дыхания, глаз, носоглотки, понижение остроты зрения или потеря 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ронний запах, не свойственный данной местности и увядание растительности или изменение её окра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оражающего действия ОВ делятся на следующие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рвно-паралитиче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жно-нарыв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ушающ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ядовит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ражающего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В нервно-паралитического действия</w:t>
      </w:r>
      <w:r>
        <w:rPr>
          <w:sz w:val="28"/>
          <w:szCs w:val="28"/>
        </w:rPr>
        <w:t xml:space="preserve"> фосфорорганические ве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ним относятся: </w:t>
      </w:r>
      <w:r>
        <w:rPr>
          <w:b/>
          <w:bCs/>
          <w:sz w:val="28"/>
          <w:szCs w:val="28"/>
        </w:rPr>
        <w:t xml:space="preserve">зарин, зоман,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х-газ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ин, зоман – бесцветные и слегка желтоватые жидкости; первая без запаха, вторая со слабым запахом камфары и могут применяться как в капельно -жидком, так и в парообразном состоянии. Организм человека  поражают через органы дыхания и кожные покровы. В малых концентрациях пары этих ОВ вызывают сужение зрачков и затруднение дыхания, спазмы в желудке, а иногда рвота, судор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х-газы – бесцветная жидкость не имеющая запаха. Это самое высокотоксичное вещество, в 10 раз токсичнее зарина и в 100 раз ипр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х-газы обладают большой способностью проникать через кожные покровы, особенно в капельно-жидком состоянии. В виде аэрозоли они могут проникать внутрь организма человека через органы дыхания, вызывают расстройство функций нервной системы, мышечные судороги, паралич и смерть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х-газы обладают комулятивным действием из-за наличия скрытого периода действия. Смертельная доза может быть накоплена организмом до появления первичных признаков пора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дот против ОВ нервнопаралитического действия является арфин, входящий в комплект аптечки АИ-2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 ОВ общеядовитого действия относятся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синильная кислота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хлорциан</w:t>
      </w:r>
      <w:r>
        <w:rPr>
          <w:sz w:val="28"/>
          <w:szCs w:val="28"/>
        </w:rPr>
        <w:t>. Это бесцветные легко летучие жидкости, стойкость их в летнее время составляет 10-15 минут. Поникая в организм человека через органы дыхания, эти ОВ поражает кровь и нервную систему, вызывая общее отравление организма. Боевое состояние синильной кислоты – пар. Признаки поражения – горечь и металлический привкус во рту, тошнота, головная боль, одышка, судороги. Смерть наступает от паралича сердечной мышцы. Антидот против синильной кислоты являются амилнитрат, пропилнитра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К ОВ кожно-нарывного действия </w:t>
      </w:r>
      <w:r>
        <w:rPr>
          <w:sz w:val="28"/>
          <w:szCs w:val="28"/>
        </w:rPr>
        <w:t xml:space="preserve">относится </w:t>
      </w:r>
      <w:r>
        <w:rPr>
          <w:b/>
          <w:bCs/>
          <w:sz w:val="28"/>
          <w:szCs w:val="28"/>
        </w:rPr>
        <w:t>иприт</w:t>
      </w:r>
      <w:r>
        <w:rPr>
          <w:sz w:val="28"/>
          <w:szCs w:val="28"/>
        </w:rPr>
        <w:t>. Иприт темно-бурая жидкость с запахом чеснока или горчицы. В капельно-жидком и парообразном состоянии поражает кожу, глаза и дыхательные пути. При попадании внутрь с пищей и водой поражает органы пищеварения.  Признаки поражения капельно-жидким ипритом обнаруживаются через 4-8 часов. При попадании на кожу, сначала появляются покраснения и отек, а затем пузыри, которые через 2-3 дня лопаются, а на их месте появляются язвы, которые долго не зажив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идотов против иприта нет. Иприт легко впитывается в различные пористые материалы, лакокрасочные покрытия, резиновые изделия  и с трудом удаляется из них. Это типично стойкое ОВ, его стойкость на местности летом 7-14 дней, зимой более месяц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 ОВ удушающего действия</w:t>
      </w:r>
      <w:r>
        <w:rPr>
          <w:sz w:val="28"/>
          <w:szCs w:val="28"/>
        </w:rPr>
        <w:t xml:space="preserve"> относится </w:t>
      </w:r>
      <w:r>
        <w:rPr>
          <w:b/>
          <w:bCs/>
          <w:sz w:val="28"/>
          <w:szCs w:val="28"/>
        </w:rPr>
        <w:t>фосген</w:t>
      </w:r>
      <w:r>
        <w:rPr>
          <w:sz w:val="28"/>
          <w:szCs w:val="28"/>
        </w:rPr>
        <w:t>. Он поражает легкие, вызывая нарушения и прекращения дыхания, отек легких. При температуре выше 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– газ с запахом прелого сена, тяжелее воздуха в 3,5 раза. Признаки поражения – слабое раздражение глаз, вызывающее слезоточение, головокружение, общая слабость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 ОВ психо-химического действия</w:t>
      </w:r>
      <w:r>
        <w:rPr>
          <w:sz w:val="28"/>
          <w:szCs w:val="28"/>
        </w:rPr>
        <w:t xml:space="preserve"> относится </w:t>
      </w:r>
      <w:r>
        <w:rPr>
          <w:b/>
          <w:bCs/>
          <w:sz w:val="28"/>
          <w:szCs w:val="28"/>
        </w:rPr>
        <w:t>Би-Зет</w:t>
      </w:r>
      <w:r>
        <w:rPr>
          <w:sz w:val="28"/>
          <w:szCs w:val="28"/>
        </w:rPr>
        <w:t>. Он временно выводит живую силу из строя, обладает специфическим действием на нервную систему. Представляет собой белый кристаллический порошок. Основное боевое состояние – аэрозоль, в которое оно переводится с помощью термической возгонки. Людей поражает через органы дыхания и желудочно-кишечный тракт. Обладает периодом скрытого действия от 0,5 до 3 часов. Признаки поражения: нарушение функций вестибулярного аппарата, появление рвоты, в последующем, в течение нескольких часов, оцепенение, заторможенность речи, затем наступает период галлюцинаций и возбуждения. Основное боевое назначение – вызвать смятение среди личного состава, лишить его возможности принимать разумные решения в сложной обстановк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 ОВ раздражающего действия</w:t>
      </w:r>
      <w:r>
        <w:rPr>
          <w:sz w:val="28"/>
          <w:szCs w:val="28"/>
        </w:rPr>
        <w:t xml:space="preserve"> относится </w:t>
      </w:r>
      <w:r>
        <w:rPr>
          <w:b/>
          <w:sz w:val="28"/>
          <w:szCs w:val="28"/>
        </w:rPr>
        <w:t xml:space="preserve">хлорацетофенон, адамсит, Си-Эс, Си-Ар. </w:t>
      </w:r>
      <w:r>
        <w:rPr>
          <w:sz w:val="28"/>
          <w:szCs w:val="28"/>
        </w:rPr>
        <w:t xml:space="preserve">Они поражают чувствительные окончания слизистых оболочек глаз и верхних дыхательных путей. Из числа ОВ этой группы наибольший интерес представляют Си-Эс, Си-Ар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и-Эс</w:t>
      </w:r>
      <w:r>
        <w:rPr>
          <w:sz w:val="28"/>
          <w:szCs w:val="28"/>
        </w:rPr>
        <w:t xml:space="preserve"> – белый кристаллический порошок, боевое состояние – аэрозоль. Признаки поражения – жжение и боль в глазах, груди, слезотечение, кашель, насморк. После выхода из зараженной зоны симптомы постепенно проходят. Особенностью поражающего действия Си-Эс является возникающая у людей болезнь повторного поражения этим 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-Ар</w:t>
      </w:r>
      <w:r>
        <w:rPr>
          <w:sz w:val="28"/>
          <w:szCs w:val="28"/>
        </w:rPr>
        <w:t xml:space="preserve"> – твердое кристаллическое вещество. По своим токсическим свойствам, в основном, аналогично Си-Эс, но более токсично, оказывает сильное раздражающее действие на кожные покровы человека. Боевое состояние аэрозоль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оксины.</w:t>
      </w:r>
      <w:r>
        <w:rPr>
          <w:sz w:val="28"/>
          <w:szCs w:val="28"/>
        </w:rPr>
        <w:t xml:space="preserve"> Бактериальные токсины в настоящее время относятся к высокотоксичным ОВ. В эту группу входят ботулинический токсин и стафилококковый  энтеротоксин. В качестве боевого ОВ смертельного действия рассматривается </w:t>
      </w:r>
      <w:r>
        <w:rPr>
          <w:b/>
          <w:sz w:val="28"/>
          <w:szCs w:val="28"/>
        </w:rPr>
        <w:t>ботулинический токсин типа А.</w:t>
      </w:r>
      <w:r>
        <w:rPr>
          <w:sz w:val="28"/>
          <w:szCs w:val="28"/>
        </w:rPr>
        <w:t xml:space="preserve"> Это наиболее токсичное вещество из известных современных ОВ смертельного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инарные ОВ.</w:t>
      </w:r>
      <w:r>
        <w:rPr>
          <w:sz w:val="28"/>
          <w:szCs w:val="28"/>
        </w:rPr>
        <w:t xml:space="preserve"> Совершенствование химического оружия привело к тому, что появились бинарные ОВ. Бинарные газы могут быть различных типов, но все они состоят из относительно безвредных компонентов, которые при смешивании дают высокотоксичные ОВ. Принцип действия бинарных ОВ заключается в том, что во время выстрела боеприпаса разрушается перегородка между двумя нетоксичными компонентами и между ними происходит химическая реакция под действием какого-либо катализирующего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иологическое оруж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ологическим оружием называют специальные боеприпасы и боевые приборы со средствами доставки, снаряженные биологическими средствами. Оно предназначено для массового поражения живой силы, сельскохозяйственных животных и посевов, а также порчи некоторых видов военных материалов и снаряжения. Основу биологического оружия составляют биологические средства, к которым относятся болезнетворные микроорганизмы (бактерии, вирусы, грибки) и вырабатываемые некоторыми бактериями яды (токсин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ологическими боеприпасами называют боеприпасы и боевые приборы, предназначенные для применения БС. В качестве биологических боеприпасов могут использоваться авиационные бомбы, кассеты, контейнеры, боеприпасы реактивной артиллерии, боевые части ракет, портативные приборы (генераторы аэрозолей, распыливающие пеналы и т.п.) для диверсионного применения Б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применения биологического оружия  могут подтвердить конструктивные особенности биологических боеприпасов, найденных на месте их падения, а также глухой звук их разрывов с образованием характерного быстро рассеивающегося облака аэрозол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Бактерии</w:t>
      </w:r>
      <w:r>
        <w:rPr>
          <w:sz w:val="28"/>
          <w:szCs w:val="28"/>
        </w:rPr>
        <w:t xml:space="preserve"> – микроскопические организмы растительного происхождения. В зависимости от биологических особенностей одни бактерии могут вызывать заболевания только у людей (холера, брюшной тиф), другие у животных (чума, сибирская язва, тулярем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и мало восприимчивы к низким температурам, переносят даже замораживани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ирусы </w:t>
      </w:r>
      <w:r>
        <w:rPr>
          <w:sz w:val="28"/>
          <w:szCs w:val="28"/>
        </w:rPr>
        <w:t>– мельчайшие живые организмы. По своим размерам в сотни и тысячи раз меньше бактерий. Развиваются только в живых тканях, хорошо переносят высушивание, устойчивы к замораживанию. Они являются возбудителями желтой лихорадки, натуральной оспы, различных видов энцефалитов и др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иккетсии </w:t>
      </w:r>
      <w:r>
        <w:rPr>
          <w:sz w:val="28"/>
          <w:szCs w:val="28"/>
        </w:rPr>
        <w:t>– микроскопические организмы, по размерам и форме приближаются к бактериям, но живут только в тканях поражаемых ими органов. вызывают заболевания как у людей, так и у животных (возбудители сыпного тифа, пятнистой лихорадки скалистых гор и др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Грибки</w:t>
      </w:r>
      <w:r>
        <w:rPr>
          <w:sz w:val="28"/>
          <w:szCs w:val="28"/>
        </w:rPr>
        <w:t xml:space="preserve"> – возбудители бластоликоза, кокцидиондокликоза, гистопламоза и др. Грибки, как и   бактерии растительного происхождения. Они могут быть как одноклеточными, так и многоклеточными вызывают заболевания какцидиондомикозом, гистоплазмозом и накордиозом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оксины</w:t>
      </w:r>
      <w:r>
        <w:rPr>
          <w:sz w:val="28"/>
          <w:szCs w:val="28"/>
        </w:rPr>
        <w:t xml:space="preserve"> – сильнодействующие яды, вырабатываемые некоторыми микробами. В жидком состоянии они долго храниться не могут, в высушенном виде сохраняют токсичность  в течение многих недель и даже месяцев. Токсины возбудителей ботулизма, столбняка, дифтерии весьма ядовиты и вызывают тяжелые от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ями биологического оруж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 вызывать массовое заболевание среди людей и животных, даже если возбудитель попал в организм в малых количест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 быстро передаваться от больного к здоровому, вызывая эпидем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льшая продолжительность 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скрытого (инкубационного)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 зараженного воздуха проникать в различные не герметизированные помещения, укрытия и поражать в них незащищенных людей и живот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ность индикации, установления вида возбудителя является анализ отобранных проб в лабора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чные средства поражения. Высокоточное оруж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ычное оружие составляют все огневые и ударные средства, применяющиеся в артиллерийских, зенитных, авиационных, стрелковых и инженерных боеприпасах, а также ракеты в обычном снаряжении, зажигательные боеприпасы и огнесме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ычное оружие может применяться самостоятельно и в сочетании с ядерным оружием для поражения живой силы и техники противника, а также для разрушения и уничтожения различных особо важных объектов (химические предприятия с АХОВ, атомные энергетические установки, гидротехнические сооружения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редством для поражения малоразмерных и рассредоточенных по площади целей в условиях ведения боевых действий с применением обычного оружия являются осколочные, кумулятивные, зажигательные боеприпасы и боеприпасы объемного взрыв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сколочные боеприпасы</w:t>
      </w:r>
      <w:r>
        <w:rPr>
          <w:sz w:val="28"/>
          <w:szCs w:val="28"/>
        </w:rPr>
        <w:t xml:space="preserve"> предназначаются, главным образом, для поражения людей. Наиболее эффективными боеприпасами этого вида являются </w:t>
      </w:r>
      <w:r>
        <w:rPr>
          <w:b/>
          <w:sz w:val="28"/>
          <w:szCs w:val="28"/>
        </w:rPr>
        <w:t>шариковые бомбы</w:t>
      </w:r>
      <w:r>
        <w:rPr>
          <w:sz w:val="28"/>
          <w:szCs w:val="28"/>
        </w:rPr>
        <w:t>, которые сбрасываются с самолетов в кассетах, содержащих от 96 до 640 бомб. Над землей такая кассета раскрывается, а бомбы разлетаются на площади до 250 м.кв. Бомба содержит 250 металлических шариков массой 0,7-1 грамм. При раскрытии бомбы шарики рассеиваются на площади до 100 м.кв. Убойная сила поражающих элементов (металлические шарики диаметром 2-3 мм) каждой бомбы разлетаются в радиусе до 15 метр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ассетные боеприпасы</w:t>
      </w:r>
      <w:r>
        <w:rPr>
          <w:sz w:val="28"/>
          <w:szCs w:val="28"/>
        </w:rPr>
        <w:t xml:space="preserve"> могут снаряжаться, кроме шариков, также к</w:t>
      </w:r>
      <w:r>
        <w:rPr>
          <w:b/>
          <w:sz w:val="28"/>
          <w:szCs w:val="28"/>
        </w:rPr>
        <w:t xml:space="preserve">убиками </w:t>
      </w:r>
      <w:r>
        <w:rPr>
          <w:sz w:val="28"/>
          <w:szCs w:val="28"/>
        </w:rPr>
        <w:t>(шрапнелью) и т.д. Основное назначение фугасных боеприпасов – разрушение промышленных, жилых и административных зданий, железнодорожных и автомобильных магистралей, поражение техники и людей. Основным поражающим фактором фугасных боеприпасов является воздушная ударная волна, возникающая при взрыве обычного взрывчатого вещества, которым снаряжаются эти боеприпасы. От ударной волны и осколков фугасных и осколочных боеприпасов эффективно защищают убежища, укрытия различных типов, перекрытые щели. От шариковых бомб можно укрываться в зданиях, в траншеях, складках местности, в колодцах коллектор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умулятивные боеприпасы</w:t>
      </w:r>
      <w:r>
        <w:rPr>
          <w:sz w:val="28"/>
          <w:szCs w:val="28"/>
        </w:rPr>
        <w:t xml:space="preserve"> предназначены для поражения бронированных целей, принцип действия их основан на прожигании преграды мощной струей продуктов детонации взрывчатого вещества (ВВ). Сфокусированные продукты детонации способны прожигать отверстия в броневых перекрытиях толщиной в несколько десятков сантиметров и вызывать пожары. Для защиты от кумулятивных боеприпасов можно использовать экраны из различных материалов, расположенных на расстоянии 15-20 см от основной конструкции. В этом случае вся энергия струи расходуется на прожигание экрана, а основная конструкция остается цело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Бетонобойные боеприпасы</w:t>
      </w:r>
      <w:r>
        <w:rPr>
          <w:sz w:val="28"/>
          <w:szCs w:val="28"/>
        </w:rPr>
        <w:t xml:space="preserve"> предназначены для поражения железобетонных сооружений высокой прочности, а также для разрушения взлетно-посадочных полос аэродромов. В корпусе боеприпаса размещается два заряда – кумулятивный и фугасный и два детонатора. При встрече с преградой срабатывает детонатор мгновенного действия, который подрывает кумулятивный заряд. С некоторой задержкой (после прохождения боеприпаса через перекрытие), срабатывает второй детонатор, подрывающий фугасный заряд, который и вызывает основное разрушение объект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жигательные боеприпасы</w:t>
      </w:r>
      <w:r>
        <w:rPr>
          <w:sz w:val="28"/>
          <w:szCs w:val="28"/>
        </w:rPr>
        <w:t xml:space="preserve"> предназначаются для поражения людей, уничтожения огнем зданий и сооружений промышленных объектов и населенных пунктов подвижного состава и различных складов. Основу зажигательных боеприпасов составляют зажигательные вещества и смеси, которые принято делить на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жигательные смеси на основе нефтепродуктов (напал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аллизированные зажигательные смеси (пирог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мит и термитные сост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ычный или пластифицированный фосф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семейства напалмов наиболее эффективным считается </w:t>
      </w:r>
      <w:r>
        <w:rPr>
          <w:b/>
          <w:sz w:val="28"/>
          <w:szCs w:val="28"/>
        </w:rPr>
        <w:t>напалм «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о внешнему виду он представляет собой гель, хорошо прилипающий даже к влажным поверхностям. Куски напалма горят в течение 5-10 минут, развивая температуру до 1200 градусов и выделяя ядовитые газы. Горящий напалм способен проникать через отверстия и щели и вызывать поражения людей в укрытиях и тех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гели</w:t>
      </w:r>
      <w:r>
        <w:rPr>
          <w:sz w:val="28"/>
          <w:szCs w:val="28"/>
        </w:rPr>
        <w:t xml:space="preserve"> – загущенные металлизированные огнесмеси на основе нефтепродуктов. В своем составе имеют магниевую или алюминиевую стружку (порошок), поэтому горят со вспышками развивая температуру до 1600 градусов и выше. Образующийся при горении шлак способен прожигать тонкие листы метал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рмитные составы</w:t>
      </w:r>
      <w:r>
        <w:rPr>
          <w:sz w:val="28"/>
          <w:szCs w:val="28"/>
        </w:rPr>
        <w:t xml:space="preserve"> – это механические смеси, состоящие из порошкообразных металлов, например алюминий и окиси металлов, например закись – окись железа. При горении термитных составов развивается температура до 3000 градусов, так как в результате протекающей химической реакции из окислов металла выделяется кислород. Термитные составы могут гореть и без доступа воздух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лый фосфор</w:t>
      </w:r>
      <w:r>
        <w:rPr>
          <w:sz w:val="28"/>
          <w:szCs w:val="28"/>
        </w:rPr>
        <w:t xml:space="preserve"> – самовоспламеняется на воздухе, развивая температуру горения около 900 градусов. При горении, выделяется большое количество белого ядовитого дыма, который наряду с ожогами может стать причиной тяжелых поражений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у доставки зажигательных боеприпасов различных типов составляют авиационные зажигательные бомбы и баки. Кроме того, возможно применение зажигательных средств ствольной и реактивной артиллерией с помощью зажигательных фугасов, гранат и пу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эффективную защиту людей от зажигательного оружия обеспечивают защитные сооружения. Временной защитой может служить верхняя одежда, СИЗ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оеприпасы объемного взрыва</w:t>
      </w:r>
      <w:r>
        <w:rPr>
          <w:sz w:val="28"/>
          <w:szCs w:val="28"/>
        </w:rPr>
        <w:t xml:space="preserve">. Принцип действия такого боеприпаса заключается в следующем: жидкое топливо, обладающее высокой температурной способностью, помещенные в специальную оболочку при взрыве разбрызгивается, испаряется и перемешивается с кислородом воздуха, образуя сферическое облако топливно-воздушной смеси радиусом около 15 метров и толщиной слоя 2 – 3 м. Образовавшаяся смесь подрывается в нескольких местах специальными детонаторами. В зоне детонации за несколько десятков микросекунд развивается температура 2500-3000 граду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4"/>
        </w:rPr>
        <w:t>Высокоточное оруж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ейшим видом высокоточного оружия являются </w:t>
      </w:r>
      <w:r>
        <w:rPr>
          <w:b/>
          <w:i/>
          <w:sz w:val="28"/>
          <w:szCs w:val="28"/>
        </w:rPr>
        <w:t>разведывательно-ударные комплексы</w:t>
      </w:r>
      <w:r>
        <w:rPr>
          <w:sz w:val="28"/>
          <w:szCs w:val="28"/>
        </w:rPr>
        <w:t xml:space="preserve"> (РУК). При создании этой системы оружия военные специалисты ставили перед собой цель достичь гарантированного поражения хорошо защищенных объектов (прочных и малоразмерных) минималь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 объединяет в себе два элемента: </w:t>
      </w:r>
      <w:r>
        <w:rPr>
          <w:sz w:val="28"/>
          <w:szCs w:val="28"/>
          <w:u w:val="single"/>
        </w:rPr>
        <w:t>поражающие средства</w:t>
      </w:r>
      <w:r>
        <w:rPr>
          <w:sz w:val="28"/>
          <w:szCs w:val="28"/>
        </w:rPr>
        <w:t xml:space="preserve"> (самолеты с кассетными бомбами, ракеты оснащенные боеголовками самонаведения), которые способны проводить селекцию целей на фоне других объектов и местных предметов и </w:t>
      </w:r>
      <w:r>
        <w:rPr>
          <w:sz w:val="28"/>
          <w:szCs w:val="28"/>
          <w:u w:val="single"/>
        </w:rPr>
        <w:t>технические средства</w:t>
      </w:r>
      <w:r>
        <w:rPr>
          <w:sz w:val="28"/>
          <w:szCs w:val="28"/>
        </w:rPr>
        <w:t xml:space="preserve">, обеспечивающие их боевое применение: средства разведки, связи, навигации системы управления, обработки и отображения информации, выработки коман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высокоточному оружию относятся также </w:t>
      </w:r>
      <w:r>
        <w:rPr>
          <w:b/>
          <w:i/>
          <w:sz w:val="28"/>
          <w:szCs w:val="28"/>
        </w:rPr>
        <w:t>управляемые авиабомб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УАБ), по внешнему виду они напоминают авиационные бомбы обычного типа и отличаются от последних наличием системы управления и небольших крыльев. УАБ предназначены для поражения малоразмерных целей, требующих большой точности поп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Учебный вопрос 6. </w:t>
      </w:r>
      <w:r>
        <w:rPr>
          <w:color w:val="000000"/>
          <w:sz w:val="28"/>
          <w:szCs w:val="28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6.1. Аварии на химически опасных объектах (</w:t>
      </w:r>
      <w:r>
        <w:rPr>
          <w:bCs/>
          <w:iCs/>
          <w:sz w:val="28"/>
          <w:szCs w:val="28"/>
        </w:rPr>
        <w:t>или применение ХО и БО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упредительные мероприятия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Если вблизи места вашего проживания или работы находится химически опасный объект, то ознакомьтесь со свойствами, отличительными признаками и потенциальной опасностью АХОВ, имеющихся на данном объекте. Запомните характерные особенности сигнала оповещения населения об аварии «Внимание - ВСЕМ!» (вой сирен и прерывистые гудки предприятий), порядок действий при его получении, правила герметизации помещения, защиты продовольствия и воды. Изготовьте и храните в доступном месте ватно-марлевые повязки для себя и членов семьи, а также памятку по действиям населения при аварии на химически опасном объекте. При возможности приобретите противогазы с коробками, защищающими от соответствующих видов АХ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i/>
          <w:sz w:val="28"/>
          <w:szCs w:val="28"/>
        </w:rPr>
        <w:t>Действия при химической авари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сигнале «Внимание - ВСЕМ! Химическая тревога!» включите радиоприемник и телевизор для получения достоверной информации об аварии и рекомендуемых действия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Закройте окна, отключите электробытовые приборы и газ. Наденьте резиновые сапоги, плащ, возьмите документы, необходимые теплые вещи, 3-х суточный запас непортящихся продуктов, оповестите соседей и быстро, но без паники выходите из зоны возможного заражения перпендикулярно направлению ветра, на расстояние не менее 1,5 км от предыдущего места пребывания. Для защиты органов дыхания используйте противогаз, а при его отсутствии – ватно-марлевую повязку или подручные изделия из ткани, смоченные в воде, 2-5%-ном растворе пищевой соды (для защиты от хлора), 2%-ном растворе лимонной или уксусной кислоты (для защиты от аммиака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Не укрывайтесь на первых этажах зданий, в подвалах и полуподвалах (исключение – аммиак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авариях на железнодорожных и автомобильных магистралях, связанных с транспортировкой АХОВ, опасная зона устанавливается в радиусе 200 м. от места аварии. Приближаться к этой зоне и входить в нее категорически запрещен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i/>
          <w:sz w:val="28"/>
          <w:szCs w:val="28"/>
        </w:rPr>
        <w:t xml:space="preserve">Действия после химической аварии </w:t>
      </w:r>
    </w:p>
    <w:p>
      <w:pPr>
        <w:pStyle w:val="Normal"/>
        <w:numPr>
          <w:ilvl w:val="0"/>
          <w:numId w:val="0"/>
        </w:numPr>
        <w:spacing w:before="0" w:after="120"/>
        <w:ind w:firstLine="851"/>
        <w:jc w:val="both"/>
        <w:outlineLvl w:val="0"/>
        <w:rPr/>
      </w:pPr>
      <w:r>
        <w:rPr>
          <w:sz w:val="28"/>
          <w:szCs w:val="28"/>
        </w:rPr>
        <w:t xml:space="preserve">При подозрении на поражение АХОВ исключите любые физические нагрузки, примите обильное питье (молоко, чай) и немедленно обратитесь к врачу. Вход в здания разрешается только после контрольной проверки содержания в них АХОВ. Если Вы попали под непосредственное воздействие АХОВ, то при первой возможности примите душ. Зараженную одежду постирайте, а при невозможности стирки – выбросите. Проведите тщательную влажную уборку помещения. Воздержитесь от употребления водопроводной (колодезной) воды, фруктов и овощей из огорода, мяса скота и птицы, забитых после аварии, до официального заключения об их безопасности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варии на радиационно-опасных объектах (</w:t>
      </w:r>
      <w:r>
        <w:rPr>
          <w:sz w:val="28"/>
          <w:szCs w:val="28"/>
          <w:lang w:eastAsia="en-US"/>
        </w:rPr>
        <w:t>применение ЯО</w:t>
      </w:r>
      <w:r>
        <w:rPr>
          <w:b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упредительные мероприятия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очните наличие вблизи вашего местоположения радиационно-опасных объектов и получите, возможно, более подробную и достоверную информацию о них. Выясните в ближайшем территориальном органе ГО и ЧС способы и средства оповещения населения при ава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Создайте запасы необходимых средств, предназначенных для использования в случае аварии (герметизирующих материалов, йодных препаратов, продовольствия, воды и т.д.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йствия при оповещении о радиационной аварии </w:t>
      </w:r>
      <w:r>
        <w:rPr>
          <w:sz w:val="28"/>
          <w:szCs w:val="28"/>
        </w:rPr>
        <w:t>(Внимание ВСЕМ! Радиационная опасность!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Находясь на улице, немедленно защитите органы дыхания платком (шарфом) и поспешите укрыться в помещении. Оказавшись в укрытии, снимите верхнюю одежду и обувь, поместите их в пластиковый пакет и примите душ. Закройте окна и двери. Включите телевизор и радиоприемник для получения дополнительной информации об аварии и указаний местных властей. Загерметизируйте вентиляционные отверстия, щели на окнах (дверях) и не подходите к ним без необходимости. Сделайте запас воды в герметичных емкостях. Открытые продукты заверните в полиэтиленовую пленку и поместите в холодильник (шкаф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ля защиты органов дыхания используйте респиратор, ватно-марлевую повязку или подручные изделия из ткани, смоченные водой для повышения их фильтрующих свой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и получении указаний через средства массовой информации проведите йодную профилактику, принимая в течение 7 дней по одной таблетке (0,125 г) йодистого калия, а для детей до 2-х лет –  часть таблетки (0,04 г). При отсутствии йодистого калия используйте йодистый раствор: три-пять капель 5% раствора йода на стакан воды, детям до 2-х лет – одну-две капли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i/>
          <w:sz w:val="28"/>
          <w:szCs w:val="28"/>
        </w:rPr>
        <w:t>Действия на радиоактивно загрязненной мест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ля предупреждения или ослабления воздействия на организм РВ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- выходите из помещения только в случае необходимости и на короткое время, используя при этом респиратор, плащ, резиновые сапоги и перчатки;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 открытой местности не раздевайтесь, не садитесь на землю и не курите, исключите купание в открытых водоемах и сбор лесных ягод, грибов;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территорию возле дома периодически увлажняйте, а в помещении ежедневно проводите тщательную влажную уборку с применением моющих средст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- перед входом в помещение вымойте обувь, вытряхните и почистите влажной щеткой верхнюю одежду;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оду употребляйте только из проверенных источников, а продукты питания – приобретенные в магазинах; 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- тщательно мойте перед едой руки и полощите рот 0,5%-м раствором питьевой соды.</w:t>
      </w:r>
    </w:p>
    <w:p>
      <w:pPr>
        <w:pStyle w:val="Normal"/>
        <w:spacing w:before="0" w:after="12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Аварии на пожаро – и взрывоопасных объектах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упредительные мероприят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число предупредительных мероприятий могут быть включены мероприятия, направленные на устранение причин, которые могут вызвать пожар (взрыв), на ограничение (локализацию) распространения пожаров, создание условий для эвакуации людей и имущества при пожаре, своевременное обнаружение пожара и оповещение о нем, тушение пожара, поддержание сил ликвидации пожаров в постоянной готов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Соблюдение технологических режимов производства, содержание оборудования, особенно энергетических сетей, в исправном состоянии позволяет, в большинстве случаев, исключить причину возгор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, в отдельных случаях, с помощью организационных мер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оначальное тушение пожара успешно проводится на тех объектах, которые оснащены автоматическими установками тушения пожар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йствия при пожаре и взрыве </w:t>
      </w:r>
      <w:r>
        <w:rPr>
          <w:sz w:val="28"/>
          <w:szCs w:val="28"/>
        </w:rPr>
        <w:t>(Внимание ВСЕМ! Пожарная тревога!)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обнаружении возгорания реагируйте на пожар быстро, используя все доступные способы для тушения огня (песок, воду, огнетушители и т.д.). Если потушить огонь в кратчайшее время невозможно, вызовите пожарную охрану города (по телефону 0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и эвакуации горящие помещения и задымленные места проходите быстро, задержав дыхание, защитив нос и рот влажной плотной тканью. В сильно задымленном помещении передвигайтесь ползком или пригнувшись – в прилегающем к полу пространстве чистый воздух сохраняется дольш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Отыскивая пострадавших, окликните их. Если на человеке загорелась одежда, помогите сбросить ее либо набросьте на горящего любое покрывало и плотно прижмите. Если доступ воздуха ограничен, горение быстро прекратиться. Не давайте человеку с горящей одеждой бежать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дходите к взрывоопасным предметам и не трогайте их. При угрозе взрыва ложитесь на живот, защищая голову руками, дальше от окон, застекленных дверей, проходов, лестниц. Если произошел взрыв, примите меры к недопущению пожара и паники, окажите первую медицинскую помощь пострадавш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и повреждении здания пожаром или взрывом входите в него осторожно, убедившись в отсутствии значительных повреждений перекрытий, стен, линий электро-, газо- и водоснабжения, утечек газа, очагов пожара. </w:t>
      </w:r>
    </w:p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Вы проживаете вблизи взрывоопасного объекта, будьте внимательны. Сирены и прерывистые гудки предприятий (транспортных средств) означают сигнал «Внимание - ВСЕМ!». Услышав его, немедленно включите радиоприемник или телевизор. Прослушайте информационное сообщение о ЧС и действуйте согласно указаниям территориального органа ГО и ЧС.</w:t>
      </w:r>
    </w:p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i/>
          <w:sz w:val="28"/>
          <w:szCs w:val="28"/>
        </w:rPr>
        <w:t>Действия при эваку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Готовясь к эвакуации, приготовьте средства индивидуальной защиты, в том числе подручные (накидки, плащи из пленки, резиновые сапоги, перчатки), сложите в чемодан или рюкзак одежду и обувь по сезону, однодневный запас продуктов, нижнее белье, документы, деньги и другие необходимые вещи. Оберните чемодан (рюкзак) полиэтиленовой пленк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окидая при эвакуации квартиру, отключите все электро- и газовые приборы, вынесите в мусоросборник быстро портящиеся продукты, а на дверь прикрепите объявление «В квартире №___ никого нет». При посадке на транспорт или формировании пешей колонны зарегистрируйтесь у представителя эвакокомиссии. Прибыв в безопасный район, примите душ и смените белье и обувь на незараженные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АЯ ЧАСТЬ – 5 ми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руководителя занятия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ю тему, учебные вопросы и цели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35" w:hanging="0"/>
              <w:rPr/>
            </w:pPr>
            <w:r>
              <w:rPr>
                <w:sz w:val="28"/>
                <w:szCs w:val="28"/>
              </w:rPr>
              <w:t>Подвожу итоги занятия. Отмечаю положительные и отрицательные стороны, достигнутые при проведении занятия;</w:t>
            </w:r>
          </w:p>
          <w:p>
            <w:pPr>
              <w:pStyle w:val="Normal"/>
              <w:numPr>
                <w:ilvl w:val="0"/>
                <w:numId w:val="2"/>
              </w:numPr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вечаю на вопросы обучаемы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нятия </w:t>
        <w:tab/>
        <w:tab/>
        <w:tab/>
        <w:tab/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«___» _____________ 20___ г.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720"/>
      <w:jc w:val="center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before="240" w:after="0"/>
      <w:ind w:firstLine="72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before="58" w:after="0"/>
      <w:ind w:left="5" w:right="24" w:firstLine="720"/>
      <w:jc w:val="both"/>
    </w:pPr>
    <w:rPr>
      <w:sz w:val="28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960" w:after="0"/>
      <w:ind w:left="120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0"/>
      <w:jc w:val="both"/>
    </w:pPr>
    <w:rPr>
      <w:rFonts w:ascii="Tahoma" w:hAnsi="Tahoma" w:eastAsia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2:00Z</dcterms:created>
  <dc:creator>ВМРиГО</dc:creator>
  <dc:description/>
  <cp:keywords/>
  <dc:language>en-US</dc:language>
  <cp:lastModifiedBy>Владимир Николаевич Горелый</cp:lastModifiedBy>
  <cp:lastPrinted>2014-01-23T06:45:00Z</cp:lastPrinted>
  <dcterms:modified xsi:type="dcterms:W3CDTF">2021-06-04T08:17:00Z</dcterms:modified>
  <cp:revision>53</cp:revision>
  <dc:subject/>
  <dc:title>Утверждаю</dc:title>
</cp:coreProperties>
</file>