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 </w:t>
      </w:r>
    </w:p>
    <w:p>
      <w:pPr>
        <w:pStyle w:val="Normal"/>
        <w:ind w:left="5660" w:right="320" w:hanging="0"/>
        <w:jc w:val="right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0.04.2023</w:t>
      </w:r>
      <w:r>
        <w:rPr>
          <w:sz w:val="24"/>
          <w:szCs w:val="24"/>
        </w:rPr>
        <w:t>__№__</w:t>
      </w:r>
      <w:r>
        <w:rPr>
          <w:sz w:val="24"/>
          <w:szCs w:val="24"/>
          <w:u w:val="single"/>
        </w:rPr>
        <w:t>126-1</w:t>
      </w:r>
      <w:r>
        <w:rPr>
          <w:sz w:val="24"/>
          <w:szCs w:val="24"/>
        </w:rPr>
        <w:t>__</w:t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КАЧЕСТВА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0" w:right="-1" w:firstLine="567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Центр качества образования (далее – ЦКО, Центр) является структурным подразделением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– ГБОУ ДПО НИРО, Институт), осуществляющим информационно-аналитическую, организационно-методическую, организационно-технологическую деятельность в целях развития региональной системы оценки качества образования Нижегородской обла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егулирует деятельность Центра, определяет его задачи, функции, права и обязанности работников, порядок реорганизации и ликвидации Цент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ЦКО руководствуе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273-Ф3 «Об образовании в Российской Федерации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федеральными законами, постановлениями и распоряжениями Правительства Российской Федерации, Правительства Нижегородской области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региональной системе оценки качества образования Нижегородской области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ми министерств и ведомств, регулирующими отношения в сфере образова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Института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внутреннего трудового распорядка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илами по охране труда, технике безопасности, противопожарной защит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работой Центра осуществляет руководитель Центра, который назначается и освобождается от занимаемой должности приказом ректора ГБОУ ДПО НИР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ремя отсутствия руководителя Центра его обязанности исполняет заместитель руководителя Центра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1069" w:right="20" w:hanging="1069"/>
        <w:jc w:val="both"/>
        <w:rPr>
          <w:b/>
          <w:b/>
        </w:rPr>
      </w:pPr>
      <w:r>
        <w:rPr>
          <w:b/>
        </w:rPr>
        <w:t>Цель и основные задачи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.1. Координация работы по функционированию и развитию механизмов управления качеством образования на региональном,  муниципальном и уровнях образовательной организации по всем направлениям (системам), включенным в соответствии с методическими рекомендациями Федерального государственного бюджетного учреждения «Федеральный институт оценки качества образования», в перечень направлений (систем) механизмов управления качеством образ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Информационно-аналитическое и организационно-методическое </w:t>
      </w:r>
      <w:r>
        <w:rPr>
          <w:sz w:val="28"/>
          <w:szCs w:val="28"/>
        </w:rPr>
        <w:t xml:space="preserve">сопровождение процедур оценки качества образования </w:t>
      </w:r>
      <w:r>
        <w:rPr>
          <w:color w:val="000000"/>
          <w:sz w:val="28"/>
          <w:szCs w:val="28"/>
        </w:rPr>
        <w:t>в целях развития региональной системы оценки качества образования Ниже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 Информационно–аналитическое и организационно–методическое сопровождение исследований качества образования и мониторинга предметных достижений обучающихс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мониторинговых мероприятий по исследованию качества образования Нижегородской области, обработка и анализ результатов. Подготовка аналитических материалов и методических рекомендаций по результатам мониторинговых исследова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техническое сопровождение мероприятий в рамках осуществления министерством образования и науки Нижегородской области полномочий Российской Федерации в сфере образования, переданных для осуществления органам государственной власти субъектов Российской Федерации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1069" w:right="20" w:hanging="1069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76" w:before="0" w:after="0"/>
        <w:ind w:left="0" w:right="20" w:firstLine="709"/>
        <w:jc w:val="both"/>
        <w:rPr>
          <w:lang w:val="ru-RU"/>
        </w:rPr>
      </w:pPr>
      <w:r>
        <w:rPr>
          <w:color w:val="000000"/>
        </w:rPr>
        <w:t>Информационно-аналитическое</w:t>
      </w:r>
      <w:r>
        <w:rPr>
          <w:lang w:val="ru-RU"/>
        </w:rPr>
        <w:t xml:space="preserve"> и организационно-методическое сопровождение проведения всероссийских проверочных работ (далее – ВПР) на территории Нижегородской области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3.2. Организационно-методическое обеспечение функционирования (направлений) систем механизмов управления качеством образования на региональном уровне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3.3 Организация работы по механизмам управления качеством образования по направлениям (системам): система работы со школами с низкими результатами обучения и/или школами, функционирующими в неблагоприятных социальных условиях; система оценки качества подготовки обучающихся; система мониторинга качества дошкольного образования.</w:t>
      </w:r>
    </w:p>
    <w:p>
      <w:pPr>
        <w:pStyle w:val="Normal"/>
        <w:tabs>
          <w:tab w:val="clear" w:pos="720"/>
          <w:tab w:val="left" w:pos="1276" w:leader="none"/>
          <w:tab w:val="left" w:pos="155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 Подготовка информационно–аналитических материалов по итогам проведения мониторинговых исследований и оценочных процедур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5. Организационно–методическое сопровожд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при проведении всероссийской олимпиады учащихся школьного, муниципального, регионального, всероссийского уровн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6. Информационно–аналитическое и организационно–методическое сопровождение общеобразовательных организаций с низкими образовательными результатами, в том числе функционирующими в неблагоприятных социальных условиях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7. Организация мероприятий для представителей органов управления образованием муниципальных образований Нижегородской области, администраций образовательных организаций (далее – ОО) по организации и реализации процедур оценки качества образования.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8. Участие в качестве общественных наблюдателей в проведении мероприятий по контролю оценки качества образования в ОО региона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autoSpaceDE w:val="false"/>
        <w:spacing w:lineRule="auto" w:line="276" w:before="0" w:after="0"/>
        <w:ind w:right="20" w:firstLine="709"/>
        <w:jc w:val="both"/>
        <w:rPr/>
      </w:pPr>
      <w:r>
        <w:rPr>
          <w:lang w:val="ru-RU"/>
        </w:rPr>
        <w:t>3.9. Подготовка проектов приказов, организационно-методической документации, формирование аналитической отчетности ГБОУ ДПО НИРО по вопросам, относящимся к деятельности Цент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дготовка, систематизация и передача нормативно–правовой документации, информационных, аналитических, методических и других материалов для размещения на официальном сайте ГБОУ ДПО НИРО.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lang w:val="ru-RU"/>
        </w:rPr>
      </w:pPr>
      <w:r>
        <w:rPr/>
        <w:t>3.1</w:t>
      </w:r>
      <w:r>
        <w:rPr>
          <w:lang w:val="ru-RU"/>
        </w:rPr>
        <w:t>1</w:t>
      </w:r>
      <w:r>
        <w:rPr/>
        <w:t xml:space="preserve">. </w:t>
      </w:r>
      <w:r>
        <w:rPr>
          <w:color w:val="000000"/>
          <w:lang w:val="ru-RU"/>
        </w:rPr>
        <w:t>Организационно-техническое и информационное сопровождение процедур: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лицензирования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государственной аккредитации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ого государственного контроля (надзора) в сфере образования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ттестации педагогических и руководящих работников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76" w:before="0" w:after="0"/>
        <w:ind w:right="2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государственной итоговой аттестации обучающихс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2. Внедрение в практику высокоэффективных технологий и методик, обеспечивающих объективный характер оценки качества образ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Комплексное обеспечение условий формирования и функционирования системы качества образования в образовательных организациях Нижегородской области через осуществление мониторингово-аналитических, информационно-методических, программно-аппаратных, образовательно-консультационных и оценочных функ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едоставление необходимой информации и аналитических материалов о функционировании и развитии системы управления качеством образования для принятия министерством образования и науки Нижегородской области управленческих реше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5. Центр участвует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выездных мероприятий в части осуществления министерством образования и науки Нижегородской области переданных полномочий в сфере образовани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отчетных, информационно-справочных и аналитических материалов, разрабатываемых для министерства образования и науки Нижегородской обла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онно-техническом сопровождении информационных систем с соблюдением конфиденциальности и безопасности содержащихся в них персональных данных и требований законодательства Российской Федерации о государственной или иной охраняемой законом тайне для целей осуществления министерством образования и науки Нижегородской области переданных полномочий Российской Федерации в сфере образ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 w:val="28"/>
          <w:szCs w:val="28"/>
        </w:rPr>
        <w:t>4.1. Работники ЦКО имеют право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информационными и методическими фондами Института, услугами учебных, методических и других подразделений для осуществления своих функциональных обязанностей;</w:t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ать квалификацию в ГБОУ ДПО НИРО и других учреждениях дополнительного образования;</w:t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носить предложения по совершенствованию форм и использованию технических средств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right="-1" w:firstLine="142"/>
        <w:jc w:val="both"/>
        <w:rPr/>
      </w:pPr>
      <w:r>
        <w:rPr>
          <w:bCs/>
          <w:sz w:val="28"/>
          <w:szCs w:val="28"/>
        </w:rPr>
        <w:t>4.2. Работники ЦКО обязаны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Устав Института, правила внутреннего трудового распорядка, правила по охране труда и технике безопасности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о выполнять свои должностные обязанности, указанные в должностных инструкциях и трудовых договорах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конфиденциальность персональных данных при их обработке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профессиональный уровень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следовать нормам профессиональной этик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В соответствии с действующим законодательством руководитель и работники Центра несут ответственность в пределах своей компетенции за выполнение задач, возложенных на Цен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К работникам Центра могут применяться меры дисциплинарного взыскания  в соответствии с Трудовым кодексом РФ, в случаях нарушения Устава Института, невыполнения должностных обязанностей, Правил внутреннего трудового распорядка Института, планов работы Института, приказов ректора, настоящего полож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69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1. Центр осуществляет свою деятельность во взаимодействии со структурными подразделениями Института, работниками министерства образования и науки Нижегородской области, органами управления образованием муниципальных округов и городских округов Нижегородской области, методическими службами, руководителями образовательных организаций, иными органами и ведомствами, заинтересованными в совместной рабо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Центр находится в подчинении проректора</w:t>
      </w:r>
      <w:r>
        <w:rPr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</w:rPr>
        <w:t xml:space="preserve"> курирующего деятельность Центр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69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осуществляет свою деятельность на основании годового плана работы Институт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2. Руководитель центра несет ответственность за результаты работы, за состояние трудовой и исполнительской дисциплины, определяет план работы Центра, должностные инструкции работников, вносит предложения об изменении штатной численности, о назначении и освобождении работников, их поощрении и наказа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аботники Центра работают под непосредственным руководством руководителя Центра на основании должностных инструкций, отчитываются перед ним о своей работе.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4. Сведения, содержащие персональные данные, полученные работниками Центра при выполнении своих должностных обязанностей не подлежат разглашению, за исключением предусмотренных федеральным законом случае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5. Центр создается, реорганизуется и ликвидируется приказом ректора Института.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34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7z0">
    <w:name w:val="WW8Num7z0"/>
    <w:qFormat/>
    <w:rPr>
      <w:rFonts w:ascii="Wingdings" w:hAnsi="Wingdings" w:cs="Wingdings"/>
      <w:u w:val="none"/>
      <w:lang w:val="ru-RU" w:bidi="ru-RU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Style14">
    <w:name w:val="Основной текст + Полужирный"/>
    <w:qFormat/>
    <w:rPr>
      <w:b/>
      <w:bCs/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9:00Z</dcterms:created>
  <dc:creator>1</dc:creator>
  <dc:description/>
  <dc:language>en-US</dc:language>
  <cp:lastModifiedBy>tnv</cp:lastModifiedBy>
  <cp:lastPrinted>2023-05-11T16:48:00Z</cp:lastPrinted>
  <dcterms:modified xsi:type="dcterms:W3CDTF">2023-05-24T08:59:00Z</dcterms:modified>
  <cp:revision>2</cp:revision>
  <dc:subject/>
  <dc:title>Министерство образования Нижегородской области</dc:title>
</cp:coreProperties>
</file>