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дышева О.С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роки здоровья и основы безопасности жизни: программа интегрированного курса для внеурочной деятельности (Начальная школа) / Министерство образования Нижегор. обл., ГОУ ДПО НИРО. – Н.Новгород: Нижегородский институт развития образования, 2010. -19 с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лагаемая программа интегрированного курса «Уроки здоровья и основы безопасности жизни 1-4», разработанная доктором биологических наук, заведующей кафедрой здоровьесбережения в образовании ГОУ ДПО НИРО Гладышевой О.С. предназначена для начальной школы и может быть использована в режиме внеурочной деятельности 1 ч. в неделю. Программа направлена на формирование у младших школьников ценностных ориентаций на здоровый образ жизни и важнейших социальных компетентностей (компетенций межличностного общения, умения принимать решения в пользу своего здоровья в условиях поведенческих рисков и т.д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Для ее реализации разработан учебно-методический комплекс для учителя, включающий тематическое планирование занятий, разработку содержания каждого занятия, дидактические материалы и инструментарий для диагностики результативности программы. С программой и УМК к ней можно познакомиться на кафедре здоровьесбережения в образовании ГОУ ДПО НИРО, к. 20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30:00Z</dcterms:created>
  <dc:creator>1</dc:creator>
  <dc:description/>
  <cp:keywords/>
  <dc:language>en-US</dc:language>
  <cp:lastModifiedBy>1</cp:lastModifiedBy>
  <cp:lastPrinted>2010-12-16T13:42:00Z</cp:lastPrinted>
  <dcterms:modified xsi:type="dcterms:W3CDTF">2010-12-27T09:30:00Z</dcterms:modified>
  <cp:revision>2</cp:revision>
  <dc:subject/>
  <dc:title>Гладышева О</dc:title>
</cp:coreProperties>
</file>