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object w:dxaOrig="11941" w:dyaOrig="8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3pt;margin-top:8.4pt;width:82.25pt;height:61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75596116" r:id="rId2"/>
        </w:object>
      </w:r>
      <w:r>
        <w:rPr>
          <w:rFonts w:eastAsia="Times New Roman" w:cs="Times New Roman" w:ascii="Times New Roman" w:hAnsi="Times New Roman"/>
          <w:szCs w:val="28"/>
          <w:lang w:eastAsia="ru-RU"/>
        </w:rPr>
        <w:t>Министерство образования, науки и молодежной политики Нижегородской области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Государственное бюджетное образовательное учреждение</w:t>
        <w:br/>
        <w:t>дополнительного профессионального образования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«НИЖЕГОРОДСКИЙ ИНСТИТУТ РАЗВИТИЯ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670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егиональных механизмов управления качеством образования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i/>
          <w:i/>
          <w:color w:val="3856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истема обеспечения профессионального развития </w:t>
        <w:br/>
        <w:t>педагогических работн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856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856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20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F2E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F2E"/>
          <w:spacing w:val="20"/>
          <w:sz w:val="28"/>
          <w:szCs w:val="28"/>
          <w:lang w:eastAsia="ru-RU"/>
        </w:rPr>
        <w:t xml:space="preserve">ОРГАНИЗАЦИОННО-УПРАВЛЕНЧЕСКИЕ МОДЕЛИ 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F2E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F2E"/>
          <w:spacing w:val="20"/>
          <w:sz w:val="28"/>
          <w:szCs w:val="28"/>
          <w:lang w:eastAsia="ru-RU"/>
        </w:rPr>
        <w:t>МУНИЦИПАЛЬНЫХ МЕТОДИЧЕСКИХ СЛУЖБ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F2E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F2E"/>
          <w:spacing w:val="20"/>
          <w:sz w:val="28"/>
          <w:szCs w:val="28"/>
          <w:lang w:eastAsia="ru-RU"/>
        </w:rPr>
        <w:t>НИЖЕГОРОДСКОЙ ОБЛАСТИ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F2E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F2E"/>
          <w:spacing w:val="20"/>
          <w:sz w:val="28"/>
          <w:szCs w:val="28"/>
          <w:lang w:eastAsia="ru-RU"/>
        </w:rPr>
        <w:t xml:space="preserve">(результаты анализа) 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60" w:after="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ля специалистов муниципальных органов управления образованием, ответственных за организацию методической работы)</w:t>
      </w:r>
    </w:p>
    <w:p>
      <w:pPr>
        <w:pStyle w:val="Normal"/>
        <w:tabs>
          <w:tab w:val="clear" w:pos="708"/>
          <w:tab w:val="left" w:pos="88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ы-составите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натьева Г.А., зав. кафедрой педагогики и андрагог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лупова О.В., доцент кафедры педагогики и андрагог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РАЗРАБОТКИ ОРГАНИЗАЦИОННО-УПРАВЛЕНЧЕСКИХ МОДЕЛЕЙ ММС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НИЖЕГОРОДСКОЙ ОБЛА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й культурно-исторической ситуации отечественное образование должно нести в себе мощный потенциал развития личности и общества в целом, формируя неисчерпаемые ресурсы их жизнестойкости и жизнеспособности. Раскрытие человеческого потенциала через освоение культуры проектной и инновационной деятельности предполагает переосмысление условий, механизмов и модельных представлений о непрерывном профессиональном развитии педагогов в условиях реализации национального проекта «Образование», ориентированного на формирование «новых поколений профессионалов», способных двигать общественный прогресс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 переходом к инновационной экономике, основанной на обороте знаний, традиционное образование в рамках организационных изменений столкнулось с такими проблемами: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). Первая проблема связана с высокой «обратимостью» теоретических и практических (образовательных) знаний, как необходимых и востребованных ресурсов в условиях введения ФГОС нового поколения и реализации ценностно-целевых ориентиров, обозначенных как в национальном проекте «Образование», так и во всех президентских инициативах последнего времени. Решение данной проблемы предполагает «выход» педагога в проектную логику и умение создавать прецеденты новых образовательных практик, технологий постро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ы практикоориентированного знания и механизмов непрерывного профессионального развития педагогов, способных создавать системно-сетевые организации и профессиональные детско-взрослые сообщества и объединения педагогов на разных уровн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). Вторая проблема связана с тем, что в условиях новой информационно-образовательной среды наблюдается трансформация нормативной структуры инновационной деятельности, происходит «размывание» ее предмета, превращая систему информационных связей в основной и практически универсальный ресурс. Решение данной проблемы предполагает разработку условий для овладения педагогами целостным знанием, их умение входить в существующие и строить новые профессиональные общности, субъективироваться в них и вырабатывать собственную позицию и строить свою персонифицированную траекторию личностного и профессионального развити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Третья проблема заключается в совершенствовании социальной практики и развитии у педагогов прикладных умений кооперироваться и управлять темном и содержанием собственного профессионального развития и саморазвития. В этом контексте для пространственного постдипломного образования педагогов актуализируется концепция обучающейся и самообучающейся организации, что приводит к необходимости непрерывного обучения, постоянной переподготовки и переквалификации педагогических и руководящих кадров, а также «перенормирования» их деятель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к проблемам создания новой парадигмы создания ММС и сущности его образовательной деятельности продиктованы изменениями социокультурной и экономической ситуацией в России, которые в свою очередь и вызвали трансформацию представлений о целях и функциях методической работы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калейдоскопе образовательных ситуаций (неоднородность, неоднозначность, разнообразие и противоречивое толкование статуса и места системы ММС, отражающее в своем генезисе три стадии институционализации: от института усовершенствования учителей и методических центров – к повышению квалификации и переподготовки кадров – до института развития образования, определяется нами как особое пространство сетевого проектирования инновационной деятельности педагогов в рамках ММС, интеркоммуникационный узел, образовательный универсум взрослых обучающихся, которого прежде не существовал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блема создания новых моделей ММС напрямую связана с определением образовательной технологии«вращивания» новых концептуальных представлений о содержании, условиях и механизмах профессионального развития педагогов в систему деятельности институтов повышения квалификации. Система ММС будет способна выжить в условиях бурного роста деловой активности и инновационной экономики, лишь «вводя такие образовательные технологии, которые позволят получить на выходе штучный товар – современных профессионалов «ручной сборки», обладающих всем спектром необходимых способностей для становления и развития себя в качестве субъекта собственной профессиональной деятельност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ззренческая определенность обозначенной проблемы с наметками ее решения открывает для нас пространство инновационных разработок и определяет общую стратегию развития профессионального образования, способного стать важнейшей гуманитарной практикой выявления, развития и реализации человеческого потенциала – как неисчерпаемого ресурса инновационных преобразований в обществе. По нашему глубокому убеждению, именно </w:t>
      </w:r>
      <w:r>
        <w:rPr>
          <w:rFonts w:cs="Times New Roman" w:ascii="Times New Roman" w:hAnsi="Times New Roman"/>
          <w:b/>
          <w:sz w:val="28"/>
          <w:szCs w:val="28"/>
        </w:rPr>
        <w:t xml:space="preserve">человеческий потенциал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действительно является нематериальным ресурсом для различных </w:t>
      </w:r>
      <w:r>
        <w:rPr>
          <w:rFonts w:cs="Times New Roman" w:ascii="Times New Roman" w:hAnsi="Times New Roman"/>
          <w:b/>
          <w:sz w:val="28"/>
          <w:szCs w:val="28"/>
        </w:rPr>
        <w:t>вводов социальной и гуманитарной практики</w:t>
      </w:r>
      <w:r>
        <w:rPr>
          <w:rFonts w:cs="Times New Roman" w:ascii="Times New Roman" w:hAnsi="Times New Roman"/>
          <w:sz w:val="28"/>
          <w:szCs w:val="28"/>
        </w:rPr>
        <w:t>, включающего, и личностные ресурсы, и профессионально-деятельностные, и научно-методические, и организационно управленческие и многие другие ресурсы. Современная система образования должна быть направленной не только на освоение и воспроизводство определенных культурных образцов, но и формировать контур перспективных духовно-осмысленных моделей современной жизни детей и взросл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становления российской экономики как инновационной, развитие образования в целом должно проектироваться в логике решения задач выращивания нового профессионала через процесс формир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инновационного поведения педагогов и корпоративного критического мышления </w:t>
      </w:r>
      <w:r>
        <w:rPr>
          <w:rFonts w:cs="Times New Roman" w:ascii="Times New Roman" w:hAnsi="Times New Roman"/>
          <w:sz w:val="28"/>
          <w:szCs w:val="28"/>
        </w:rPr>
        <w:t>на базе новейших образовательных проектно-сетевых технологий</w:t>
      </w:r>
      <w:r>
        <w:rPr>
          <w:rFonts w:cs="Times New Roman" w:ascii="Times New Roman" w:hAnsi="Times New Roman"/>
          <w:b/>
          <w:sz w:val="28"/>
          <w:szCs w:val="28"/>
        </w:rPr>
        <w:t xml:space="preserve"> возможно осуществить </w:t>
      </w:r>
      <w:r>
        <w:rPr>
          <w:rFonts w:cs="Times New Roman" w:ascii="Times New Roman" w:hAnsi="Times New Roman"/>
          <w:sz w:val="28"/>
          <w:szCs w:val="28"/>
        </w:rPr>
        <w:t>переход от производства товаров и услуг (связанных с затратами невосполнимых ресурсов) к производству нематериальных – человеческих ресурсов, «единственный путь, каким можно сегодняшнего молодого человека, включать в современный социум, - это сделать социум предметом его проектного преобразован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уникальной технологии создания ММС как объединяющего звена региональной системы образования в ситуации глобальных проблем и вызовов, модели научно-организационного сопровождения, поддержки и распространения практики непрерывного профессионального развития педагогов в инициативном порядке разрабатывается цифровая организационно-управленческая модель ММС Нижегородской области в рамках направления стратегии развития Нижегородской области до 2035 года – «Цифровое общество и Люди будущего», в структуру которой входят субъектный, пространственно-предметный, технологический, социальный компонент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о-сетевой механизм ММС реализует три линии пространственной соорганизации методической работы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ие объединения и профессиональные сообщества образовательных организаций как «элементарная единица» сетевой образовательной институции, имеющая собственную концепцию и программу подготовки педагогов-методистов, тьюторов, модераторов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локальная образовательная сеть, создаваемая по принципу территориальной общности или общности предмета (проблемы) на уровне муниципалитетов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межрегиональный сетевой комплекс и методические кластеры, включающие сообщества «авторских школ», выносных и стажировочных площадок, различные образовательные ассоциации, сеть региональных инновационных и пилотных площадок, центры, проектные офисы, дирекции программ и т.д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муниципальная методическая служба в системе регионального образования представлена следующими организационно-управленческими моделям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дель 1. Модель инновационной поддержки работников системы образования «Масс-медиа сеть».</w:t>
      </w:r>
      <w:r>
        <w:rPr>
          <w:rFonts w:cs="Times New Roman" w:ascii="Times New Roman" w:hAnsi="Times New Roman"/>
          <w:sz w:val="28"/>
          <w:szCs w:val="28"/>
        </w:rPr>
        <w:t xml:space="preserve"> Основными понятиями в рамках модели являются: инновационная поддержка — это поддержка процесса нововведения, которая осуществляется за счет собственных ресурсов педагогической системы; масс-медиа образование — изучение закономерностей массовой коммуникации, корпоративное и горизонтальное обучение (онлайн и офлайн) педагога умению владеть способами общения на основе вербальных и невербальных форм коммуникации, с помощью технических и цифровых средств; сеть как система, состоящая из множества независимых субъектов, соци-альных групп и (или) организаций, действующих скоординировано на продолжительной основе для достижения согласованных целей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23"/>
          <w:sz w:val="28"/>
          <w:szCs w:val="28"/>
        </w:rPr>
        <w:t>Программа «Развитие муниципальной модели поддержки ин</w:t>
        <w:softHyphen/>
        <w:t>новационной деятельности «Масс-медиа сеть» работников системы образования» включает: ф</w:t>
      </w:r>
      <w:r>
        <w:rPr>
          <w:rStyle w:val="FontStyle23"/>
          <w:sz w:val="28"/>
          <w:szCs w:val="28"/>
          <w:lang w:eastAsia="en-US"/>
        </w:rPr>
        <w:t>ормирование методической службы образовательной организации, оптимизация школьной методической системы в современных условиях, и</w:t>
      </w:r>
      <w:r>
        <w:rPr>
          <w:rStyle w:val="FontStyle23"/>
          <w:sz w:val="28"/>
          <w:szCs w:val="28"/>
        </w:rPr>
        <w:t>нновационные формы педагогического общения, поддержка инновационной деятельности молодых педагога в условиях проектирования и реализации программы развития ОО; организационная модель методической поддержки молодых педагогов, наличие мотивационного пакета исследования дефицитов, внутренних мотивационных потребностей и затруднений руководителей,</w:t>
      </w:r>
      <w:r>
        <w:rPr>
          <w:sz w:val="28"/>
          <w:szCs w:val="28"/>
        </w:rPr>
        <w:t xml:space="preserve"> с</w:t>
      </w:r>
      <w:r>
        <w:rPr>
          <w:rStyle w:val="FontStyle23"/>
          <w:sz w:val="28"/>
          <w:szCs w:val="28"/>
        </w:rPr>
        <w:t>оздание специализированных структур управления ин</w:t>
        <w:softHyphen/>
        <w:t>новационными процессами в ММС района и т.д.</w:t>
      </w:r>
    </w:p>
    <w:p>
      <w:pPr>
        <w:pStyle w:val="Style51"/>
        <w:spacing w:lineRule="auto" w:line="360"/>
        <w:ind w:firstLine="709"/>
        <w:rPr/>
      </w:pPr>
      <w:r>
        <w:rPr>
          <w:rStyle w:val="FontStyle23"/>
          <w:sz w:val="28"/>
          <w:szCs w:val="28"/>
        </w:rPr>
        <w:t>Модель инновационной поддержки «Масс-медиа сеть» работников системы образования может рассматриваться как прообраз модернизации методических служб с целью эффективной реализации задач национального проекта «Образование».</w:t>
      </w:r>
    </w:p>
    <w:p>
      <w:pPr>
        <w:pStyle w:val="Style51"/>
        <w:spacing w:lineRule="auto" w:line="360"/>
        <w:ind w:firstLine="709"/>
        <w:rPr/>
      </w:pPr>
      <w:r>
        <w:rPr>
          <w:rStyle w:val="FontStyle23"/>
          <w:b/>
          <w:i/>
          <w:sz w:val="28"/>
          <w:szCs w:val="28"/>
        </w:rPr>
        <w:t>Модель 2. Сервисный центр развития образования.</w:t>
      </w:r>
      <w:r>
        <w:rPr>
          <w:rStyle w:val="FontStyle23"/>
          <w:sz w:val="28"/>
          <w:szCs w:val="28"/>
        </w:rPr>
        <w:t xml:space="preserve"> Связана с созданием сервисного центра как инновационной модели деятельности муниципальной методической службы.Методическая работа с педагогами реализуется в индивидуальных форматах (консультации, анализ учебных занятий, методическая помощь в самообразовании) и групповых (заседания методобъединений, различные семинары, групповые консультации, лекции, дискуссии, «круглые столы») формах, массовых мероприятиях (педагогические чтения, педагогические советы по актуальным проблемам обучения и воспитания, научно-практические онлайн и офлайн - конференции, конкурсы педагогического мастерства, выставки по различным направлениям образовательной деятельности). Методисты ИДК регулярно изучают потребности педагогических, руководящих кадров и работают над созданием условий для развития творческого потенциала педагогов.</w:t>
      </w:r>
    </w:p>
    <w:p>
      <w:pPr>
        <w:pStyle w:val="Style51"/>
        <w:spacing w:lineRule="auto" w:line="360"/>
        <w:ind w:firstLine="709"/>
        <w:rPr/>
      </w:pPr>
      <w:r>
        <w:rPr>
          <w:rStyle w:val="FontStyle23"/>
          <w:sz w:val="28"/>
          <w:szCs w:val="28"/>
        </w:rPr>
        <w:t>Спектр услуг, оказываемых ММС на сегодняшний день, достаточно широк и включает: проектирование образовательного пространства; разработку структурно-функциональных компонентов информационной цифровой среды ОО; концептуальное обоснование развития образовательной системы; моделирование индивидуальной персонифицированной системы целостной педагогической деятельности учителя; обобщение деятельности и подготовку учителя к аттестации; научно-методическое сопровождение апробации про-дуктивных образовательных технологий; мониторинговое и образовательное консультирование; анализ и аудит финансово-хозяйственной и образова-тельной деятельности ОО образования.</w:t>
      </w:r>
    </w:p>
    <w:p>
      <w:pPr>
        <w:pStyle w:val="Style51"/>
        <w:spacing w:lineRule="auto" w:line="360"/>
        <w:ind w:firstLine="709"/>
        <w:rPr/>
      </w:pPr>
      <w:r>
        <w:rPr>
          <w:rStyle w:val="FontStyle23"/>
          <w:sz w:val="28"/>
          <w:szCs w:val="28"/>
        </w:rPr>
        <w:t>Таким образом, кроме традиционных способов организации индивидуальных и групповых консультаций для педагогов и управленцев, сотрудники методических служб сегодня должны уметь проектировать и предлагать решения реально существующих управленческих и педагогических проблем, что предполагает изучение, анализ, обобщение опыта, обоснование перспектив развития и использование научно-технических и организационно-экономических инноваций с учетом предметной области и проблем образовательного учреждения в целом.</w:t>
      </w:r>
    </w:p>
    <w:p>
      <w:pPr>
        <w:pStyle w:val="Style51"/>
        <w:spacing w:lineRule="auto" w:line="360"/>
        <w:ind w:firstLine="709"/>
        <w:rPr>
          <w:rStyle w:val="FontStyle23"/>
          <w:sz w:val="28"/>
          <w:szCs w:val="28"/>
        </w:rPr>
      </w:pPr>
      <w:r>
        <w:rPr>
          <w:rStyle w:val="FontStyle23"/>
          <w:b/>
          <w:i/>
          <w:sz w:val="28"/>
          <w:szCs w:val="28"/>
        </w:rPr>
        <w:t>Модель 3. Методическая служба как служба коучинга.</w:t>
      </w:r>
      <w:r>
        <w:rPr>
          <w:rStyle w:val="FontStyle23"/>
          <w:sz w:val="28"/>
          <w:szCs w:val="28"/>
        </w:rPr>
        <w:t>Коучинг определяется как процесс, включающий в себя видение и ответственность, то есть партнерство, эффективное общение, ориентированное на раскрытие личностного потенциала каждого, и обратную связь. В создаваемой модели коучинг-процесс предполагается осуществлять через систему проектов различных видов: информационных, практико-ориентированных, исследовательских, творческих. Так как основой данной модели является проектно-программный подход, имеет следующую структуру.</w:t>
      </w:r>
    </w:p>
    <w:p>
      <w:pPr>
        <w:pStyle w:val="Style51"/>
        <w:spacing w:lineRule="auto" w:line="360"/>
        <w:ind w:firstLine="709"/>
        <w:rPr/>
      </w:pPr>
      <w:r>
        <w:rPr>
          <w:rStyle w:val="FontStyle18"/>
          <w:rFonts w:cs="Times New Roman"/>
          <w:b w:val="false"/>
          <w:i w:val="false"/>
          <w:sz w:val="28"/>
          <w:szCs w:val="28"/>
        </w:rPr>
        <w:t>Важным результатом создания муниципальной системы образования как коучинга в сельской местности является развитие сельского социума, способствующий становлению личности обучающихся и педагогов, готовых к культурному, социальному, профессиональному самоопределению.</w:t>
      </w:r>
    </w:p>
    <w:p>
      <w:pPr>
        <w:pStyle w:val="Style51"/>
        <w:spacing w:lineRule="auto" w:line="360"/>
        <w:ind w:firstLine="709"/>
        <w:rPr/>
      </w:pPr>
      <w:r>
        <w:rPr>
          <w:rStyle w:val="FontStyle18"/>
          <w:rFonts w:cs="Times New Roman"/>
          <w:sz w:val="28"/>
          <w:szCs w:val="28"/>
        </w:rPr>
        <w:t>Модель 4. Методический консалтинговый центр.</w:t>
      </w:r>
    </w:p>
    <w:p>
      <w:pPr>
        <w:pStyle w:val="Style51"/>
        <w:spacing w:lineRule="auto" w:line="360"/>
        <w:ind w:firstLine="709"/>
        <w:rPr/>
      </w:pPr>
      <w:r>
        <w:rPr>
          <w:rStyle w:val="FontStyle18"/>
          <w:rFonts w:cs="Times New Roman"/>
          <w:b w:val="false"/>
          <w:i w:val="false"/>
          <w:sz w:val="28"/>
          <w:szCs w:val="28"/>
        </w:rPr>
        <w:t>Консалтинг (англ. consulting) означает консультирование, получение рекомендаций, получение методической информации. Модель консалтингового центра успешно реализуется в экономике, где под консалтинговым центром понимается центр, фирма, которая оказывает консультативную помощь, предоставляет услуги по исследованию и прогнозированию рынка, цен, а также занимается разработкой спецпроектов, в частности по модернизации производства, наладкой оборудования и т. п.</w:t>
      </w:r>
    </w:p>
    <w:p>
      <w:pPr>
        <w:pStyle w:val="Style51"/>
        <w:spacing w:lineRule="auto" w:line="360"/>
        <w:ind w:firstLine="709"/>
        <w:rPr/>
      </w:pPr>
      <w:r>
        <w:rPr>
          <w:rStyle w:val="FontStyle23"/>
          <w:sz w:val="28"/>
          <w:szCs w:val="28"/>
        </w:rPr>
        <w:t>Под консалтинговым центром муниципальной системы образования понимаем методический центр, оказывающий консультативную помощь педагогическим и руководящим работникам образовательных организаций в разработке и реализации инновационных проектов, занимающийся внедрением и экспертизой инновационных программ, анализом состояния педагогических кадров и осуществляющий методическое сопровождение их профессионального развития.</w:t>
      </w:r>
    </w:p>
    <w:p>
      <w:pPr>
        <w:pStyle w:val="Style51"/>
        <w:spacing w:lineRule="auto" w:line="360"/>
        <w:ind w:firstLine="709"/>
        <w:rPr/>
      </w:pPr>
      <w:r>
        <w:rPr>
          <w:rStyle w:val="FontStyle23"/>
          <w:sz w:val="28"/>
          <w:szCs w:val="28"/>
        </w:rPr>
        <w:t>Данная модель является актуальной на период осуществления шага развития. Необходимость ее создания в условиях системы муниципального образования связана с потребностью образовательных организаций и педагогов в консультационной поддержке их инновационной деятельности и вытекает из проблемно-ориентированного анализа современной системы образования в целом и условий деятельности районной методической службы.</w:t>
      </w:r>
    </w:p>
    <w:p>
      <w:pPr>
        <w:pStyle w:val="Style51"/>
        <w:spacing w:lineRule="auto" w:line="360"/>
        <w:ind w:firstLine="709"/>
        <w:rPr/>
      </w:pPr>
      <w:r>
        <w:rPr>
          <w:rStyle w:val="FontStyle23"/>
          <w:sz w:val="28"/>
          <w:szCs w:val="28"/>
        </w:rPr>
        <w:t>Миссия методического консалтингового центра означает создание системы методической поддержки инновационной деятельности учителей и образовательных организаций муниципалитета через организацию инновационных центров на базе ОО, становление и развитие авторских педагогических систем, внедрение современных образовательных и информационно- коммуникативных и цифровых технологий.</w:t>
      </w:r>
    </w:p>
    <w:p>
      <w:pPr>
        <w:pStyle w:val="Style51"/>
        <w:spacing w:lineRule="auto" w:line="360"/>
        <w:ind w:firstLine="709"/>
        <w:rPr/>
      </w:pPr>
      <w:r>
        <w:rPr>
          <w:rStyle w:val="FontStyle23"/>
          <w:b/>
          <w:i/>
          <w:sz w:val="28"/>
          <w:szCs w:val="28"/>
        </w:rPr>
        <w:t xml:space="preserve">Модель 5. ММС «Центр экспертизы, мониторинга и информационно-методического сопровождения». </w:t>
      </w:r>
      <w:r>
        <w:rPr>
          <w:rStyle w:val="FontStyle23"/>
          <w:sz w:val="28"/>
          <w:szCs w:val="28"/>
        </w:rPr>
        <w:t>Важной составляющей в данной структуре является управляющий совет Центра, который является коллегиальным органом управления и представляет интересы всех участников образовательного процесса, реализуя принцип государственно-общественного характера управления образованием, имея управленческие полномочия по решению ряда вопросов функционирования и развития образовательной организации.</w:t>
      </w:r>
    </w:p>
    <w:p>
      <w:pPr>
        <w:pStyle w:val="Style51"/>
        <w:spacing w:lineRule="auto" w:line="360"/>
        <w:ind w:firstLine="709"/>
        <w:rPr/>
      </w:pPr>
      <w:r>
        <w:rPr>
          <w:rStyle w:val="FontStyle23"/>
          <w:sz w:val="28"/>
          <w:szCs w:val="28"/>
        </w:rPr>
        <w:t>ММС создает условия открытости взаимодействия и повышения инвестиционной привлекательности сферы образования; возможности появления внешней оценки деятельности ОО и его управления; повышения общественного статуса образовательной организации; изменения отношений между всеми уставными органами управления учреждением; формирования и развития навыков общественной самоорганизации участников образовательных отношений.</w:t>
      </w:r>
    </w:p>
    <w:p>
      <w:pPr>
        <w:pStyle w:val="Style51"/>
        <w:spacing w:lineRule="auto" w:line="360"/>
        <w:ind w:firstLine="709"/>
        <w:rPr/>
      </w:pPr>
      <w:r>
        <w:rPr>
          <w:rStyle w:val="FontStyle23"/>
          <w:sz w:val="28"/>
          <w:szCs w:val="28"/>
        </w:rPr>
        <w:t>Такая организационно-функциональная структура Центра способствует оптимальному сочетанию форм, методов, процедур, ведущих к повышению качества управленческих решений, а также к появлению новых качеств саморазвивающейся организации: демократичности, гибкости, мобильности.</w:t>
      </w:r>
    </w:p>
    <w:p>
      <w:pPr>
        <w:pStyle w:val="Style51"/>
        <w:spacing w:lineRule="auto" w:line="360"/>
        <w:ind w:firstLine="709"/>
        <w:rPr/>
      </w:pPr>
      <w:r>
        <w:rPr>
          <w:rStyle w:val="FontStyle23"/>
          <w:sz w:val="28"/>
          <w:szCs w:val="28"/>
        </w:rPr>
        <w:t>Методическая работа нашего Центра, его сотрудников ориентирована не на ретрансляционные, а на исследовательские, проектировочные функции, которые должны позволить сформировать готовность педагогического корпуса к самостоятельному научному поиску в развивающейся муниципальной образовательной системе, умению выявлять тенденции развития образования и актуальные образовательные потребности, прогнозировать их динамику, проектировать инновационное пространство.</w:t>
      </w:r>
    </w:p>
    <w:p>
      <w:pPr>
        <w:pStyle w:val="Style51"/>
        <w:spacing w:lineRule="auto" w:line="360"/>
        <w:ind w:firstLine="709"/>
        <w:rPr/>
      </w:pPr>
      <w:r>
        <w:rPr>
          <w:rStyle w:val="FontStyle23"/>
          <w:sz w:val="28"/>
          <w:szCs w:val="28"/>
        </w:rPr>
        <w:t>Центр включает методический консалтинг. Данная технология предполагает консультирование процесса и оценку результата. Чаще всего она срабатывает при подготовке аттестуемого педагога, когда Центр становится мощным консультационным пунктом, где каждый получит необходимую информацию по вопросам, вызывающим затруднения, а затем представит свои разработки для объективной оценки.</w:t>
      </w:r>
    </w:p>
    <w:p>
      <w:pPr>
        <w:pStyle w:val="Style51"/>
        <w:spacing w:lineRule="auto" w:line="360"/>
        <w:ind w:firstLine="709"/>
        <w:rPr/>
      </w:pPr>
      <w:r>
        <w:rPr>
          <w:rStyle w:val="FontStyle23"/>
          <w:sz w:val="28"/>
          <w:szCs w:val="28"/>
        </w:rPr>
        <w:t>Базовый принцип Центра - сетевая организация межкурсовой подготовки и поддержки педагогов есть сетевое взаимодействие педагогических сообществ. Данная сетевая организация методической работы включает городские методические объединения педагогических работников, проблемные и творческие группы, образующиеся по принципу «есть проблема — есть необходимость ее решения». В этом направлении Центр видит свою задачу в создании условий, при которых взаимодействие совместной деятельности участников всей сети будет реальностью.</w:t>
      </w:r>
    </w:p>
    <w:p>
      <w:pPr>
        <w:pStyle w:val="Style51"/>
        <w:spacing w:lineRule="auto" w:line="360"/>
        <w:ind w:firstLine="709"/>
        <w:rPr/>
      </w:pPr>
      <w:r>
        <w:rPr>
          <w:rStyle w:val="FontStyle23"/>
          <w:sz w:val="28"/>
          <w:szCs w:val="28"/>
        </w:rPr>
        <w:t>Осуществляется методическая поддержка инноваций — патронаж образовательных учреждений, получивших статус городских инновационных и стажировочных площадок и экспертные услуги — это общественная экспертиза через работу научно-методического и экспертного совета, публикации педагогического опыта; проведение мониторинговых исследований и организация экспертной оценки результатов.</w:t>
      </w:r>
    </w:p>
    <w:p>
      <w:pPr>
        <w:pStyle w:val="Style51"/>
        <w:spacing w:lineRule="auto" w:line="360"/>
        <w:ind w:firstLine="709"/>
        <w:rPr/>
      </w:pPr>
      <w:r>
        <w:rPr>
          <w:rStyle w:val="FontStyle23"/>
          <w:sz w:val="28"/>
          <w:szCs w:val="28"/>
        </w:rPr>
        <w:t>Таким образом, разработанные концептуальные модели ММС являются организационно-управленческими технологиями в организации методической работы и вполне осуществимы в пределах муниципальной методической службы на основе принципов самосовершенствования и саморазвития, что позволяет создать модель муниципальной методической службы как саморазвивающейся открытой организации.</w:t>
      </w:r>
    </w:p>
    <w:p>
      <w:pPr>
        <w:pStyle w:val="Normal"/>
        <w:spacing w:lineRule="auto" w:line="240" w:before="0" w:after="0"/>
        <w:jc w:val="both"/>
        <w:rPr>
          <w:rStyle w:val="FontStyle23"/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Sylfaen" w:hAnsi="Sylfaen" w:cs="Sylfae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8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38:00Z</dcterms:created>
  <dc:creator>1</dc:creator>
  <dc:description/>
  <dc:language>en-US</dc:language>
  <cp:lastModifiedBy>listener</cp:lastModifiedBy>
  <cp:lastPrinted>2017-10-13T17:28:00Z</cp:lastPrinted>
  <dcterms:modified xsi:type="dcterms:W3CDTF">2021-07-13T11:38:00Z</dcterms:modified>
  <cp:revision>2</cp:revision>
  <dc:subject/>
  <dc:title/>
</cp:coreProperties>
</file>