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тическая справк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собенностях внедрения методологии (целевой модел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ставничества обучающихся для организаций, осуществляющих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ую деятельность по общеобразовательным,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ым общеобразовательным и программам среднего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ого образования в Нижегородской обла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е наставничества, которая способна на основе партнерства, доверия обеспечить не только передачу социального и профессионального опыта, знаний, навыков, компетенций, ценностных ориентаций, интенсифицировать процесс профессионального становления обучающегося, но и выстраивать образовательные индивидуальные траектории обучающихся, с учетом программ для генерации нового, решение инновационных проблем, включению наставляемых в проектные команды, работать с талантливыми людьми отводится значимая социокультурная и общественно-значимая роль в национальном проекте «Образование». </w:t>
      </w:r>
    </w:p>
    <w:p>
      <w:pPr>
        <w:pStyle w:val="Normal"/>
        <w:spacing w:lineRule="auto" w:line="360" w:before="0" w:after="0"/>
        <w:ind w:firstLine="709"/>
        <w:jc w:val="both"/>
        <w:rPr/>
      </w:pPr>
      <w:r>
        <w:rPr>
          <w:rFonts w:cs="Times New Roman" w:ascii="Times New Roman" w:hAnsi="Times New Roman"/>
          <w:sz w:val="28"/>
          <w:szCs w:val="28"/>
        </w:rPr>
        <w:t>Наставничество как сообщество опытных педагогов, ученых, предпринимателей оказывает влияние на формирование в Нижегородском регионе поколения лидеров, способных создавать «точки роста и кипения» для инновационного развития региона и страны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я (целевая модель)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утвержденная распоряжением Министерства просвещения РФ Р-145 от 25 декабря 2019 г., внедряется в Нижегородской области на основании распоряжения Губернатора Нижегородской области от 24.03.2020 № 459-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целевой модели наставничества создан Региональный наставнический центр на базе Государственного бюджетного учреждения дополнительного образования «Центр эстетического воспитания детей Нижегородской области», которому переданы функции по организационному, методическому, аналитическому сопровождению и мониторингу внедрения целевой модели наставничества на территории Нижегородской области (приказ Министерства образования, науки и молодежной политики Нижегородской области № 316-01-63-915/20 от 20.05.202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региональной рабочей группы по внедрению целевой модели наставничества в 2020 г. включен ректор ГБОУ ДПО НИРО И.М. Павленков. Также был сформирован перечень организаций образовательных организаций, внедряющих целевую модель наставничества, куда входит ГБОУ ДПО НИРО (приказ Министерства образования, науки и молодежной политики Нижегородской области № 316-01-63-997/20 от 11.06.20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лану мероприятий (дорожной карте) внедрения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на территории Нижегородской области в сферу ответственности ГБОУ ДПО НИРО входит реализация следующих направлений:</w:t>
      </w:r>
    </w:p>
    <w:p>
      <w:pPr>
        <w:pStyle w:val="Normal"/>
        <w:spacing w:lineRule="auto" w:line="360" w:before="0" w:after="0"/>
        <w:ind w:firstLine="709"/>
        <w:jc w:val="both"/>
        <w:rPr/>
      </w:pPr>
      <w:r>
        <w:rPr>
          <w:rFonts w:cs="Times New Roman" w:ascii="Times New Roman" w:hAnsi="Times New Roman"/>
          <w:sz w:val="28"/>
          <w:szCs w:val="28"/>
        </w:rPr>
        <w:t>- нормативное правовое регулирование внедрения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w:t>
      </w:r>
    </w:p>
    <w:p>
      <w:pPr>
        <w:pStyle w:val="Normal"/>
        <w:spacing w:lineRule="auto" w:line="360" w:before="0" w:after="0"/>
        <w:ind w:firstLine="709"/>
        <w:jc w:val="both"/>
        <w:rPr/>
      </w:pPr>
      <w:r>
        <w:rPr>
          <w:rFonts w:cs="Times New Roman" w:ascii="Times New Roman" w:hAnsi="Times New Roman"/>
          <w:sz w:val="28"/>
          <w:szCs w:val="28"/>
        </w:rPr>
        <w:t>- организационная, методическая, экспертно-консультационная, информационная и просветительская поддержка участников внедрения целевой модели наставничества;</w:t>
      </w:r>
    </w:p>
    <w:p>
      <w:pPr>
        <w:pStyle w:val="Normal"/>
        <w:spacing w:lineRule="auto" w:line="360" w:before="0" w:after="0"/>
        <w:ind w:firstLine="709"/>
        <w:jc w:val="both"/>
        <w:rPr/>
      </w:pPr>
      <w:r>
        <w:rPr>
          <w:rFonts w:cs="Times New Roman" w:ascii="Times New Roman" w:hAnsi="Times New Roman"/>
          <w:sz w:val="28"/>
          <w:szCs w:val="28"/>
        </w:rPr>
        <w:t>- обеспечение реализации мер по дополнительному профессиональному образованию наставников и кураторов в различных форматах, в том числе с применением дистанционных образователь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распространению и внедрению лучших наставнических практик, различных форм и ролевых моделей для обучающихся, педагогов и молодых специалистов Нижегородской области, а также лучших практик субъектов Российской Федерации;</w:t>
      </w:r>
    </w:p>
    <w:p>
      <w:pPr>
        <w:pStyle w:val="Normal"/>
        <w:spacing w:lineRule="auto" w:line="360" w:before="0" w:after="0"/>
        <w:ind w:firstLine="709"/>
        <w:jc w:val="both"/>
        <w:rPr/>
      </w:pPr>
      <w:r>
        <w:rPr>
          <w:rFonts w:cs="Times New Roman" w:ascii="Times New Roman" w:hAnsi="Times New Roman"/>
          <w:sz w:val="28"/>
          <w:szCs w:val="28"/>
        </w:rPr>
        <w:t>- мониторинг и оценка результатов внедрения целевой модели наставничества.</w:t>
      </w:r>
    </w:p>
    <w:p>
      <w:pPr>
        <w:pStyle w:val="Normal"/>
        <w:spacing w:lineRule="auto" w:line="360" w:before="0" w:after="0"/>
        <w:ind w:firstLine="709"/>
        <w:jc w:val="both"/>
        <w:rPr/>
      </w:pPr>
      <w:r>
        <w:rPr>
          <w:rFonts w:cs="Times New Roman" w:ascii="Times New Roman" w:hAnsi="Times New Roman"/>
          <w:sz w:val="28"/>
          <w:szCs w:val="28"/>
        </w:rPr>
        <w:t>Таким образом, очевидно, что ГБОУ ДПО «Нижегородский институт развития образования» выполняет ключевые функции научно-организационного сопровождения образовательных организаций Нижегородской области в процессе внедрения целевой модели наставни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итут наставничества в Нижегородской области выстраивается в логике преемственности между уровнями образовательной системы: федеральный, региональный, муниципальный, институциональный, на основе признания целесообразности и законосообразности выбора типов, форм, методов и моделей наставничества в конкретной социокультурной ситуации.</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едполагается максимально широкий охват целевой моделью наставничества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сех муниципальных образований Нижегородской области на начальном этапе внедрения модели, для того чтобы в дальнейшем можно было на основе позиционного самоопределения сформировать проектные узлы, в которых будут выращиваться новые практики наставничества с учетом региональной и муниципальной специфики.</w:t>
      </w:r>
    </w:p>
    <w:p>
      <w:pPr>
        <w:pStyle w:val="Normal"/>
        <w:spacing w:lineRule="auto" w:line="360" w:before="0" w:after="0"/>
        <w:ind w:firstLine="709"/>
        <w:jc w:val="both"/>
        <w:rPr/>
      </w:pPr>
      <w:r>
        <w:rPr>
          <w:rFonts w:cs="Times New Roman" w:ascii="Times New Roman" w:hAnsi="Times New Roman"/>
          <w:sz w:val="28"/>
          <w:szCs w:val="28"/>
        </w:rPr>
        <w:t>Приказом министерства образования, науки и молодежной политики Нижегородской области от 20.05.2020 № 316-01-63-915/20 утвержден список общеобразовательных организаций, организаций дополнительного образования, государственных профессиональных образовательных организаций, являющихся участниками внедрения целевой модели наставничества, в которых планируется построение лучших практик обмена опытом по наставничеству между обучающимися на территории Нижегородской области.</w:t>
      </w:r>
    </w:p>
    <w:p>
      <w:pPr>
        <w:pStyle w:val="Normal"/>
        <w:spacing w:lineRule="auto" w:line="360" w:before="0" w:after="0"/>
        <w:ind w:firstLine="709"/>
        <w:jc w:val="both"/>
        <w:rPr/>
      </w:pPr>
      <w:r>
        <w:rPr>
          <w:rFonts w:cs="Times New Roman" w:ascii="Times New Roman" w:hAnsi="Times New Roman"/>
          <w:sz w:val="28"/>
          <w:szCs w:val="28"/>
        </w:rPr>
        <w:t>Целевая модель наставничества имеет все шансы стать стержневым объединяющим элементом практически всех федеральных проектов Национального проекта «Образование», реализуемых на территории Нижегородской области «Современная школа», «Успех каждого ребенка», «Молодые профессионалы», «Учитель будущего», «Цифровая образовательная среда», «Социальная активность», «Поддержка семей, имеющих детей». Это определяется сущностью наставничества как уникального социокультурного феномена, являющегося универсальной технологией передачи практического опыта посредством взаимодействия с более старшим, опытным, мудрым, обладающим уникальными знаниями, наставником; поддержки, сопровождения помощи в открытии новых творческих возможностей развития.</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36:00Z</dcterms:created>
  <dc:creator>1</dc:creator>
  <dc:description/>
  <dc:language>en-US</dc:language>
  <cp:lastModifiedBy>listener</cp:lastModifiedBy>
  <dcterms:modified xsi:type="dcterms:W3CDTF">2021-07-13T13:36:00Z</dcterms:modified>
  <cp:revision>2</cp:revision>
  <dc:subject/>
  <dc:title/>
</cp:coreProperties>
</file>